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400"/>
        <w:jc w:val="center"/>
        <w:rPr/>
      </w:pPr>
      <w:r>
        <w:rPr>
          <w:rFonts w:ascii="长城粗黑体繁" w:hAnsi="长城粗黑体繁" w:cs="宋体;SimSun" w:eastAsia="长城粗黑体繁"/>
          <w:b/>
          <w:bCs/>
          <w:sz w:val="32"/>
          <w:szCs w:val="32"/>
        </w:rPr>
        <w:t>重 庆 大 学 概 况</w:t>
      </w:r>
    </w:p>
    <w:p>
      <w:pPr>
        <w:pStyle w:val="Style17"/>
        <w:spacing w:lineRule="exact" w:line="400"/>
        <w:ind w:firstLine="480"/>
        <w:jc w:val="both"/>
        <w:textAlignment w:val="top"/>
        <w:rPr>
          <w:rFonts w:ascii="金桥繁仿宋" w:hAnsi="金桥繁仿宋" w:eastAsia="金桥繁仿宋" w:cs="经典宋体繁"/>
        </w:rPr>
      </w:pPr>
      <w:r>
        <w:rPr>
          <w:rFonts w:ascii="金桥繁仿宋" w:hAnsi="金桥繁仿宋" w:cs="经典宋体繁" w:eastAsia="金桥繁仿宋"/>
        </w:rPr>
        <w:t>重庆大学是教育部直属的全国重点大学，是国家“</w:t>
      </w:r>
      <w:r>
        <w:rPr>
          <w:rFonts w:eastAsia="金桥繁仿宋" w:cs="经典宋体繁" w:ascii="金桥繁仿宋" w:hAnsi="金桥繁仿宋"/>
        </w:rPr>
        <w:t>211</w:t>
      </w:r>
      <w:r>
        <w:rPr>
          <w:rFonts w:ascii="金桥繁仿宋" w:hAnsi="金桥繁仿宋" w:cs="经典宋体繁" w:eastAsia="金桥繁仿宋"/>
        </w:rPr>
        <w:t>工程”和“</w:t>
      </w:r>
      <w:r>
        <w:rPr>
          <w:rFonts w:eastAsia="金桥繁仿宋" w:cs="经典宋体繁" w:ascii="金桥繁仿宋" w:hAnsi="金桥繁仿宋"/>
        </w:rPr>
        <w:t>985</w:t>
      </w:r>
      <w:r>
        <w:rPr>
          <w:rFonts w:ascii="金桥繁仿宋" w:hAnsi="金桥繁仿宋" w:cs="经典宋体繁" w:eastAsia="金桥繁仿宋"/>
        </w:rPr>
        <w:t>工程”重点建设的高水平研究型综合大学</w:t>
      </w:r>
      <w:r>
        <w:rPr>
          <w:rFonts w:eastAsia="金桥繁仿宋" w:cs="经典宋体繁" w:ascii="金桥繁仿宋" w:hAnsi="金桥繁仿宋"/>
        </w:rPr>
        <w:t>,</w:t>
      </w:r>
      <w:r>
        <w:rPr>
          <w:rFonts w:ascii="金桥繁仿宋" w:hAnsi="金桥繁仿宋" w:cs="经典宋体繁" w:eastAsia="金桥繁仿宋"/>
        </w:rPr>
        <w:t>是经教育部批准建有研究生院的</w:t>
      </w:r>
      <w:r>
        <w:rPr>
          <w:rFonts w:eastAsia="金桥繁仿宋" w:cs="经典宋体繁" w:ascii="金桥繁仿宋" w:hAnsi="金桥繁仿宋"/>
        </w:rPr>
        <w:t>56</w:t>
      </w:r>
      <w:r>
        <w:rPr>
          <w:rFonts w:ascii="金桥繁仿宋" w:hAnsi="金桥繁仿宋" w:cs="经典宋体繁" w:eastAsia="金桥繁仿宋"/>
        </w:rPr>
        <w:t>所高校之一</w:t>
      </w:r>
      <w:r>
        <w:rPr>
          <w:rFonts w:eastAsia="金桥繁仿宋" w:cs="经典宋体繁" w:ascii="金桥繁仿宋" w:hAnsi="金桥繁仿宋"/>
        </w:rPr>
        <w:t>,</w:t>
      </w:r>
      <w:r>
        <w:rPr>
          <w:rFonts w:ascii="金桥繁仿宋" w:hAnsi="金桥繁仿宋" w:cs="经典宋体繁" w:eastAsia="金桥繁仿宋"/>
        </w:rPr>
        <w:t>也是</w:t>
      </w:r>
      <w:r>
        <w:rPr>
          <w:rFonts w:eastAsia="金桥繁仿宋" w:cs="经典宋体繁" w:ascii="金桥繁仿宋" w:hAnsi="金桥繁仿宋"/>
        </w:rPr>
        <w:t>34</w:t>
      </w:r>
      <w:r>
        <w:rPr>
          <w:rFonts w:ascii="金桥繁仿宋" w:hAnsi="金桥繁仿宋" w:cs="经典宋体繁" w:eastAsia="金桥繁仿宋"/>
        </w:rPr>
        <w:t>所研究生自主划线高校之一。</w:t>
      </w:r>
      <w:r>
        <w:rPr>
          <w:rFonts w:eastAsia="金桥繁仿宋" w:cs="经典宋体繁" w:ascii="金桥繁仿宋" w:hAnsi="金桥繁仿宋"/>
        </w:rPr>
        <w:t>2010</w:t>
      </w:r>
      <w:r>
        <w:rPr>
          <w:rFonts w:ascii="金桥繁仿宋" w:hAnsi="金桥繁仿宋" w:cs="经典宋体繁" w:eastAsia="金桥繁仿宋"/>
        </w:rPr>
        <w:t>年底，重庆市市委、市政府发文全力支持重庆大学创建一流的国际高水平大学，重庆大学的发展揭开了新的历史篇章。学校地处国家西南工商业重镇、长江上游经济中心——重庆直辖市，校园坐落在人文荟萃的文化名区——沙坪坝区</w:t>
      </w:r>
      <w:r>
        <w:rPr>
          <w:rFonts w:eastAsia="金桥繁仿宋" w:cs="经典宋体繁" w:ascii="金桥繁仿宋" w:hAnsi="金桥繁仿宋"/>
        </w:rPr>
        <w:t>,</w:t>
      </w:r>
      <w:r>
        <w:rPr>
          <w:rFonts w:ascii="金桥繁仿宋" w:hAnsi="金桥繁仿宋" w:cs="经典宋体繁" w:eastAsia="金桥繁仿宋"/>
        </w:rPr>
        <w:t>享有“嘉陵与长江相汇而生重庆，人文与科学相济而衍重大”的美誉。</w:t>
      </w:r>
    </w:p>
    <w:p>
      <w:pPr>
        <w:pStyle w:val="Style17"/>
        <w:spacing w:lineRule="exact" w:line="400"/>
        <w:ind w:firstLine="480"/>
        <w:jc w:val="both"/>
        <w:textAlignment w:val="top"/>
        <w:rPr>
          <w:rFonts w:ascii="金桥繁仿宋" w:hAnsi="金桥繁仿宋" w:eastAsia="金桥繁仿宋"/>
        </w:rPr>
      </w:pPr>
      <w:r>
        <w:rPr>
          <w:rFonts w:ascii="金桥繁仿宋" w:hAnsi="金桥繁仿宋" w:eastAsia="金桥繁仿宋"/>
        </w:rPr>
        <w:t>重庆大学创办于</w:t>
      </w:r>
      <w:r>
        <w:rPr>
          <w:rFonts w:eastAsia="金桥繁仿宋" w:ascii="金桥繁仿宋" w:hAnsi="金桥繁仿宋"/>
        </w:rPr>
        <w:t>1929</w:t>
      </w:r>
      <w:r>
        <w:rPr>
          <w:rFonts w:ascii="金桥繁仿宋" w:hAnsi="金桥繁仿宋" w:eastAsia="金桥繁仿宋"/>
        </w:rPr>
        <w:t>年，早在</w:t>
      </w:r>
      <w:r>
        <w:rPr>
          <w:rFonts w:eastAsia="金桥繁仿宋" w:ascii="金桥繁仿宋" w:hAnsi="金桥繁仿宋"/>
        </w:rPr>
        <w:t>20</w:t>
      </w:r>
      <w:r>
        <w:rPr>
          <w:rFonts w:ascii="金桥繁仿宋" w:hAnsi="金桥繁仿宋" w:eastAsia="金桥繁仿宋"/>
        </w:rPr>
        <w:t>世纪</w:t>
      </w:r>
      <w:r>
        <w:rPr>
          <w:rFonts w:eastAsia="金桥繁仿宋" w:ascii="金桥繁仿宋" w:hAnsi="金桥繁仿宋"/>
        </w:rPr>
        <w:t>40</w:t>
      </w:r>
      <w:r>
        <w:rPr>
          <w:rFonts w:ascii="金桥繁仿宋" w:hAnsi="金桥繁仿宋" w:eastAsia="金桥繁仿宋"/>
        </w:rPr>
        <w:t>年代就成为拥有文、理、工、商、法、医等</w:t>
      </w:r>
      <w:r>
        <w:rPr>
          <w:rFonts w:eastAsia="金桥繁仿宋" w:ascii="金桥繁仿宋" w:hAnsi="金桥繁仿宋"/>
        </w:rPr>
        <w:t>6</w:t>
      </w:r>
      <w:r>
        <w:rPr>
          <w:rFonts w:ascii="金桥繁仿宋" w:hAnsi="金桥繁仿宋" w:eastAsia="金桥繁仿宋"/>
        </w:rPr>
        <w:t>个学院的国立综合性大学。马寅初、李四光、何鲁、冯简、柯召、吴宓、吴冠中等大批著名学者曾在学校执教。经过</w:t>
      </w:r>
      <w:r>
        <w:rPr>
          <w:rFonts w:eastAsia="金桥繁仿宋" w:ascii="金桥繁仿宋" w:hAnsi="金桥繁仿宋"/>
        </w:rPr>
        <w:t>1952</w:t>
      </w:r>
      <w:r>
        <w:rPr>
          <w:rFonts w:ascii="金桥繁仿宋" w:hAnsi="金桥繁仿宋" w:eastAsia="金桥繁仿宋"/>
        </w:rPr>
        <w:t>年全国院系调整，重庆大学成为国家教育部直属的、以工科为主的多科性大学，</w:t>
      </w:r>
      <w:r>
        <w:rPr>
          <w:rFonts w:eastAsia="金桥繁仿宋" w:ascii="金桥繁仿宋" w:hAnsi="金桥繁仿宋"/>
        </w:rPr>
        <w:t>1960</w:t>
      </w:r>
      <w:r>
        <w:rPr>
          <w:rFonts w:ascii="金桥繁仿宋" w:hAnsi="金桥繁仿宋" w:eastAsia="金桥繁仿宋"/>
        </w:rPr>
        <w:t>年被确定为全国重点大学。改革开放以来，学校大力发展人文、经管、艺术、教育等学科专业，促进了多学科协调发展。</w:t>
      </w:r>
      <w:r>
        <w:rPr>
          <w:rFonts w:eastAsia="金桥繁仿宋" w:ascii="金桥繁仿宋" w:hAnsi="金桥繁仿宋"/>
        </w:rPr>
        <w:t>2000</w:t>
      </w:r>
      <w:r>
        <w:rPr>
          <w:rFonts w:ascii="金桥繁仿宋" w:hAnsi="金桥繁仿宋" w:eastAsia="金桥繁仿宋"/>
        </w:rPr>
        <w:t>年</w:t>
      </w:r>
      <w:r>
        <w:rPr>
          <w:rFonts w:eastAsia="金桥繁仿宋" w:ascii="金桥繁仿宋" w:hAnsi="金桥繁仿宋"/>
        </w:rPr>
        <w:t>5</w:t>
      </w:r>
      <w:r>
        <w:rPr>
          <w:rFonts w:ascii="金桥繁仿宋" w:hAnsi="金桥繁仿宋" w:eastAsia="金桥繁仿宋"/>
        </w:rPr>
        <w:t>月，原重庆大学、重庆建筑大学、重庆建筑高等专科学校三校合并组建成新的重庆大学，使得一直以机电、能源、材料、信息、生物、经管等学科优势而著称的重庆大学，在建筑、土木、环保等学科方面也处于全国较高水平，奠定了高水平大学建设的坚实基础。</w:t>
      </w:r>
    </w:p>
    <w:p>
      <w:pPr>
        <w:pStyle w:val="Normal"/>
        <w:spacing w:lineRule="exact" w:line="400" w:before="280" w:after="280"/>
        <w:ind w:firstLine="360"/>
        <w:rPr/>
      </w:pPr>
      <w:r>
        <w:rPr>
          <w:rFonts w:ascii="金桥繁仿宋" w:hAnsi="金桥繁仿宋" w:eastAsia="金桥繁仿宋"/>
          <w:sz w:val="24"/>
        </w:rPr>
        <w:t>重庆大学现设有文理学部、工程学部、建筑学部、信息学部及法学院、经济与工商管理学院共</w:t>
      </w:r>
      <w:r>
        <w:rPr>
          <w:rFonts w:eastAsia="金桥繁仿宋" w:ascii="金桥繁仿宋" w:hAnsi="金桥繁仿宋"/>
          <w:sz w:val="24"/>
        </w:rPr>
        <w:t>28</w:t>
      </w:r>
      <w:r>
        <w:rPr>
          <w:rFonts w:ascii="金桥繁仿宋" w:hAnsi="金桥繁仿宋" w:eastAsia="金桥繁仿宋"/>
          <w:sz w:val="24"/>
        </w:rPr>
        <w:t>个学院，以及研究生院、继续教育学院、网络教育学院、国际学院、城市科技学院。现有</w:t>
      </w:r>
      <w:r>
        <w:rPr>
          <w:rFonts w:eastAsia="金桥繁仿宋" w:cs="宋体;SimSun" w:ascii="金桥繁仿宋" w:hAnsi="金桥繁仿宋"/>
          <w:sz w:val="24"/>
        </w:rPr>
        <w:t>20</w:t>
      </w:r>
      <w:r>
        <w:rPr>
          <w:rFonts w:ascii="金桥繁仿宋" w:hAnsi="金桥繁仿宋" w:cs="宋体;SimSun" w:eastAsia="金桥繁仿宋"/>
          <w:sz w:val="24"/>
        </w:rPr>
        <w:t>个博士后流动站，</w:t>
      </w:r>
      <w:r>
        <w:rPr>
          <w:rFonts w:eastAsia="金桥繁仿宋" w:cs="宋体;SimSun" w:ascii="金桥繁仿宋" w:hAnsi="金桥繁仿宋"/>
          <w:sz w:val="24"/>
        </w:rPr>
        <w:t>28</w:t>
      </w:r>
      <w:r>
        <w:rPr>
          <w:rFonts w:ascii="金桥繁仿宋" w:hAnsi="金桥繁仿宋" w:cs="宋体;SimSun" w:eastAsia="金桥繁仿宋"/>
          <w:sz w:val="24"/>
        </w:rPr>
        <w:t>个一级学科博士学位授权点覆盖经济学、法学、理学、工学、管理学等</w:t>
      </w:r>
      <w:r>
        <w:rPr>
          <w:rFonts w:eastAsia="金桥繁仿宋" w:cs="宋体;SimSun" w:ascii="金桥繁仿宋" w:hAnsi="金桥繁仿宋"/>
          <w:sz w:val="24"/>
        </w:rPr>
        <w:t>5</w:t>
      </w:r>
      <w:r>
        <w:rPr>
          <w:rFonts w:ascii="金桥繁仿宋" w:hAnsi="金桥繁仿宋" w:cs="宋体;SimSun" w:eastAsia="金桥繁仿宋"/>
          <w:sz w:val="24"/>
        </w:rPr>
        <w:t>个学科门类，</w:t>
      </w:r>
      <w:r>
        <w:rPr>
          <w:rFonts w:eastAsia="金桥繁仿宋" w:cs="宋体;SimSun" w:ascii="金桥繁仿宋" w:hAnsi="金桥繁仿宋"/>
          <w:sz w:val="24"/>
        </w:rPr>
        <w:t>51</w:t>
      </w:r>
      <w:r>
        <w:rPr>
          <w:rFonts w:ascii="金桥繁仿宋" w:hAnsi="金桥繁仿宋" w:cs="宋体;SimSun" w:eastAsia="金桥繁仿宋"/>
          <w:sz w:val="24"/>
        </w:rPr>
        <w:t>个一级学科硕士学位授权点覆盖理学、工学、经济学、管理学、文学、法学、艺术学、哲学、教育学、医学等</w:t>
      </w:r>
      <w:r>
        <w:rPr>
          <w:rFonts w:eastAsia="金桥繁仿宋" w:cs="宋体;SimSun" w:ascii="金桥繁仿宋" w:hAnsi="金桥繁仿宋"/>
          <w:sz w:val="24"/>
        </w:rPr>
        <w:t>10</w:t>
      </w:r>
      <w:r>
        <w:rPr>
          <w:rFonts w:ascii="金桥繁仿宋" w:hAnsi="金桥繁仿宋" w:cs="宋体;SimSun" w:eastAsia="金桥繁仿宋"/>
          <w:sz w:val="24"/>
        </w:rPr>
        <w:t>个学科门类</w:t>
      </w:r>
      <w:r>
        <w:rPr>
          <w:rFonts w:eastAsia="金桥繁仿宋" w:cs="宋体;SimSun" w:ascii="金桥繁仿宋" w:hAnsi="金桥繁仿宋"/>
          <w:sz w:val="24"/>
        </w:rPr>
        <w:t>;105</w:t>
      </w:r>
      <w:r>
        <w:rPr>
          <w:rFonts w:ascii="金桥繁仿宋" w:hAnsi="金桥繁仿宋" w:cs="宋体;SimSun" w:eastAsia="金桥繁仿宋"/>
          <w:sz w:val="24"/>
        </w:rPr>
        <w:t>个（不含</w:t>
      </w:r>
      <w:r>
        <w:rPr>
          <w:rFonts w:eastAsia="金桥繁仿宋" w:cs="宋体;SimSun" w:ascii="金桥繁仿宋" w:hAnsi="金桥繁仿宋"/>
          <w:sz w:val="24"/>
        </w:rPr>
        <w:t>5</w:t>
      </w:r>
      <w:r>
        <w:rPr>
          <w:rFonts w:ascii="金桥繁仿宋" w:hAnsi="金桥繁仿宋" w:cs="宋体;SimSun" w:eastAsia="金桥繁仿宋"/>
          <w:sz w:val="24"/>
        </w:rPr>
        <w:t xml:space="preserve">个目录外自设学科）博士授权二级学科， </w:t>
      </w:r>
      <w:r>
        <w:rPr>
          <w:rFonts w:eastAsia="金桥繁仿宋" w:cs="宋体;SimSun" w:ascii="金桥繁仿宋" w:hAnsi="金桥繁仿宋"/>
          <w:sz w:val="24"/>
        </w:rPr>
        <w:t>205</w:t>
      </w:r>
      <w:r>
        <w:rPr>
          <w:rFonts w:ascii="金桥繁仿宋" w:hAnsi="金桥繁仿宋" w:cs="宋体;SimSun" w:eastAsia="金桥繁仿宋"/>
          <w:sz w:val="24"/>
        </w:rPr>
        <w:t>个硕士授权二级学科，以及工程硕士、</w:t>
      </w:r>
      <w:r>
        <w:rPr>
          <w:rFonts w:eastAsia="金桥繁仿宋" w:cs="宋体;SimSun" w:ascii="金桥繁仿宋" w:hAnsi="金桥繁仿宋"/>
          <w:sz w:val="24"/>
        </w:rPr>
        <w:t>MBA</w:t>
      </w:r>
      <w:r>
        <w:rPr>
          <w:rFonts w:ascii="金桥繁仿宋" w:hAnsi="金桥繁仿宋" w:cs="宋体;SimSun" w:eastAsia="金桥繁仿宋"/>
          <w:sz w:val="24"/>
        </w:rPr>
        <w:t>等</w:t>
      </w:r>
      <w:r>
        <w:rPr>
          <w:rFonts w:eastAsia="金桥繁仿宋" w:cs="宋体;SimSun" w:ascii="金桥繁仿宋" w:hAnsi="金桥繁仿宋"/>
          <w:sz w:val="24"/>
        </w:rPr>
        <w:t>19</w:t>
      </w:r>
      <w:r>
        <w:rPr>
          <w:rFonts w:ascii="金桥繁仿宋" w:hAnsi="金桥繁仿宋" w:cs="宋体;SimSun" w:eastAsia="金桥繁仿宋"/>
          <w:sz w:val="24"/>
        </w:rPr>
        <w:t>种硕士专业学位，先进制造及能源与环保</w:t>
      </w:r>
      <w:r>
        <w:rPr>
          <w:rFonts w:eastAsia="金桥繁仿宋" w:cs="宋体;SimSun" w:ascii="金桥繁仿宋" w:hAnsi="金桥繁仿宋"/>
          <w:sz w:val="24"/>
        </w:rPr>
        <w:t>2</w:t>
      </w:r>
      <w:r>
        <w:rPr>
          <w:rFonts w:ascii="金桥繁仿宋" w:hAnsi="金桥繁仿宋" w:cs="宋体;SimSun" w:eastAsia="金桥繁仿宋"/>
          <w:sz w:val="24"/>
        </w:rPr>
        <w:t>个工程博士授权领域。已有</w:t>
      </w:r>
      <w:r>
        <w:rPr>
          <w:rFonts w:eastAsia="金桥繁仿宋" w:cs="宋体;SimSun" w:ascii="金桥繁仿宋" w:hAnsi="金桥繁仿宋"/>
          <w:sz w:val="24"/>
        </w:rPr>
        <w:t>3</w:t>
      </w:r>
      <w:r>
        <w:rPr>
          <w:rFonts w:ascii="金桥繁仿宋" w:hAnsi="金桥繁仿宋" w:cs="宋体;SimSun" w:eastAsia="金桥繁仿宋"/>
          <w:sz w:val="24"/>
        </w:rPr>
        <w:t>个国家一级重点学科、</w:t>
      </w:r>
      <w:r>
        <w:rPr>
          <w:rFonts w:eastAsia="金桥繁仿宋" w:cs="宋体;SimSun" w:ascii="金桥繁仿宋" w:hAnsi="金桥繁仿宋"/>
          <w:sz w:val="24"/>
        </w:rPr>
        <w:t>17</w:t>
      </w:r>
      <w:r>
        <w:rPr>
          <w:rFonts w:ascii="金桥繁仿宋" w:hAnsi="金桥繁仿宋" w:cs="宋体;SimSun" w:eastAsia="金桥繁仿宋"/>
          <w:sz w:val="24"/>
        </w:rPr>
        <w:t>个国家二级重点学科，</w:t>
      </w:r>
      <w:r>
        <w:rPr>
          <w:rFonts w:eastAsia="金桥繁仿宋" w:cs="宋体;SimSun" w:ascii="金桥繁仿宋" w:hAnsi="金桥繁仿宋"/>
          <w:sz w:val="24"/>
        </w:rPr>
        <w:t>2</w:t>
      </w:r>
      <w:r>
        <w:rPr>
          <w:rFonts w:ascii="金桥繁仿宋" w:hAnsi="金桥繁仿宋" w:cs="宋体;SimSun" w:eastAsia="金桥繁仿宋"/>
          <w:sz w:val="24"/>
        </w:rPr>
        <w:t>个国家重点培育学科，</w:t>
      </w:r>
      <w:r>
        <w:rPr>
          <w:rFonts w:eastAsia="金桥繁仿宋" w:cs="宋体;SimSun" w:ascii="金桥繁仿宋" w:hAnsi="金桥繁仿宋"/>
          <w:sz w:val="24"/>
        </w:rPr>
        <w:t>14</w:t>
      </w:r>
      <w:r>
        <w:rPr>
          <w:rFonts w:ascii="金桥繁仿宋" w:hAnsi="金桥繁仿宋" w:cs="宋体;SimSun" w:eastAsia="金桥繁仿宋"/>
          <w:sz w:val="24"/>
        </w:rPr>
        <w:t>个国家“</w:t>
      </w:r>
      <w:r>
        <w:rPr>
          <w:rFonts w:eastAsia="金桥繁仿宋" w:cs="宋体;SimSun" w:ascii="金桥繁仿宋" w:hAnsi="金桥繁仿宋"/>
          <w:sz w:val="24"/>
        </w:rPr>
        <w:t>211</w:t>
      </w:r>
      <w:r>
        <w:rPr>
          <w:rFonts w:ascii="金桥繁仿宋" w:hAnsi="金桥繁仿宋" w:cs="宋体;SimSun" w:eastAsia="金桥繁仿宋"/>
          <w:sz w:val="24"/>
        </w:rPr>
        <w:t>工程”重点建设学科，</w:t>
      </w:r>
      <w:r>
        <w:rPr>
          <w:rFonts w:eastAsia="金桥繁仿宋" w:cs="宋体;SimSun" w:ascii="金桥繁仿宋" w:hAnsi="金桥繁仿宋"/>
          <w:sz w:val="24"/>
        </w:rPr>
        <w:t>36</w:t>
      </w:r>
      <w:r>
        <w:rPr>
          <w:rFonts w:ascii="金桥繁仿宋" w:hAnsi="金桥繁仿宋" w:cs="宋体;SimSun" w:eastAsia="金桥繁仿宋"/>
          <w:sz w:val="24"/>
        </w:rPr>
        <w:t>个省部级一级重点学科。</w:t>
      </w:r>
      <w:r>
        <w:rPr>
          <w:rFonts w:eastAsia="金桥繁仿宋" w:cs="宋体;SimSun" w:ascii="金桥繁仿宋" w:hAnsi="金桥繁仿宋"/>
          <w:sz w:val="24"/>
        </w:rPr>
        <w:t>8</w:t>
      </w:r>
      <w:r>
        <w:rPr>
          <w:rFonts w:ascii="金桥繁仿宋" w:hAnsi="金桥繁仿宋" w:cs="宋体;SimSun" w:eastAsia="金桥繁仿宋"/>
          <w:sz w:val="24"/>
        </w:rPr>
        <w:t>个国家级重点研究基地，其中</w:t>
      </w:r>
      <w:r>
        <w:rPr>
          <w:rFonts w:eastAsia="金桥繁仿宋" w:cs="宋体;SimSun" w:ascii="金桥繁仿宋" w:hAnsi="金桥繁仿宋"/>
          <w:sz w:val="24"/>
        </w:rPr>
        <w:t>3</w:t>
      </w:r>
      <w:r>
        <w:rPr>
          <w:rFonts w:ascii="金桥繁仿宋" w:hAnsi="金桥繁仿宋" w:cs="宋体;SimSun" w:eastAsia="金桥繁仿宋"/>
          <w:sz w:val="24"/>
        </w:rPr>
        <w:t>个国家重点实验室；</w:t>
      </w:r>
      <w:r>
        <w:rPr>
          <w:rFonts w:eastAsia="金桥繁仿宋" w:cs="宋体;SimSun" w:ascii="金桥繁仿宋" w:hAnsi="金桥繁仿宋"/>
          <w:sz w:val="24"/>
        </w:rPr>
        <w:t>6</w:t>
      </w:r>
      <w:r>
        <w:rPr>
          <w:rFonts w:ascii="金桥繁仿宋" w:hAnsi="金桥繁仿宋" w:cs="宋体;SimSun" w:eastAsia="金桥繁仿宋"/>
          <w:sz w:val="24"/>
        </w:rPr>
        <w:t>个国家级实验教学示范中心；</w:t>
      </w:r>
      <w:r>
        <w:rPr>
          <w:rFonts w:eastAsia="金桥繁仿宋" w:cs="宋体;SimSun" w:ascii="金桥繁仿宋" w:hAnsi="金桥繁仿宋"/>
          <w:sz w:val="24"/>
        </w:rPr>
        <w:t>3</w:t>
      </w:r>
      <w:r>
        <w:rPr>
          <w:rFonts w:ascii="金桥繁仿宋" w:hAnsi="金桥繁仿宋" w:cs="宋体;SimSun" w:eastAsia="金桥繁仿宋"/>
          <w:sz w:val="24"/>
        </w:rPr>
        <w:t>个国家基础课程教学基地和国家大学生文化素质教育基地；</w:t>
      </w:r>
      <w:r>
        <w:rPr>
          <w:rFonts w:eastAsia="金桥繁仿宋" w:cs="宋体;SimSun" w:ascii="金桥繁仿宋" w:hAnsi="金桥繁仿宋"/>
          <w:sz w:val="24"/>
        </w:rPr>
        <w:t>61</w:t>
      </w:r>
      <w:r>
        <w:rPr>
          <w:rFonts w:ascii="金桥繁仿宋" w:hAnsi="金桥繁仿宋" w:cs="宋体;SimSun" w:eastAsia="金桥繁仿宋"/>
          <w:sz w:val="24"/>
        </w:rPr>
        <w:t>个省部级重点实验室（工程中心），以及</w:t>
      </w:r>
      <w:r>
        <w:rPr>
          <w:rFonts w:eastAsia="金桥繁仿宋" w:cs="宋体;SimSun" w:ascii="金桥繁仿宋" w:hAnsi="金桥繁仿宋"/>
          <w:sz w:val="24"/>
        </w:rPr>
        <w:t>130</w:t>
      </w:r>
      <w:r>
        <w:rPr>
          <w:rFonts w:ascii="金桥繁仿宋" w:hAnsi="金桥繁仿宋" w:cs="宋体;SimSun" w:eastAsia="金桥繁仿宋"/>
          <w:sz w:val="24"/>
        </w:rPr>
        <w:t>余个其他各类实验室。</w:t>
      </w:r>
    </w:p>
    <w:p>
      <w:pPr>
        <w:pStyle w:val="Normal"/>
        <w:spacing w:lineRule="exact" w:line="400" w:before="280" w:after="280"/>
        <w:ind w:firstLine="360"/>
        <w:rPr>
          <w:rFonts w:ascii="金桥繁仿宋" w:hAnsi="金桥繁仿宋" w:eastAsia="金桥繁仿宋" w:cs="宋体;SimSun"/>
          <w:sz w:val="24"/>
        </w:rPr>
      </w:pPr>
      <w:r>
        <w:rPr>
          <w:rFonts w:ascii="金桥繁仿宋" w:hAnsi="金桥繁仿宋" w:cs="宋体;SimSun" w:eastAsia="金桥繁仿宋"/>
          <w:sz w:val="24"/>
        </w:rPr>
        <w:t>重庆大学校园占地面积</w:t>
      </w:r>
      <w:r>
        <w:rPr>
          <w:rFonts w:eastAsia="金桥繁仿宋" w:cs="宋体;SimSun" w:ascii="金桥繁仿宋" w:hAnsi="金桥繁仿宋"/>
          <w:sz w:val="24"/>
        </w:rPr>
        <w:t>5700</w:t>
      </w:r>
      <w:r>
        <w:rPr>
          <w:rFonts w:ascii="金桥繁仿宋" w:hAnsi="金桥繁仿宋" w:cs="宋体;SimSun" w:eastAsia="金桥繁仿宋"/>
          <w:sz w:val="24"/>
        </w:rPr>
        <w:t>亩，有</w:t>
      </w:r>
      <w:r>
        <w:rPr>
          <w:rFonts w:eastAsia="金桥繁仿宋" w:cs="宋体;SimSun" w:ascii="金桥繁仿宋" w:hAnsi="金桥繁仿宋"/>
          <w:sz w:val="24"/>
        </w:rPr>
        <w:t>A</w:t>
      </w:r>
      <w:r>
        <w:rPr>
          <w:rFonts w:ascii="金桥繁仿宋" w:hAnsi="金桥繁仿宋" w:cs="宋体;SimSun" w:eastAsia="金桥繁仿宋"/>
          <w:sz w:val="24"/>
        </w:rPr>
        <w:t>、</w:t>
      </w:r>
      <w:r>
        <w:rPr>
          <w:rFonts w:eastAsia="金桥繁仿宋" w:cs="宋体;SimSun" w:ascii="金桥繁仿宋" w:hAnsi="金桥繁仿宋"/>
          <w:sz w:val="24"/>
        </w:rPr>
        <w:t>B</w:t>
      </w:r>
      <w:r>
        <w:rPr>
          <w:rFonts w:ascii="金桥繁仿宋" w:hAnsi="金桥繁仿宋" w:cs="宋体;SimSun" w:eastAsia="金桥繁仿宋"/>
          <w:sz w:val="24"/>
        </w:rPr>
        <w:t>、</w:t>
      </w:r>
      <w:r>
        <w:rPr>
          <w:rFonts w:eastAsia="金桥繁仿宋" w:cs="宋体;SimSun" w:ascii="金桥繁仿宋" w:hAnsi="金桥繁仿宋"/>
          <w:sz w:val="24"/>
        </w:rPr>
        <w:t>C</w:t>
      </w:r>
      <w:r>
        <w:rPr>
          <w:rFonts w:ascii="金桥繁仿宋" w:hAnsi="金桥繁仿宋" w:cs="宋体;SimSun" w:eastAsia="金桥繁仿宋"/>
          <w:sz w:val="24"/>
        </w:rPr>
        <w:t>、虎溪四个校区，校舍建筑面积</w:t>
      </w:r>
      <w:r>
        <w:rPr>
          <w:rFonts w:eastAsia="金桥繁仿宋" w:cs="宋体;SimSun" w:ascii="金桥繁仿宋" w:hAnsi="金桥繁仿宋"/>
          <w:sz w:val="24"/>
        </w:rPr>
        <w:t>168</w:t>
      </w:r>
      <w:r>
        <w:rPr>
          <w:rFonts w:ascii="金桥繁仿宋" w:hAnsi="金桥繁仿宋" w:cs="宋体;SimSun" w:eastAsia="金桥繁仿宋"/>
          <w:sz w:val="24"/>
        </w:rPr>
        <w:t>万多平方米。拥有设施先进的现代化图书馆，累计藏书</w:t>
      </w:r>
      <w:r>
        <w:rPr>
          <w:rFonts w:eastAsia="金桥繁仿宋" w:cs="宋体;SimSun" w:ascii="金桥繁仿宋" w:hAnsi="金桥繁仿宋"/>
          <w:sz w:val="24"/>
        </w:rPr>
        <w:t>360</w:t>
      </w:r>
      <w:r>
        <w:rPr>
          <w:rFonts w:ascii="金桥繁仿宋" w:hAnsi="金桥繁仿宋" w:cs="宋体;SimSun" w:eastAsia="金桥繁仿宋"/>
          <w:sz w:val="24"/>
        </w:rPr>
        <w:t>万余册，中外期刊</w:t>
      </w:r>
      <w:r>
        <w:rPr>
          <w:rFonts w:eastAsia="金桥繁仿宋" w:cs="宋体;SimSun" w:ascii="金桥繁仿宋" w:hAnsi="金桥繁仿宋"/>
          <w:sz w:val="24"/>
        </w:rPr>
        <w:t>6000</w:t>
      </w:r>
      <w:r>
        <w:rPr>
          <w:rFonts w:ascii="金桥繁仿宋" w:hAnsi="金桥繁仿宋" w:cs="宋体;SimSun" w:eastAsia="金桥繁仿宋"/>
          <w:sz w:val="24"/>
        </w:rPr>
        <w:t>余种，数字图书馆拥有各类权威文献数据库</w:t>
      </w:r>
      <w:r>
        <w:rPr>
          <w:rFonts w:eastAsia="金桥繁仿宋" w:cs="宋体;SimSun" w:ascii="金桥繁仿宋" w:hAnsi="金桥繁仿宋"/>
          <w:sz w:val="24"/>
        </w:rPr>
        <w:t>80</w:t>
      </w:r>
      <w:r>
        <w:rPr>
          <w:rFonts w:ascii="金桥繁仿宋" w:hAnsi="金桥繁仿宋" w:cs="宋体;SimSun" w:eastAsia="金桥繁仿宋"/>
          <w:sz w:val="24"/>
        </w:rPr>
        <w:t>余个。</w:t>
      </w:r>
    </w:p>
    <w:p>
      <w:pPr>
        <w:sectPr>
          <w:headerReference w:type="default" r:id="rId2"/>
          <w:footerReference w:type="default" r:id="rId3"/>
          <w:type w:val="nextPage"/>
          <w:pgSz w:w="11906" w:h="16838"/>
          <w:pgMar w:left="1134" w:right="1134" w:gutter="0" w:header="851" w:top="1247" w:footer="851" w:bottom="1247"/>
          <w:pgNumType w:fmt="decimal"/>
          <w:formProt w:val="false"/>
          <w:textDirection w:val="lrTb"/>
          <w:docGrid w:type="linesAndChars" w:linePitch="312" w:charSpace="0"/>
        </w:sectPr>
        <w:pStyle w:val="Style15"/>
        <w:spacing w:lineRule="exact" w:line="400"/>
        <w:ind w:firstLine="480"/>
        <w:rPr>
          <w:rFonts w:ascii="金桥繁仿宋" w:hAnsi="金桥繁仿宋" w:eastAsia="金桥繁仿宋" w:cs="宋体;SimSun"/>
          <w:sz w:val="24"/>
          <w:szCs w:val="24"/>
        </w:rPr>
      </w:pPr>
      <w:r>
        <w:rPr>
          <w:rFonts w:ascii="金桥繁仿宋" w:hAnsi="金桥繁仿宋" w:cs="宋体;SimSun" w:eastAsia="金桥繁仿宋"/>
          <w:sz w:val="24"/>
          <w:szCs w:val="24"/>
        </w:rPr>
        <w:t>重庆大学秉承“研究学术、造就人才、佑启乡邦、振导社会”的办学宗旨，弘扬“耐劳苦、尚俭朴、勤学业、爱国家”的重大精神，倡导“团结、勤奋、求实、创新”的优良校风和“求知、求精、求实、求新”的学风，坚持按照“扎根重庆，立足西南，面向西部，服务全国，走向世界”的办学思路，扎实推进“</w:t>
      </w:r>
      <w:r>
        <w:rPr>
          <w:rFonts w:eastAsia="金桥繁仿宋" w:cs="宋体;SimSun" w:ascii="金桥繁仿宋" w:hAnsi="金桥繁仿宋"/>
          <w:sz w:val="24"/>
          <w:szCs w:val="24"/>
        </w:rPr>
        <w:t>211</w:t>
      </w:r>
      <w:r>
        <w:rPr>
          <w:rFonts w:ascii="金桥繁仿宋" w:hAnsi="金桥繁仿宋" w:cs="宋体;SimSun" w:eastAsia="金桥繁仿宋"/>
          <w:sz w:val="24"/>
          <w:szCs w:val="24"/>
        </w:rPr>
        <w:t>工程”、“</w:t>
      </w:r>
      <w:r>
        <w:rPr>
          <w:rFonts w:eastAsia="金桥繁仿宋" w:cs="宋体;SimSun" w:ascii="金桥繁仿宋" w:hAnsi="金桥繁仿宋"/>
          <w:sz w:val="24"/>
          <w:szCs w:val="24"/>
        </w:rPr>
        <w:t>985</w:t>
      </w:r>
      <w:r>
        <w:rPr>
          <w:rFonts w:ascii="金桥繁仿宋" w:hAnsi="金桥繁仿宋" w:cs="宋体;SimSun" w:eastAsia="金桥繁仿宋"/>
          <w:sz w:val="24"/>
          <w:szCs w:val="24"/>
        </w:rPr>
        <w:t>工程”建设和部市共建，朝着建设“中国最好的大学之一”的办学目标而不断奋进。</w:t>
      </w:r>
    </w:p>
    <w:p>
      <w:pPr>
        <w:pStyle w:val="Style15"/>
        <w:spacing w:lineRule="exact" w:line="440"/>
        <w:ind w:firstLine="420"/>
        <w:rPr>
          <w:rFonts w:ascii="金桥繁仿宋" w:hAnsi="金桥繁仿宋" w:eastAsia="金桥繁仿宋" w:cs="宋体;SimSun"/>
          <w:sz w:val="24"/>
          <w:szCs w:val="24"/>
        </w:rPr>
      </w:pPr>
      <w:r>
        <w:rPr>
          <w:rFonts w:eastAsia="金桥繁仿宋" w:cs="宋体;SimSun" w:ascii="金桥繁仿宋" w:hAnsi="金桥繁仿宋"/>
          <w:sz w:val="24"/>
          <w:szCs w:val="24"/>
        </w:rPr>
      </w:r>
    </w:p>
    <w:p>
      <w:pPr>
        <w:pStyle w:val="Style15"/>
        <w:spacing w:lineRule="exact" w:line="440"/>
        <w:ind w:firstLine="420"/>
        <w:jc w:val="center"/>
        <w:rPr/>
      </w:pPr>
      <w:r>
        <w:rPr>
          <w:rFonts w:ascii="长城粗黑体繁" w:hAnsi="长城粗黑体繁" w:cs="宋体;SimSun" w:eastAsia="长城粗黑体繁"/>
          <w:b/>
          <w:bCs/>
          <w:sz w:val="30"/>
          <w:szCs w:val="30"/>
        </w:rPr>
        <w:t>重庆大学</w:t>
      </w:r>
      <w:r>
        <w:rPr>
          <w:rFonts w:eastAsia="长城粗黑体繁" w:cs="宋体;SimSun" w:ascii="长城粗黑体繁" w:hAnsi="长城粗黑体繁"/>
          <w:b/>
          <w:bCs/>
          <w:sz w:val="30"/>
          <w:szCs w:val="30"/>
        </w:rPr>
        <w:t>2014</w:t>
      </w:r>
      <w:r>
        <w:rPr>
          <w:rFonts w:ascii="长城粗黑体繁" w:hAnsi="长城粗黑体繁" w:cs="宋体;SimSun" w:eastAsia="长城粗黑体繁"/>
          <w:b/>
          <w:bCs/>
          <w:sz w:val="30"/>
          <w:szCs w:val="30"/>
        </w:rPr>
        <w:t>年港澳台博士、硕士研究生招生简章</w:t>
      </w:r>
    </w:p>
    <w:p>
      <w:pPr>
        <w:pStyle w:val="Style15"/>
        <w:spacing w:lineRule="exact" w:line="440"/>
        <w:ind w:firstLine="420"/>
        <w:rPr>
          <w:rFonts w:ascii="汉鼎繁粗黑;宋体" w:hAnsi="汉鼎繁粗黑;宋体" w:eastAsia="汉鼎繁粗黑;宋体" w:cs="宋体;SimSun"/>
          <w:b/>
          <w:b/>
          <w:bCs/>
          <w:sz w:val="32"/>
          <w:szCs w:val="30"/>
        </w:rPr>
      </w:pPr>
      <w:r>
        <w:rPr>
          <w:rFonts w:eastAsia="汉鼎繁粗黑;宋体" w:cs="宋体;SimSun" w:ascii="汉鼎繁粗黑;宋体" w:hAnsi="汉鼎繁粗黑;宋体"/>
          <w:b/>
          <w:bCs/>
          <w:sz w:val="32"/>
          <w:szCs w:val="30"/>
        </w:rPr>
      </w:r>
    </w:p>
    <w:p>
      <w:pPr>
        <w:pStyle w:val="Style15"/>
        <w:spacing w:lineRule="exact" w:line="420"/>
        <w:ind w:firstLine="462"/>
        <w:rPr>
          <w:rFonts w:ascii="金桥繁仿宋" w:hAnsi="金桥繁仿宋" w:eastAsia="金桥繁仿宋" w:cs="宋体;SimSun"/>
          <w:b/>
          <w:b/>
          <w:bCs/>
        </w:rPr>
      </w:pPr>
      <w:r>
        <w:rPr>
          <w:rFonts w:ascii="金桥繁仿宋" w:hAnsi="金桥繁仿宋" w:cs="宋体;SimSun" w:eastAsia="金桥繁仿宋"/>
        </w:rPr>
        <w:t>重庆大学是一所理、工、文、经、管、法、艺、教育等多学科综合性教育部直属全国著名重点大学，</w:t>
      </w:r>
      <w:r>
        <w:rPr>
          <w:rFonts w:ascii="金桥繁仿宋" w:hAnsi="金桥繁仿宋" w:cs="宋体;SimSun" w:eastAsia="金桥繁仿宋"/>
          <w:szCs w:val="21"/>
        </w:rPr>
        <w:t>现有一级学科博士学位授权点</w:t>
      </w:r>
      <w:r>
        <w:rPr>
          <w:rFonts w:eastAsia="金桥繁仿宋" w:cs="宋体;SimSun" w:ascii="金桥繁仿宋" w:hAnsi="金桥繁仿宋"/>
          <w:szCs w:val="21"/>
        </w:rPr>
        <w:t>28</w:t>
      </w:r>
      <w:r>
        <w:rPr>
          <w:rFonts w:ascii="金桥繁仿宋" w:hAnsi="金桥繁仿宋" w:cs="宋体;SimSun" w:eastAsia="金桥繁仿宋"/>
          <w:szCs w:val="21"/>
        </w:rPr>
        <w:t>个，一级学科硕士学位授</w:t>
      </w:r>
      <w:r>
        <w:rPr>
          <w:rFonts w:ascii="金桥繁仿宋" w:hAnsi="金桥繁仿宋" w:cs="宋体;SimSun" w:eastAsia="金桥繁仿宋"/>
          <w:szCs w:val="30"/>
        </w:rPr>
        <w:t>权点</w:t>
      </w:r>
      <w:r>
        <w:rPr>
          <w:rFonts w:eastAsia="金桥繁仿宋" w:cs="宋体;SimSun" w:ascii="金桥繁仿宋" w:hAnsi="金桥繁仿宋"/>
          <w:szCs w:val="30"/>
        </w:rPr>
        <w:t>51</w:t>
      </w:r>
      <w:r>
        <w:rPr>
          <w:rFonts w:ascii="金桥繁仿宋" w:hAnsi="金桥繁仿宋" w:cs="宋体;SimSun" w:eastAsia="金桥繁仿宋"/>
          <w:szCs w:val="30"/>
        </w:rPr>
        <w:t>个，拥有工程硕士</w:t>
      </w:r>
      <w:r>
        <w:rPr>
          <w:rFonts w:eastAsia="金桥繁仿宋" w:cs="宋体;SimSun" w:ascii="金桥繁仿宋" w:hAnsi="金桥繁仿宋"/>
          <w:szCs w:val="30"/>
        </w:rPr>
        <w:t>(</w:t>
      </w:r>
      <w:r>
        <w:rPr>
          <w:rFonts w:ascii="金桥繁仿宋" w:hAnsi="金桥繁仿宋" w:cs="宋体;SimSun" w:eastAsia="金桥繁仿宋"/>
          <w:szCs w:val="30"/>
        </w:rPr>
        <w:t>含软件工程</w:t>
      </w:r>
      <w:r>
        <w:rPr>
          <w:rFonts w:eastAsia="金桥繁仿宋" w:cs="宋体;SimSun" w:ascii="金桥繁仿宋" w:hAnsi="金桥繁仿宋"/>
          <w:szCs w:val="30"/>
        </w:rPr>
        <w:t>)</w:t>
      </w:r>
      <w:r>
        <w:rPr>
          <w:rFonts w:ascii="金桥繁仿宋" w:hAnsi="金桥繁仿宋" w:cs="宋体;SimSun" w:eastAsia="金桥繁仿宋"/>
          <w:szCs w:val="30"/>
        </w:rPr>
        <w:t>、高级工商管理硕士（</w:t>
      </w:r>
      <w:r>
        <w:rPr>
          <w:rFonts w:eastAsia="金桥繁仿宋" w:cs="宋体;SimSun" w:ascii="金桥繁仿宋" w:hAnsi="金桥繁仿宋"/>
          <w:szCs w:val="30"/>
        </w:rPr>
        <w:t>EMBA</w:t>
      </w:r>
      <w:r>
        <w:rPr>
          <w:rFonts w:ascii="金桥繁仿宋" w:hAnsi="金桥繁仿宋" w:cs="宋体;SimSun" w:eastAsia="金桥繁仿宋"/>
          <w:szCs w:val="30"/>
        </w:rPr>
        <w:t>）、工商管理硕士（</w:t>
      </w:r>
      <w:r>
        <w:rPr>
          <w:rFonts w:eastAsia="金桥繁仿宋" w:cs="宋体;SimSun" w:ascii="金桥繁仿宋" w:hAnsi="金桥繁仿宋"/>
          <w:szCs w:val="30"/>
        </w:rPr>
        <w:t>MBA</w:t>
      </w:r>
      <w:r>
        <w:rPr>
          <w:rFonts w:ascii="金桥繁仿宋" w:hAnsi="金桥繁仿宋" w:cs="宋体;SimSun" w:eastAsia="金桥繁仿宋"/>
          <w:szCs w:val="30"/>
        </w:rPr>
        <w:t>）、公</w:t>
      </w:r>
      <w:r>
        <w:rPr>
          <w:rFonts w:ascii="金桥繁仿宋" w:hAnsi="金桥繁仿宋" w:cs="宋体;SimSun" w:eastAsia="金桥繁仿宋"/>
          <w:szCs w:val="21"/>
        </w:rPr>
        <w:t>共管理硕士（</w:t>
      </w:r>
      <w:r>
        <w:rPr>
          <w:rFonts w:eastAsia="金桥繁仿宋" w:cs="宋体;SimSun" w:ascii="金桥繁仿宋" w:hAnsi="金桥繁仿宋"/>
          <w:szCs w:val="21"/>
        </w:rPr>
        <w:t>MPA</w:t>
      </w:r>
      <w:r>
        <w:rPr>
          <w:rFonts w:ascii="金桥繁仿宋" w:hAnsi="金桥繁仿宋" w:cs="宋体;SimSun" w:eastAsia="金桥繁仿宋"/>
          <w:szCs w:val="21"/>
        </w:rPr>
        <w:t>）、法律硕士、风景园林硕士（</w:t>
      </w:r>
      <w:r>
        <w:rPr>
          <w:rFonts w:eastAsia="金桥繁仿宋" w:cs="宋体;SimSun" w:ascii="金桥繁仿宋" w:hAnsi="金桥繁仿宋"/>
          <w:szCs w:val="21"/>
        </w:rPr>
        <w:t>MLA</w:t>
      </w:r>
      <w:r>
        <w:rPr>
          <w:rFonts w:ascii="金桥繁仿宋" w:hAnsi="金桥繁仿宋" w:cs="宋体;SimSun" w:eastAsia="金桥繁仿宋"/>
          <w:szCs w:val="21"/>
        </w:rPr>
        <w:t>）、建筑学硕士、艺术硕士、体育硕士、</w:t>
      </w:r>
      <w:r>
        <w:rPr>
          <w:rFonts w:ascii="金桥繁仿宋" w:hAnsi="金桥繁仿宋" w:eastAsia="金桥繁仿宋"/>
        </w:rPr>
        <w:t>汉语国际教育硕士、应用统计硕士、翻译硕士、新闻与传播硕士、工程管理硕士</w:t>
      </w:r>
      <w:r>
        <w:rPr>
          <w:rFonts w:ascii="金桥繁仿宋" w:hAnsi="金桥繁仿宋" w:cs="宋体;SimSun" w:eastAsia="金桥繁仿宋"/>
          <w:szCs w:val="21"/>
        </w:rPr>
        <w:t>等专业学位授权点</w:t>
      </w:r>
      <w:r>
        <w:rPr>
          <w:rFonts w:eastAsia="金桥繁仿宋" w:cs="宋体;SimSun" w:ascii="金桥繁仿宋" w:hAnsi="金桥繁仿宋"/>
          <w:szCs w:val="21"/>
        </w:rPr>
        <w:t>,</w:t>
      </w:r>
      <w:r>
        <w:rPr>
          <w:rFonts w:ascii="金桥繁仿宋" w:hAnsi="金桥繁仿宋" w:cs="宋体;SimSun" w:eastAsia="金桥繁仿宋"/>
        </w:rPr>
        <w:t>分别以</w:t>
      </w:r>
      <w:r>
        <w:rPr>
          <w:rFonts w:eastAsia="金桥繁仿宋" w:cs="宋体;SimSun" w:ascii="金桥繁仿宋" w:hAnsi="金桥繁仿宋"/>
        </w:rPr>
        <w:t>27</w:t>
      </w:r>
      <w:r>
        <w:rPr>
          <w:rFonts w:ascii="金桥繁仿宋" w:hAnsi="金桥繁仿宋" w:cs="宋体;SimSun" w:eastAsia="金桥繁仿宋"/>
        </w:rPr>
        <w:t>个二级学院及两个研究中心招生，各专业计划招生人数不限。热忱欢迎香港、澳门、台湾的青年报考。</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一、报考资格</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1</w:t>
      </w:r>
      <w:r>
        <w:rPr>
          <w:rFonts w:ascii="金桥繁仿宋" w:hAnsi="金桥繁仿宋" w:cs="宋体;SimSun" w:eastAsia="金桥繁仿宋"/>
        </w:rPr>
        <w:t>、持有香港、澳门永久性居民身份证和“港澳居民来往内地通行证”的香港、澳门考生或持</w:t>
      </w:r>
      <w:r>
        <w:rPr>
          <w:rFonts w:ascii="金桥繁仿宋" w:hAnsi="金桥繁仿宋" w:eastAsia="金桥繁仿宋"/>
        </w:rPr>
        <w:t>有台湾地区居民身份证和“台湾居民来往大陆通行证”的台湾考生。</w:t>
      </w:r>
    </w:p>
    <w:p>
      <w:pPr>
        <w:pStyle w:val="Style15"/>
        <w:spacing w:lineRule="exact" w:line="420"/>
        <w:ind w:firstLine="462"/>
        <w:rPr/>
      </w:pPr>
      <w:r>
        <w:rPr>
          <w:rFonts w:eastAsia="金桥繁仿宋" w:cs="宋体;SimSun" w:ascii="金桥繁仿宋" w:hAnsi="金桥繁仿宋"/>
        </w:rPr>
        <w:t>2</w:t>
      </w:r>
      <w:r>
        <w:rPr>
          <w:rFonts w:ascii="金桥繁仿宋" w:hAnsi="金桥繁仿宋" w:cs="宋体;SimSun" w:eastAsia="金桥繁仿宋"/>
        </w:rPr>
        <w:t>、报考攻读硕士学位研究生（以下简称硕士生）须具有与内地（祖国大陆）学士学位相当的学位或同等学历。报考攻读博士学位研究生（以下简称博士生）须具有与内地（祖国大陆）硕士学位相当的学位或同等学历。</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报考自费全日制研究生及自费兼读（在职）研究生的考生年龄不限。</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3</w:t>
      </w:r>
      <w:r>
        <w:rPr>
          <w:rFonts w:ascii="金桥繁仿宋" w:hAnsi="金桥繁仿宋" w:cs="宋体;SimSun" w:eastAsia="金桥繁仿宋"/>
        </w:rPr>
        <w:t>、品德良好，身体健康。</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4</w:t>
      </w:r>
      <w:r>
        <w:rPr>
          <w:rFonts w:ascii="金桥繁仿宋" w:hAnsi="金桥繁仿宋" w:cs="宋体;SimSun" w:eastAsia="金桥繁仿宋"/>
        </w:rPr>
        <w:t>、有两名与报考专业相关的副教授以上或相当职称的学者书面推荐。</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二、报考类别</w:t>
      </w:r>
    </w:p>
    <w:p>
      <w:pPr>
        <w:pStyle w:val="Style15"/>
        <w:spacing w:lineRule="exact" w:line="420"/>
        <w:ind w:firstLine="462"/>
        <w:rPr/>
      </w:pPr>
      <w:r>
        <w:rPr>
          <w:rFonts w:ascii="金桥繁仿宋" w:hAnsi="金桥繁仿宋" w:cs="宋体;SimSun" w:eastAsia="金桥繁仿宋"/>
        </w:rPr>
        <w:t>我校招收自费全日制或自费兼读（在职）研究生（博士研究生、硕士研究生）。</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三、收费标准</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执行大陆博士研究生、硕士研究生各专业的收费标准</w:t>
      </w:r>
    </w:p>
    <w:p>
      <w:pPr>
        <w:pStyle w:val="Style15"/>
        <w:spacing w:lineRule="exact" w:line="420"/>
        <w:ind w:firstLine="462"/>
        <w:rPr/>
      </w:pPr>
      <w:r>
        <w:rPr>
          <w:rFonts w:eastAsia="金桥繁仿宋" w:cs="宋体;SimSun" w:ascii="金桥繁仿宋" w:hAnsi="金桥繁仿宋"/>
        </w:rPr>
        <w:t>1</w:t>
      </w:r>
      <w:r>
        <w:rPr>
          <w:rFonts w:ascii="金桥繁仿宋" w:hAnsi="金桥繁仿宋" w:cs="宋体;SimSun" w:eastAsia="金桥繁仿宋"/>
        </w:rPr>
        <w:t>、硕士研究生：</w:t>
      </w:r>
      <w:r>
        <w:rPr>
          <w:rFonts w:eastAsia="金桥繁仿宋" w:cs="宋体;SimSun" w:ascii="金桥繁仿宋" w:hAnsi="金桥繁仿宋"/>
        </w:rPr>
        <w:t>6000</w:t>
      </w:r>
      <w:r>
        <w:rPr>
          <w:rFonts w:ascii="金桥繁仿宋" w:hAnsi="金桥繁仿宋" w:cs="宋体;SimSun" w:eastAsia="金桥繁仿宋"/>
        </w:rPr>
        <w:t>元人民币—</w:t>
      </w:r>
      <w:r>
        <w:rPr>
          <w:rFonts w:eastAsia="金桥繁仿宋" w:cs="宋体;SimSun" w:ascii="金桥繁仿宋" w:hAnsi="金桥繁仿宋"/>
        </w:rPr>
        <w:t>30000</w:t>
      </w:r>
      <w:r>
        <w:rPr>
          <w:rFonts w:ascii="金桥繁仿宋" w:hAnsi="金桥繁仿宋" w:cs="宋体;SimSun" w:eastAsia="金桥繁仿宋"/>
        </w:rPr>
        <w:t>元人民币</w:t>
      </w:r>
      <w:r>
        <w:rPr>
          <w:rFonts w:eastAsia="金桥繁仿宋" w:cs="宋体;SimSun" w:ascii="金桥繁仿宋" w:hAnsi="金桥繁仿宋"/>
        </w:rPr>
        <w:t>/</w:t>
      </w:r>
      <w:r>
        <w:rPr>
          <w:rFonts w:ascii="金桥繁仿宋" w:hAnsi="金桥繁仿宋" w:cs="宋体;SimSun" w:eastAsia="金桥繁仿宋"/>
        </w:rPr>
        <w:t>学年</w:t>
      </w:r>
    </w:p>
    <w:p>
      <w:pPr>
        <w:pStyle w:val="Style15"/>
        <w:spacing w:lineRule="exact" w:line="420"/>
        <w:ind w:firstLine="462"/>
        <w:rPr/>
      </w:pPr>
      <w:r>
        <w:rPr>
          <w:rFonts w:eastAsia="金桥繁仿宋" w:cs="宋体;SimSun" w:ascii="金桥繁仿宋" w:hAnsi="金桥繁仿宋"/>
        </w:rPr>
        <w:t>2</w:t>
      </w:r>
      <w:r>
        <w:rPr>
          <w:rFonts w:ascii="金桥繁仿宋" w:hAnsi="金桥繁仿宋" w:cs="宋体;SimSun" w:eastAsia="金桥繁仿宋"/>
        </w:rPr>
        <w:t>、博士研究生：</w:t>
      </w:r>
      <w:r>
        <w:rPr>
          <w:rFonts w:eastAsia="金桥繁仿宋" w:cs="宋体;SimSun" w:ascii="金桥繁仿宋" w:hAnsi="金桥繁仿宋"/>
        </w:rPr>
        <w:t>10000</w:t>
      </w:r>
      <w:r>
        <w:rPr>
          <w:rFonts w:ascii="金桥繁仿宋" w:hAnsi="金桥繁仿宋" w:cs="宋体;SimSun" w:eastAsia="金桥繁仿宋"/>
        </w:rPr>
        <w:t>元人民币—</w:t>
      </w:r>
      <w:r>
        <w:rPr>
          <w:rFonts w:eastAsia="金桥繁仿宋" w:cs="宋体;SimSun" w:ascii="金桥繁仿宋" w:hAnsi="金桥繁仿宋"/>
        </w:rPr>
        <w:t>15000</w:t>
      </w:r>
      <w:r>
        <w:rPr>
          <w:rFonts w:ascii="金桥繁仿宋" w:hAnsi="金桥繁仿宋" w:cs="宋体;SimSun" w:eastAsia="金桥繁仿宋"/>
        </w:rPr>
        <w:t>元人民币</w:t>
      </w:r>
      <w:r>
        <w:rPr>
          <w:rFonts w:eastAsia="金桥繁仿宋" w:cs="宋体;SimSun" w:ascii="金桥繁仿宋" w:hAnsi="金桥繁仿宋"/>
        </w:rPr>
        <w:t>/</w:t>
      </w:r>
      <w:r>
        <w:rPr>
          <w:rFonts w:ascii="金桥繁仿宋" w:hAnsi="金桥繁仿宋" w:cs="宋体;SimSun" w:eastAsia="金桥繁仿宋"/>
        </w:rPr>
        <w:t>学年</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四、报名时间</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2013</w:t>
      </w:r>
      <w:r>
        <w:rPr>
          <w:rFonts w:ascii="金桥繁仿宋" w:hAnsi="金桥繁仿宋" w:cs="宋体;SimSun" w:eastAsia="金桥繁仿宋"/>
        </w:rPr>
        <w:t>年</w:t>
      </w:r>
      <w:r>
        <w:rPr>
          <w:rFonts w:eastAsia="金桥繁仿宋" w:cs="宋体;SimSun" w:ascii="金桥繁仿宋" w:hAnsi="金桥繁仿宋"/>
        </w:rPr>
        <w:t>11</w:t>
      </w:r>
      <w:r>
        <w:rPr>
          <w:rFonts w:ascii="金桥繁仿宋" w:hAnsi="金桥繁仿宋" w:cs="宋体;SimSun" w:eastAsia="金桥繁仿宋"/>
        </w:rPr>
        <w:t>月</w:t>
      </w:r>
      <w:r>
        <w:rPr>
          <w:rFonts w:eastAsia="金桥繁仿宋" w:cs="宋体;SimSun" w:ascii="金桥繁仿宋" w:hAnsi="金桥繁仿宋"/>
        </w:rPr>
        <w:t>20</w:t>
      </w:r>
      <w:r>
        <w:rPr>
          <w:rFonts w:ascii="金桥繁仿宋" w:hAnsi="金桥繁仿宋" w:cs="宋体;SimSun" w:eastAsia="金桥繁仿宋"/>
        </w:rPr>
        <w:t>日至</w:t>
      </w:r>
      <w:r>
        <w:rPr>
          <w:rFonts w:eastAsia="金桥繁仿宋" w:cs="宋体;SimSun" w:ascii="金桥繁仿宋" w:hAnsi="金桥繁仿宋"/>
        </w:rPr>
        <w:t>12</w:t>
      </w:r>
      <w:r>
        <w:rPr>
          <w:rFonts w:ascii="金桥繁仿宋" w:hAnsi="金桥繁仿宋" w:cs="宋体;SimSun" w:eastAsia="金桥繁仿宋"/>
        </w:rPr>
        <w:t>月</w:t>
      </w:r>
      <w:r>
        <w:rPr>
          <w:rFonts w:eastAsia="金桥繁仿宋" w:cs="宋体;SimSun" w:ascii="金桥繁仿宋" w:hAnsi="金桥繁仿宋"/>
        </w:rPr>
        <w:t>19</w:t>
      </w:r>
      <w:r>
        <w:rPr>
          <w:rFonts w:ascii="金桥繁仿宋" w:hAnsi="金桥繁仿宋" w:cs="宋体;SimSun" w:eastAsia="金桥繁仿宋"/>
        </w:rPr>
        <w:t>日，具体报名时间请咨询各报名点。</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五、报名地点</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1</w:t>
      </w:r>
      <w:r>
        <w:rPr>
          <w:rFonts w:ascii="金桥繁仿宋" w:hAnsi="金桥繁仿宋" w:cs="宋体;SimSun" w:eastAsia="金桥繁仿宋"/>
        </w:rPr>
        <w:t xml:space="preserve">、北京：北京理工大学（研究生院） </w:t>
      </w:r>
    </w:p>
    <w:p>
      <w:pPr>
        <w:pStyle w:val="Style15"/>
        <w:spacing w:lineRule="exact" w:line="420"/>
        <w:ind w:firstLine="825"/>
        <w:rPr>
          <w:rFonts w:ascii="金桥繁仿宋" w:hAnsi="金桥繁仿宋" w:eastAsia="金桥繁仿宋" w:cs="宋体;SimSun"/>
        </w:rPr>
      </w:pPr>
      <w:r>
        <w:rPr>
          <w:rFonts w:ascii="金桥繁仿宋" w:hAnsi="金桥繁仿宋" w:cs="宋体;SimSun" w:eastAsia="金桥繁仿宋"/>
        </w:rPr>
        <w:t>地址：北京海淀区中关村南大街</w:t>
      </w:r>
      <w:r>
        <w:rPr>
          <w:rFonts w:eastAsia="金桥繁仿宋" w:cs="宋体;SimSun" w:ascii="金桥繁仿宋" w:hAnsi="金桥繁仿宋"/>
        </w:rPr>
        <w:t>5</w:t>
      </w:r>
      <w:r>
        <w:rPr>
          <w:rFonts w:ascii="金桥繁仿宋" w:hAnsi="金桥繁仿宋" w:cs="宋体;SimSun" w:eastAsia="金桥繁仿宋"/>
        </w:rPr>
        <w:t>号，邮政编码：</w:t>
      </w:r>
      <w:r>
        <w:rPr>
          <w:rFonts w:eastAsia="金桥繁仿宋" w:cs="宋体;SimSun" w:ascii="金桥繁仿宋" w:hAnsi="金桥繁仿宋"/>
        </w:rPr>
        <w:t>100081</w:t>
      </w:r>
    </w:p>
    <w:p>
      <w:pPr>
        <w:pStyle w:val="Style15"/>
        <w:spacing w:lineRule="exact" w:line="420"/>
        <w:ind w:left="420" w:firstLine="399"/>
        <w:rPr>
          <w:rFonts w:ascii="金桥繁仿宋" w:hAnsi="金桥繁仿宋" w:eastAsia="金桥繁仿宋" w:cs="宋体;SimSun"/>
        </w:rPr>
      </w:pPr>
      <w:r>
        <w:rPr>
          <w:rFonts w:ascii="金桥繁仿宋" w:hAnsi="金桥繁仿宋" w:cs="宋体;SimSun" w:eastAsia="金桥繁仿宋"/>
        </w:rPr>
        <w:t>电话：</w:t>
      </w:r>
      <w:r>
        <w:rPr>
          <w:rFonts w:eastAsia="金桥繁仿宋" w:cs="宋体;SimSun" w:ascii="金桥繁仿宋" w:hAnsi="金桥繁仿宋"/>
        </w:rPr>
        <w:t>(010)68945819</w:t>
      </w:r>
      <w:r>
        <w:rPr>
          <w:rFonts w:ascii="金桥繁仿宋" w:hAnsi="金桥繁仿宋" w:cs="宋体;SimSun" w:eastAsia="金桥繁仿宋"/>
        </w:rPr>
        <w:t>，图文传真：</w:t>
      </w:r>
      <w:r>
        <w:rPr>
          <w:rFonts w:eastAsia="金桥繁仿宋" w:cs="宋体;SimSun" w:ascii="金桥繁仿宋" w:hAnsi="金桥繁仿宋"/>
        </w:rPr>
        <w:t>(010)68945112</w:t>
      </w:r>
    </w:p>
    <w:p>
      <w:pPr>
        <w:pStyle w:val="Style15"/>
        <w:spacing w:lineRule="exact" w:line="420"/>
        <w:ind w:left="420" w:firstLine="399"/>
        <w:rPr>
          <w:rFonts w:ascii="金桥繁仿宋" w:hAnsi="金桥繁仿宋" w:eastAsia="金桥繁仿宋" w:cs="宋体;SimSun"/>
        </w:rPr>
      </w:pPr>
      <w:r>
        <w:rPr>
          <w:rFonts w:eastAsia="金桥繁仿宋" w:cs="宋体;SimSun" w:ascii="金桥繁仿宋" w:hAnsi="金桥繁仿宋"/>
        </w:rPr>
        <w:t>2</w:t>
      </w:r>
      <w:r>
        <w:rPr>
          <w:rFonts w:ascii="金桥繁仿宋" w:hAnsi="金桥繁仿宋" w:cs="宋体;SimSun" w:eastAsia="金桥繁仿宋"/>
        </w:rPr>
        <w:t xml:space="preserve">、广州：广东省教育考试院  </w:t>
      </w:r>
    </w:p>
    <w:p>
      <w:pPr>
        <w:pStyle w:val="Style15"/>
        <w:spacing w:lineRule="exact" w:line="420"/>
        <w:ind w:firstLine="825"/>
        <w:rPr>
          <w:rFonts w:ascii="金桥繁仿宋" w:hAnsi="金桥繁仿宋" w:eastAsia="金桥繁仿宋" w:cs="宋体;SimSun"/>
        </w:rPr>
      </w:pPr>
      <w:r>
        <w:rPr>
          <w:rFonts w:ascii="金桥繁仿宋" w:hAnsi="金桥繁仿宋" w:cs="宋体;SimSun" w:eastAsia="金桥繁仿宋"/>
        </w:rPr>
        <w:t>地址：广州市中山大道</w:t>
      </w:r>
      <w:r>
        <w:rPr>
          <w:rFonts w:eastAsia="金桥繁仿宋" w:cs="宋体;SimSun" w:ascii="金桥繁仿宋" w:hAnsi="金桥繁仿宋"/>
        </w:rPr>
        <w:t>69</w:t>
      </w:r>
      <w:r>
        <w:rPr>
          <w:rFonts w:ascii="金桥繁仿宋" w:hAnsi="金桥繁仿宋" w:cs="宋体;SimSun" w:eastAsia="金桥繁仿宋"/>
        </w:rPr>
        <w:t>号，邮政编码：</w:t>
      </w:r>
      <w:r>
        <w:rPr>
          <w:rFonts w:eastAsia="金桥繁仿宋" w:cs="宋体;SimSun" w:ascii="金桥繁仿宋" w:hAnsi="金桥繁仿宋"/>
        </w:rPr>
        <w:t>510631</w:t>
      </w:r>
    </w:p>
    <w:p>
      <w:pPr>
        <w:pStyle w:val="Style15"/>
        <w:spacing w:lineRule="exact" w:line="420"/>
        <w:ind w:firstLine="825"/>
        <w:rPr>
          <w:rFonts w:ascii="金桥繁仿宋" w:hAnsi="金桥繁仿宋" w:eastAsia="金桥繁仿宋" w:cs="宋体;SimSun"/>
        </w:rPr>
      </w:pPr>
      <w:r>
        <w:rPr>
          <w:rFonts w:ascii="金桥繁仿宋" w:hAnsi="金桥繁仿宋" w:cs="宋体;SimSun" w:eastAsia="金桥繁仿宋"/>
        </w:rPr>
        <w:t>电话：（</w:t>
      </w:r>
      <w:r>
        <w:rPr>
          <w:rFonts w:eastAsia="金桥繁仿宋" w:cs="宋体;SimSun" w:ascii="金桥繁仿宋" w:hAnsi="金桥繁仿宋"/>
        </w:rPr>
        <w:t>020</w:t>
      </w:r>
      <w:r>
        <w:rPr>
          <w:rFonts w:ascii="金桥繁仿宋" w:hAnsi="金桥繁仿宋" w:cs="宋体;SimSun" w:eastAsia="金桥繁仿宋"/>
        </w:rPr>
        <w:t>）</w:t>
      </w:r>
      <w:r>
        <w:rPr>
          <w:rFonts w:eastAsia="金桥繁仿宋" w:cs="宋体;SimSun" w:ascii="金桥繁仿宋" w:hAnsi="金桥繁仿宋"/>
        </w:rPr>
        <w:t xml:space="preserve">38627813   </w:t>
      </w:r>
      <w:r>
        <w:rPr>
          <w:rFonts w:ascii="金桥繁仿宋" w:hAnsi="金桥繁仿宋" w:cs="宋体;SimSun" w:eastAsia="金桥繁仿宋"/>
        </w:rPr>
        <w:t>图文传真：（</w:t>
      </w:r>
      <w:r>
        <w:rPr>
          <w:rFonts w:eastAsia="金桥繁仿宋" w:cs="宋体;SimSun" w:ascii="金桥繁仿宋" w:hAnsi="金桥繁仿宋"/>
        </w:rPr>
        <w:t>020</w:t>
      </w:r>
      <w:r>
        <w:rPr>
          <w:rFonts w:ascii="金桥繁仿宋" w:hAnsi="金桥繁仿宋" w:cs="宋体;SimSun" w:eastAsia="金桥繁仿宋"/>
        </w:rPr>
        <w:t>）</w:t>
      </w:r>
      <w:r>
        <w:rPr>
          <w:rFonts w:eastAsia="金桥繁仿宋" w:cs="宋体;SimSun" w:ascii="金桥繁仿宋" w:hAnsi="金桥繁仿宋"/>
        </w:rPr>
        <w:t>38627826</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3</w:t>
      </w:r>
      <w:r>
        <w:rPr>
          <w:rFonts w:ascii="金桥繁仿宋" w:hAnsi="金桥繁仿宋" w:cs="宋体;SimSun" w:eastAsia="金桥繁仿宋"/>
        </w:rPr>
        <w:t xml:space="preserve">、香港：京港学术交流中心 </w:t>
      </w:r>
    </w:p>
    <w:p>
      <w:pPr>
        <w:pStyle w:val="Style15"/>
        <w:spacing w:lineRule="exact" w:line="420"/>
        <w:ind w:firstLine="825"/>
        <w:rPr>
          <w:rFonts w:ascii="金桥繁仿宋" w:hAnsi="金桥繁仿宋" w:eastAsia="金桥繁仿宋" w:cs="宋体;SimSun"/>
        </w:rPr>
      </w:pPr>
      <w:r>
        <w:rPr>
          <w:rFonts w:ascii="金桥繁仿宋" w:hAnsi="金桥繁仿宋" w:cs="宋体;SimSun" w:eastAsia="金桥繁仿宋"/>
        </w:rPr>
        <w:t>地址：香港北角英皇道</w:t>
      </w:r>
      <w:r>
        <w:rPr>
          <w:rFonts w:eastAsia="金桥繁仿宋" w:cs="宋体;SimSun" w:ascii="金桥繁仿宋" w:hAnsi="金桥繁仿宋"/>
        </w:rPr>
        <w:t>83</w:t>
      </w:r>
      <w:r>
        <w:rPr>
          <w:rFonts w:ascii="金桥繁仿宋" w:hAnsi="金桥繁仿宋" w:cs="宋体;SimSun" w:eastAsia="金桥繁仿宋"/>
        </w:rPr>
        <w:t>号联合出版大厦</w:t>
      </w:r>
      <w:r>
        <w:rPr>
          <w:rFonts w:eastAsia="金桥繁仿宋" w:cs="宋体;SimSun" w:ascii="金桥繁仿宋" w:hAnsi="金桥繁仿宋"/>
        </w:rPr>
        <w:t>14</w:t>
      </w:r>
      <w:r>
        <w:rPr>
          <w:rFonts w:ascii="金桥繁仿宋" w:hAnsi="金桥繁仿宋" w:cs="宋体;SimSun" w:eastAsia="金桥繁仿宋"/>
        </w:rPr>
        <w:t>楼</w:t>
      </w:r>
      <w:r>
        <w:rPr>
          <w:rFonts w:eastAsia="金桥繁仿宋" w:cs="宋体;SimSun" w:ascii="金桥繁仿宋" w:hAnsi="金桥繁仿宋"/>
        </w:rPr>
        <w:t>1404</w:t>
      </w:r>
      <w:r>
        <w:rPr>
          <w:rFonts w:ascii="金桥繁仿宋" w:hAnsi="金桥繁仿宋" w:cs="宋体;SimSun" w:eastAsia="金桥繁仿宋"/>
        </w:rPr>
        <w:t>室</w:t>
      </w:r>
    </w:p>
    <w:p>
      <w:pPr>
        <w:pStyle w:val="Style15"/>
        <w:spacing w:lineRule="exact" w:line="420"/>
        <w:ind w:left="420" w:firstLine="399"/>
        <w:rPr>
          <w:rFonts w:ascii="金桥繁仿宋" w:hAnsi="金桥繁仿宋" w:eastAsia="金桥繁仿宋" w:cs="宋体;SimSun"/>
        </w:rPr>
      </w:pPr>
      <w:r>
        <w:rPr>
          <w:rFonts w:ascii="金桥繁仿宋" w:hAnsi="金桥繁仿宋" w:cs="宋体;SimSun" w:eastAsia="金桥繁仿宋"/>
        </w:rPr>
        <w:t>电话：</w:t>
      </w:r>
      <w:r>
        <w:rPr>
          <w:rFonts w:eastAsia="金桥繁仿宋" w:cs="宋体;SimSun" w:ascii="金桥繁仿宋" w:hAnsi="金桥繁仿宋"/>
        </w:rPr>
        <w:t>(00852)28936355</w:t>
      </w:r>
      <w:r>
        <w:rPr>
          <w:rFonts w:ascii="金桥繁仿宋" w:hAnsi="金桥繁仿宋" w:cs="宋体;SimSun" w:eastAsia="金桥繁仿宋"/>
        </w:rPr>
        <w:t>，图文传真：</w:t>
      </w:r>
      <w:r>
        <w:rPr>
          <w:rFonts w:eastAsia="金桥繁仿宋" w:cs="宋体;SimSun" w:ascii="金桥繁仿宋" w:hAnsi="金桥繁仿宋"/>
        </w:rPr>
        <w:t>(00852)28345519</w:t>
      </w:r>
    </w:p>
    <w:p>
      <w:pPr>
        <w:pStyle w:val="Style15"/>
        <w:spacing w:lineRule="exact" w:line="420"/>
        <w:ind w:left="420" w:firstLine="399"/>
        <w:rPr>
          <w:rFonts w:ascii="金桥繁仿宋" w:hAnsi="金桥繁仿宋" w:eastAsia="金桥繁仿宋" w:cs="宋体;SimSun"/>
        </w:rPr>
      </w:pPr>
      <w:r>
        <w:rPr>
          <w:rFonts w:eastAsia="金桥繁仿宋" w:cs="宋体;SimSun" w:ascii="金桥繁仿宋" w:hAnsi="金桥繁仿宋"/>
        </w:rPr>
        <w:t>4</w:t>
      </w:r>
      <w:r>
        <w:rPr>
          <w:rFonts w:ascii="金桥繁仿宋" w:hAnsi="金桥繁仿宋" w:cs="宋体;SimSun" w:eastAsia="金桥繁仿宋"/>
        </w:rPr>
        <w:t xml:space="preserve">、澳门：澳门高等教育辅助办公室  </w:t>
      </w:r>
    </w:p>
    <w:p>
      <w:pPr>
        <w:pStyle w:val="Style15"/>
        <w:spacing w:lineRule="exact" w:line="420"/>
        <w:ind w:left="420" w:firstLine="399"/>
        <w:rPr>
          <w:rFonts w:ascii="金桥繁仿宋" w:hAnsi="金桥繁仿宋" w:eastAsia="金桥繁仿宋" w:cs="宋体;SimSun"/>
        </w:rPr>
      </w:pPr>
      <w:r>
        <w:rPr>
          <w:rFonts w:eastAsia="金桥繁仿宋" w:cs="金桥繁仿宋" w:ascii="金桥繁仿宋" w:hAnsi="金桥繁仿宋"/>
        </w:rPr>
        <w:t xml:space="preserve">    </w:t>
      </w:r>
      <w:r>
        <w:rPr>
          <w:rFonts w:ascii="金桥繁仿宋" w:hAnsi="金桥繁仿宋" w:cs="宋体;SimSun" w:eastAsia="金桥繁仿宋"/>
        </w:rPr>
        <w:t>地址：澳门罗利基博士大马路</w:t>
      </w:r>
      <w:r>
        <w:rPr>
          <w:rFonts w:eastAsia="金桥繁仿宋" w:cs="宋体;SimSun" w:ascii="金桥繁仿宋" w:hAnsi="金桥繁仿宋"/>
        </w:rPr>
        <w:t>614A-640</w:t>
      </w:r>
      <w:r>
        <w:rPr>
          <w:rFonts w:ascii="金桥繁仿宋" w:hAnsi="金桥繁仿宋" w:cs="宋体;SimSun" w:eastAsia="金桥繁仿宋"/>
        </w:rPr>
        <w:t>号龙城大厦</w:t>
      </w:r>
      <w:r>
        <w:rPr>
          <w:rFonts w:eastAsia="金桥繁仿宋" w:cs="宋体;SimSun" w:ascii="金桥繁仿宋" w:hAnsi="金桥繁仿宋"/>
        </w:rPr>
        <w:t>7</w:t>
      </w:r>
      <w:r>
        <w:rPr>
          <w:rFonts w:ascii="金桥繁仿宋" w:hAnsi="金桥繁仿宋" w:cs="宋体;SimSun" w:eastAsia="金桥繁仿宋"/>
        </w:rPr>
        <w:t>楼</w:t>
      </w:r>
    </w:p>
    <w:p>
      <w:pPr>
        <w:pStyle w:val="Style15"/>
        <w:spacing w:lineRule="exact" w:line="420"/>
        <w:ind w:left="420" w:firstLine="399"/>
        <w:rPr>
          <w:rFonts w:ascii="金桥繁仿宋" w:hAnsi="金桥繁仿宋" w:eastAsia="金桥繁仿宋" w:cs="宋体;SimSun"/>
        </w:rPr>
      </w:pPr>
      <w:r>
        <w:rPr>
          <w:rFonts w:ascii="金桥繁仿宋" w:hAnsi="金桥繁仿宋" w:cs="宋体;SimSun" w:eastAsia="金桥繁仿宋"/>
        </w:rPr>
        <w:t>电话：</w:t>
      </w:r>
      <w:r>
        <w:rPr>
          <w:rFonts w:eastAsia="金桥繁仿宋" w:cs="宋体;SimSun" w:ascii="金桥繁仿宋" w:hAnsi="金桥繁仿宋"/>
        </w:rPr>
        <w:t>(00853)28345403</w:t>
      </w:r>
      <w:r>
        <w:rPr>
          <w:rFonts w:ascii="金桥繁仿宋" w:hAnsi="金桥繁仿宋" w:cs="宋体;SimSun" w:eastAsia="金桥繁仿宋"/>
        </w:rPr>
        <w:t>，  图文传真：</w:t>
      </w:r>
      <w:r>
        <w:rPr>
          <w:rFonts w:eastAsia="金桥繁仿宋" w:cs="宋体;SimSun" w:ascii="金桥繁仿宋" w:hAnsi="金桥繁仿宋"/>
        </w:rPr>
        <w:t>(00853)28701076</w:t>
      </w:r>
    </w:p>
    <w:p>
      <w:pPr>
        <w:pStyle w:val="Style15"/>
        <w:spacing w:lineRule="exact" w:line="420"/>
        <w:ind w:left="420" w:firstLine="399"/>
        <w:rPr/>
      </w:pPr>
      <w:r>
        <w:rPr>
          <w:rFonts w:ascii="金桥繁仿宋" w:hAnsi="金桥繁仿宋" w:cs="宋体;SimSun" w:eastAsia="金桥繁仿宋"/>
        </w:rPr>
        <w:t>符合报考条件的考生可任选一地点报名，并在报考地点安排的考场参加初试。</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六、报名手续及填报志愿</w:t>
      </w:r>
    </w:p>
    <w:p>
      <w:pPr>
        <w:pStyle w:val="Style15"/>
        <w:spacing w:lineRule="exact" w:line="420"/>
        <w:ind w:firstLine="672"/>
        <w:rPr/>
      </w:pPr>
      <w:r>
        <w:rPr>
          <w:rFonts w:eastAsia="金桥繁仿宋" w:cs="宋体;SimSun" w:ascii="金桥繁仿宋" w:hAnsi="金桥繁仿宋"/>
        </w:rPr>
        <w:t>(1)</w:t>
      </w:r>
      <w:r>
        <w:rPr>
          <w:rFonts w:ascii="金桥繁仿宋" w:hAnsi="金桥繁仿宋" w:cs="宋体;SimSun" w:eastAsia="金桥繁仿宋"/>
        </w:rPr>
        <w:t>、报名时考生须按规定提交身份证件副本</w:t>
      </w:r>
      <w:r>
        <w:rPr>
          <w:rFonts w:eastAsia="金桥繁仿宋" w:cs="宋体;SimSun" w:ascii="金桥繁仿宋" w:hAnsi="金桥繁仿宋"/>
        </w:rPr>
        <w:t>(</w:t>
      </w:r>
      <w:r>
        <w:rPr>
          <w:rFonts w:ascii="金桥繁仿宋" w:hAnsi="金桥繁仿宋" w:cs="宋体;SimSun" w:eastAsia="金桥繁仿宋"/>
        </w:rPr>
        <w:t>香港、澳门考生持香港、澳门永久性居民身份证和“港澳居民来往内地通行证”；台湾考生持台湾地区居民身份证和“台湾居民来往大陆通行证”</w:t>
      </w:r>
      <w:r>
        <w:rPr>
          <w:rFonts w:eastAsia="金桥繁仿宋" w:cs="宋体;SimSun" w:ascii="金桥繁仿宋" w:hAnsi="金桥繁仿宋"/>
        </w:rPr>
        <w:t>)</w:t>
      </w:r>
      <w:r>
        <w:rPr>
          <w:rFonts w:ascii="金桥繁仿宋" w:hAnsi="金桥繁仿宋" w:cs="宋体;SimSun" w:eastAsia="金桥繁仿宋"/>
        </w:rPr>
        <w:t xml:space="preserve">；       </w:t>
      </w:r>
      <w:r>
        <w:rPr>
          <w:rFonts w:eastAsia="金桥繁仿宋" w:cs="宋体;SimSun" w:ascii="金桥繁仿宋" w:hAnsi="金桥繁仿宋"/>
        </w:rPr>
        <w:t>(2)</w:t>
      </w:r>
      <w:r>
        <w:rPr>
          <w:rFonts w:ascii="金桥繁仿宋" w:hAnsi="金桥繁仿宋" w:cs="宋体;SimSun" w:eastAsia="金桥繁仿宋"/>
        </w:rPr>
        <w:t>《香港、澳门、台湾人士攻读内地（祖国大陆）招生单位硕士</w:t>
      </w:r>
      <w:r>
        <w:rPr>
          <w:rFonts w:eastAsia="金桥繁仿宋" w:cs="宋体;SimSun" w:ascii="金桥繁仿宋" w:hAnsi="金桥繁仿宋"/>
        </w:rPr>
        <w:t>/</w:t>
      </w:r>
      <w:r>
        <w:rPr>
          <w:rFonts w:ascii="金桥繁仿宋" w:hAnsi="金桥繁仿宋" w:cs="宋体;SimSun" w:eastAsia="金桥繁仿宋"/>
        </w:rPr>
        <w:t>博士学位申请表》（以下简称《申请表》；</w:t>
      </w:r>
      <w:r>
        <w:rPr>
          <w:rFonts w:eastAsia="金桥繁仿宋" w:cs="宋体;SimSun" w:ascii="金桥繁仿宋" w:hAnsi="金桥繁仿宋"/>
        </w:rPr>
        <w:t>(3)</w:t>
      </w:r>
      <w:r>
        <w:rPr>
          <w:rFonts w:ascii="金桥繁仿宋" w:hAnsi="金桥繁仿宋" w:cs="宋体;SimSun" w:eastAsia="金桥繁仿宋"/>
        </w:rPr>
        <w:t>近期正面半身免冠同一底片的二寸照片两张；</w:t>
      </w:r>
      <w:r>
        <w:rPr>
          <w:rFonts w:eastAsia="金桥繁仿宋" w:cs="宋体;SimSun" w:ascii="金桥繁仿宋" w:hAnsi="金桥繁仿宋"/>
        </w:rPr>
        <w:t>(4)</w:t>
      </w:r>
      <w:r>
        <w:rPr>
          <w:rFonts w:ascii="金桥繁仿宋" w:hAnsi="金桥繁仿宋" w:cs="宋体;SimSun" w:eastAsia="金桥繁仿宋"/>
        </w:rPr>
        <w:t>学士学位证书或硕士学位证书副本</w:t>
      </w:r>
      <w:r>
        <w:rPr>
          <w:rFonts w:eastAsia="金桥繁仿宋" w:cs="宋体;SimSun" w:ascii="金桥繁仿宋" w:hAnsi="金桥繁仿宋"/>
        </w:rPr>
        <w:t>(</w:t>
      </w:r>
      <w:r>
        <w:rPr>
          <w:rFonts w:ascii="金桥繁仿宋" w:hAnsi="金桥繁仿宋" w:cs="宋体;SimSun" w:eastAsia="金桥繁仿宋"/>
        </w:rPr>
        <w:t>应届毕业生可于录取前补交</w:t>
      </w:r>
      <w:r>
        <w:rPr>
          <w:rFonts w:eastAsia="金桥繁仿宋" w:cs="宋体;SimSun" w:ascii="金桥繁仿宋" w:hAnsi="金桥繁仿宋"/>
        </w:rPr>
        <w:t>)</w:t>
      </w:r>
      <w:r>
        <w:rPr>
          <w:rFonts w:ascii="金桥繁仿宋" w:hAnsi="金桥繁仿宋" w:cs="宋体;SimSun" w:eastAsia="金桥繁仿宋"/>
        </w:rPr>
        <w:t>或同等学历文凭</w:t>
      </w:r>
      <w:r>
        <w:rPr>
          <w:rFonts w:eastAsia="金桥繁仿宋" w:cs="宋体;SimSun" w:ascii="金桥繁仿宋" w:hAnsi="金桥繁仿宋"/>
        </w:rPr>
        <w:t>(</w:t>
      </w:r>
      <w:r>
        <w:rPr>
          <w:rFonts w:ascii="金桥繁仿宋" w:hAnsi="金桥繁仿宋" w:cs="宋体;SimSun" w:eastAsia="金桥繁仿宋"/>
        </w:rPr>
        <w:t>持海外教育机构学历的，报考点或招生单位有要求的，应到中国留学服务中心认证）；</w:t>
      </w:r>
      <w:r>
        <w:rPr>
          <w:rFonts w:eastAsia="金桥繁仿宋" w:cs="宋体;SimSun" w:ascii="金桥繁仿宋" w:hAnsi="金桥繁仿宋"/>
        </w:rPr>
        <w:t>(5)</w:t>
      </w:r>
      <w:r>
        <w:rPr>
          <w:rFonts w:ascii="金桥繁仿宋" w:hAnsi="金桥繁仿宋" w:cs="宋体;SimSun" w:eastAsia="金桥繁仿宋"/>
        </w:rPr>
        <w:t>大学本科或攻读硕士学位的成绩单；</w:t>
      </w:r>
      <w:r>
        <w:rPr>
          <w:rFonts w:eastAsia="金桥繁仿宋" w:cs="宋体;SimSun" w:ascii="金桥繁仿宋" w:hAnsi="金桥繁仿宋"/>
        </w:rPr>
        <w:t>(6)</w:t>
      </w:r>
      <w:r>
        <w:rPr>
          <w:rFonts w:ascii="金桥繁仿宋" w:hAnsi="金桥繁仿宋" w:cs="宋体;SimSun" w:eastAsia="金桥繁仿宋"/>
        </w:rPr>
        <w:t>教授推荐函；</w:t>
      </w:r>
      <w:r>
        <w:rPr>
          <w:rFonts w:eastAsia="金桥繁仿宋" w:cs="宋体;SimSun" w:ascii="金桥繁仿宋" w:hAnsi="金桥繁仿宋"/>
        </w:rPr>
        <w:t>(7)</w:t>
      </w:r>
      <w:r>
        <w:rPr>
          <w:rFonts w:ascii="金桥繁仿宋" w:hAnsi="金桥繁仿宋" w:cs="宋体;SimSun" w:eastAsia="金桥繁仿宋"/>
        </w:rPr>
        <w:t>体格检查报告。</w:t>
      </w:r>
    </w:p>
    <w:p>
      <w:pPr>
        <w:pStyle w:val="Style15"/>
        <w:spacing w:lineRule="exact" w:line="420"/>
        <w:ind w:firstLine="462"/>
        <w:rPr/>
      </w:pPr>
      <w:r>
        <w:rPr>
          <w:rFonts w:ascii="金桥繁仿宋" w:hAnsi="金桥繁仿宋" w:cs="宋体;SimSun" w:eastAsia="金桥繁仿宋"/>
        </w:rPr>
        <w:t>报考费由报考点根据有关规定确定。报名后不参加考试者不退报考费。</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考生只能填报我校的一个专业。</w:t>
      </w:r>
    </w:p>
    <w:p>
      <w:pPr>
        <w:pStyle w:val="Style15"/>
        <w:spacing w:lineRule="exact" w:line="420"/>
        <w:ind w:firstLine="462"/>
        <w:rPr/>
      </w:pPr>
      <w:r>
        <w:rPr>
          <w:rFonts w:ascii="金桥繁仿宋" w:hAnsi="金桥繁仿宋" w:cs="宋体;SimSun" w:eastAsia="金桥繁仿宋"/>
        </w:rPr>
        <w:t>注：硕士招生专业目录中专业名称前标有“☆”为博士学位授权点；专业名称前标有“★”为教育部批准学校自主设置的二级学科硕士学位授权点。</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七、考试</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入学考试分初试、复试两个阶段</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1</w:t>
      </w:r>
      <w:r>
        <w:rPr>
          <w:rFonts w:ascii="金桥繁仿宋" w:hAnsi="金桥繁仿宋" w:cs="宋体;SimSun" w:eastAsia="金桥繁仿宋"/>
        </w:rPr>
        <w:t>、初试考试科目</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硕士生：一门外国语及二门业务课（共三门），报考“公共管理硕士”、“工商管理硕士”、“</w:t>
      </w:r>
      <w:r>
        <w:rPr>
          <w:rFonts w:ascii="金桥繁仿宋" w:hAnsi="金桥繁仿宋" w:eastAsia="金桥繁仿宋"/>
        </w:rPr>
        <w:t>工程管理硕士”、</w:t>
      </w:r>
      <w:r>
        <w:rPr>
          <w:rFonts w:ascii="金桥繁仿宋" w:hAnsi="金桥繁仿宋" w:cs="宋体;SimSun" w:eastAsia="金桥繁仿宋"/>
          <w:szCs w:val="21"/>
        </w:rPr>
        <w:t>“高等教育学”、“应用心理学”、“课程与教学论”、“药物化学”、“药学”、“体育人文社会学”、“体育教育训练学”、“体育教学”、“运动训练”、“竞赛组织”</w:t>
      </w:r>
      <w:r>
        <w:rPr>
          <w:rFonts w:ascii="金桥繁仿宋" w:hAnsi="金桥繁仿宋" w:cs="宋体;SimSun" w:eastAsia="金桥繁仿宋"/>
        </w:rPr>
        <w:t>专业为二门。</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博士生：一门外国语及二门业务课（共三门）</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以上考试科目均由我校自行命题，均为笔试，笔试各科目考试时间为三小时。</w:t>
      </w:r>
    </w:p>
    <w:p>
      <w:pPr>
        <w:pStyle w:val="Style15"/>
        <w:spacing w:lineRule="exact" w:line="420"/>
        <w:ind w:firstLine="462"/>
        <w:rPr/>
      </w:pPr>
      <w:r>
        <w:rPr>
          <w:rFonts w:ascii="金桥繁仿宋" w:hAnsi="金桥繁仿宋" w:cs="宋体;SimSun" w:eastAsia="金桥繁仿宋"/>
        </w:rPr>
        <w:t>硕士考生初试外国语满分</w:t>
      </w:r>
      <w:r>
        <w:rPr>
          <w:rFonts w:eastAsia="金桥繁仿宋" w:cs="宋体;SimSun" w:ascii="金桥繁仿宋" w:hAnsi="金桥繁仿宋"/>
        </w:rPr>
        <w:t>100</w:t>
      </w:r>
      <w:r>
        <w:rPr>
          <w:rFonts w:ascii="金桥繁仿宋" w:hAnsi="金桥繁仿宋" w:cs="宋体;SimSun" w:eastAsia="金桥繁仿宋"/>
        </w:rPr>
        <w:t>分，二门业务课满分各为</w:t>
      </w:r>
      <w:r>
        <w:rPr>
          <w:rFonts w:eastAsia="金桥繁仿宋" w:cs="宋体;SimSun" w:ascii="金桥繁仿宋" w:hAnsi="金桥繁仿宋"/>
        </w:rPr>
        <w:t>150</w:t>
      </w:r>
      <w:r>
        <w:rPr>
          <w:rFonts w:ascii="金桥繁仿宋" w:hAnsi="金桥繁仿宋" w:cs="宋体;SimSun" w:eastAsia="金桥繁仿宋"/>
        </w:rPr>
        <w:t>分（管理类联考综合能力</w:t>
      </w:r>
      <w:r>
        <w:rPr>
          <w:rFonts w:eastAsia="金桥繁仿宋" w:cs="宋体;SimSun" w:ascii="金桥繁仿宋" w:hAnsi="金桥繁仿宋"/>
        </w:rPr>
        <w:t>200</w:t>
      </w:r>
      <w:r>
        <w:rPr>
          <w:rFonts w:ascii="金桥繁仿宋" w:hAnsi="金桥繁仿宋" w:cs="宋体;SimSun" w:eastAsia="金桥繁仿宋"/>
        </w:rPr>
        <w:t>分；教育学基础综合、心理学基础综合、药学基础综合、体育理论综合满分为</w:t>
      </w:r>
      <w:r>
        <w:rPr>
          <w:rFonts w:eastAsia="金桥繁仿宋" w:cs="宋体;SimSun" w:ascii="金桥繁仿宋" w:hAnsi="金桥繁仿宋"/>
        </w:rPr>
        <w:t>300</w:t>
      </w:r>
      <w:r>
        <w:rPr>
          <w:rFonts w:ascii="金桥繁仿宋" w:hAnsi="金桥繁仿宋" w:cs="宋体;SimSun" w:eastAsia="金桥繁仿宋"/>
        </w:rPr>
        <w:t>分）。博士考生初试科目各科满分为</w:t>
      </w:r>
      <w:r>
        <w:rPr>
          <w:rFonts w:eastAsia="金桥繁仿宋" w:cs="宋体;SimSun" w:ascii="金桥繁仿宋" w:hAnsi="金桥繁仿宋"/>
        </w:rPr>
        <w:t>100</w:t>
      </w:r>
      <w:r>
        <w:rPr>
          <w:rFonts w:ascii="金桥繁仿宋" w:hAnsi="金桥繁仿宋" w:cs="宋体;SimSun" w:eastAsia="金桥繁仿宋"/>
        </w:rPr>
        <w:t>分。</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2</w:t>
      </w:r>
      <w:r>
        <w:rPr>
          <w:rFonts w:ascii="金桥繁仿宋" w:hAnsi="金桥繁仿宋" w:cs="宋体;SimSun" w:eastAsia="金桥繁仿宋"/>
        </w:rPr>
        <w:t>、初试地点、时间</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地点：⑴北京：由北京理工大学安排</w:t>
      </w:r>
    </w:p>
    <w:p>
      <w:pPr>
        <w:pStyle w:val="Style15"/>
        <w:spacing w:lineRule="exact" w:line="420"/>
        <w:ind w:firstLine="1063"/>
        <w:rPr>
          <w:rFonts w:ascii="金桥繁仿宋" w:hAnsi="金桥繁仿宋" w:eastAsia="金桥繁仿宋" w:cs="宋体;SimSun"/>
        </w:rPr>
      </w:pPr>
      <w:r>
        <w:rPr>
          <w:rFonts w:eastAsia="金桥繁仿宋" w:cs="金桥繁仿宋" w:ascii="金桥繁仿宋" w:hAnsi="金桥繁仿宋"/>
        </w:rPr>
        <w:t>⑵</w:t>
      </w:r>
      <w:r>
        <w:rPr>
          <w:rFonts w:ascii="金桥繁仿宋" w:hAnsi="金桥繁仿宋" w:cs="宋体;SimSun" w:eastAsia="金桥繁仿宋"/>
        </w:rPr>
        <w:t>广州：由广东省教育考试院安排</w:t>
      </w:r>
    </w:p>
    <w:p>
      <w:pPr>
        <w:pStyle w:val="Style15"/>
        <w:spacing w:lineRule="exact" w:line="420"/>
        <w:ind w:firstLine="1063"/>
        <w:rPr>
          <w:rFonts w:ascii="金桥繁仿宋" w:hAnsi="金桥繁仿宋" w:eastAsia="金桥繁仿宋" w:cs="宋体;SimSun"/>
        </w:rPr>
      </w:pPr>
      <w:r>
        <w:rPr>
          <w:rFonts w:eastAsia="金桥繁仿宋" w:cs="金桥繁仿宋" w:ascii="金桥繁仿宋" w:hAnsi="金桥繁仿宋"/>
        </w:rPr>
        <w:t>⑶</w:t>
      </w:r>
      <w:r>
        <w:rPr>
          <w:rFonts w:ascii="金桥繁仿宋" w:hAnsi="金桥繁仿宋" w:cs="宋体;SimSun" w:eastAsia="金桥繁仿宋"/>
        </w:rPr>
        <w:t>香港：由京港学术交流中心安排</w:t>
      </w:r>
    </w:p>
    <w:p>
      <w:pPr>
        <w:pStyle w:val="Style15"/>
        <w:spacing w:lineRule="exact" w:line="420"/>
        <w:ind w:firstLine="1063"/>
        <w:rPr>
          <w:rFonts w:ascii="金桥繁仿宋" w:hAnsi="金桥繁仿宋" w:eastAsia="金桥繁仿宋"/>
        </w:rPr>
      </w:pPr>
      <w:r>
        <w:rPr>
          <w:rFonts w:eastAsia="金桥繁仿宋" w:cs="金桥繁仿宋" w:ascii="金桥繁仿宋" w:hAnsi="金桥繁仿宋"/>
        </w:rPr>
        <w:t>⑷</w:t>
      </w:r>
      <w:r>
        <w:rPr>
          <w:rFonts w:ascii="金桥繁仿宋" w:hAnsi="金桥繁仿宋" w:cs="宋体;SimSun" w:eastAsia="金桥繁仿宋"/>
        </w:rPr>
        <w:t>澳门：由澳门高等教育辅助办公室安排</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时间：</w:t>
      </w:r>
      <w:r>
        <w:rPr>
          <w:rFonts w:eastAsia="金桥繁仿宋" w:cs="宋体;SimSun" w:ascii="金桥繁仿宋" w:hAnsi="金桥繁仿宋"/>
        </w:rPr>
        <w:t>2014</w:t>
      </w:r>
      <w:r>
        <w:rPr>
          <w:rFonts w:ascii="金桥繁仿宋" w:hAnsi="金桥繁仿宋" w:cs="宋体;SimSun" w:eastAsia="金桥繁仿宋"/>
        </w:rPr>
        <w:t>年</w:t>
      </w:r>
      <w:r>
        <w:rPr>
          <w:rFonts w:eastAsia="金桥繁仿宋" w:cs="宋体;SimSun" w:ascii="金桥繁仿宋" w:hAnsi="金桥繁仿宋"/>
        </w:rPr>
        <w:t>4</w:t>
      </w:r>
      <w:r>
        <w:rPr>
          <w:rFonts w:ascii="金桥繁仿宋" w:hAnsi="金桥繁仿宋" w:cs="宋体;SimSun" w:eastAsia="金桥繁仿宋"/>
        </w:rPr>
        <w:t>月</w:t>
      </w:r>
      <w:r>
        <w:rPr>
          <w:rFonts w:eastAsia="金桥繁仿宋" w:cs="宋体;SimSun" w:ascii="金桥繁仿宋" w:hAnsi="金桥繁仿宋"/>
        </w:rPr>
        <w:t>12</w:t>
      </w:r>
      <w:r>
        <w:rPr>
          <w:rFonts w:ascii="金桥繁仿宋" w:hAnsi="金桥繁仿宋" w:cs="宋体;SimSun" w:eastAsia="金桥繁仿宋"/>
        </w:rPr>
        <w:t>日至</w:t>
      </w:r>
      <w:r>
        <w:rPr>
          <w:rFonts w:eastAsia="金桥繁仿宋" w:cs="宋体;SimSun" w:ascii="金桥繁仿宋" w:hAnsi="金桥繁仿宋"/>
        </w:rPr>
        <w:t>13</w:t>
      </w:r>
      <w:r>
        <w:rPr>
          <w:rFonts w:ascii="金桥繁仿宋" w:hAnsi="金桥繁仿宋" w:cs="宋体;SimSun" w:eastAsia="金桥繁仿宋"/>
        </w:rPr>
        <w:t>日，考试时间以北京时间为准，上午</w:t>
      </w:r>
      <w:r>
        <w:rPr>
          <w:rFonts w:eastAsia="金桥繁仿宋" w:cs="宋体;SimSun" w:ascii="金桥繁仿宋" w:hAnsi="金桥繁仿宋"/>
        </w:rPr>
        <w:t>9</w:t>
      </w:r>
      <w:r>
        <w:rPr>
          <w:rFonts w:ascii="金桥繁仿宋" w:hAnsi="金桥繁仿宋" w:cs="宋体;SimSun" w:eastAsia="金桥繁仿宋"/>
        </w:rPr>
        <w:t>：</w:t>
      </w:r>
      <w:r>
        <w:rPr>
          <w:rFonts w:eastAsia="金桥繁仿宋" w:cs="宋体;SimSun" w:ascii="金桥繁仿宋" w:hAnsi="金桥繁仿宋"/>
        </w:rPr>
        <w:t>00-12</w:t>
      </w:r>
      <w:r>
        <w:rPr>
          <w:rFonts w:ascii="金桥繁仿宋" w:hAnsi="金桥繁仿宋" w:cs="宋体;SimSun" w:eastAsia="金桥繁仿宋"/>
        </w:rPr>
        <w:t>：</w:t>
      </w:r>
      <w:r>
        <w:rPr>
          <w:rFonts w:eastAsia="金桥繁仿宋" w:cs="宋体;SimSun" w:ascii="金桥繁仿宋" w:hAnsi="金桥繁仿宋"/>
        </w:rPr>
        <w:t>00</w:t>
      </w:r>
      <w:r>
        <w:rPr>
          <w:rFonts w:ascii="金桥繁仿宋" w:hAnsi="金桥繁仿宋" w:cs="宋体;SimSun" w:eastAsia="金桥繁仿宋"/>
        </w:rPr>
        <w:t>，下午</w:t>
      </w:r>
      <w:r>
        <w:rPr>
          <w:rFonts w:eastAsia="金桥繁仿宋" w:cs="宋体;SimSun" w:ascii="金桥繁仿宋" w:hAnsi="金桥繁仿宋"/>
        </w:rPr>
        <w:t>14</w:t>
      </w:r>
      <w:r>
        <w:rPr>
          <w:rFonts w:ascii="金桥繁仿宋" w:hAnsi="金桥繁仿宋" w:cs="宋体;SimSun" w:eastAsia="金桥繁仿宋"/>
        </w:rPr>
        <w:t>：</w:t>
      </w:r>
      <w:r>
        <w:rPr>
          <w:rFonts w:eastAsia="金桥繁仿宋" w:cs="宋体;SimSun" w:ascii="金桥繁仿宋" w:hAnsi="金桥繁仿宋"/>
        </w:rPr>
        <w:t>30-17</w:t>
      </w:r>
      <w:r>
        <w:rPr>
          <w:rFonts w:ascii="金桥繁仿宋" w:hAnsi="金桥繁仿宋" w:cs="宋体;SimSun" w:eastAsia="金桥繁仿宋"/>
        </w:rPr>
        <w:t>：</w:t>
      </w:r>
      <w:r>
        <w:rPr>
          <w:rFonts w:eastAsia="金桥繁仿宋" w:cs="宋体;SimSun" w:ascii="金桥繁仿宋" w:hAnsi="金桥繁仿宋"/>
        </w:rPr>
        <w:t>30</w:t>
      </w:r>
      <w:r>
        <w:rPr>
          <w:rFonts w:ascii="金桥繁仿宋" w:hAnsi="金桥繁仿宋" w:cs="宋体;SimSun" w:eastAsia="金桥繁仿宋"/>
        </w:rPr>
        <w:t>。考试时间超过</w:t>
      </w:r>
      <w:r>
        <w:rPr>
          <w:rFonts w:eastAsia="金桥繁仿宋" w:cs="宋体;SimSun" w:ascii="金桥繁仿宋" w:hAnsi="金桥繁仿宋"/>
        </w:rPr>
        <w:t>3</w:t>
      </w:r>
      <w:r>
        <w:rPr>
          <w:rFonts w:ascii="金桥繁仿宋" w:hAnsi="金桥繁仿宋" w:cs="宋体;SimSun" w:eastAsia="金桥繁仿宋"/>
        </w:rPr>
        <w:t>小时的考试科目安排在</w:t>
      </w:r>
      <w:r>
        <w:rPr>
          <w:rFonts w:eastAsia="金桥繁仿宋" w:cs="宋体;SimSun" w:ascii="金桥繁仿宋" w:hAnsi="金桥繁仿宋"/>
        </w:rPr>
        <w:t>4</w:t>
      </w:r>
      <w:r>
        <w:rPr>
          <w:rFonts w:ascii="金桥繁仿宋" w:hAnsi="金桥繁仿宋" w:cs="宋体;SimSun" w:eastAsia="金桥繁仿宋"/>
        </w:rPr>
        <w:t>月</w:t>
      </w:r>
      <w:r>
        <w:rPr>
          <w:rFonts w:eastAsia="金桥繁仿宋" w:cs="宋体;SimSun" w:ascii="金桥繁仿宋" w:hAnsi="金桥繁仿宋"/>
        </w:rPr>
        <w:t>13</w:t>
      </w:r>
      <w:r>
        <w:rPr>
          <w:rFonts w:ascii="金桥繁仿宋" w:hAnsi="金桥繁仿宋" w:cs="宋体;SimSun" w:eastAsia="金桥繁仿宋"/>
        </w:rPr>
        <w:t>日</w:t>
      </w:r>
      <w:r>
        <w:rPr>
          <w:rFonts w:eastAsia="金桥繁仿宋" w:cs="宋体;SimSun" w:ascii="金桥繁仿宋" w:hAnsi="金桥繁仿宋"/>
        </w:rPr>
        <w:t>9</w:t>
      </w:r>
      <w:r>
        <w:rPr>
          <w:rFonts w:ascii="金桥繁仿宋" w:hAnsi="金桥繁仿宋" w:cs="宋体;SimSun" w:eastAsia="金桥繁仿宋"/>
        </w:rPr>
        <w:t>：</w:t>
      </w:r>
      <w:r>
        <w:rPr>
          <w:rFonts w:eastAsia="金桥繁仿宋" w:cs="宋体;SimSun" w:ascii="金桥繁仿宋" w:hAnsi="金桥繁仿宋"/>
        </w:rPr>
        <w:t>00-15</w:t>
      </w:r>
      <w:r>
        <w:rPr>
          <w:rFonts w:ascii="金桥繁仿宋" w:hAnsi="金桥繁仿宋" w:cs="宋体;SimSun" w:eastAsia="金桥繁仿宋"/>
        </w:rPr>
        <w:t>：</w:t>
      </w:r>
      <w:r>
        <w:rPr>
          <w:rFonts w:eastAsia="金桥繁仿宋" w:cs="宋体;SimSun" w:ascii="金桥繁仿宋" w:hAnsi="金桥繁仿宋"/>
        </w:rPr>
        <w:t>00</w:t>
      </w:r>
      <w:r>
        <w:rPr>
          <w:rFonts w:ascii="金桥繁仿宋" w:hAnsi="金桥繁仿宋" w:cs="宋体;SimSun" w:eastAsia="金桥繁仿宋"/>
        </w:rPr>
        <w:t>进行。</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3</w:t>
      </w:r>
      <w:r>
        <w:rPr>
          <w:rFonts w:ascii="金桥繁仿宋" w:hAnsi="金桥繁仿宋" w:cs="宋体;SimSun" w:eastAsia="金桥繁仿宋"/>
        </w:rPr>
        <w:t>、复试</w:t>
      </w:r>
    </w:p>
    <w:p>
      <w:pPr>
        <w:pStyle w:val="Style15"/>
        <w:spacing w:lineRule="exact" w:line="420"/>
        <w:ind w:firstLine="462"/>
        <w:rPr/>
      </w:pPr>
      <w:r>
        <w:rPr>
          <w:rFonts w:ascii="金桥繁仿宋" w:hAnsi="金桥繁仿宋" w:cs="宋体;SimSun" w:eastAsia="金桥繁仿宋"/>
        </w:rPr>
        <w:t>复试具体内容请咨询相关学院。</w:t>
      </w:r>
    </w:p>
    <w:p>
      <w:pPr>
        <w:pStyle w:val="Style15"/>
        <w:spacing w:lineRule="exact" w:line="420"/>
        <w:ind w:firstLine="462"/>
        <w:rPr/>
      </w:pPr>
      <w:r>
        <w:rPr>
          <w:rFonts w:ascii="金桥繁仿宋" w:hAnsi="金桥繁仿宋" w:cs="宋体;SimSun" w:eastAsia="金桥繁仿宋"/>
        </w:rPr>
        <w:t>复试地点：重庆大学各招生学院，复试时间</w:t>
      </w:r>
      <w:r>
        <w:rPr>
          <w:rFonts w:eastAsia="金桥繁仿宋" w:cs="宋体;SimSun" w:ascii="金桥繁仿宋" w:hAnsi="金桥繁仿宋"/>
        </w:rPr>
        <w:t>2013</w:t>
      </w:r>
      <w:r>
        <w:rPr>
          <w:rFonts w:ascii="金桥繁仿宋" w:hAnsi="金桥繁仿宋" w:cs="宋体;SimSun" w:eastAsia="金桥繁仿宋"/>
        </w:rPr>
        <w:t>年</w:t>
      </w:r>
      <w:r>
        <w:rPr>
          <w:rFonts w:eastAsia="金桥繁仿宋" w:cs="宋体;SimSun" w:ascii="金桥繁仿宋" w:hAnsi="金桥繁仿宋"/>
        </w:rPr>
        <w:t>5</w:t>
      </w:r>
      <w:r>
        <w:rPr>
          <w:rFonts w:ascii="金桥繁仿宋" w:hAnsi="金桥繁仿宋" w:cs="宋体;SimSun" w:eastAsia="金桥繁仿宋"/>
        </w:rPr>
        <w:t>月中旬左右，具体时间另行通知</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八、录取</w:t>
      </w:r>
    </w:p>
    <w:p>
      <w:pPr>
        <w:pStyle w:val="Style15"/>
        <w:spacing w:lineRule="exact" w:line="420"/>
        <w:ind w:firstLine="462"/>
        <w:rPr/>
      </w:pPr>
      <w:r>
        <w:rPr>
          <w:rFonts w:eastAsia="金桥繁仿宋" w:cs="宋体;SimSun" w:ascii="金桥繁仿宋" w:hAnsi="金桥繁仿宋"/>
        </w:rPr>
        <w:t>1</w:t>
      </w:r>
      <w:r>
        <w:rPr>
          <w:rFonts w:ascii="金桥繁仿宋" w:hAnsi="金桥繁仿宋" w:cs="宋体;SimSun" w:eastAsia="金桥繁仿宋"/>
        </w:rPr>
        <w:t>、根据考生的报名材料、初试和复试的考试成绩、导师意见及体格检查结果等综合考核，择优录取，录取通知书于</w:t>
      </w:r>
      <w:r>
        <w:rPr>
          <w:rFonts w:eastAsia="金桥繁仿宋" w:cs="宋体;SimSun" w:ascii="金桥繁仿宋" w:hAnsi="金桥繁仿宋"/>
        </w:rPr>
        <w:t>2014</w:t>
      </w:r>
      <w:r>
        <w:rPr>
          <w:rFonts w:ascii="金桥繁仿宋" w:hAnsi="金桥繁仿宋" w:cs="宋体;SimSun" w:eastAsia="金桥繁仿宋"/>
        </w:rPr>
        <w:t>年</w:t>
      </w:r>
      <w:r>
        <w:rPr>
          <w:rFonts w:eastAsia="金桥繁仿宋" w:cs="宋体;SimSun" w:ascii="金桥繁仿宋" w:hAnsi="金桥繁仿宋"/>
        </w:rPr>
        <w:t>6</w:t>
      </w:r>
      <w:r>
        <w:rPr>
          <w:rFonts w:ascii="金桥繁仿宋" w:hAnsi="金桥繁仿宋" w:cs="宋体;SimSun" w:eastAsia="金桥繁仿宋"/>
        </w:rPr>
        <w:t>月中、下旬发出。</w:t>
      </w:r>
    </w:p>
    <w:p>
      <w:pPr>
        <w:pStyle w:val="Style15"/>
        <w:spacing w:lineRule="exact" w:line="420"/>
        <w:ind w:firstLine="462"/>
        <w:rPr/>
      </w:pPr>
      <w:r>
        <w:rPr>
          <w:rFonts w:eastAsia="金桥繁仿宋" w:cs="宋体;SimSun" w:ascii="金桥繁仿宋" w:hAnsi="金桥繁仿宋"/>
        </w:rPr>
        <w:t>2</w:t>
      </w:r>
      <w:r>
        <w:rPr>
          <w:rFonts w:ascii="金桥繁仿宋" w:hAnsi="金桥繁仿宋" w:cs="宋体;SimSun" w:eastAsia="金桥繁仿宋"/>
        </w:rPr>
        <w:t>、新生于</w:t>
      </w:r>
      <w:r>
        <w:rPr>
          <w:rFonts w:eastAsia="金桥繁仿宋" w:cs="宋体;SimSun" w:ascii="金桥繁仿宋" w:hAnsi="金桥繁仿宋"/>
        </w:rPr>
        <w:t>2014</w:t>
      </w:r>
      <w:r>
        <w:rPr>
          <w:rFonts w:ascii="金桥繁仿宋" w:hAnsi="金桥繁仿宋" w:cs="宋体;SimSun" w:eastAsia="金桥繁仿宋"/>
        </w:rPr>
        <w:t>年</w:t>
      </w:r>
      <w:r>
        <w:rPr>
          <w:rFonts w:eastAsia="金桥繁仿宋" w:cs="宋体;SimSun" w:ascii="金桥繁仿宋" w:hAnsi="金桥繁仿宋"/>
        </w:rPr>
        <w:t>9</w:t>
      </w:r>
      <w:r>
        <w:rPr>
          <w:rFonts w:ascii="金桥繁仿宋" w:hAnsi="金桥繁仿宋" w:cs="宋体;SimSun" w:eastAsia="金桥繁仿宋"/>
        </w:rPr>
        <w:t>月上旬报到入学，具体时间在“录取通知书”中注明。新生报到时，由学校进行身体复查，不符合入学条件者，取消入学资格。</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3</w:t>
      </w:r>
      <w:r>
        <w:rPr>
          <w:rFonts w:ascii="金桥繁仿宋" w:hAnsi="金桥繁仿宋" w:cs="宋体;SimSun" w:eastAsia="金桥繁仿宋"/>
        </w:rPr>
        <w:t>、新生如有特殊原因不能按时报到者，须书面向我校请假，无故逾期两周不报到者，取消入学资格。</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九、学习年限</w:t>
      </w:r>
    </w:p>
    <w:p>
      <w:pPr>
        <w:pStyle w:val="Style15"/>
        <w:spacing w:lineRule="exact" w:line="420"/>
        <w:ind w:firstLine="462"/>
        <w:rPr/>
      </w:pPr>
      <w:r>
        <w:rPr>
          <w:rFonts w:ascii="金桥繁仿宋" w:hAnsi="金桥繁仿宋" w:cs="宋体;SimSun" w:eastAsia="金桥繁仿宋"/>
        </w:rPr>
        <w:t>全日制硕士生学制为三年；全日制博士生的学习年限一般为三年，自费兼读硕士生或自费兼读博士生的学习年限不超过五年。</w:t>
      </w:r>
    </w:p>
    <w:p>
      <w:pPr>
        <w:pStyle w:val="Style15"/>
        <w:spacing w:lineRule="exact" w:line="420"/>
        <w:ind w:firstLine="462"/>
        <w:rPr/>
      </w:pPr>
      <w:r>
        <w:rPr>
          <w:rFonts w:ascii="金桥繁仿宋" w:hAnsi="金桥繁仿宋" w:cs="宋体;SimSun" w:eastAsia="金桥繁仿宋"/>
        </w:rPr>
        <w:t>十、毕业学位</w:t>
      </w:r>
    </w:p>
    <w:p>
      <w:pPr>
        <w:pStyle w:val="Style15"/>
        <w:spacing w:lineRule="exact" w:line="420"/>
        <w:ind w:firstLine="462"/>
        <w:rPr/>
      </w:pPr>
      <w:r>
        <w:rPr>
          <w:rFonts w:ascii="金桥繁仿宋" w:hAnsi="金桥繁仿宋" w:cs="宋体;SimSun" w:eastAsia="金桥繁仿宋"/>
        </w:rPr>
        <w:t>修完我校《博士研究生、硕士研究生培养方案》规定的课程，取得规定的学分，完成学位论文并通过论文答辩、符合重庆大学学籍管理条例规定，可获相应的教育部颁发的博士、硕士毕业证、学位证。</w:t>
      </w:r>
    </w:p>
    <w:p>
      <w:pPr>
        <w:pStyle w:val="Style15"/>
        <w:spacing w:lineRule="exact" w:line="420"/>
        <w:ind w:firstLine="462"/>
        <w:rPr/>
      </w:pPr>
      <w:r>
        <w:rPr>
          <w:rFonts w:ascii="金桥繁仿宋" w:hAnsi="金桥繁仿宋" w:cs="宋体;SimSun" w:eastAsia="金桥繁仿宋"/>
        </w:rPr>
        <w:t>十一、住宿费的收费标准与大陆研究生收费标准一致。</w:t>
      </w:r>
    </w:p>
    <w:p>
      <w:pPr>
        <w:pStyle w:val="Style15"/>
        <w:spacing w:lineRule="exact" w:line="420"/>
        <w:ind w:firstLine="462"/>
        <w:rPr/>
      </w:pPr>
      <w:r>
        <w:rPr>
          <w:rFonts w:ascii="金桥繁仿宋" w:hAnsi="金桥繁仿宋" w:cs="宋体;SimSun" w:eastAsia="金桥繁仿宋"/>
        </w:rPr>
        <w:t>十二、重庆大学研招办联系方式</w:t>
      </w:r>
    </w:p>
    <w:p>
      <w:pPr>
        <w:pStyle w:val="Style15"/>
        <w:spacing w:lineRule="exact" w:line="420"/>
        <w:ind w:firstLine="462"/>
        <w:rPr/>
      </w:pPr>
      <w:r>
        <w:rPr>
          <w:rFonts w:ascii="金桥繁仿宋" w:hAnsi="金桥繁仿宋" w:cs="宋体;SimSun" w:eastAsia="金桥繁仿宋"/>
        </w:rPr>
        <w:t>地址：中国</w:t>
      </w:r>
      <w:r>
        <w:rPr>
          <w:rFonts w:eastAsia="金桥繁仿宋" w:cs="宋体;SimSun" w:ascii="金桥繁仿宋" w:hAnsi="金桥繁仿宋"/>
        </w:rPr>
        <w:t>.</w:t>
      </w:r>
      <w:r>
        <w:rPr>
          <w:rFonts w:ascii="金桥繁仿宋" w:hAnsi="金桥繁仿宋" w:cs="宋体;SimSun" w:eastAsia="金桥繁仿宋"/>
        </w:rPr>
        <w:t>重庆市沙坪坝正街</w:t>
      </w:r>
      <w:r>
        <w:rPr>
          <w:rFonts w:eastAsia="金桥繁仿宋" w:cs="宋体;SimSun" w:ascii="金桥繁仿宋" w:hAnsi="金桥繁仿宋"/>
        </w:rPr>
        <w:t>174</w:t>
      </w:r>
      <w:r>
        <w:rPr>
          <w:rFonts w:ascii="金桥繁仿宋" w:hAnsi="金桥繁仿宋" w:cs="宋体;SimSun" w:eastAsia="金桥繁仿宋"/>
        </w:rPr>
        <w:t>号重庆大学研究生招生办公室</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邮政编码：</w:t>
      </w:r>
      <w:r>
        <w:rPr>
          <w:rFonts w:eastAsia="金桥繁仿宋" w:cs="宋体;SimSun" w:ascii="金桥繁仿宋" w:hAnsi="金桥繁仿宋"/>
        </w:rPr>
        <w:t>400030</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联系电话：（</w:t>
      </w:r>
      <w:r>
        <w:rPr>
          <w:rFonts w:eastAsia="金桥繁仿宋" w:cs="宋体;SimSun" w:ascii="金桥繁仿宋" w:hAnsi="金桥繁仿宋"/>
        </w:rPr>
        <w:t>023</w:t>
      </w:r>
      <w:r>
        <w:rPr>
          <w:rFonts w:ascii="金桥繁仿宋" w:hAnsi="金桥繁仿宋" w:cs="宋体;SimSun" w:eastAsia="金桥繁仿宋"/>
        </w:rPr>
        <w:t>）</w:t>
      </w:r>
      <w:r>
        <w:rPr>
          <w:rFonts w:eastAsia="金桥繁仿宋" w:cs="宋体;SimSun" w:ascii="金桥繁仿宋" w:hAnsi="金桥繁仿宋"/>
        </w:rPr>
        <w:t>65111374  65105286</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传真：（</w:t>
      </w:r>
      <w:r>
        <w:rPr>
          <w:rFonts w:eastAsia="金桥繁仿宋" w:cs="宋体;SimSun" w:ascii="金桥繁仿宋" w:hAnsi="金桥繁仿宋"/>
        </w:rPr>
        <w:t>023</w:t>
      </w:r>
      <w:r>
        <w:rPr>
          <w:rFonts w:ascii="金桥繁仿宋" w:hAnsi="金桥繁仿宋" w:cs="宋体;SimSun" w:eastAsia="金桥繁仿宋"/>
        </w:rPr>
        <w:t>）</w:t>
      </w:r>
      <w:r>
        <w:rPr>
          <w:rFonts w:eastAsia="金桥繁仿宋" w:cs="宋体;SimSun" w:ascii="金桥繁仿宋" w:hAnsi="金桥繁仿宋"/>
        </w:rPr>
        <w:t>65111374</w:t>
      </w:r>
    </w:p>
    <w:p>
      <w:pPr>
        <w:pStyle w:val="Style15"/>
        <w:spacing w:lineRule="exact" w:line="420"/>
        <w:ind w:firstLine="462"/>
        <w:rPr>
          <w:rFonts w:ascii="金桥繁仿宋" w:hAnsi="金桥繁仿宋" w:eastAsia="金桥繁仿宋" w:cs="宋体;SimSun"/>
        </w:rPr>
      </w:pPr>
      <w:r>
        <w:rPr>
          <w:rFonts w:eastAsia="金桥繁仿宋" w:cs="宋体;SimSun" w:ascii="金桥繁仿宋" w:hAnsi="金桥繁仿宋"/>
        </w:rPr>
        <w:t>E-mail</w:t>
      </w:r>
      <w:r>
        <w:rPr>
          <w:rFonts w:ascii="金桥繁仿宋" w:hAnsi="金桥繁仿宋" w:cs="宋体;SimSun" w:eastAsia="金桥繁仿宋"/>
        </w:rPr>
        <w:t>地址</w:t>
      </w:r>
      <w:r>
        <w:rPr>
          <w:rFonts w:eastAsia="金桥繁仿宋" w:cs="宋体;SimSun" w:ascii="金桥繁仿宋" w:hAnsi="金桥繁仿宋"/>
        </w:rPr>
        <w:t>:</w:t>
      </w:r>
      <w:r>
        <w:rPr>
          <w:rFonts w:eastAsia="金桥繁仿宋" w:ascii="金桥繁仿宋" w:hAnsi="金桥繁仿宋"/>
        </w:rPr>
        <w:t xml:space="preserve"> </w:t>
      </w:r>
      <w:r>
        <w:rPr>
          <w:rFonts w:eastAsia="金桥繁仿宋" w:cs="宋体;SimSun" w:ascii="金桥繁仿宋" w:hAnsi="金桥繁仿宋"/>
        </w:rPr>
        <w:t>cquyzb@126.com</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重庆大学主页：</w:t>
      </w:r>
      <w:r>
        <w:rPr>
          <w:rFonts w:eastAsia="金桥繁仿宋" w:cs="宋体;SimSun" w:ascii="金桥繁仿宋" w:hAnsi="金桥繁仿宋"/>
        </w:rPr>
        <w:t>http://www.cqu.edu.cn</w:t>
      </w:r>
    </w:p>
    <w:p>
      <w:pPr>
        <w:pStyle w:val="Style15"/>
        <w:spacing w:lineRule="exact" w:line="420"/>
        <w:ind w:firstLine="462"/>
        <w:rPr>
          <w:rFonts w:ascii="金桥繁仿宋" w:hAnsi="金桥繁仿宋" w:eastAsia="金桥繁仿宋" w:cs="宋体;SimSun"/>
        </w:rPr>
      </w:pPr>
      <w:r>
        <w:rPr>
          <w:rFonts w:ascii="金桥繁仿宋" w:hAnsi="金桥繁仿宋" w:cs="宋体;SimSun" w:eastAsia="金桥繁仿宋"/>
        </w:rPr>
        <w:t>研究生招生网：</w:t>
      </w:r>
      <w:r>
        <w:rPr>
          <w:rFonts w:eastAsia="金桥繁仿宋" w:cs="宋体;SimSun" w:ascii="金桥繁仿宋" w:hAnsi="金桥繁仿宋"/>
        </w:rPr>
        <w:t>http://yz.cqu.edu.cn/</w:t>
      </w:r>
    </w:p>
    <w:p>
      <w:pPr>
        <w:pStyle w:val="Style15"/>
        <w:spacing w:lineRule="exact" w:line="420"/>
        <w:ind w:firstLine="630"/>
        <w:rPr>
          <w:rFonts w:ascii="金桥繁仿宋" w:hAnsi="金桥繁仿宋" w:eastAsia="金桥繁仿宋" w:cs="Times New Roman"/>
        </w:rPr>
      </w:pPr>
      <w:r>
        <w:rPr>
          <w:rFonts w:eastAsia="金桥繁仿宋" w:cs="Times New Roman" w:ascii="金桥繁仿宋" w:hAnsi="金桥繁仿宋"/>
        </w:rPr>
      </w:r>
    </w:p>
    <w:p>
      <w:pPr>
        <w:pStyle w:val="Style15"/>
        <w:spacing w:lineRule="exact" w:line="420"/>
        <w:ind w:firstLine="630"/>
        <w:rPr>
          <w:rFonts w:ascii="金桥繁仿宋" w:hAnsi="金桥繁仿宋" w:eastAsia="金桥繁仿宋" w:cs="Times New Roman"/>
        </w:rPr>
      </w:pPr>
      <w:r>
        <w:rPr>
          <w:rFonts w:eastAsia="金桥繁仿宋" w:cs="Times New Roman" w:ascii="金桥繁仿宋" w:hAnsi="金桥繁仿宋"/>
        </w:rPr>
      </w:r>
    </w:p>
    <w:p>
      <w:pPr>
        <w:pStyle w:val="Style15"/>
        <w:spacing w:lineRule="exact" w:line="420"/>
        <w:ind w:firstLine="630"/>
        <w:rPr>
          <w:rFonts w:ascii="金桥繁仿宋" w:hAnsi="金桥繁仿宋" w:eastAsia="金桥繁仿宋" w:cs="Times New Roman"/>
        </w:rPr>
      </w:pPr>
      <w:r>
        <w:rPr>
          <w:rFonts w:eastAsia="金桥繁仿宋" w:cs="Times New Roman" w:ascii="金桥繁仿宋" w:hAnsi="金桥繁仿宋"/>
        </w:rPr>
      </w:r>
    </w:p>
    <w:p>
      <w:pPr>
        <w:pStyle w:val="Style15"/>
        <w:spacing w:lineRule="exact" w:line="420"/>
        <w:ind w:firstLine="630"/>
        <w:rPr>
          <w:rFonts w:ascii="金桥繁仿宋" w:hAnsi="金桥繁仿宋" w:eastAsia="金桥繁仿宋" w:cs="Times New Roman"/>
        </w:rPr>
      </w:pPr>
      <w:r>
        <w:rPr>
          <w:rFonts w:eastAsia="金桥繁仿宋" w:cs="Times New Roman" w:ascii="金桥繁仿宋" w:hAnsi="金桥繁仿宋"/>
        </w:rPr>
      </w:r>
    </w:p>
    <w:p>
      <w:pPr>
        <w:sectPr>
          <w:headerReference w:type="default" r:id="rId4"/>
          <w:footerReference w:type="default" r:id="rId5"/>
          <w:type w:val="nextPage"/>
          <w:pgSz w:w="11906" w:h="16838"/>
          <w:pgMar w:left="1134" w:right="1134" w:gutter="0" w:header="851" w:top="1247" w:footer="851" w:bottom="1247"/>
          <w:pgNumType w:fmt="decimal"/>
          <w:formProt w:val="false"/>
          <w:textDirection w:val="lrTb"/>
          <w:docGrid w:type="linesAndChars" w:linePitch="312" w:charSpace="0"/>
        </w:sectPr>
        <w:pStyle w:val="Style15"/>
        <w:spacing w:lineRule="exact" w:line="420"/>
        <w:ind w:firstLine="630"/>
        <w:rPr>
          <w:rFonts w:ascii="金桥繁仿宋" w:hAnsi="金桥繁仿宋" w:eastAsia="金桥繁仿宋" w:cs="Times New Roman"/>
        </w:rPr>
      </w:pPr>
      <w:r>
        <w:rPr>
          <w:rFonts w:eastAsia="金桥繁仿宋" w:cs="Times New Roman" w:ascii="金桥繁仿宋" w:hAnsi="金桥繁仿宋"/>
        </w:rPr>
      </w:r>
    </w:p>
    <w:p>
      <w:pPr>
        <w:pStyle w:val="Normal"/>
        <w:jc w:val="center"/>
        <w:rPr>
          <w:rFonts w:ascii="长城粗黑体繁" w:hAnsi="长城粗黑体繁" w:eastAsia="长城粗黑体繁" w:cs="黑体;SimHei"/>
          <w:sz w:val="30"/>
          <w:szCs w:val="30"/>
        </w:rPr>
      </w:pPr>
      <w:r>
        <w:rPr>
          <w:rFonts w:eastAsia="长城粗黑体繁" w:cs="黑体;SimHei" w:ascii="长城粗黑体繁" w:hAnsi="长城粗黑体繁"/>
          <w:sz w:val="30"/>
          <w:szCs w:val="30"/>
        </w:rPr>
      </w:r>
    </w:p>
    <w:p>
      <w:pPr>
        <w:pStyle w:val="Normal"/>
        <w:jc w:val="center"/>
        <w:rPr>
          <w:rFonts w:ascii="长城粗黑体繁" w:hAnsi="长城粗黑体繁" w:eastAsia="长城粗黑体繁" w:cs="黑体;SimHei"/>
          <w:sz w:val="30"/>
          <w:szCs w:val="30"/>
        </w:rPr>
      </w:pPr>
      <w:r>
        <w:rPr>
          <w:rFonts w:ascii="长城粗黑体繁" w:hAnsi="长城粗黑体繁" w:cs="黑体;SimHei" w:eastAsia="长城粗黑体繁"/>
          <w:sz w:val="30"/>
          <w:szCs w:val="30"/>
        </w:rPr>
        <w:t>重庆大学</w:t>
      </w:r>
      <w:r>
        <w:rPr>
          <w:rFonts w:eastAsia="长城粗黑体繁" w:cs="黑体;SimHei" w:ascii="长城粗黑体繁" w:hAnsi="长城粗黑体繁"/>
          <w:sz w:val="30"/>
          <w:szCs w:val="30"/>
        </w:rPr>
        <w:t>2014</w:t>
      </w:r>
      <w:r>
        <w:rPr>
          <w:rFonts w:ascii="长城粗黑体繁" w:hAnsi="长城粗黑体繁" w:cs="黑体;SimHei" w:eastAsia="长城粗黑体繁"/>
          <w:sz w:val="30"/>
          <w:szCs w:val="30"/>
        </w:rPr>
        <w:t>年港澳台博士研究生招生专业目录</w:t>
      </w:r>
    </w:p>
    <w:p>
      <w:pPr>
        <w:pStyle w:val="Normal"/>
        <w:jc w:val="center"/>
        <w:rPr>
          <w:rFonts w:ascii="长城粗黑体繁" w:hAnsi="长城粗黑体繁" w:eastAsia="长城粗黑体繁" w:cs="黑体;SimHei"/>
          <w:sz w:val="30"/>
          <w:szCs w:val="30"/>
        </w:rPr>
      </w:pPr>
      <w:r>
        <w:rPr>
          <w:rFonts w:eastAsia="长城粗黑体繁" w:cs="黑体;SimHei" w:ascii="长城粗黑体繁" w:hAnsi="长城粗黑体繁"/>
          <w:sz w:val="30"/>
          <w:szCs w:val="30"/>
        </w:rPr>
      </w:r>
    </w:p>
    <w:tbl>
      <w:tblPr>
        <w:tblW w:w="10327" w:type="dxa"/>
        <w:jc w:val="center"/>
        <w:tblInd w:w="0" w:type="dxa"/>
        <w:tblLayout w:type="fixed"/>
        <w:tblCellMar>
          <w:top w:w="0" w:type="dxa"/>
          <w:left w:w="108" w:type="dxa"/>
          <w:bottom w:w="0" w:type="dxa"/>
          <w:right w:w="108" w:type="dxa"/>
        </w:tblCellMar>
      </w:tblPr>
      <w:tblGrid>
        <w:gridCol w:w="3836"/>
        <w:gridCol w:w="1240"/>
        <w:gridCol w:w="567"/>
        <w:gridCol w:w="1849"/>
        <w:gridCol w:w="2835"/>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专业代码、名称及研究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考 试 科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备 注</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1 </w:t>
            </w:r>
            <w:r>
              <w:rPr>
                <w:rFonts w:ascii="长城粗黑体繁" w:hAnsi="长城粗黑体繁" w:eastAsia="长城粗黑体繁"/>
                <w:b/>
                <w:u w:val="single"/>
              </w:rPr>
              <w:t xml:space="preserve">公共管理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2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202Z1</w:t>
            </w:r>
            <w:r>
              <w:rPr>
                <w:rFonts w:ascii="金桥繁仿宋" w:hAnsi="金桥繁仿宋" w:eastAsia="金桥繁仿宋"/>
                <w:b/>
              </w:rPr>
              <w:t>公共经济与公共政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经济政策与福利制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地方财政与社会保障</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公共服务与政策选择</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刘渝琳</w:t>
            </w:r>
          </w:p>
          <w:p>
            <w:pPr>
              <w:pStyle w:val="Normal"/>
              <w:jc w:val="center"/>
              <w:rPr>
                <w:rFonts w:ascii="金桥繁仿宋" w:hAnsi="金桥繁仿宋" w:eastAsia="金桥繁仿宋"/>
                <w:b/>
                <w:b/>
              </w:rPr>
            </w:pPr>
            <w:r>
              <w:rPr>
                <w:rFonts w:ascii="金桥繁仿宋" w:hAnsi="金桥繁仿宋" w:eastAsia="金桥繁仿宋"/>
                <w:b/>
              </w:rPr>
              <w:t>陈立泰</w:t>
            </w:r>
          </w:p>
          <w:p>
            <w:pPr>
              <w:pStyle w:val="Normal"/>
              <w:jc w:val="center"/>
              <w:rPr>
                <w:rFonts w:ascii="金桥繁仿宋" w:hAnsi="金桥繁仿宋" w:eastAsia="金桥繁仿宋"/>
                <w:b/>
                <w:b/>
              </w:rPr>
            </w:pPr>
            <w:r>
              <w:rPr>
                <w:rFonts w:ascii="金桥繁仿宋" w:hAnsi="金桥繁仿宋" w:eastAsia="金桥繁仿宋"/>
                <w:b/>
              </w:rPr>
              <w:t>张鹏</w:t>
            </w:r>
          </w:p>
          <w:p>
            <w:pPr>
              <w:pStyle w:val="Normal"/>
              <w:jc w:val="center"/>
              <w:rPr>
                <w:rFonts w:ascii="金桥繁仿宋" w:hAnsi="金桥繁仿宋" w:eastAsia="金桥繁仿宋"/>
                <w:b/>
                <w:b/>
              </w:rPr>
            </w:pPr>
            <w:r>
              <w:rPr>
                <w:rFonts w:ascii="金桥繁仿宋" w:hAnsi="金桥繁仿宋" w:eastAsia="金桥繁仿宋"/>
                <w:b/>
              </w:rPr>
              <w:t>陆远权</w:t>
            </w:r>
          </w:p>
          <w:p>
            <w:pPr>
              <w:pStyle w:val="Normal"/>
              <w:jc w:val="center"/>
              <w:rPr>
                <w:rFonts w:ascii="金桥繁仿宋" w:hAnsi="金桥繁仿宋" w:eastAsia="金桥繁仿宋"/>
                <w:b/>
                <w:b/>
              </w:rPr>
            </w:pPr>
            <w:r>
              <w:rPr>
                <w:rFonts w:ascii="金桥繁仿宋" w:hAnsi="金桥繁仿宋" w:eastAsia="金桥繁仿宋"/>
                <w:b/>
              </w:rPr>
              <w:t>林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仲常</w:t>
            </w:r>
          </w:p>
          <w:p>
            <w:pPr>
              <w:pStyle w:val="Normal"/>
              <w:jc w:val="center"/>
              <w:rPr>
                <w:rFonts w:ascii="金桥繁仿宋" w:hAnsi="金桥繁仿宋" w:eastAsia="金桥繁仿宋"/>
                <w:b/>
                <w:b/>
              </w:rPr>
            </w:pPr>
            <w:r>
              <w:rPr>
                <w:rFonts w:ascii="金桥繁仿宋" w:hAnsi="金桥繁仿宋" w:eastAsia="金桥繁仿宋"/>
                <w:b/>
              </w:rPr>
              <w:t>张邦辉</w:t>
            </w:r>
          </w:p>
          <w:p>
            <w:pPr>
              <w:pStyle w:val="Normal"/>
              <w:jc w:val="center"/>
              <w:rPr>
                <w:rFonts w:ascii="金桥繁仿宋" w:hAnsi="金桥繁仿宋" w:eastAsia="金桥繁仿宋"/>
                <w:b/>
                <w:b/>
              </w:rPr>
            </w:pPr>
            <w:r>
              <w:rPr>
                <w:rFonts w:ascii="金桥繁仿宋" w:hAnsi="金桥繁仿宋" w:eastAsia="金桥繁仿宋"/>
                <w:b/>
              </w:rPr>
              <w:t>梁平</w:t>
            </w:r>
          </w:p>
          <w:p>
            <w:pPr>
              <w:pStyle w:val="Normal"/>
              <w:jc w:val="center"/>
              <w:rPr>
                <w:rFonts w:ascii="金桥繁仿宋" w:hAnsi="金桥繁仿宋" w:eastAsia="金桥繁仿宋"/>
                <w:b/>
                <w:b/>
              </w:rPr>
            </w:pPr>
            <w:r>
              <w:rPr>
                <w:rFonts w:ascii="金桥繁仿宋" w:hAnsi="金桥繁仿宋" w:eastAsia="金桥繁仿宋"/>
                <w:b/>
              </w:rPr>
              <w:t>蒲艳萍</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国平</w:t>
            </w:r>
          </w:p>
          <w:p>
            <w:pPr>
              <w:pStyle w:val="Normal"/>
              <w:jc w:val="center"/>
              <w:rPr>
                <w:rFonts w:ascii="金桥繁仿宋" w:hAnsi="金桥繁仿宋" w:eastAsia="金桥繁仿宋"/>
                <w:b/>
                <w:b/>
              </w:rPr>
            </w:pPr>
            <w:r>
              <w:rPr>
                <w:rFonts w:ascii="金桥繁仿宋" w:hAnsi="金桥繁仿宋" w:eastAsia="金桥繁仿宋"/>
                <w:b/>
              </w:rPr>
              <w:t>李志</w:t>
            </w:r>
          </w:p>
          <w:p>
            <w:pPr>
              <w:pStyle w:val="Normal"/>
              <w:jc w:val="center"/>
              <w:rPr>
                <w:rFonts w:ascii="金桥繁仿宋" w:hAnsi="金桥繁仿宋" w:eastAsia="金桥繁仿宋"/>
                <w:b/>
                <w:b/>
              </w:rPr>
            </w:pPr>
            <w:r>
              <w:rPr>
                <w:rFonts w:ascii="金桥繁仿宋" w:hAnsi="金桥繁仿宋" w:eastAsia="金桥繁仿宋"/>
                <w:b/>
              </w:rPr>
              <w:t>罗章</w:t>
            </w:r>
          </w:p>
          <w:p>
            <w:pPr>
              <w:pStyle w:val="Normal"/>
              <w:jc w:val="center"/>
              <w:rPr>
                <w:rFonts w:ascii="金桥繁仿宋" w:hAnsi="金桥繁仿宋" w:eastAsia="金桥繁仿宋"/>
                <w:b/>
                <w:b/>
              </w:rPr>
            </w:pPr>
            <w:r>
              <w:rPr>
                <w:rFonts w:ascii="金桥繁仿宋" w:hAnsi="金桥繁仿宋" w:eastAsia="金桥繁仿宋"/>
                <w:b/>
              </w:rPr>
              <w:t>彭小兵</w:t>
            </w:r>
          </w:p>
          <w:p>
            <w:pPr>
              <w:pStyle w:val="Normal"/>
              <w:jc w:val="center"/>
              <w:rPr>
                <w:rFonts w:ascii="金桥繁仿宋" w:hAnsi="金桥繁仿宋" w:eastAsia="金桥繁仿宋"/>
                <w:b/>
                <w:b/>
              </w:rPr>
            </w:pPr>
            <w:r>
              <w:rPr>
                <w:rFonts w:ascii="金桥繁仿宋" w:hAnsi="金桥繁仿宋" w:eastAsia="金桥繁仿宋"/>
                <w:b/>
              </w:rPr>
              <w:t>张礼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 xml:space="preserve">英语 </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79</w:t>
            </w:r>
            <w:r>
              <w:rPr>
                <w:rFonts w:ascii="金桥繁仿宋" w:hAnsi="金桥繁仿宋" w:eastAsia="金桥繁仿宋"/>
                <w:b/>
              </w:rPr>
              <w:t>经济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80</w:t>
            </w:r>
            <w:r>
              <w:rPr>
                <w:rFonts w:ascii="金桥繁仿宋" w:hAnsi="金桥繁仿宋" w:eastAsia="金桥繁仿宋"/>
                <w:b/>
              </w:rPr>
              <w:t>公共管理学</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3</w:t>
            </w:r>
            <w:r>
              <w:rPr>
                <w:rFonts w:ascii="金桥繁仿宋" w:hAnsi="金桥繁仿宋" w:eastAsia="金桥繁仿宋"/>
                <w:b/>
              </w:rPr>
              <w:t xml:space="preserve">统计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2 </w:t>
            </w:r>
            <w:r>
              <w:rPr>
                <w:rFonts w:ascii="长城粗黑体繁" w:hAnsi="长城粗黑体繁" w:eastAsia="长城粗黑体繁"/>
                <w:b/>
                <w:u w:val="single"/>
              </w:rPr>
              <w:t>经济与工商管理学院</w:t>
            </w:r>
          </w:p>
          <w:p>
            <w:pPr>
              <w:pStyle w:val="Normal"/>
              <w:jc w:val="center"/>
              <w:rPr>
                <w:rFonts w:ascii="金桥繁仿宋" w:hAnsi="金桥繁仿宋" w:eastAsia="金桥繁仿宋"/>
                <w:b/>
                <w:b/>
              </w:rPr>
            </w:pPr>
            <w:r>
              <w:rPr>
                <w:rFonts w:eastAsia="长城粗黑体繁" w:cs="长城粗黑体繁" w:ascii="长城粗黑体繁" w:hAnsi="长城粗黑体繁"/>
                <w:b/>
                <w:u w:val="single"/>
              </w:rPr>
              <w:t xml:space="preserve">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3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经济与工商管理学院各专业</w:t>
            </w:r>
          </w:p>
          <w:p>
            <w:pPr>
              <w:pStyle w:val="Normal"/>
              <w:jc w:val="center"/>
              <w:rPr/>
            </w:pPr>
            <w:r>
              <w:rPr>
                <w:rFonts w:ascii="金桥繁仿宋" w:hAnsi="金桥繁仿宋" w:eastAsia="金桥繁仿宋"/>
                <w:b/>
              </w:rPr>
              <w:t>注</w:t>
            </w:r>
            <w:r>
              <w:rPr>
                <w:rFonts w:eastAsia="金桥繁仿宋" w:ascii="金桥繁仿宋" w:hAnsi="金桥繁仿宋"/>
                <w:b/>
              </w:rPr>
              <w:t>1</w:t>
            </w:r>
            <w:r>
              <w:rPr>
                <w:rFonts w:ascii="金桥繁仿宋" w:hAnsi="金桥繁仿宋" w:eastAsia="金桥繁仿宋"/>
                <w:b/>
              </w:rPr>
              <w:t>：复试科目：</w:t>
            </w:r>
            <w:r>
              <w:rPr>
                <w:rFonts w:eastAsia="金桥繁仿宋" w:ascii="金桥繁仿宋" w:hAnsi="金桥繁仿宋"/>
                <w:b/>
              </w:rPr>
              <w:t>1</w:t>
            </w:r>
            <w:r>
              <w:rPr>
                <w:rFonts w:ascii="金桥繁仿宋" w:hAnsi="金桥繁仿宋" w:eastAsia="金桥繁仿宋"/>
                <w:b/>
              </w:rPr>
              <w:t>、外语听力、口语；</w:t>
            </w:r>
            <w:r>
              <w:rPr>
                <w:rFonts w:eastAsia="金桥繁仿宋" w:ascii="金桥繁仿宋" w:hAnsi="金桥繁仿宋"/>
                <w:b/>
              </w:rPr>
              <w:t>2</w:t>
            </w:r>
            <w:r>
              <w:rPr>
                <w:rFonts w:ascii="金桥繁仿宋" w:hAnsi="金桥繁仿宋" w:eastAsia="金桥繁仿宋"/>
                <w:b/>
              </w:rPr>
              <w:t>；经济管理综合</w:t>
            </w:r>
            <w:r>
              <w:rPr>
                <w:rFonts w:eastAsia="金桥繁仿宋" w:ascii="金桥繁仿宋" w:hAnsi="金桥繁仿宋"/>
                <w:b/>
              </w:rPr>
              <w:br/>
            </w:r>
            <w:r>
              <w:rPr>
                <w:rFonts w:ascii="金桥繁仿宋" w:hAnsi="金桥繁仿宋" w:eastAsia="金桥繁仿宋"/>
                <w:b/>
              </w:rPr>
              <w:t>注</w:t>
            </w:r>
            <w:r>
              <w:rPr>
                <w:rFonts w:eastAsia="金桥繁仿宋" w:ascii="金桥繁仿宋" w:hAnsi="金桥繁仿宋"/>
                <w:b/>
              </w:rPr>
              <w:t>2</w:t>
            </w:r>
            <w:r>
              <w:rPr>
                <w:rFonts w:ascii="金桥繁仿宋" w:hAnsi="金桥繁仿宋" w:eastAsia="金桥繁仿宋"/>
                <w:b/>
              </w:rPr>
              <w:t>：经济与工商管理学院拟定于博士研究生入学考试成绩公布以后举行博士研究生入学面试。面试时，考生应针对所报考专业制定比较完整的学术研究报告，同时，携带硕士学位</w:t>
            </w:r>
            <w:r>
              <w:rPr>
                <w:rFonts w:eastAsia="金桥繁仿宋"/>
                <w:b/>
              </w:rPr>
              <w:t> </w:t>
            </w:r>
            <w:r>
              <w:rPr>
                <w:rFonts w:ascii="金桥繁仿宋" w:hAnsi="金桥繁仿宋" w:eastAsia="金桥繁仿宋"/>
                <w:b/>
              </w:rPr>
              <w:t>论文（</w:t>
            </w:r>
            <w:r>
              <w:rPr>
                <w:rFonts w:eastAsia="金桥繁仿宋"/>
                <w:b/>
              </w:rPr>
              <w:t> </w:t>
            </w:r>
            <w:r>
              <w:rPr>
                <w:rFonts w:ascii="金桥繁仿宋" w:hAnsi="金桥繁仿宋" w:eastAsia="金桥繁仿宋"/>
                <w:b/>
              </w:rPr>
              <w:t>对应届硕士考生，须提供硕士学位论文选题报告和阶段性研究成果资料）及攻读硕士学位期间发表的文章全文。</w:t>
            </w:r>
            <w:r>
              <w:rPr>
                <w:rFonts w:eastAsia="金桥繁仿宋" w:ascii="金桥繁仿宋" w:hAnsi="金桥繁仿宋"/>
                <w:b/>
              </w:rPr>
              <w:br/>
            </w:r>
            <w:r>
              <w:rPr>
                <w:rFonts w:ascii="金桥繁仿宋" w:hAnsi="金桥繁仿宋" w:eastAsia="金桥繁仿宋"/>
                <w:b/>
              </w:rPr>
              <w:t>注</w:t>
            </w:r>
            <w:r>
              <w:rPr>
                <w:rFonts w:eastAsia="金桥繁仿宋" w:ascii="金桥繁仿宋" w:hAnsi="金桥繁仿宋"/>
                <w:b/>
              </w:rPr>
              <w:t>*</w:t>
            </w:r>
            <w:r>
              <w:rPr>
                <w:rFonts w:ascii="金桥繁仿宋" w:hAnsi="金桥繁仿宋" w:eastAsia="金桥繁仿宋"/>
                <w:b/>
              </w:rPr>
              <w:t>：旅游方面涉及工商管理、应用经济学、风景园林学三个一级学科，每年限额招收</w:t>
            </w:r>
            <w:r>
              <w:rPr>
                <w:rFonts w:eastAsia="金桥繁仿宋" w:ascii="金桥繁仿宋" w:hAnsi="金桥繁仿宋"/>
                <w:b/>
              </w:rPr>
              <w:t>5</w:t>
            </w:r>
            <w:r>
              <w:rPr>
                <w:rFonts w:ascii="金桥繁仿宋" w:hAnsi="金桥繁仿宋" w:eastAsia="金桥繁仿宋"/>
                <w:b/>
              </w:rPr>
              <w:t>人。</w:t>
            </w:r>
          </w:p>
          <w:p>
            <w:pPr>
              <w:pStyle w:val="Normal"/>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20200</w:t>
            </w:r>
            <w:r>
              <w:rPr>
                <w:rFonts w:ascii="金桥繁仿宋" w:hAnsi="金桥繁仿宋" w:eastAsia="金桥繁仿宋"/>
                <w:b/>
              </w:rPr>
              <w:t>应用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财政金融与农村经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产业经济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金融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数量经济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区域经济学</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能源经济学</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劳动经济与社会保障</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旅游产业经济</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冉光和</w:t>
            </w:r>
          </w:p>
          <w:p>
            <w:pPr>
              <w:pStyle w:val="Normal"/>
              <w:jc w:val="center"/>
              <w:rPr>
                <w:rFonts w:ascii="金桥繁仿宋" w:hAnsi="金桥繁仿宋" w:eastAsia="金桥繁仿宋"/>
                <w:b/>
                <w:b/>
              </w:rPr>
            </w:pPr>
            <w:r>
              <w:rPr>
                <w:rFonts w:ascii="金桥繁仿宋" w:hAnsi="金桥繁仿宋" w:eastAsia="金桥繁仿宋"/>
                <w:b/>
              </w:rPr>
              <w:t>周孝华</w:t>
            </w:r>
          </w:p>
          <w:p>
            <w:pPr>
              <w:pStyle w:val="Normal"/>
              <w:jc w:val="center"/>
              <w:rPr>
                <w:rFonts w:ascii="金桥繁仿宋" w:hAnsi="金桥繁仿宋" w:eastAsia="金桥繁仿宋"/>
                <w:b/>
                <w:b/>
              </w:rPr>
            </w:pPr>
            <w:r>
              <w:rPr>
                <w:rFonts w:ascii="金桥繁仿宋" w:hAnsi="金桥繁仿宋" w:eastAsia="金桥繁仿宋"/>
                <w:b/>
              </w:rPr>
              <w:t>张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俊</w:t>
            </w:r>
          </w:p>
          <w:p>
            <w:pPr>
              <w:pStyle w:val="Normal"/>
              <w:jc w:val="center"/>
              <w:rPr>
                <w:rFonts w:ascii="金桥繁仿宋" w:hAnsi="金桥繁仿宋" w:eastAsia="金桥繁仿宋"/>
                <w:b/>
                <w:b/>
              </w:rPr>
            </w:pPr>
            <w:r>
              <w:rPr>
                <w:rFonts w:ascii="金桥繁仿宋" w:hAnsi="金桥繁仿宋" w:eastAsia="金桥繁仿宋"/>
                <w:b/>
              </w:rPr>
              <w:t>陈迅</w:t>
            </w:r>
          </w:p>
          <w:p>
            <w:pPr>
              <w:pStyle w:val="Normal"/>
              <w:jc w:val="center"/>
              <w:rPr>
                <w:rFonts w:ascii="金桥繁仿宋" w:hAnsi="金桥繁仿宋" w:eastAsia="金桥繁仿宋"/>
                <w:b/>
                <w:b/>
              </w:rPr>
            </w:pPr>
            <w:r>
              <w:rPr>
                <w:rFonts w:ascii="金桥繁仿宋" w:hAnsi="金桥繁仿宋" w:eastAsia="金桥繁仿宋"/>
                <w:b/>
              </w:rPr>
              <w:t>黄凌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曹国华</w:t>
            </w:r>
          </w:p>
          <w:p>
            <w:pPr>
              <w:pStyle w:val="Normal"/>
              <w:jc w:val="center"/>
              <w:rPr>
                <w:rFonts w:ascii="金桥繁仿宋" w:hAnsi="金桥繁仿宋" w:eastAsia="金桥繁仿宋"/>
                <w:b/>
                <w:b/>
              </w:rPr>
            </w:pPr>
            <w:r>
              <w:rPr>
                <w:rFonts w:ascii="金桥繁仿宋" w:hAnsi="金桥繁仿宋" w:eastAsia="金桥繁仿宋"/>
                <w:b/>
              </w:rPr>
              <w:t>周孝华</w:t>
            </w:r>
          </w:p>
          <w:p>
            <w:pPr>
              <w:pStyle w:val="Normal"/>
              <w:jc w:val="center"/>
              <w:rPr>
                <w:rFonts w:ascii="金桥繁仿宋" w:hAnsi="金桥繁仿宋" w:eastAsia="金桥繁仿宋"/>
                <w:b/>
                <w:b/>
              </w:rPr>
            </w:pPr>
            <w:r>
              <w:rPr>
                <w:rFonts w:ascii="金桥繁仿宋" w:hAnsi="金桥繁仿宋" w:eastAsia="金桥繁仿宋"/>
                <w:b/>
              </w:rPr>
              <w:t>冉茂盛</w:t>
            </w:r>
          </w:p>
          <w:p>
            <w:pPr>
              <w:pStyle w:val="Normal"/>
              <w:jc w:val="center"/>
              <w:rPr>
                <w:rFonts w:ascii="金桥繁仿宋" w:hAnsi="金桥繁仿宋" w:eastAsia="金桥繁仿宋"/>
                <w:b/>
                <w:b/>
              </w:rPr>
            </w:pPr>
            <w:r>
              <w:rPr>
                <w:rFonts w:ascii="金桥繁仿宋" w:hAnsi="金桥繁仿宋" w:eastAsia="金桥繁仿宋"/>
                <w:b/>
              </w:rPr>
              <w:t>严太华</w:t>
            </w:r>
          </w:p>
          <w:p>
            <w:pPr>
              <w:pStyle w:val="Normal"/>
              <w:jc w:val="center"/>
              <w:rPr>
                <w:rFonts w:ascii="金桥繁仿宋" w:hAnsi="金桥繁仿宋" w:eastAsia="金桥繁仿宋"/>
                <w:b/>
                <w:b/>
              </w:rPr>
            </w:pPr>
            <w:r>
              <w:rPr>
                <w:rFonts w:ascii="金桥繁仿宋" w:hAnsi="金桥繁仿宋" w:eastAsia="金桥繁仿宋"/>
                <w:b/>
              </w:rPr>
              <w:t>冉光和</w:t>
            </w:r>
          </w:p>
          <w:p>
            <w:pPr>
              <w:pStyle w:val="Normal"/>
              <w:jc w:val="center"/>
              <w:rPr>
                <w:rFonts w:ascii="金桥繁仿宋" w:hAnsi="金桥繁仿宋" w:eastAsia="金桥繁仿宋"/>
                <w:b/>
                <w:b/>
              </w:rPr>
            </w:pPr>
            <w:r>
              <w:rPr>
                <w:rFonts w:ascii="金桥繁仿宋" w:hAnsi="金桥繁仿宋" w:eastAsia="金桥繁仿宋"/>
                <w:b/>
              </w:rPr>
              <w:t>陆静</w:t>
            </w:r>
          </w:p>
          <w:p>
            <w:pPr>
              <w:pStyle w:val="Normal"/>
              <w:jc w:val="center"/>
              <w:rPr>
                <w:rFonts w:ascii="金桥繁仿宋" w:hAnsi="金桥繁仿宋" w:eastAsia="金桥繁仿宋"/>
                <w:b/>
                <w:b/>
              </w:rPr>
            </w:pPr>
            <w:r>
              <w:rPr>
                <w:rFonts w:ascii="金桥繁仿宋" w:hAnsi="金桥繁仿宋" w:eastAsia="金桥繁仿宋"/>
                <w:b/>
              </w:rPr>
              <w:t>巴曙松</w:t>
            </w:r>
          </w:p>
          <w:p>
            <w:pPr>
              <w:pStyle w:val="Normal"/>
              <w:jc w:val="center"/>
              <w:rPr>
                <w:rFonts w:ascii="金桥繁仿宋" w:hAnsi="金桥繁仿宋" w:eastAsia="金桥繁仿宋"/>
                <w:b/>
                <w:b/>
              </w:rPr>
            </w:pPr>
            <w:r>
              <w:rPr>
                <w:rFonts w:ascii="金桥繁仿宋" w:hAnsi="金桥繁仿宋" w:eastAsia="金桥繁仿宋"/>
                <w:b/>
              </w:rPr>
              <w:t>胡定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蒲勇健</w:t>
            </w:r>
          </w:p>
          <w:p>
            <w:pPr>
              <w:pStyle w:val="Normal"/>
              <w:jc w:val="center"/>
              <w:rPr>
                <w:rFonts w:ascii="金桥繁仿宋" w:hAnsi="金桥繁仿宋" w:eastAsia="金桥繁仿宋"/>
                <w:b/>
                <w:b/>
              </w:rPr>
            </w:pPr>
            <w:r>
              <w:rPr>
                <w:rFonts w:ascii="金桥繁仿宋" w:hAnsi="金桥繁仿宋" w:eastAsia="金桥繁仿宋"/>
                <w:b/>
              </w:rPr>
              <w:t>张荣</w:t>
            </w:r>
          </w:p>
          <w:p>
            <w:pPr>
              <w:pStyle w:val="Normal"/>
              <w:jc w:val="center"/>
              <w:rPr>
                <w:rFonts w:ascii="金桥繁仿宋" w:hAnsi="金桥繁仿宋" w:eastAsia="金桥繁仿宋"/>
                <w:b/>
                <w:b/>
              </w:rPr>
            </w:pPr>
            <w:r>
              <w:rPr>
                <w:rFonts w:ascii="金桥繁仿宋" w:hAnsi="金桥繁仿宋" w:eastAsia="金桥繁仿宋"/>
                <w:b/>
              </w:rPr>
              <w:t>严太华</w:t>
            </w:r>
          </w:p>
          <w:p>
            <w:pPr>
              <w:pStyle w:val="Normal"/>
              <w:jc w:val="center"/>
              <w:rPr>
                <w:rFonts w:ascii="金桥繁仿宋" w:hAnsi="金桥繁仿宋" w:eastAsia="金桥繁仿宋"/>
                <w:b/>
                <w:b/>
              </w:rPr>
            </w:pPr>
            <w:r>
              <w:rPr>
                <w:rFonts w:ascii="金桥繁仿宋" w:hAnsi="金桥繁仿宋" w:eastAsia="金桥繁仿宋"/>
                <w:b/>
              </w:rPr>
              <w:t>陈迅</w:t>
            </w:r>
          </w:p>
          <w:p>
            <w:pPr>
              <w:pStyle w:val="Normal"/>
              <w:jc w:val="center"/>
              <w:rPr>
                <w:rFonts w:ascii="金桥繁仿宋" w:hAnsi="金桥繁仿宋" w:eastAsia="金桥繁仿宋"/>
                <w:b/>
                <w:b/>
              </w:rPr>
            </w:pPr>
            <w:r>
              <w:rPr>
                <w:rFonts w:ascii="金桥繁仿宋" w:hAnsi="金桥繁仿宋" w:eastAsia="金桥繁仿宋"/>
                <w:b/>
              </w:rPr>
              <w:t>刘渝琳</w:t>
            </w:r>
          </w:p>
          <w:p>
            <w:pPr>
              <w:pStyle w:val="Normal"/>
              <w:jc w:val="center"/>
              <w:rPr>
                <w:rFonts w:ascii="金桥繁仿宋" w:hAnsi="金桥繁仿宋" w:eastAsia="金桥繁仿宋"/>
                <w:b/>
                <w:b/>
              </w:rPr>
            </w:pPr>
            <w:r>
              <w:rPr>
                <w:rFonts w:ascii="金桥繁仿宋" w:hAnsi="金桥繁仿宋" w:eastAsia="金桥繁仿宋"/>
                <w:b/>
              </w:rPr>
              <w:t>黄凌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冉茂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俊</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凌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 xml:space="preserve">英语 </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2</w:t>
            </w:r>
            <w:r>
              <w:rPr>
                <w:rFonts w:ascii="金桥繁仿宋" w:hAnsi="金桥繁仿宋" w:eastAsia="金桥繁仿宋"/>
                <w:b/>
              </w:rPr>
              <w:t>西方经济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07</w:t>
            </w:r>
            <w:r>
              <w:rPr>
                <w:rFonts w:ascii="金桥繁仿宋" w:hAnsi="金桥繁仿宋" w:eastAsia="金桥繁仿宋"/>
                <w:b/>
              </w:rPr>
              <w:t>投资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08</w:t>
            </w:r>
            <w:r>
              <w:rPr>
                <w:rFonts w:ascii="金桥繁仿宋" w:hAnsi="金桥繁仿宋" w:eastAsia="金桥繁仿宋"/>
                <w:b/>
              </w:rPr>
              <w:t>计量经济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120100</w:t>
            </w:r>
            <w:r>
              <w:rPr>
                <w:rFonts w:ascii="金桥繁仿宋" w:hAnsi="金桥繁仿宋" w:eastAsia="金桥繁仿宋"/>
                <w:b/>
              </w:rPr>
              <w:t>管理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91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 xml:space="preserve">战略管理 </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金融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物流与供应链管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 xml:space="preserve">孟卫东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于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但斌</w:t>
            </w:r>
          </w:p>
          <w:p>
            <w:pPr>
              <w:pStyle w:val="Normal"/>
              <w:jc w:val="center"/>
              <w:rPr>
                <w:rFonts w:ascii="金桥繁仿宋" w:hAnsi="金桥繁仿宋" w:eastAsia="金桥繁仿宋"/>
                <w:b/>
                <w:b/>
              </w:rPr>
            </w:pPr>
            <w:r>
              <w:rPr>
                <w:rFonts w:ascii="金桥繁仿宋" w:hAnsi="金桥繁仿宋" w:eastAsia="金桥繁仿宋"/>
                <w:b/>
              </w:rPr>
              <w:t>王勇</w:t>
            </w:r>
          </w:p>
          <w:p>
            <w:pPr>
              <w:pStyle w:val="Normal"/>
              <w:jc w:val="center"/>
              <w:rPr>
                <w:rFonts w:ascii="金桥繁仿宋" w:hAnsi="金桥繁仿宋" w:eastAsia="金桥繁仿宋"/>
                <w:b/>
                <w:b/>
              </w:rPr>
            </w:pPr>
            <w:r>
              <w:rPr>
                <w:rFonts w:ascii="金桥繁仿宋" w:hAnsi="金桥繁仿宋" w:eastAsia="金桥繁仿宋"/>
                <w:b/>
              </w:rPr>
              <w:t>黄河</w:t>
            </w:r>
          </w:p>
          <w:p>
            <w:pPr>
              <w:pStyle w:val="Normal"/>
              <w:jc w:val="center"/>
              <w:rPr>
                <w:rFonts w:ascii="金桥繁仿宋" w:hAnsi="金桥繁仿宋" w:eastAsia="金桥繁仿宋"/>
                <w:b/>
                <w:b/>
              </w:rPr>
            </w:pPr>
            <w:r>
              <w:rPr>
                <w:rFonts w:ascii="金桥繁仿宋" w:hAnsi="金桥繁仿宋" w:eastAsia="金桥繁仿宋"/>
                <w:b/>
              </w:rPr>
              <w:t>于辉</w:t>
            </w:r>
          </w:p>
          <w:p>
            <w:pPr>
              <w:pStyle w:val="Normal"/>
              <w:jc w:val="center"/>
              <w:rPr>
                <w:rFonts w:ascii="金桥繁仿宋" w:hAnsi="金桥繁仿宋" w:eastAsia="金桥繁仿宋"/>
                <w:b/>
                <w:b/>
              </w:rPr>
            </w:pPr>
            <w:r>
              <w:rPr>
                <w:rFonts w:ascii="金桥繁仿宋" w:hAnsi="金桥繁仿宋" w:eastAsia="金桥繁仿宋"/>
                <w:b/>
              </w:rPr>
              <w:t>熊中楷</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 xml:space="preserve">英语 </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2</w:t>
            </w:r>
            <w:r>
              <w:rPr>
                <w:rFonts w:ascii="金桥繁仿宋" w:hAnsi="金桥繁仿宋" w:eastAsia="金桥繁仿宋"/>
                <w:b/>
              </w:rPr>
              <w:t>西方经济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09</w:t>
            </w:r>
            <w:r>
              <w:rPr>
                <w:rFonts w:ascii="金桥繁仿宋" w:hAnsi="金桥繁仿宋" w:eastAsia="金桥繁仿宋"/>
                <w:b/>
              </w:rPr>
              <w:t>管理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0</w:t>
            </w:r>
            <w:r>
              <w:rPr>
                <w:rFonts w:ascii="金桥繁仿宋" w:hAnsi="金桥繁仿宋" w:eastAsia="金桥繁仿宋"/>
                <w:b/>
              </w:rPr>
              <w:t>运筹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0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现代制造与服务管理</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管理优化与决策方法</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信息管理与管理信息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采购管理与拍卖理论</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但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肖智</w:t>
            </w:r>
          </w:p>
          <w:p>
            <w:pPr>
              <w:pStyle w:val="Normal"/>
              <w:jc w:val="center"/>
              <w:rPr>
                <w:rFonts w:ascii="金桥繁仿宋" w:hAnsi="金桥繁仿宋" w:eastAsia="金桥繁仿宋"/>
                <w:b/>
                <w:b/>
              </w:rPr>
            </w:pPr>
            <w:r>
              <w:rPr>
                <w:rFonts w:ascii="金桥繁仿宋" w:hAnsi="金桥繁仿宋" w:eastAsia="金桥繁仿宋"/>
                <w:b/>
              </w:rPr>
              <w:t>王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肖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河</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120200</w:t>
            </w:r>
            <w:r>
              <w:rPr>
                <w:rFonts w:ascii="金桥繁仿宋" w:hAnsi="金桥繁仿宋" w:eastAsia="金桥繁仿宋"/>
                <w:b/>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0649"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能源技术经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公司财务与公司治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公司战略管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创业管理与风险投资</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会计与审计</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技术管理与技术创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服务与生产运营管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营销管理与电子商务</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张宗益</w:t>
            </w:r>
          </w:p>
          <w:p>
            <w:pPr>
              <w:pStyle w:val="Normal"/>
              <w:jc w:val="center"/>
              <w:rPr>
                <w:rFonts w:ascii="金桥繁仿宋" w:hAnsi="金桥繁仿宋" w:eastAsia="金桥繁仿宋"/>
                <w:b/>
                <w:b/>
              </w:rPr>
            </w:pPr>
            <w:r>
              <w:rPr>
                <w:rFonts w:ascii="金桥繁仿宋" w:hAnsi="金桥繁仿宋" w:eastAsia="金桥繁仿宋"/>
                <w:b/>
              </w:rPr>
              <w:t>蒲勇健</w:t>
            </w:r>
          </w:p>
          <w:p>
            <w:pPr>
              <w:pStyle w:val="Normal"/>
              <w:jc w:val="center"/>
              <w:rPr>
                <w:rFonts w:ascii="金桥繁仿宋" w:hAnsi="金桥繁仿宋" w:eastAsia="金桥繁仿宋"/>
                <w:b/>
                <w:b/>
              </w:rPr>
            </w:pPr>
            <w:r>
              <w:rPr>
                <w:rFonts w:ascii="金桥繁仿宋" w:hAnsi="金桥繁仿宋" w:eastAsia="金桥繁仿宋"/>
                <w:b/>
              </w:rPr>
              <w:t>龙勇</w:t>
            </w:r>
          </w:p>
          <w:p>
            <w:pPr>
              <w:pStyle w:val="Normal"/>
              <w:jc w:val="center"/>
              <w:rPr>
                <w:rFonts w:ascii="金桥繁仿宋" w:hAnsi="金桥繁仿宋" w:eastAsia="金桥繁仿宋"/>
                <w:b/>
                <w:b/>
              </w:rPr>
            </w:pPr>
            <w:r>
              <w:rPr>
                <w:rFonts w:ascii="金桥繁仿宋" w:hAnsi="金桥繁仿宋" w:eastAsia="金桥繁仿宋"/>
                <w:b/>
              </w:rPr>
              <w:t>傅强</w:t>
            </w:r>
          </w:p>
          <w:p>
            <w:pPr>
              <w:pStyle w:val="Normal"/>
              <w:jc w:val="center"/>
              <w:rPr>
                <w:rFonts w:ascii="金桥繁仿宋" w:hAnsi="金桥繁仿宋" w:eastAsia="金桥繁仿宋"/>
                <w:b/>
                <w:b/>
              </w:rPr>
            </w:pPr>
            <w:r>
              <w:rPr>
                <w:rFonts w:ascii="金桥繁仿宋" w:hAnsi="金桥繁仿宋" w:eastAsia="金桥繁仿宋"/>
                <w:b/>
              </w:rPr>
              <w:t>陈德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星</w:t>
            </w:r>
          </w:p>
          <w:p>
            <w:pPr>
              <w:pStyle w:val="Normal"/>
              <w:jc w:val="center"/>
              <w:rPr>
                <w:rFonts w:ascii="金桥繁仿宋" w:hAnsi="金桥繁仿宋" w:eastAsia="金桥繁仿宋"/>
                <w:b/>
                <w:b/>
              </w:rPr>
            </w:pPr>
            <w:r>
              <w:rPr>
                <w:rFonts w:ascii="金桥繁仿宋" w:hAnsi="金桥繁仿宋" w:eastAsia="金桥繁仿宋"/>
                <w:b/>
              </w:rPr>
              <w:t>刘斌</w:t>
            </w:r>
          </w:p>
          <w:p>
            <w:pPr>
              <w:pStyle w:val="Normal"/>
              <w:jc w:val="center"/>
              <w:rPr>
                <w:rFonts w:ascii="金桥繁仿宋" w:hAnsi="金桥繁仿宋" w:eastAsia="金桥繁仿宋"/>
                <w:b/>
                <w:b/>
              </w:rPr>
            </w:pPr>
            <w:r>
              <w:rPr>
                <w:rFonts w:ascii="金桥繁仿宋" w:hAnsi="金桥繁仿宋" w:eastAsia="金桥繁仿宋"/>
                <w:b/>
              </w:rPr>
              <w:t>郝颖</w:t>
            </w:r>
          </w:p>
          <w:p>
            <w:pPr>
              <w:pStyle w:val="Normal"/>
              <w:jc w:val="center"/>
              <w:rPr>
                <w:rFonts w:ascii="金桥繁仿宋" w:hAnsi="金桥繁仿宋" w:eastAsia="金桥繁仿宋"/>
                <w:b/>
                <w:b/>
              </w:rPr>
            </w:pPr>
            <w:r>
              <w:rPr>
                <w:rFonts w:ascii="金桥繁仿宋" w:hAnsi="金桥繁仿宋" w:eastAsia="金桥繁仿宋"/>
                <w:b/>
              </w:rPr>
              <w:t>辛清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龙勇</w:t>
            </w:r>
          </w:p>
          <w:p>
            <w:pPr>
              <w:pStyle w:val="Normal"/>
              <w:jc w:val="center"/>
              <w:rPr>
                <w:rFonts w:ascii="金桥繁仿宋" w:hAnsi="金桥繁仿宋" w:eastAsia="金桥繁仿宋"/>
                <w:b/>
                <w:b/>
              </w:rPr>
            </w:pPr>
            <w:r>
              <w:rPr>
                <w:rFonts w:ascii="金桥繁仿宋" w:hAnsi="金桥繁仿宋" w:eastAsia="金桥繁仿宋"/>
                <w:b/>
              </w:rPr>
              <w:t>张卫国</w:t>
            </w:r>
          </w:p>
          <w:p>
            <w:pPr>
              <w:pStyle w:val="Normal"/>
              <w:jc w:val="center"/>
              <w:rPr>
                <w:rFonts w:ascii="金桥繁仿宋" w:hAnsi="金桥繁仿宋" w:eastAsia="金桥繁仿宋"/>
                <w:b/>
                <w:b/>
              </w:rPr>
            </w:pPr>
            <w:r>
              <w:rPr>
                <w:rFonts w:ascii="金桥繁仿宋" w:hAnsi="金桥繁仿宋" w:eastAsia="金桥繁仿宋"/>
                <w:b/>
              </w:rPr>
              <w:t>赵骅</w:t>
            </w:r>
          </w:p>
          <w:p>
            <w:pPr>
              <w:pStyle w:val="Normal"/>
              <w:jc w:val="center"/>
              <w:rPr>
                <w:rFonts w:ascii="金桥繁仿宋" w:hAnsi="金桥繁仿宋" w:eastAsia="金桥繁仿宋"/>
                <w:b/>
                <w:b/>
              </w:rPr>
            </w:pPr>
            <w:r>
              <w:rPr>
                <w:rFonts w:ascii="金桥繁仿宋" w:hAnsi="金桥繁仿宋" w:eastAsia="金桥繁仿宋"/>
                <w:b/>
              </w:rPr>
              <w:t>陈泽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伟</w:t>
            </w:r>
          </w:p>
          <w:p>
            <w:pPr>
              <w:pStyle w:val="Normal"/>
              <w:jc w:val="center"/>
              <w:rPr>
                <w:rFonts w:ascii="金桥繁仿宋" w:hAnsi="金桥繁仿宋" w:eastAsia="金桥繁仿宋"/>
                <w:b/>
                <w:b/>
              </w:rPr>
            </w:pPr>
            <w:r>
              <w:rPr>
                <w:rFonts w:ascii="金桥繁仿宋" w:hAnsi="金桥繁仿宋" w:eastAsia="金桥繁仿宋"/>
                <w:b/>
              </w:rPr>
              <w:t>曹国华</w:t>
            </w:r>
          </w:p>
          <w:p>
            <w:pPr>
              <w:pStyle w:val="Normal"/>
              <w:jc w:val="center"/>
              <w:rPr>
                <w:rFonts w:ascii="金桥繁仿宋" w:hAnsi="金桥繁仿宋" w:eastAsia="金桥繁仿宋"/>
                <w:b/>
                <w:b/>
              </w:rPr>
            </w:pPr>
            <w:r>
              <w:rPr>
                <w:rFonts w:ascii="金桥繁仿宋" w:hAnsi="金桥繁仿宋" w:eastAsia="金桥繁仿宋"/>
                <w:b/>
              </w:rPr>
              <w:t>翁杰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星</w:t>
            </w:r>
          </w:p>
          <w:p>
            <w:pPr>
              <w:pStyle w:val="Normal"/>
              <w:jc w:val="center"/>
              <w:rPr>
                <w:rFonts w:ascii="金桥繁仿宋" w:hAnsi="金桥繁仿宋" w:eastAsia="金桥繁仿宋"/>
                <w:b/>
                <w:b/>
              </w:rPr>
            </w:pPr>
            <w:r>
              <w:rPr>
                <w:rFonts w:ascii="金桥繁仿宋" w:hAnsi="金桥繁仿宋" w:eastAsia="金桥繁仿宋"/>
                <w:b/>
              </w:rPr>
              <w:t>刘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伟</w:t>
            </w:r>
          </w:p>
          <w:p>
            <w:pPr>
              <w:pStyle w:val="Normal"/>
              <w:jc w:val="center"/>
              <w:rPr>
                <w:rFonts w:ascii="金桥繁仿宋" w:hAnsi="金桥繁仿宋" w:eastAsia="金桥繁仿宋"/>
                <w:b/>
                <w:b/>
              </w:rPr>
            </w:pPr>
            <w:r>
              <w:rPr>
                <w:rFonts w:ascii="金桥繁仿宋" w:hAnsi="金桥繁仿宋" w:eastAsia="金桥繁仿宋"/>
                <w:b/>
              </w:rPr>
              <w:t>傅强</w:t>
            </w:r>
          </w:p>
          <w:p>
            <w:pPr>
              <w:pStyle w:val="Normal"/>
              <w:jc w:val="center"/>
              <w:rPr>
                <w:rFonts w:ascii="金桥繁仿宋" w:hAnsi="金桥繁仿宋" w:eastAsia="金桥繁仿宋"/>
                <w:b/>
                <w:b/>
              </w:rPr>
            </w:pPr>
            <w:r>
              <w:rPr>
                <w:rFonts w:ascii="金桥繁仿宋" w:hAnsi="金桥繁仿宋" w:eastAsia="金桥繁仿宋"/>
                <w:b/>
              </w:rPr>
              <w:t>张卫国</w:t>
            </w:r>
          </w:p>
          <w:p>
            <w:pPr>
              <w:pStyle w:val="Normal"/>
              <w:jc w:val="center"/>
              <w:rPr>
                <w:rFonts w:ascii="金桥繁仿宋" w:hAnsi="金桥繁仿宋" w:eastAsia="金桥繁仿宋"/>
                <w:b/>
                <w:b/>
              </w:rPr>
            </w:pPr>
            <w:r>
              <w:rPr>
                <w:rFonts w:ascii="金桥繁仿宋" w:hAnsi="金桥繁仿宋" w:eastAsia="金桥繁仿宋"/>
                <w:b/>
              </w:rPr>
              <w:t>赵骅</w:t>
            </w:r>
          </w:p>
          <w:p>
            <w:pPr>
              <w:pStyle w:val="Normal"/>
              <w:jc w:val="center"/>
              <w:rPr>
                <w:rFonts w:ascii="金桥繁仿宋" w:hAnsi="金桥繁仿宋" w:eastAsia="金桥繁仿宋"/>
                <w:b/>
                <w:b/>
              </w:rPr>
            </w:pPr>
            <w:r>
              <w:rPr>
                <w:rFonts w:ascii="金桥繁仿宋" w:hAnsi="金桥繁仿宋" w:eastAsia="金桥繁仿宋"/>
                <w:b/>
              </w:rPr>
              <w:t>齐建国</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旭梅</w:t>
            </w:r>
          </w:p>
          <w:p>
            <w:pPr>
              <w:pStyle w:val="Normal"/>
              <w:jc w:val="center"/>
              <w:rPr>
                <w:rFonts w:ascii="金桥繁仿宋" w:hAnsi="金桥繁仿宋" w:eastAsia="金桥繁仿宋"/>
                <w:b/>
                <w:b/>
              </w:rPr>
            </w:pPr>
            <w:r>
              <w:rPr>
                <w:rFonts w:ascii="金桥繁仿宋" w:hAnsi="金桥繁仿宋" w:eastAsia="金桥繁仿宋"/>
                <w:b/>
              </w:rPr>
              <w:t>廖成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旭梅</w:t>
            </w:r>
          </w:p>
          <w:p>
            <w:pPr>
              <w:pStyle w:val="Normal"/>
              <w:jc w:val="center"/>
              <w:rPr>
                <w:rFonts w:ascii="金桥繁仿宋" w:hAnsi="金桥繁仿宋" w:eastAsia="金桥繁仿宋"/>
                <w:b/>
                <w:b/>
              </w:rPr>
            </w:pPr>
            <w:r>
              <w:rPr>
                <w:rFonts w:ascii="金桥繁仿宋" w:hAnsi="金桥繁仿宋" w:eastAsia="金桥繁仿宋"/>
                <w:b/>
              </w:rPr>
              <w:t>廖成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2</w:t>
            </w:r>
            <w:r>
              <w:rPr>
                <w:rFonts w:ascii="金桥繁仿宋" w:hAnsi="金桥繁仿宋" w:eastAsia="金桥繁仿宋"/>
                <w:b/>
              </w:rPr>
              <w:t>西方经济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09</w:t>
            </w:r>
            <w:r>
              <w:rPr>
                <w:rFonts w:ascii="金桥繁仿宋" w:hAnsi="金桥繁仿宋" w:eastAsia="金桥繁仿宋"/>
                <w:b/>
              </w:rPr>
              <w:t>管理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0</w:t>
            </w:r>
            <w:r>
              <w:rPr>
                <w:rFonts w:ascii="金桥繁仿宋" w:hAnsi="金桥繁仿宋" w:eastAsia="金桥繁仿宋"/>
                <w:b/>
              </w:rPr>
              <w:t>运筹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b/>
              </w:rPr>
              <w:t>　</w:t>
            </w:r>
          </w:p>
        </w:tc>
      </w:tr>
      <w:tr>
        <w:trPr>
          <w:trHeight w:val="276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人力资源管理与组织行为</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旅游经济与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邵兵家</w:t>
            </w:r>
          </w:p>
          <w:p>
            <w:pPr>
              <w:pStyle w:val="Normal"/>
              <w:jc w:val="center"/>
              <w:rPr>
                <w:rFonts w:ascii="金桥繁仿宋" w:hAnsi="金桥繁仿宋" w:eastAsia="金桥繁仿宋"/>
                <w:b/>
                <w:b/>
              </w:rPr>
            </w:pPr>
            <w:r>
              <w:rPr>
                <w:rFonts w:ascii="金桥繁仿宋" w:hAnsi="金桥繁仿宋" w:eastAsia="金桥繁仿宋"/>
                <w:b/>
              </w:rPr>
              <w:t>冯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蒲勇健</w:t>
            </w:r>
          </w:p>
          <w:p>
            <w:pPr>
              <w:pStyle w:val="Normal"/>
              <w:jc w:val="center"/>
              <w:rPr>
                <w:rFonts w:ascii="金桥繁仿宋" w:hAnsi="金桥繁仿宋" w:eastAsia="金桥繁仿宋"/>
                <w:b/>
                <w:b/>
              </w:rPr>
            </w:pPr>
            <w:r>
              <w:rPr>
                <w:rFonts w:ascii="金桥繁仿宋" w:hAnsi="金桥繁仿宋" w:eastAsia="金桥繁仿宋"/>
                <w:b/>
              </w:rPr>
              <w:t>张宗益</w:t>
            </w:r>
          </w:p>
          <w:p>
            <w:pPr>
              <w:pStyle w:val="Normal"/>
              <w:jc w:val="center"/>
              <w:rPr>
                <w:rFonts w:ascii="金桥繁仿宋" w:hAnsi="金桥繁仿宋" w:eastAsia="金桥繁仿宋"/>
                <w:b/>
                <w:b/>
              </w:rPr>
            </w:pPr>
            <w:r>
              <w:rPr>
                <w:rFonts w:ascii="金桥繁仿宋" w:hAnsi="金桥繁仿宋" w:eastAsia="金桥繁仿宋"/>
                <w:b/>
              </w:rPr>
              <w:t>龙勇</w:t>
            </w:r>
          </w:p>
          <w:p>
            <w:pPr>
              <w:pStyle w:val="Normal"/>
              <w:jc w:val="center"/>
              <w:rPr>
                <w:rFonts w:ascii="金桥繁仿宋" w:hAnsi="金桥繁仿宋" w:eastAsia="金桥繁仿宋"/>
                <w:b/>
                <w:b/>
              </w:rPr>
            </w:pPr>
            <w:r>
              <w:rPr>
                <w:rFonts w:ascii="金桥繁仿宋" w:hAnsi="金桥繁仿宋" w:eastAsia="金桥繁仿宋"/>
                <w:b/>
              </w:rPr>
              <w:t>邵兵家</w:t>
            </w:r>
          </w:p>
          <w:p>
            <w:pPr>
              <w:pStyle w:val="Normal"/>
              <w:jc w:val="center"/>
              <w:rPr>
                <w:rFonts w:ascii="金桥繁仿宋" w:hAnsi="金桥繁仿宋" w:eastAsia="金桥繁仿宋"/>
                <w:b/>
                <w:b/>
              </w:rPr>
            </w:pPr>
            <w:r>
              <w:rPr>
                <w:rFonts w:ascii="金桥繁仿宋" w:hAnsi="金桥繁仿宋" w:eastAsia="金桥繁仿宋"/>
                <w:b/>
              </w:rPr>
              <w:t>曹国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3 </w:t>
            </w:r>
            <w:r>
              <w:rPr>
                <w:rFonts w:ascii="长城粗黑体繁" w:hAnsi="长城粗黑体繁" w:eastAsia="长城粗黑体繁"/>
                <w:b/>
                <w:u w:val="single"/>
              </w:rPr>
              <w:t>建设管理与房地产学院</w:t>
            </w:r>
          </w:p>
          <w:p>
            <w:pPr>
              <w:pStyle w:val="Normal"/>
              <w:jc w:val="center"/>
              <w:rPr>
                <w:rFonts w:ascii="金桥繁仿宋" w:hAnsi="金桥繁仿宋" w:eastAsia="金桥繁仿宋"/>
                <w:b/>
                <w:b/>
              </w:rPr>
            </w:pP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26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120100</w:t>
            </w:r>
            <w:r>
              <w:rPr>
                <w:rFonts w:ascii="金桥繁仿宋" w:hAnsi="金桥繁仿宋" w:eastAsia="金桥繁仿宋"/>
                <w:b/>
              </w:rPr>
              <w:t>管理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建设工程项目管理  </w:t>
            </w:r>
          </w:p>
          <w:p>
            <w:pPr>
              <w:pStyle w:val="Normal"/>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 xml:space="preserve">建筑技术经济分析  </w:t>
            </w:r>
          </w:p>
          <w:p>
            <w:pPr>
              <w:pStyle w:val="Normal"/>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建筑风险分析与管理</w:t>
            </w:r>
          </w:p>
          <w:p>
            <w:pPr>
              <w:pStyle w:val="Normal"/>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建设项目管理信息化技术</w:t>
            </w:r>
          </w:p>
          <w:p>
            <w:pPr>
              <w:pStyle w:val="Normal"/>
              <w:rPr>
                <w:rFonts w:ascii="金桥繁仿宋" w:hAnsi="金桥繁仿宋" w:eastAsia="金桥繁仿宋"/>
                <w:b/>
                <w:b/>
              </w:rPr>
            </w:pPr>
            <w:r>
              <w:rPr>
                <w:rFonts w:eastAsia="金桥繁仿宋" w:ascii="金桥繁仿宋" w:hAnsi="金桥繁仿宋"/>
                <w:b/>
              </w:rPr>
              <w:t xml:space="preserve">05 </w:t>
            </w:r>
            <w:r>
              <w:rPr>
                <w:rFonts w:ascii="金桥繁仿宋" w:hAnsi="金桥繁仿宋" w:eastAsia="金桥繁仿宋"/>
                <w:b/>
              </w:rPr>
              <w:t>建设行政管理</w:t>
            </w:r>
          </w:p>
          <w:p>
            <w:pPr>
              <w:pStyle w:val="Normal"/>
              <w:rPr>
                <w:rFonts w:ascii="金桥繁仿宋" w:hAnsi="金桥繁仿宋" w:eastAsia="金桥繁仿宋"/>
                <w:b/>
                <w:b/>
              </w:rPr>
            </w:pPr>
            <w:r>
              <w:rPr>
                <w:rFonts w:eastAsia="金桥繁仿宋" w:ascii="金桥繁仿宋" w:hAnsi="金桥繁仿宋"/>
                <w:b/>
              </w:rPr>
              <w:t xml:space="preserve">06 </w:t>
            </w:r>
            <w:r>
              <w:rPr>
                <w:rFonts w:ascii="金桥繁仿宋" w:hAnsi="金桥繁仿宋" w:eastAsia="金桥繁仿宋"/>
                <w:b/>
              </w:rPr>
              <w:t>城市建设与管理</w:t>
            </w:r>
          </w:p>
          <w:p>
            <w:pPr>
              <w:pStyle w:val="Normal"/>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国际工程项目管理</w:t>
            </w:r>
          </w:p>
          <w:p>
            <w:pPr>
              <w:pStyle w:val="Normal"/>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工程项目可持续建造与管理</w:t>
            </w:r>
          </w:p>
          <w:p>
            <w:pPr>
              <w:pStyle w:val="Normal"/>
              <w:rPr>
                <w:rFonts w:ascii="金桥繁仿宋" w:hAnsi="金桥繁仿宋" w:eastAsia="金桥繁仿宋"/>
                <w:b/>
                <w:b/>
              </w:rPr>
            </w:pPr>
            <w:r>
              <w:rPr>
                <w:rFonts w:eastAsia="金桥繁仿宋" w:ascii="金桥繁仿宋" w:hAnsi="金桥繁仿宋"/>
                <w:b/>
              </w:rPr>
              <w:t xml:space="preserve">09 </w:t>
            </w:r>
            <w:r>
              <w:rPr>
                <w:rFonts w:ascii="金桥繁仿宋" w:hAnsi="金桥繁仿宋" w:eastAsia="金桥繁仿宋"/>
                <w:b/>
              </w:rPr>
              <w:t>建筑安全管理</w:t>
            </w:r>
          </w:p>
          <w:p>
            <w:pPr>
              <w:pStyle w:val="Normal"/>
              <w:rPr>
                <w:rFonts w:ascii="金桥繁仿宋" w:hAnsi="金桥繁仿宋" w:eastAsia="金桥繁仿宋"/>
                <w:b/>
                <w:b/>
              </w:rPr>
            </w:pPr>
            <w:r>
              <w:rPr>
                <w:rFonts w:eastAsia="金桥繁仿宋" w:ascii="金桥繁仿宋" w:hAnsi="金桥繁仿宋"/>
                <w:b/>
              </w:rPr>
              <w:t xml:space="preserve">10 </w:t>
            </w:r>
            <w:r>
              <w:rPr>
                <w:rFonts w:ascii="金桥繁仿宋" w:hAnsi="金桥繁仿宋" w:eastAsia="金桥繁仿宋"/>
                <w:b/>
              </w:rPr>
              <w:t>城市住宅与住宅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李世蓉</w:t>
            </w:r>
          </w:p>
          <w:p>
            <w:pPr>
              <w:pStyle w:val="Normal"/>
              <w:jc w:val="center"/>
              <w:rPr>
                <w:rFonts w:ascii="金桥繁仿宋" w:hAnsi="金桥繁仿宋" w:eastAsia="金桥繁仿宋"/>
                <w:b/>
                <w:b/>
              </w:rPr>
            </w:pPr>
            <w:r>
              <w:rPr>
                <w:rFonts w:ascii="金桥繁仿宋" w:hAnsi="金桥繁仿宋" w:eastAsia="金桥繁仿宋"/>
                <w:b/>
              </w:rPr>
              <w:t>刘贵文</w:t>
            </w:r>
          </w:p>
          <w:p>
            <w:pPr>
              <w:pStyle w:val="Normal"/>
              <w:jc w:val="center"/>
              <w:rPr>
                <w:rFonts w:ascii="金桥繁仿宋" w:hAnsi="金桥繁仿宋" w:eastAsia="金桥繁仿宋"/>
                <w:b/>
                <w:b/>
              </w:rPr>
            </w:pPr>
            <w:r>
              <w:rPr>
                <w:rFonts w:ascii="金桥繁仿宋" w:hAnsi="金桥繁仿宋" w:eastAsia="金桥繁仿宋"/>
                <w:b/>
              </w:rPr>
              <w:t>任宏</w:t>
            </w:r>
          </w:p>
          <w:p>
            <w:pPr>
              <w:pStyle w:val="Normal"/>
              <w:jc w:val="center"/>
              <w:rPr>
                <w:rFonts w:ascii="金桥繁仿宋" w:hAnsi="金桥繁仿宋" w:eastAsia="金桥繁仿宋"/>
                <w:b/>
                <w:b/>
              </w:rPr>
            </w:pPr>
            <w:r>
              <w:rPr>
                <w:rFonts w:ascii="金桥繁仿宋" w:hAnsi="金桥繁仿宋" w:eastAsia="金桥繁仿宋"/>
                <w:b/>
              </w:rPr>
              <w:t>申立银</w:t>
            </w:r>
          </w:p>
          <w:p>
            <w:pPr>
              <w:pStyle w:val="Normal"/>
              <w:jc w:val="center"/>
              <w:rPr>
                <w:rFonts w:ascii="金桥繁仿宋" w:hAnsi="金桥繁仿宋" w:eastAsia="金桥繁仿宋"/>
                <w:b/>
                <w:b/>
              </w:rPr>
            </w:pPr>
            <w:r>
              <w:rPr>
                <w:rFonts w:ascii="金桥繁仿宋" w:hAnsi="金桥繁仿宋" w:eastAsia="金桥繁仿宋"/>
                <w:b/>
              </w:rPr>
              <w:t>王林</w:t>
            </w:r>
          </w:p>
          <w:p>
            <w:pPr>
              <w:pStyle w:val="Normal"/>
              <w:jc w:val="center"/>
              <w:rPr>
                <w:rFonts w:ascii="金桥繁仿宋" w:hAnsi="金桥繁仿宋" w:eastAsia="金桥繁仿宋"/>
                <w:b/>
                <w:b/>
              </w:rPr>
            </w:pPr>
            <w:r>
              <w:rPr>
                <w:rFonts w:ascii="金桥繁仿宋" w:hAnsi="金桥繁仿宋" w:eastAsia="金桥繁仿宋"/>
                <w:b/>
              </w:rPr>
              <w:t>叶晓</w:t>
            </w:r>
            <w:r>
              <w:rPr>
                <w:rFonts w:ascii="金桥繁仿宋" w:hAnsi="金桥繁仿宋"/>
                <w:b/>
              </w:rPr>
              <w:t>甦</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张维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w:t>
            </w:r>
          </w:p>
          <w:p>
            <w:pPr>
              <w:pStyle w:val="Normal"/>
              <w:numPr>
                <w:ilvl w:val="0"/>
                <w:numId w:val="9"/>
              </w:numPr>
              <w:jc w:val="left"/>
              <w:rPr>
                <w:rFonts w:ascii="金桥繁仿宋" w:hAnsi="金桥繁仿宋" w:eastAsia="金桥繁仿宋"/>
                <w:b/>
                <w:b/>
              </w:rPr>
            </w:pPr>
            <w:r>
              <w:rPr>
                <w:rFonts w:eastAsia="金桥繁仿宋" w:ascii="金桥繁仿宋" w:hAnsi="金桥繁仿宋"/>
                <w:b/>
              </w:rPr>
              <w:t>2208</w:t>
            </w:r>
            <w:r>
              <w:rPr>
                <w:rFonts w:ascii="金桥繁仿宋" w:hAnsi="金桥繁仿宋" w:eastAsia="金桥繁仿宋"/>
                <w:b/>
              </w:rPr>
              <w:t>建设工程项目管理</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06 </w:t>
            </w:r>
            <w:r>
              <w:rPr>
                <w:rFonts w:ascii="金桥繁仿宋" w:hAnsi="金桥繁仿宋" w:eastAsia="金桥繁仿宋"/>
                <w:b/>
              </w:rPr>
              <w:t>建筑技术经济</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1201Z1</w:t>
            </w:r>
            <w:r>
              <w:rPr>
                <w:rFonts w:ascii="金桥繁仿宋" w:hAnsi="金桥繁仿宋" w:eastAsia="金桥繁仿宋"/>
                <w:b/>
              </w:rPr>
              <w:t>工程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建设工程项目全过程管理</w:t>
            </w:r>
          </w:p>
          <w:p>
            <w:pPr>
              <w:pStyle w:val="Normal"/>
              <w:jc w:val="center"/>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大型复杂工程项目管理理论与方法</w:t>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公共工程项目管理</w:t>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建筑安全管理与应急管理</w:t>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建设法规与合同管理</w:t>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建设工程项目风险管理</w:t>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可持续建造与管理</w:t>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建设项目管理信息化技术</w:t>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城市建设与管理</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李世蓉</w:t>
            </w:r>
          </w:p>
          <w:p>
            <w:pPr>
              <w:pStyle w:val="Normal"/>
              <w:jc w:val="center"/>
              <w:rPr>
                <w:rFonts w:ascii="金桥繁仿宋" w:hAnsi="金桥繁仿宋" w:eastAsia="金桥繁仿宋"/>
                <w:b/>
                <w:b/>
              </w:rPr>
            </w:pPr>
            <w:r>
              <w:rPr>
                <w:rFonts w:ascii="金桥繁仿宋" w:hAnsi="金桥繁仿宋" w:eastAsia="金桥繁仿宋"/>
                <w:b/>
              </w:rPr>
              <w:t>任宏</w:t>
            </w:r>
          </w:p>
          <w:p>
            <w:pPr>
              <w:pStyle w:val="Normal"/>
              <w:jc w:val="center"/>
              <w:rPr>
                <w:rFonts w:ascii="金桥繁仿宋" w:hAnsi="金桥繁仿宋" w:eastAsia="金桥繁仿宋"/>
                <w:b/>
                <w:b/>
              </w:rPr>
            </w:pPr>
            <w:r>
              <w:rPr>
                <w:rFonts w:ascii="金桥繁仿宋" w:hAnsi="金桥繁仿宋" w:eastAsia="金桥繁仿宋"/>
                <w:b/>
              </w:rPr>
              <w:t>王林</w:t>
            </w:r>
          </w:p>
          <w:p>
            <w:pPr>
              <w:pStyle w:val="Normal"/>
              <w:jc w:val="center"/>
              <w:rPr>
                <w:rFonts w:ascii="金桥繁仿宋" w:hAnsi="金桥繁仿宋" w:eastAsia="金桥繁仿宋"/>
                <w:b/>
                <w:b/>
              </w:rPr>
            </w:pPr>
            <w:r>
              <w:rPr>
                <w:rFonts w:ascii="金桥繁仿宋" w:hAnsi="金桥繁仿宋" w:eastAsia="金桥繁仿宋"/>
                <w:b/>
              </w:rPr>
              <w:t>叶晓</w:t>
            </w:r>
            <w:r>
              <w:rPr>
                <w:rFonts w:ascii="金桥繁仿宋" w:hAnsi="金桥繁仿宋"/>
                <w:b/>
              </w:rPr>
              <w:t>甦</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张维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8</w:t>
            </w:r>
            <w:r>
              <w:rPr>
                <w:rFonts w:ascii="金桥繁仿宋" w:hAnsi="金桥繁仿宋" w:eastAsia="金桥繁仿宋"/>
                <w:b/>
              </w:rPr>
              <w:t>建设工程项目管理</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06 </w:t>
            </w:r>
            <w:r>
              <w:rPr>
                <w:rFonts w:ascii="金桥繁仿宋" w:hAnsi="金桥繁仿宋" w:eastAsia="金桥繁仿宋"/>
                <w:b/>
              </w:rPr>
              <w:t>建筑技术经济</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6 </w:t>
            </w:r>
            <w:r>
              <w:rPr>
                <w:rFonts w:ascii="长城粗黑体繁" w:hAnsi="长城粗黑体繁" w:eastAsia="长城粗黑体繁"/>
                <w:b/>
                <w:u w:val="single"/>
              </w:rPr>
              <w:t>数学与统计学院</w:t>
            </w:r>
          </w:p>
          <w:p>
            <w:pPr>
              <w:pStyle w:val="Normal"/>
              <w:jc w:val="center"/>
              <w:rPr>
                <w:rFonts w:ascii="金桥繁仿宋" w:hAnsi="金桥繁仿宋" w:eastAsia="金桥繁仿宋"/>
                <w:b/>
                <w:b/>
              </w:rPr>
            </w:pP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678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70100</w:t>
            </w:r>
            <w:r>
              <w:rPr>
                <w:rFonts w:ascii="金桥繁仿宋" w:hAnsi="金桥繁仿宋" w:eastAsia="金桥繁仿宋"/>
                <w:b/>
              </w:rPr>
              <w:t>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81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算子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调和分析</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算子代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郑德超</w:t>
            </w:r>
          </w:p>
          <w:p>
            <w:pPr>
              <w:pStyle w:val="Normal"/>
              <w:jc w:val="center"/>
              <w:rPr>
                <w:rFonts w:ascii="金桥繁仿宋" w:hAnsi="金桥繁仿宋" w:eastAsia="金桥繁仿宋"/>
                <w:b/>
                <w:b/>
              </w:rPr>
            </w:pPr>
            <w:r>
              <w:rPr>
                <w:rFonts w:ascii="金桥繁仿宋" w:hAnsi="金桥繁仿宋" w:eastAsia="金桥繁仿宋"/>
                <w:b/>
              </w:rPr>
              <w:t>舒永录</w:t>
            </w:r>
          </w:p>
          <w:p>
            <w:pPr>
              <w:pStyle w:val="Normal"/>
              <w:jc w:val="center"/>
              <w:rPr>
                <w:rFonts w:ascii="金桥繁仿宋" w:hAnsi="金桥繁仿宋" w:eastAsia="金桥繁仿宋"/>
                <w:b/>
                <w:b/>
              </w:rPr>
            </w:pPr>
            <w:r>
              <w:rPr>
                <w:rFonts w:ascii="金桥繁仿宋" w:hAnsi="金桥繁仿宋" w:eastAsia="金桥繁仿宋"/>
                <w:b/>
              </w:rPr>
              <w:t>丁宣浩</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郑德超</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寒峰</w:t>
            </w:r>
          </w:p>
          <w:p>
            <w:pPr>
              <w:pStyle w:val="Normal"/>
              <w:jc w:val="center"/>
              <w:rPr>
                <w:rFonts w:ascii="金桥繁仿宋" w:hAnsi="金桥繁仿宋" w:eastAsia="金桥繁仿宋"/>
                <w:b/>
                <w:b/>
              </w:rPr>
            </w:pPr>
            <w:r>
              <w:rPr>
                <w:rFonts w:ascii="金桥繁仿宋" w:hAnsi="金桥繁仿宋" w:eastAsia="金桥繁仿宋"/>
                <w:b/>
              </w:rPr>
              <w:t>王显金</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62</w:t>
            </w:r>
            <w:r>
              <w:rPr>
                <w:rFonts w:ascii="金桥繁仿宋" w:hAnsi="金桥繁仿宋" w:eastAsia="金桥繁仿宋"/>
                <w:b/>
              </w:rPr>
              <w:t>数学分析与高等代数</w:t>
            </w:r>
          </w:p>
          <w:p>
            <w:pPr>
              <w:pStyle w:val="Normal"/>
              <w:numPr>
                <w:ilvl w:val="0"/>
                <w:numId w:val="9"/>
              </w:numPr>
              <w:jc w:val="left"/>
              <w:rPr>
                <w:rFonts w:ascii="金桥繁仿宋" w:hAnsi="金桥繁仿宋" w:eastAsia="金桥繁仿宋"/>
                <w:b/>
                <w:b/>
              </w:rPr>
            </w:pPr>
            <w:r>
              <w:rPr>
                <w:rFonts w:eastAsia="金桥繁仿宋" w:ascii="金桥繁仿宋" w:hAnsi="金桥繁仿宋"/>
                <w:b/>
              </w:rPr>
              <w:t>3303</w:t>
            </w:r>
            <w:r>
              <w:rPr>
                <w:rFonts w:ascii="金桥繁仿宋" w:hAnsi="金桥繁仿宋" w:eastAsia="金桥繁仿宋"/>
                <w:b/>
              </w:rPr>
              <w:t>偏微</w:t>
            </w:r>
          </w:p>
          <w:p>
            <w:pPr>
              <w:pStyle w:val="Normal"/>
              <w:jc w:val="left"/>
              <w:rPr/>
            </w:pPr>
            <w:r>
              <w:rPr>
                <w:rFonts w:eastAsia="金桥繁仿宋" w:cs="金桥繁仿宋" w:ascii="金桥繁仿宋" w:hAnsi="金桥繁仿宋"/>
                <w:b/>
              </w:rPr>
              <w:t>④</w:t>
            </w:r>
            <w:r>
              <w:rPr>
                <w:rFonts w:ascii="金桥繁仿宋" w:hAnsi="金桥繁仿宋" w:eastAsia="金桥繁仿宋"/>
                <w:b/>
              </w:rPr>
              <w:t>分方程</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05</w:t>
            </w:r>
            <w:r>
              <w:rPr>
                <w:rFonts w:ascii="金桥繁仿宋" w:hAnsi="金桥繁仿宋" w:eastAsia="金桥繁仿宋"/>
                <w:b/>
              </w:rPr>
              <w:t>泛函分析</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40</w:t>
            </w:r>
            <w:r>
              <w:rPr>
                <w:rFonts w:ascii="金桥繁仿宋" w:hAnsi="金桥繁仿宋" w:eastAsia="金桥繁仿宋"/>
                <w:b/>
              </w:rPr>
              <w:t>最优化理论与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83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遍历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偏微分方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动力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几何函数论</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微分方程的定性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9 </w:t>
            </w:r>
            <w:r>
              <w:rPr>
                <w:rFonts w:ascii="金桥繁仿宋" w:hAnsi="金桥繁仿宋" w:eastAsia="金桥繁仿宋"/>
                <w:b/>
              </w:rPr>
              <w:t>偏微分方程数值解</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图像处理模型、算法与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数值代数</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多目标优化理论与方法</w:t>
            </w:r>
          </w:p>
          <w:p>
            <w:pPr>
              <w:pStyle w:val="Normal"/>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非光滑优化分析</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计算组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李寒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穆春来</w:t>
            </w:r>
          </w:p>
          <w:p>
            <w:pPr>
              <w:pStyle w:val="Normal"/>
              <w:jc w:val="center"/>
              <w:rPr>
                <w:rFonts w:ascii="金桥繁仿宋" w:hAnsi="金桥繁仿宋" w:eastAsia="金桥繁仿宋"/>
                <w:b/>
                <w:b/>
              </w:rPr>
            </w:pPr>
            <w:r>
              <w:rPr>
                <w:rFonts w:ascii="金桥繁仿宋" w:hAnsi="金桥繁仿宋" w:eastAsia="金桥繁仿宋"/>
                <w:b/>
              </w:rPr>
              <w:t>蒲学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舒永录</w:t>
            </w:r>
          </w:p>
          <w:p>
            <w:pPr>
              <w:pStyle w:val="Normal"/>
              <w:jc w:val="center"/>
              <w:rPr>
                <w:rFonts w:ascii="金桥繁仿宋" w:hAnsi="金桥繁仿宋" w:eastAsia="金桥繁仿宋"/>
                <w:b/>
                <w:b/>
              </w:rPr>
            </w:pPr>
            <w:r>
              <w:rPr>
                <w:rFonts w:ascii="金桥繁仿宋" w:hAnsi="金桥繁仿宋" w:eastAsia="金桥繁仿宋"/>
                <w:b/>
              </w:rPr>
              <w:t>朱长荣</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小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长荣</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何传江</w:t>
            </w:r>
          </w:p>
          <w:p>
            <w:pPr>
              <w:pStyle w:val="Normal"/>
              <w:jc w:val="center"/>
              <w:rPr>
                <w:rFonts w:ascii="金桥繁仿宋" w:hAnsi="金桥繁仿宋" w:eastAsia="金桥繁仿宋"/>
                <w:b/>
                <w:b/>
              </w:rPr>
            </w:pPr>
            <w:r>
              <w:rPr>
                <w:rFonts w:ascii="金桥繁仿宋" w:hAnsi="金桥繁仿宋" w:eastAsia="金桥繁仿宋"/>
                <w:b/>
              </w:rPr>
              <w:t>徐立伟</w:t>
            </w:r>
          </w:p>
          <w:p>
            <w:pPr>
              <w:pStyle w:val="Normal"/>
              <w:jc w:val="center"/>
              <w:rPr>
                <w:rFonts w:ascii="金桥繁仿宋" w:hAnsi="金桥繁仿宋" w:eastAsia="金桥繁仿宋"/>
                <w:b/>
                <w:b/>
              </w:rPr>
            </w:pPr>
            <w:r>
              <w:rPr>
                <w:rFonts w:ascii="金桥繁仿宋" w:hAnsi="金桥繁仿宋" w:eastAsia="金桥繁仿宋"/>
                <w:b/>
              </w:rPr>
              <w:t>冯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何传江</w:t>
            </w:r>
          </w:p>
          <w:p>
            <w:pPr>
              <w:pStyle w:val="Normal"/>
              <w:jc w:val="center"/>
              <w:rPr>
                <w:rFonts w:ascii="金桥繁仿宋" w:hAnsi="金桥繁仿宋" w:eastAsia="金桥繁仿宋"/>
                <w:b/>
                <w:b/>
              </w:rPr>
            </w:pPr>
            <w:r>
              <w:rPr>
                <w:rFonts w:ascii="金桥繁仿宋" w:hAnsi="金桥繁仿宋" w:eastAsia="金桥繁仿宋"/>
                <w:b/>
              </w:rPr>
              <w:t>穆春来</w:t>
            </w:r>
          </w:p>
          <w:p>
            <w:pPr>
              <w:pStyle w:val="Normal"/>
              <w:jc w:val="center"/>
              <w:rPr>
                <w:rFonts w:ascii="金桥繁仿宋" w:hAnsi="金桥繁仿宋" w:eastAsia="金桥繁仿宋"/>
                <w:b/>
                <w:b/>
              </w:rPr>
            </w:pPr>
            <w:r>
              <w:rPr>
                <w:rFonts w:ascii="金桥繁仿宋" w:hAnsi="金桥繁仿宋" w:eastAsia="金桥繁仿宋"/>
                <w:b/>
              </w:rPr>
              <w:t>曾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伍俊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声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傅士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71400</w:t>
            </w:r>
            <w:r>
              <w:rPr>
                <w:rFonts w:ascii="金桥繁仿宋" w:hAnsi="金桥繁仿宋" w:eastAsia="金桥繁仿宋"/>
                <w:b/>
              </w:rPr>
              <w:t>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应用统计与模型选择</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金融统计与风险管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统计计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杨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虎</w:t>
            </w:r>
          </w:p>
          <w:p>
            <w:pPr>
              <w:pStyle w:val="Normal"/>
              <w:jc w:val="center"/>
              <w:rPr>
                <w:rFonts w:ascii="金桥繁仿宋" w:hAnsi="金桥繁仿宋" w:eastAsia="金桥繁仿宋"/>
                <w:b/>
                <w:b/>
              </w:rPr>
            </w:pPr>
            <w:r>
              <w:rPr>
                <w:rFonts w:ascii="金桥繁仿宋" w:hAnsi="金桥繁仿宋" w:eastAsia="金桥繁仿宋"/>
                <w:b/>
              </w:rPr>
              <w:t>周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葛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金桥繁仿宋"/>
                <w:b/>
                <w:b/>
              </w:rPr>
            </w:pPr>
            <w:r>
              <w:rPr>
                <w:rFonts w:eastAsia="金桥繁仿宋"/>
                <w:b/>
              </w:rPr>
              <w:t>①</w:t>
            </w:r>
            <w:r>
              <w:rPr>
                <w:rFonts w:eastAsia="金桥繁仿宋"/>
                <w:b/>
              </w:rPr>
              <w:t>1101</w:t>
            </w:r>
            <w:r>
              <w:rPr>
                <w:rFonts w:eastAsia="金桥繁仿宋"/>
                <w:b/>
              </w:rPr>
              <w:t>英语</w:t>
            </w:r>
          </w:p>
          <w:p>
            <w:pPr>
              <w:pStyle w:val="Normal"/>
              <w:jc w:val="center"/>
              <w:rPr>
                <w:rFonts w:eastAsia="金桥繁仿宋"/>
                <w:b/>
                <w:b/>
              </w:rPr>
            </w:pPr>
            <w:r>
              <w:rPr>
                <w:rFonts w:eastAsia="金桥繁仿宋"/>
                <w:b/>
              </w:rPr>
              <w:t>②</w:t>
            </w:r>
            <w:r>
              <w:rPr>
                <w:rFonts w:eastAsia="金桥繁仿宋"/>
                <w:b/>
              </w:rPr>
              <w:t>2206</w:t>
            </w:r>
            <w:r>
              <w:rPr>
                <w:rFonts w:eastAsia="金桥繁仿宋"/>
                <w:b/>
              </w:rPr>
              <w:t>高等数理统计</w:t>
            </w:r>
          </w:p>
          <w:p>
            <w:pPr>
              <w:pStyle w:val="Normal"/>
              <w:jc w:val="center"/>
              <w:rPr>
                <w:rFonts w:eastAsia="金桥繁仿宋"/>
                <w:b/>
                <w:b/>
              </w:rPr>
            </w:pPr>
            <w:r>
              <w:rPr>
                <w:rFonts w:eastAsia="金桥繁仿宋"/>
                <w:b/>
              </w:rPr>
              <w:t>③</w:t>
            </w:r>
            <w:r>
              <w:rPr>
                <w:rFonts w:eastAsia="金桥繁仿宋"/>
                <w:b/>
              </w:rPr>
              <w:t>3304</w:t>
            </w:r>
            <w:r>
              <w:rPr>
                <w:rFonts w:eastAsia="金桥繁仿宋"/>
                <w:b/>
              </w:rPr>
              <w:t>线性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7 </w:t>
            </w:r>
            <w:r>
              <w:rPr>
                <w:rFonts w:ascii="长城粗黑体繁" w:hAnsi="长城粗黑体繁" w:eastAsia="长城粗黑体繁"/>
                <w:b/>
                <w:u w:val="single"/>
              </w:rPr>
              <w:t xml:space="preserve">机械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6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200</w:t>
            </w:r>
            <w:r>
              <w:rPr>
                <w:rFonts w:ascii="金桥繁仿宋" w:hAnsi="金桥繁仿宋" w:eastAsia="金桥繁仿宋"/>
                <w:b/>
              </w:rPr>
              <w:t>机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0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制造系统工程及网络化制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现代制造工艺及装备</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郭钢</w:t>
            </w:r>
          </w:p>
          <w:p>
            <w:pPr>
              <w:pStyle w:val="Normal"/>
              <w:jc w:val="center"/>
              <w:rPr>
                <w:rFonts w:ascii="金桥繁仿宋" w:hAnsi="金桥繁仿宋" w:eastAsia="金桥繁仿宋"/>
                <w:b/>
                <w:b/>
              </w:rPr>
            </w:pPr>
            <w:r>
              <w:rPr>
                <w:rFonts w:ascii="金桥繁仿宋" w:hAnsi="金桥繁仿宋" w:eastAsia="金桥繁仿宋"/>
                <w:b/>
              </w:rPr>
              <w:t>鄢萍</w:t>
            </w:r>
          </w:p>
          <w:p>
            <w:pPr>
              <w:pStyle w:val="Normal"/>
              <w:jc w:val="center"/>
              <w:rPr>
                <w:rFonts w:ascii="金桥繁仿宋" w:hAnsi="金桥繁仿宋" w:eastAsia="金桥繁仿宋"/>
                <w:b/>
                <w:b/>
              </w:rPr>
            </w:pPr>
            <w:r>
              <w:rPr>
                <w:rFonts w:ascii="金桥繁仿宋" w:hAnsi="金桥繁仿宋" w:eastAsia="金桥繁仿宋"/>
                <w:b/>
              </w:rPr>
              <w:t>曹华军</w:t>
            </w:r>
          </w:p>
          <w:p>
            <w:pPr>
              <w:pStyle w:val="Normal"/>
              <w:jc w:val="center"/>
              <w:rPr>
                <w:rFonts w:ascii="金桥繁仿宋" w:hAnsi="金桥繁仿宋" w:eastAsia="金桥繁仿宋"/>
                <w:b/>
                <w:b/>
              </w:rPr>
            </w:pPr>
            <w:r>
              <w:rPr>
                <w:rFonts w:ascii="金桥繁仿宋" w:hAnsi="金桥繁仿宋" w:eastAsia="金桥繁仿宋"/>
                <w:b/>
              </w:rPr>
              <w:t>尹超</w:t>
            </w:r>
          </w:p>
          <w:p>
            <w:pPr>
              <w:pStyle w:val="Normal"/>
              <w:jc w:val="center"/>
              <w:rPr>
                <w:rFonts w:ascii="金桥繁仿宋" w:hAnsi="金桥繁仿宋" w:eastAsia="金桥繁仿宋"/>
                <w:b/>
                <w:b/>
              </w:rPr>
            </w:pPr>
            <w:r>
              <w:rPr>
                <w:rFonts w:ascii="金桥繁仿宋" w:hAnsi="金桥繁仿宋" w:eastAsia="金桥繁仿宋"/>
                <w:b/>
              </w:rPr>
              <w:t>宋豫川</w:t>
            </w:r>
          </w:p>
          <w:p>
            <w:pPr>
              <w:pStyle w:val="Normal"/>
              <w:jc w:val="center"/>
              <w:rPr>
                <w:rFonts w:ascii="金桥繁仿宋" w:hAnsi="金桥繁仿宋" w:eastAsia="金桥繁仿宋"/>
                <w:b/>
                <w:b/>
              </w:rPr>
            </w:pPr>
            <w:r>
              <w:rPr>
                <w:rFonts w:ascii="金桥繁仿宋" w:hAnsi="金桥繁仿宋" w:eastAsia="金桥繁仿宋"/>
                <w:b/>
              </w:rPr>
              <w:t xml:space="preserve">阎春平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根保</w:t>
            </w:r>
          </w:p>
          <w:p>
            <w:pPr>
              <w:pStyle w:val="Normal"/>
              <w:jc w:val="center"/>
              <w:rPr>
                <w:rFonts w:ascii="金桥繁仿宋" w:hAnsi="金桥繁仿宋" w:eastAsia="金桥繁仿宋"/>
                <w:b/>
                <w:b/>
              </w:rPr>
            </w:pPr>
            <w:r>
              <w:rPr>
                <w:rFonts w:ascii="金桥繁仿宋" w:hAnsi="金桥繁仿宋" w:eastAsia="金桥繁仿宋"/>
                <w:b/>
              </w:rPr>
              <w:t>黄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4</w:t>
            </w:r>
            <w:r>
              <w:rPr>
                <w:rFonts w:ascii="金桥繁仿宋" w:hAnsi="金桥繁仿宋" w:eastAsia="金桥繁仿宋"/>
                <w:b/>
              </w:rPr>
              <w:t>德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1</w:t>
            </w:r>
            <w:r>
              <w:rPr>
                <w:rFonts w:ascii="金桥繁仿宋" w:hAnsi="金桥繁仿宋" w:eastAsia="金桥繁仿宋"/>
                <w:b/>
              </w:rPr>
              <w:t>运筹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0</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11 </w:t>
            </w:r>
            <w:r>
              <w:rPr>
                <w:rFonts w:ascii="金桥繁仿宋" w:hAnsi="金桥繁仿宋" w:eastAsia="金桥繁仿宋"/>
                <w:b/>
              </w:rPr>
              <w:t>矩阵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7</w:t>
            </w:r>
            <w:r>
              <w:rPr>
                <w:rFonts w:ascii="金桥繁仿宋" w:hAnsi="金桥繁仿宋" w:eastAsia="金桥繁仿宋"/>
                <w:b/>
              </w:rPr>
              <w:t>最优化技术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126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数字化质量管理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产品数字化设计与制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绿色设计与制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制造业信息化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智能电子测试及虚拟仪器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机电一体化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计算机辅助测试与网络化测控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智能控制与协同监控</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机电传动及智能化控制系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机电传动及其信息化智能化研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精密传动与系统集成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复杂机电系统多学科协同优化设计与仿真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机械系统动力学与运动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可再生能源装备设计理论与方法</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空间飞行器机构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机械摩擦学与特种摩擦副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机械振动、噪声分析识别与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车辆系统动力学和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车辆结构分析及其计算机辅助设计</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汽车振动噪声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制造系统及其信息化</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制造系统质量管理与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企业发展战略与现代管理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6</w:t>
            </w:r>
            <w:r>
              <w:rPr>
                <w:rFonts w:ascii="金桥繁仿宋" w:hAnsi="金桥繁仿宋" w:eastAsia="金桥繁仿宋"/>
                <w:b/>
              </w:rPr>
              <w:t>物流工程及运筹优化</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7</w:t>
            </w:r>
            <w:r>
              <w:rPr>
                <w:rFonts w:ascii="金桥繁仿宋" w:hAnsi="金桥繁仿宋" w:eastAsia="金桥繁仿宋"/>
                <w:b/>
              </w:rPr>
              <w:t>车辆动力传动及其综合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8</w:t>
            </w:r>
            <w:r>
              <w:rPr>
                <w:rFonts w:ascii="金桥繁仿宋" w:hAnsi="金桥繁仿宋" w:eastAsia="金桥繁仿宋"/>
                <w:b/>
              </w:rPr>
              <w:t>混合动力电动汽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9</w:t>
            </w:r>
            <w:r>
              <w:rPr>
                <w:rFonts w:ascii="金桥繁仿宋" w:hAnsi="金桥繁仿宋" w:eastAsia="金桥繁仿宋"/>
                <w:b/>
              </w:rPr>
              <w:t>汽车底盘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0</w:t>
            </w:r>
            <w:r>
              <w:rPr>
                <w:rFonts w:ascii="金桥繁仿宋" w:hAnsi="金桥繁仿宋" w:eastAsia="金桥繁仿宋"/>
                <w:b/>
              </w:rPr>
              <w:t>发动机燃烧与排放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1</w:t>
            </w:r>
            <w:r>
              <w:rPr>
                <w:rFonts w:ascii="金桥繁仿宋" w:hAnsi="金桥繁仿宋" w:eastAsia="金桥繁仿宋"/>
                <w:b/>
              </w:rPr>
              <w:t>先进焊接制造科学与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2</w:t>
            </w:r>
            <w:r>
              <w:rPr>
                <w:rFonts w:ascii="金桥繁仿宋" w:hAnsi="金桥繁仿宋" w:eastAsia="金桥繁仿宋"/>
                <w:b/>
              </w:rPr>
              <w:t>航天发展战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罗键</w:t>
            </w:r>
          </w:p>
          <w:p>
            <w:pPr>
              <w:pStyle w:val="Normal"/>
              <w:jc w:val="center"/>
              <w:rPr>
                <w:rFonts w:ascii="金桥繁仿宋" w:hAnsi="金桥繁仿宋" w:eastAsia="金桥繁仿宋"/>
                <w:b/>
                <w:b/>
              </w:rPr>
            </w:pPr>
            <w:r>
              <w:rPr>
                <w:rFonts w:ascii="金桥繁仿宋" w:hAnsi="金桥繁仿宋" w:eastAsia="金桥繁仿宋"/>
                <w:b/>
              </w:rPr>
              <w:t>李国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根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郭钢</w:t>
            </w:r>
          </w:p>
          <w:p>
            <w:pPr>
              <w:pStyle w:val="Normal"/>
              <w:jc w:val="center"/>
              <w:rPr>
                <w:rFonts w:ascii="金桥繁仿宋" w:hAnsi="金桥繁仿宋" w:eastAsia="金桥繁仿宋"/>
                <w:b/>
                <w:b/>
              </w:rPr>
            </w:pPr>
            <w:r>
              <w:rPr>
                <w:rFonts w:ascii="金桥繁仿宋" w:hAnsi="金桥繁仿宋" w:eastAsia="金桥繁仿宋"/>
                <w:b/>
              </w:rPr>
              <w:t>张正文</w:t>
            </w:r>
          </w:p>
          <w:p>
            <w:pPr>
              <w:pStyle w:val="Normal"/>
              <w:jc w:val="center"/>
              <w:rPr>
                <w:rFonts w:ascii="金桥繁仿宋" w:hAnsi="金桥繁仿宋" w:eastAsia="金桥繁仿宋"/>
                <w:b/>
                <w:b/>
              </w:rPr>
            </w:pPr>
            <w:r>
              <w:rPr>
                <w:rFonts w:ascii="金桥繁仿宋" w:hAnsi="金桥繁仿宋" w:eastAsia="金桥繁仿宋"/>
                <w:b/>
              </w:rPr>
              <w:t>唐倩</w:t>
            </w:r>
          </w:p>
          <w:p>
            <w:pPr>
              <w:pStyle w:val="Normal"/>
              <w:jc w:val="center"/>
              <w:rPr>
                <w:rFonts w:ascii="金桥繁仿宋" w:hAnsi="金桥繁仿宋" w:eastAsia="金桥繁仿宋"/>
                <w:b/>
                <w:b/>
              </w:rPr>
            </w:pPr>
            <w:r>
              <w:rPr>
                <w:rFonts w:ascii="金桥繁仿宋" w:hAnsi="金桥繁仿宋" w:eastAsia="金桥繁仿宋"/>
                <w:b/>
              </w:rPr>
              <w:t>詹振飞</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张根保</w:t>
            </w:r>
          </w:p>
          <w:p>
            <w:pPr>
              <w:pStyle w:val="Normal"/>
              <w:jc w:val="center"/>
              <w:rPr>
                <w:rFonts w:ascii="金桥繁仿宋" w:hAnsi="金桥繁仿宋" w:eastAsia="金桥繁仿宋"/>
                <w:b/>
                <w:b/>
              </w:rPr>
            </w:pPr>
            <w:r>
              <w:rPr>
                <w:rFonts w:ascii="金桥繁仿宋" w:hAnsi="金桥繁仿宋" w:eastAsia="金桥繁仿宋"/>
                <w:b/>
              </w:rPr>
              <w:t>曹华军</w:t>
            </w:r>
          </w:p>
          <w:p>
            <w:pPr>
              <w:pStyle w:val="Normal"/>
              <w:jc w:val="center"/>
              <w:rPr>
                <w:rFonts w:ascii="金桥繁仿宋" w:hAnsi="金桥繁仿宋" w:eastAsia="金桥繁仿宋"/>
                <w:b/>
                <w:b/>
              </w:rPr>
            </w:pPr>
            <w:r>
              <w:rPr>
                <w:rFonts w:ascii="金桥繁仿宋" w:hAnsi="金桥繁仿宋" w:eastAsia="金桥繁仿宋"/>
                <w:b/>
              </w:rPr>
              <w:t>李聪波</w:t>
            </w:r>
          </w:p>
          <w:p>
            <w:pPr>
              <w:pStyle w:val="Normal"/>
              <w:jc w:val="center"/>
              <w:rPr>
                <w:rFonts w:ascii="金桥繁仿宋" w:hAnsi="金桥繁仿宋" w:eastAsia="金桥繁仿宋"/>
                <w:b/>
                <w:b/>
              </w:rPr>
            </w:pPr>
            <w:r>
              <w:rPr>
                <w:rFonts w:ascii="金桥繁仿宋" w:hAnsi="金桥繁仿宋" w:eastAsia="金桥繁仿宋"/>
                <w:b/>
              </w:rPr>
              <w:t>何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根保</w:t>
            </w:r>
          </w:p>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郭钢</w:t>
            </w:r>
          </w:p>
          <w:p>
            <w:pPr>
              <w:pStyle w:val="Normal"/>
              <w:jc w:val="center"/>
              <w:rPr>
                <w:rFonts w:ascii="金桥繁仿宋" w:hAnsi="金桥繁仿宋" w:eastAsia="金桥繁仿宋"/>
                <w:b/>
                <w:b/>
              </w:rPr>
            </w:pPr>
            <w:r>
              <w:rPr>
                <w:rFonts w:ascii="金桥繁仿宋" w:hAnsi="金桥繁仿宋" w:eastAsia="金桥繁仿宋"/>
                <w:b/>
              </w:rPr>
              <w:t>张正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汤宝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时龙</w:t>
            </w:r>
          </w:p>
          <w:p>
            <w:pPr>
              <w:pStyle w:val="Normal"/>
              <w:jc w:val="center"/>
              <w:rPr>
                <w:rFonts w:ascii="金桥繁仿宋" w:hAnsi="金桥繁仿宋" w:eastAsia="金桥繁仿宋"/>
                <w:b/>
                <w:b/>
              </w:rPr>
            </w:pPr>
            <w:r>
              <w:rPr>
                <w:rFonts w:ascii="金桥繁仿宋" w:hAnsi="金桥繁仿宋" w:eastAsia="金桥繁仿宋"/>
                <w:b/>
              </w:rPr>
              <w:t>汤宝平</w:t>
            </w:r>
          </w:p>
          <w:p>
            <w:pPr>
              <w:pStyle w:val="Normal"/>
              <w:jc w:val="center"/>
              <w:rPr>
                <w:rFonts w:ascii="金桥繁仿宋" w:hAnsi="金桥繁仿宋" w:eastAsia="金桥繁仿宋"/>
                <w:b/>
                <w:b/>
              </w:rPr>
            </w:pPr>
            <w:r>
              <w:rPr>
                <w:rFonts w:ascii="金桥繁仿宋" w:hAnsi="金桥繁仿宋" w:eastAsia="金桥繁仿宋"/>
                <w:b/>
              </w:rPr>
              <w:t>谢志江</w:t>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周忆</w:t>
            </w:r>
          </w:p>
          <w:p>
            <w:pPr>
              <w:pStyle w:val="Normal"/>
              <w:jc w:val="center"/>
              <w:rPr>
                <w:rFonts w:ascii="金桥繁仿宋" w:hAnsi="金桥繁仿宋" w:eastAsia="金桥繁仿宋"/>
                <w:b/>
                <w:b/>
              </w:rPr>
            </w:pPr>
            <w:r>
              <w:rPr>
                <w:rFonts w:ascii="金桥繁仿宋" w:hAnsi="金桥繁仿宋" w:eastAsia="金桥繁仿宋"/>
                <w:b/>
              </w:rPr>
              <w:t>段黎明</w:t>
            </w:r>
          </w:p>
          <w:p>
            <w:pPr>
              <w:pStyle w:val="Normal"/>
              <w:jc w:val="center"/>
              <w:rPr>
                <w:rFonts w:ascii="金桥繁仿宋" w:hAnsi="金桥繁仿宋" w:eastAsia="金桥繁仿宋"/>
                <w:b/>
                <w:b/>
              </w:rPr>
            </w:pPr>
            <w:r>
              <w:rPr>
                <w:rFonts w:ascii="金桥繁仿宋" w:hAnsi="金桥繁仿宋" w:eastAsia="金桥繁仿宋"/>
                <w:b/>
              </w:rPr>
              <w:t>彭东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汤宝平</w:t>
            </w:r>
          </w:p>
          <w:p>
            <w:pPr>
              <w:pStyle w:val="Normal"/>
              <w:jc w:val="center"/>
              <w:rPr>
                <w:rFonts w:ascii="金桥繁仿宋" w:hAnsi="金桥繁仿宋" w:eastAsia="金桥繁仿宋"/>
                <w:b/>
                <w:b/>
              </w:rPr>
            </w:pPr>
            <w:r>
              <w:rPr>
                <w:rFonts w:ascii="金桥繁仿宋" w:hAnsi="金桥繁仿宋" w:eastAsia="金桥繁仿宋"/>
                <w:b/>
              </w:rPr>
              <w:t>谢志江</w:t>
            </w:r>
          </w:p>
          <w:p>
            <w:pPr>
              <w:pStyle w:val="Normal"/>
              <w:jc w:val="center"/>
              <w:rPr>
                <w:rFonts w:ascii="金桥繁仿宋" w:hAnsi="金桥繁仿宋" w:eastAsia="金桥繁仿宋"/>
                <w:b/>
                <w:b/>
              </w:rPr>
            </w:pPr>
            <w:r>
              <w:rPr>
                <w:rFonts w:ascii="金桥繁仿宋" w:hAnsi="金桥繁仿宋" w:eastAsia="金桥繁仿宋"/>
                <w:b/>
              </w:rPr>
              <w:t>彭东林</w:t>
            </w:r>
          </w:p>
          <w:p>
            <w:pPr>
              <w:pStyle w:val="Normal"/>
              <w:jc w:val="center"/>
              <w:rPr>
                <w:rFonts w:ascii="金桥繁仿宋" w:hAnsi="金桥繁仿宋" w:eastAsia="金桥繁仿宋"/>
                <w:b/>
                <w:b/>
              </w:rPr>
            </w:pPr>
            <w:r>
              <w:rPr>
                <w:rFonts w:ascii="金桥繁仿宋" w:hAnsi="金桥繁仿宋" w:eastAsia="金桥繁仿宋"/>
                <w:b/>
              </w:rPr>
              <w:t>柏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时龙</w:t>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周忆</w:t>
            </w:r>
          </w:p>
          <w:p>
            <w:pPr>
              <w:pStyle w:val="Normal"/>
              <w:jc w:val="center"/>
              <w:rPr>
                <w:rFonts w:ascii="金桥繁仿宋" w:hAnsi="金桥繁仿宋" w:eastAsia="金桥繁仿宋"/>
                <w:b/>
                <w:b/>
              </w:rPr>
            </w:pPr>
            <w:r>
              <w:rPr>
                <w:rFonts w:ascii="金桥繁仿宋" w:hAnsi="金桥繁仿宋" w:eastAsia="金桥繁仿宋"/>
                <w:b/>
              </w:rPr>
              <w:t>段黎明</w:t>
            </w:r>
          </w:p>
          <w:p>
            <w:pPr>
              <w:pStyle w:val="Normal"/>
              <w:jc w:val="center"/>
              <w:rPr>
                <w:rFonts w:ascii="金桥繁仿宋" w:hAnsi="金桥繁仿宋" w:eastAsia="金桥繁仿宋"/>
                <w:b/>
                <w:b/>
              </w:rPr>
            </w:pPr>
            <w:r>
              <w:rPr>
                <w:rFonts w:ascii="金桥繁仿宋" w:hAnsi="金桥繁仿宋" w:eastAsia="金桥繁仿宋"/>
                <w:b/>
              </w:rPr>
              <w:t>鄢萍</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家序</w:t>
            </w:r>
          </w:p>
          <w:p>
            <w:pPr>
              <w:pStyle w:val="Normal"/>
              <w:jc w:val="center"/>
              <w:rPr>
                <w:rFonts w:ascii="金桥繁仿宋" w:hAnsi="金桥繁仿宋" w:eastAsia="金桥繁仿宋"/>
                <w:b/>
                <w:b/>
              </w:rPr>
            </w:pPr>
            <w:r>
              <w:rPr>
                <w:rFonts w:ascii="金桥繁仿宋" w:hAnsi="金桥繁仿宋" w:eastAsia="金桥繁仿宋"/>
                <w:b/>
              </w:rPr>
              <w:t>陈小安</w:t>
            </w:r>
          </w:p>
          <w:p>
            <w:pPr>
              <w:pStyle w:val="Normal"/>
              <w:jc w:val="center"/>
              <w:rPr>
                <w:rFonts w:ascii="金桥繁仿宋" w:hAnsi="金桥繁仿宋" w:eastAsia="金桥繁仿宋"/>
                <w:b/>
                <w:b/>
              </w:rPr>
            </w:pPr>
            <w:r>
              <w:rPr>
                <w:rFonts w:ascii="金桥繁仿宋" w:hAnsi="金桥繁仿宋" w:eastAsia="金桥繁仿宋"/>
                <w:b/>
              </w:rPr>
              <w:t>龚宪生</w:t>
            </w:r>
          </w:p>
          <w:p>
            <w:pPr>
              <w:pStyle w:val="Normal"/>
              <w:jc w:val="center"/>
              <w:rPr>
                <w:rFonts w:ascii="金桥繁仿宋" w:hAnsi="金桥繁仿宋" w:eastAsia="金桥繁仿宋"/>
                <w:b/>
                <w:b/>
              </w:rPr>
            </w:pPr>
            <w:r>
              <w:rPr>
                <w:rFonts w:ascii="金桥繁仿宋" w:hAnsi="金桥繁仿宋" w:eastAsia="金桥繁仿宋"/>
                <w:b/>
              </w:rPr>
              <w:t>朱才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秦大同</w:t>
            </w:r>
          </w:p>
          <w:p>
            <w:pPr>
              <w:pStyle w:val="Normal"/>
              <w:jc w:val="center"/>
              <w:rPr>
                <w:rFonts w:ascii="金桥繁仿宋" w:hAnsi="金桥繁仿宋" w:eastAsia="金桥繁仿宋"/>
                <w:b/>
                <w:b/>
              </w:rPr>
            </w:pPr>
            <w:r>
              <w:rPr>
                <w:rFonts w:ascii="金桥繁仿宋" w:hAnsi="金桥繁仿宋" w:eastAsia="金桥繁仿宋"/>
                <w:b/>
              </w:rPr>
              <w:t>吴晓铃</w:t>
            </w:r>
          </w:p>
          <w:p>
            <w:pPr>
              <w:pStyle w:val="Normal"/>
              <w:jc w:val="center"/>
              <w:rPr>
                <w:rFonts w:ascii="金桥繁仿宋" w:hAnsi="金桥繁仿宋" w:eastAsia="金桥繁仿宋"/>
                <w:b/>
                <w:b/>
              </w:rPr>
            </w:pPr>
            <w:r>
              <w:rPr>
                <w:rFonts w:ascii="金桥繁仿宋" w:hAnsi="金桥繁仿宋" w:eastAsia="金桥繁仿宋"/>
                <w:b/>
              </w:rPr>
              <w:t>石万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小安</w:t>
            </w:r>
          </w:p>
          <w:p>
            <w:pPr>
              <w:pStyle w:val="Normal"/>
              <w:jc w:val="center"/>
              <w:rPr>
                <w:rFonts w:ascii="金桥繁仿宋" w:hAnsi="金桥繁仿宋" w:eastAsia="金桥繁仿宋"/>
                <w:b/>
                <w:b/>
              </w:rPr>
            </w:pPr>
            <w:r>
              <w:rPr>
                <w:rFonts w:ascii="金桥繁仿宋" w:hAnsi="金桥繁仿宋" w:eastAsia="金桥繁仿宋"/>
                <w:b/>
              </w:rPr>
              <w:t>陈兵奎</w:t>
            </w:r>
          </w:p>
          <w:p>
            <w:pPr>
              <w:pStyle w:val="Normal"/>
              <w:jc w:val="center"/>
              <w:rPr>
                <w:rFonts w:ascii="金桥繁仿宋" w:hAnsi="金桥繁仿宋" w:eastAsia="金桥繁仿宋"/>
                <w:b/>
                <w:b/>
              </w:rPr>
            </w:pPr>
            <w:r>
              <w:rPr>
                <w:rFonts w:ascii="金桥繁仿宋" w:hAnsi="金桥繁仿宋" w:eastAsia="金桥繁仿宋"/>
                <w:b/>
              </w:rPr>
              <w:t>邵毅敏</w:t>
            </w:r>
          </w:p>
          <w:p>
            <w:pPr>
              <w:pStyle w:val="Normal"/>
              <w:jc w:val="center"/>
              <w:rPr>
                <w:rFonts w:ascii="金桥繁仿宋" w:hAnsi="金桥繁仿宋" w:eastAsia="金桥繁仿宋"/>
                <w:b/>
                <w:b/>
              </w:rPr>
            </w:pPr>
            <w:r>
              <w:rPr>
                <w:rFonts w:ascii="金桥繁仿宋" w:hAnsi="金桥繁仿宋" w:eastAsia="金桥繁仿宋"/>
                <w:b/>
              </w:rPr>
              <w:t>王光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进</w:t>
            </w:r>
          </w:p>
          <w:p>
            <w:pPr>
              <w:pStyle w:val="Normal"/>
              <w:jc w:val="center"/>
              <w:rPr>
                <w:rFonts w:ascii="金桥繁仿宋" w:hAnsi="金桥繁仿宋" w:eastAsia="金桥繁仿宋"/>
                <w:b/>
                <w:b/>
              </w:rPr>
            </w:pPr>
            <w:r>
              <w:rPr>
                <w:rFonts w:ascii="金桥繁仿宋" w:hAnsi="金桥繁仿宋" w:eastAsia="金桥繁仿宋"/>
                <w:b/>
              </w:rPr>
              <w:t>龚宪生</w:t>
            </w:r>
          </w:p>
          <w:p>
            <w:pPr>
              <w:pStyle w:val="Normal"/>
              <w:jc w:val="center"/>
              <w:rPr>
                <w:rFonts w:ascii="金桥繁仿宋" w:hAnsi="金桥繁仿宋" w:eastAsia="金桥繁仿宋"/>
                <w:b/>
                <w:b/>
              </w:rPr>
            </w:pPr>
            <w:r>
              <w:rPr>
                <w:rFonts w:ascii="金桥繁仿宋" w:hAnsi="金桥繁仿宋" w:eastAsia="金桥繁仿宋"/>
                <w:b/>
              </w:rPr>
              <w:t>王勇勤</w:t>
            </w:r>
          </w:p>
          <w:p>
            <w:pPr>
              <w:pStyle w:val="Normal"/>
              <w:jc w:val="center"/>
              <w:rPr>
                <w:rFonts w:ascii="金桥繁仿宋" w:hAnsi="金桥繁仿宋" w:eastAsia="金桥繁仿宋"/>
                <w:b/>
                <w:b/>
              </w:rPr>
            </w:pPr>
            <w:r>
              <w:rPr>
                <w:rFonts w:ascii="金桥繁仿宋" w:hAnsi="金桥繁仿宋" w:eastAsia="金桥繁仿宋"/>
                <w:b/>
              </w:rPr>
              <w:t>林超</w:t>
            </w:r>
          </w:p>
          <w:p>
            <w:pPr>
              <w:pStyle w:val="Normal"/>
              <w:jc w:val="center"/>
              <w:rPr>
                <w:rFonts w:ascii="金桥繁仿宋" w:hAnsi="金桥繁仿宋" w:eastAsia="金桥繁仿宋"/>
                <w:b/>
                <w:b/>
              </w:rPr>
            </w:pPr>
            <w:r>
              <w:rPr>
                <w:rFonts w:ascii="金桥繁仿宋" w:hAnsi="金桥繁仿宋" w:eastAsia="金桥繁仿宋"/>
                <w:b/>
              </w:rPr>
              <w:t>杨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龚宪生</w:t>
            </w:r>
          </w:p>
          <w:p>
            <w:pPr>
              <w:pStyle w:val="Normal"/>
              <w:jc w:val="center"/>
              <w:rPr>
                <w:rFonts w:ascii="金桥繁仿宋" w:hAnsi="金桥繁仿宋" w:eastAsia="金桥繁仿宋"/>
                <w:b/>
                <w:b/>
              </w:rPr>
            </w:pPr>
            <w:r>
              <w:rPr>
                <w:rFonts w:ascii="金桥繁仿宋" w:hAnsi="金桥繁仿宋" w:eastAsia="金桥繁仿宋"/>
                <w:b/>
              </w:rPr>
              <w:t>朱才朝</w:t>
            </w:r>
          </w:p>
          <w:p>
            <w:pPr>
              <w:pStyle w:val="Normal"/>
              <w:jc w:val="center"/>
              <w:rPr>
                <w:rFonts w:ascii="金桥繁仿宋" w:hAnsi="金桥繁仿宋" w:eastAsia="金桥繁仿宋"/>
                <w:b/>
                <w:b/>
              </w:rPr>
            </w:pPr>
            <w:r>
              <w:rPr>
                <w:rFonts w:ascii="金桥繁仿宋" w:hAnsi="金桥繁仿宋" w:eastAsia="金桥繁仿宋"/>
                <w:b/>
              </w:rPr>
              <w:t>邵毅敏</w:t>
            </w:r>
          </w:p>
          <w:p>
            <w:pPr>
              <w:pStyle w:val="Normal"/>
              <w:jc w:val="center"/>
              <w:rPr>
                <w:rFonts w:ascii="金桥繁仿宋" w:hAnsi="金桥繁仿宋" w:eastAsia="金桥繁仿宋"/>
                <w:b/>
                <w:b/>
              </w:rPr>
            </w:pPr>
            <w:r>
              <w:rPr>
                <w:rFonts w:ascii="金桥繁仿宋" w:hAnsi="金桥繁仿宋" w:eastAsia="金桥繁仿宋"/>
                <w:b/>
              </w:rPr>
              <w:t>王勇勤</w:t>
            </w:r>
          </w:p>
          <w:p>
            <w:pPr>
              <w:pStyle w:val="Normal"/>
              <w:jc w:val="center"/>
              <w:rPr>
                <w:rFonts w:ascii="金桥繁仿宋" w:hAnsi="金桥繁仿宋" w:eastAsia="金桥繁仿宋"/>
                <w:b/>
                <w:b/>
              </w:rPr>
            </w:pPr>
            <w:r>
              <w:rPr>
                <w:rFonts w:ascii="金桥繁仿宋" w:hAnsi="金桥繁仿宋" w:eastAsia="金桥繁仿宋"/>
                <w:b/>
              </w:rPr>
              <w:t>林腾蛟</w:t>
            </w:r>
          </w:p>
          <w:p>
            <w:pPr>
              <w:pStyle w:val="Normal"/>
              <w:jc w:val="center"/>
              <w:rPr>
                <w:rFonts w:ascii="金桥繁仿宋" w:hAnsi="金桥繁仿宋" w:eastAsia="金桥繁仿宋"/>
                <w:b/>
                <w:b/>
              </w:rPr>
            </w:pPr>
            <w:r>
              <w:rPr>
                <w:rFonts w:ascii="金桥繁仿宋" w:hAnsi="金桥繁仿宋" w:eastAsia="金桥繁仿宋"/>
                <w:b/>
              </w:rPr>
              <w:t>董小闵</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进</w:t>
            </w:r>
          </w:p>
          <w:p>
            <w:pPr>
              <w:pStyle w:val="Normal"/>
              <w:jc w:val="center"/>
              <w:rPr>
                <w:rFonts w:ascii="金桥繁仿宋" w:hAnsi="金桥繁仿宋" w:eastAsia="金桥繁仿宋"/>
                <w:b/>
                <w:b/>
              </w:rPr>
            </w:pPr>
            <w:r>
              <w:rPr>
                <w:rFonts w:ascii="金桥繁仿宋" w:hAnsi="金桥繁仿宋" w:eastAsia="金桥繁仿宋"/>
                <w:b/>
              </w:rPr>
              <w:t>秦大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家序</w:t>
            </w:r>
          </w:p>
          <w:p>
            <w:pPr>
              <w:pStyle w:val="Normal"/>
              <w:jc w:val="center"/>
              <w:rPr>
                <w:rFonts w:ascii="金桥繁仿宋" w:hAnsi="金桥繁仿宋" w:eastAsia="金桥繁仿宋"/>
                <w:b/>
                <w:b/>
              </w:rPr>
            </w:pPr>
            <w:r>
              <w:rPr>
                <w:rFonts w:ascii="金桥繁仿宋" w:hAnsi="金桥繁仿宋" w:eastAsia="金桥繁仿宋"/>
                <w:b/>
              </w:rPr>
              <w:t>陈小安</w:t>
            </w:r>
          </w:p>
          <w:p>
            <w:pPr>
              <w:pStyle w:val="Normal"/>
              <w:jc w:val="center"/>
              <w:rPr>
                <w:rFonts w:ascii="金桥繁仿宋" w:hAnsi="金桥繁仿宋" w:eastAsia="金桥繁仿宋"/>
                <w:b/>
                <w:b/>
              </w:rPr>
            </w:pPr>
            <w:r>
              <w:rPr>
                <w:rFonts w:ascii="金桥繁仿宋" w:hAnsi="金桥繁仿宋" w:eastAsia="金桥繁仿宋"/>
                <w:b/>
              </w:rPr>
              <w:t>陈进</w:t>
            </w:r>
          </w:p>
          <w:p>
            <w:pPr>
              <w:pStyle w:val="Normal"/>
              <w:jc w:val="center"/>
              <w:rPr>
                <w:rFonts w:ascii="金桥繁仿宋" w:hAnsi="金桥繁仿宋" w:eastAsia="金桥繁仿宋"/>
                <w:b/>
                <w:b/>
              </w:rPr>
            </w:pPr>
            <w:r>
              <w:rPr>
                <w:rFonts w:ascii="金桥繁仿宋" w:hAnsi="金桥繁仿宋" w:eastAsia="金桥繁仿宋"/>
                <w:b/>
              </w:rPr>
              <w:t>钟志华</w:t>
            </w:r>
          </w:p>
          <w:p>
            <w:pPr>
              <w:pStyle w:val="Normal"/>
              <w:jc w:val="center"/>
              <w:rPr>
                <w:rFonts w:ascii="金桥繁仿宋" w:hAnsi="金桥繁仿宋" w:eastAsia="金桥繁仿宋"/>
                <w:b/>
                <w:b/>
              </w:rPr>
            </w:pPr>
            <w:r>
              <w:rPr>
                <w:rFonts w:ascii="金桥繁仿宋" w:hAnsi="金桥繁仿宋" w:eastAsia="金桥繁仿宋"/>
                <w:b/>
              </w:rPr>
              <w:t>詹涵菁</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家序</w:t>
            </w:r>
          </w:p>
          <w:p>
            <w:pPr>
              <w:pStyle w:val="Normal"/>
              <w:jc w:val="center"/>
              <w:rPr>
                <w:rFonts w:ascii="金桥繁仿宋" w:hAnsi="金桥繁仿宋" w:eastAsia="金桥繁仿宋"/>
                <w:b/>
                <w:b/>
              </w:rPr>
            </w:pPr>
            <w:r>
              <w:rPr>
                <w:rFonts w:ascii="金桥繁仿宋" w:hAnsi="金桥繁仿宋" w:eastAsia="金桥繁仿宋"/>
                <w:b/>
              </w:rPr>
              <w:t>吴晓铃</w:t>
            </w:r>
          </w:p>
          <w:p>
            <w:pPr>
              <w:pStyle w:val="Normal"/>
              <w:jc w:val="center"/>
              <w:rPr>
                <w:rFonts w:ascii="金桥繁仿宋" w:hAnsi="金桥繁仿宋" w:eastAsia="金桥繁仿宋"/>
                <w:b/>
                <w:b/>
              </w:rPr>
            </w:pPr>
            <w:r>
              <w:rPr>
                <w:rFonts w:ascii="金桥繁仿宋" w:hAnsi="金桥繁仿宋" w:eastAsia="金桥繁仿宋"/>
                <w:b/>
              </w:rPr>
              <w:t>王茜</w:t>
            </w:r>
          </w:p>
          <w:p>
            <w:pPr>
              <w:pStyle w:val="Normal"/>
              <w:jc w:val="center"/>
              <w:rPr>
                <w:rFonts w:ascii="金桥繁仿宋" w:hAnsi="金桥繁仿宋" w:eastAsia="金桥繁仿宋"/>
                <w:b/>
                <w:b/>
              </w:rPr>
            </w:pPr>
            <w:r>
              <w:rPr>
                <w:rFonts w:ascii="金桥繁仿宋" w:hAnsi="金桥繁仿宋" w:eastAsia="金桥繁仿宋"/>
                <w:b/>
              </w:rPr>
              <w:t>孟凡明</w:t>
            </w:r>
          </w:p>
          <w:p>
            <w:pPr>
              <w:pStyle w:val="Normal"/>
              <w:jc w:val="center"/>
              <w:rPr>
                <w:rFonts w:ascii="金桥繁仿宋" w:hAnsi="金桥繁仿宋" w:eastAsia="金桥繁仿宋"/>
                <w:b/>
                <w:b/>
              </w:rPr>
            </w:pPr>
            <w:r>
              <w:rPr>
                <w:rFonts w:ascii="金桥繁仿宋" w:hAnsi="金桥繁仿宋" w:eastAsia="金桥繁仿宋"/>
                <w:b/>
              </w:rPr>
              <w:t>金晓清</w:t>
            </w:r>
          </w:p>
          <w:p>
            <w:pPr>
              <w:pStyle w:val="Normal"/>
              <w:jc w:val="center"/>
              <w:rPr>
                <w:rFonts w:ascii="金桥繁仿宋" w:hAnsi="金桥繁仿宋" w:eastAsia="金桥繁仿宋"/>
                <w:b/>
                <w:b/>
              </w:rPr>
            </w:pPr>
            <w:r>
              <w:rPr>
                <w:rFonts w:ascii="金桥繁仿宋" w:hAnsi="金桥繁仿宋" w:eastAsia="金桥繁仿宋"/>
                <w:b/>
              </w:rPr>
              <w:t>段芳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才朝</w:t>
            </w:r>
          </w:p>
          <w:p>
            <w:pPr>
              <w:pStyle w:val="Normal"/>
              <w:jc w:val="center"/>
              <w:rPr>
                <w:rFonts w:ascii="金桥繁仿宋" w:hAnsi="金桥繁仿宋" w:eastAsia="金桥繁仿宋"/>
                <w:b/>
                <w:b/>
              </w:rPr>
            </w:pPr>
            <w:r>
              <w:rPr>
                <w:rFonts w:ascii="金桥繁仿宋" w:hAnsi="金桥繁仿宋" w:eastAsia="金桥繁仿宋"/>
                <w:b/>
              </w:rPr>
              <w:t>唐一科</w:t>
            </w:r>
          </w:p>
          <w:p>
            <w:pPr>
              <w:pStyle w:val="Normal"/>
              <w:jc w:val="center"/>
              <w:rPr>
                <w:rFonts w:ascii="金桥繁仿宋" w:hAnsi="金桥繁仿宋" w:eastAsia="金桥繁仿宋"/>
                <w:b/>
                <w:b/>
              </w:rPr>
            </w:pPr>
            <w:r>
              <w:rPr>
                <w:rFonts w:ascii="金桥繁仿宋" w:hAnsi="金桥繁仿宋" w:eastAsia="金桥繁仿宋"/>
                <w:b/>
              </w:rPr>
              <w:t>邵毅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兆祥</w:t>
            </w:r>
          </w:p>
          <w:p>
            <w:pPr>
              <w:pStyle w:val="Normal"/>
              <w:jc w:val="center"/>
              <w:rPr>
                <w:rFonts w:ascii="金桥繁仿宋" w:hAnsi="金桥繁仿宋" w:eastAsia="金桥繁仿宋"/>
                <w:b/>
                <w:b/>
              </w:rPr>
            </w:pPr>
            <w:r>
              <w:rPr>
                <w:rFonts w:ascii="金桥繁仿宋" w:hAnsi="金桥繁仿宋" w:eastAsia="金桥繁仿宋"/>
                <w:b/>
              </w:rPr>
              <w:t>李以农</w:t>
            </w:r>
          </w:p>
          <w:p>
            <w:pPr>
              <w:pStyle w:val="Normal"/>
              <w:jc w:val="center"/>
              <w:rPr>
                <w:rFonts w:ascii="金桥繁仿宋" w:hAnsi="金桥繁仿宋" w:eastAsia="金桥繁仿宋"/>
                <w:b/>
                <w:b/>
              </w:rPr>
            </w:pPr>
            <w:r>
              <w:rPr>
                <w:rFonts w:ascii="金桥繁仿宋" w:hAnsi="金桥繁仿宋" w:eastAsia="金桥繁仿宋"/>
                <w:b/>
              </w:rPr>
              <w:t>徐中明</w:t>
            </w:r>
          </w:p>
          <w:p>
            <w:pPr>
              <w:pStyle w:val="Normal"/>
              <w:jc w:val="center"/>
              <w:rPr>
                <w:rFonts w:ascii="金桥繁仿宋" w:hAnsi="金桥繁仿宋" w:eastAsia="金桥繁仿宋"/>
                <w:b/>
                <w:b/>
              </w:rPr>
            </w:pPr>
            <w:r>
              <w:rPr>
                <w:rFonts w:ascii="金桥繁仿宋" w:hAnsi="金桥繁仿宋" w:eastAsia="金桥繁仿宋"/>
                <w:b/>
              </w:rPr>
              <w:t>孙冬野</w:t>
            </w:r>
          </w:p>
          <w:p>
            <w:pPr>
              <w:pStyle w:val="Normal"/>
              <w:jc w:val="center"/>
              <w:rPr>
                <w:rFonts w:ascii="金桥繁仿宋" w:hAnsi="金桥繁仿宋" w:eastAsia="金桥繁仿宋"/>
                <w:b/>
                <w:b/>
              </w:rPr>
            </w:pPr>
            <w:r>
              <w:rPr>
                <w:rFonts w:ascii="金桥繁仿宋" w:hAnsi="金桥繁仿宋" w:eastAsia="金桥繁仿宋"/>
                <w:b/>
              </w:rPr>
              <w:t>郑玲</w:t>
            </w:r>
          </w:p>
          <w:p>
            <w:pPr>
              <w:pStyle w:val="Normal"/>
              <w:jc w:val="center"/>
              <w:rPr>
                <w:rFonts w:ascii="金桥繁仿宋" w:hAnsi="金桥繁仿宋" w:eastAsia="金桥繁仿宋"/>
                <w:b/>
                <w:b/>
              </w:rPr>
            </w:pPr>
            <w:r>
              <w:rPr>
                <w:rFonts w:ascii="金桥繁仿宋" w:hAnsi="金桥繁仿宋" w:eastAsia="金桥繁仿宋"/>
                <w:b/>
              </w:rPr>
              <w:t>舒红宇</w:t>
            </w:r>
          </w:p>
          <w:p>
            <w:pPr>
              <w:pStyle w:val="Normal"/>
              <w:jc w:val="center"/>
              <w:rPr>
                <w:rFonts w:ascii="金桥繁仿宋" w:hAnsi="金桥繁仿宋" w:eastAsia="金桥繁仿宋"/>
                <w:b/>
                <w:b/>
              </w:rPr>
            </w:pPr>
            <w:r>
              <w:rPr>
                <w:rFonts w:ascii="金桥繁仿宋" w:hAnsi="金桥繁仿宋" w:eastAsia="金桥繁仿宋"/>
                <w:b/>
              </w:rPr>
              <w:t>卢少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兆祥</w:t>
            </w:r>
          </w:p>
          <w:p>
            <w:pPr>
              <w:pStyle w:val="Normal"/>
              <w:jc w:val="center"/>
              <w:rPr>
                <w:rFonts w:ascii="金桥繁仿宋" w:hAnsi="金桥繁仿宋" w:eastAsia="金桥繁仿宋"/>
                <w:b/>
                <w:b/>
              </w:rPr>
            </w:pPr>
            <w:r>
              <w:rPr>
                <w:rFonts w:ascii="金桥繁仿宋" w:hAnsi="金桥繁仿宋" w:eastAsia="金桥繁仿宋"/>
                <w:b/>
              </w:rPr>
              <w:t>李以农</w:t>
            </w:r>
          </w:p>
          <w:p>
            <w:pPr>
              <w:pStyle w:val="Normal"/>
              <w:jc w:val="center"/>
              <w:rPr>
                <w:rFonts w:ascii="金桥繁仿宋" w:hAnsi="金桥繁仿宋" w:eastAsia="金桥繁仿宋"/>
                <w:b/>
                <w:b/>
              </w:rPr>
            </w:pPr>
            <w:r>
              <w:rPr>
                <w:rFonts w:ascii="金桥繁仿宋" w:hAnsi="金桥繁仿宋" w:eastAsia="金桥繁仿宋"/>
                <w:b/>
              </w:rPr>
              <w:t>徐中明</w:t>
            </w:r>
          </w:p>
          <w:p>
            <w:pPr>
              <w:pStyle w:val="Normal"/>
              <w:jc w:val="center"/>
              <w:rPr>
                <w:rFonts w:ascii="金桥繁仿宋" w:hAnsi="金桥繁仿宋" w:eastAsia="金桥繁仿宋"/>
                <w:b/>
                <w:b/>
              </w:rPr>
            </w:pPr>
            <w:r>
              <w:rPr>
                <w:rFonts w:ascii="金桥繁仿宋" w:hAnsi="金桥繁仿宋" w:eastAsia="金桥繁仿宋"/>
                <w:b/>
              </w:rPr>
              <w:t>郑玲</w:t>
            </w:r>
          </w:p>
          <w:p>
            <w:pPr>
              <w:pStyle w:val="Normal"/>
              <w:jc w:val="center"/>
              <w:rPr>
                <w:rFonts w:ascii="金桥繁仿宋" w:hAnsi="金桥繁仿宋" w:eastAsia="金桥繁仿宋"/>
                <w:b/>
                <w:b/>
              </w:rPr>
            </w:pPr>
            <w:r>
              <w:rPr>
                <w:rFonts w:ascii="金桥繁仿宋" w:hAnsi="金桥繁仿宋" w:eastAsia="金桥繁仿宋"/>
                <w:b/>
              </w:rPr>
              <w:t>胡玉梅</w:t>
            </w:r>
          </w:p>
          <w:p>
            <w:pPr>
              <w:pStyle w:val="Normal"/>
              <w:jc w:val="center"/>
              <w:rPr>
                <w:rFonts w:ascii="金桥繁仿宋" w:hAnsi="金桥繁仿宋" w:eastAsia="金桥繁仿宋"/>
                <w:b/>
                <w:b/>
              </w:rPr>
            </w:pPr>
            <w:r>
              <w:rPr>
                <w:rFonts w:ascii="金桥繁仿宋" w:hAnsi="金桥繁仿宋" w:eastAsia="金桥繁仿宋"/>
                <w:b/>
              </w:rPr>
              <w:t>詹振飞</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兆祥</w:t>
            </w:r>
          </w:p>
          <w:p>
            <w:pPr>
              <w:pStyle w:val="Normal"/>
              <w:jc w:val="center"/>
              <w:rPr>
                <w:rFonts w:ascii="金桥繁仿宋" w:hAnsi="金桥繁仿宋" w:eastAsia="金桥繁仿宋"/>
                <w:b/>
                <w:b/>
              </w:rPr>
            </w:pPr>
            <w:r>
              <w:rPr>
                <w:rFonts w:ascii="金桥繁仿宋" w:hAnsi="金桥繁仿宋" w:eastAsia="金桥繁仿宋"/>
                <w:b/>
              </w:rPr>
              <w:t>李以农</w:t>
            </w:r>
          </w:p>
          <w:p>
            <w:pPr>
              <w:pStyle w:val="Normal"/>
              <w:jc w:val="center"/>
              <w:rPr>
                <w:rFonts w:ascii="金桥繁仿宋" w:hAnsi="金桥繁仿宋" w:eastAsia="金桥繁仿宋"/>
                <w:b/>
                <w:b/>
              </w:rPr>
            </w:pPr>
            <w:r>
              <w:rPr>
                <w:rFonts w:ascii="金桥繁仿宋" w:hAnsi="金桥繁仿宋" w:eastAsia="金桥繁仿宋"/>
                <w:b/>
              </w:rPr>
              <w:t>徐中明</w:t>
            </w:r>
          </w:p>
          <w:p>
            <w:pPr>
              <w:pStyle w:val="Normal"/>
              <w:jc w:val="center"/>
              <w:rPr>
                <w:rFonts w:ascii="金桥繁仿宋" w:hAnsi="金桥繁仿宋" w:eastAsia="金桥繁仿宋"/>
                <w:b/>
                <w:b/>
              </w:rPr>
            </w:pPr>
            <w:r>
              <w:rPr>
                <w:rFonts w:ascii="金桥繁仿宋" w:hAnsi="金桥繁仿宋" w:eastAsia="金桥繁仿宋"/>
                <w:b/>
              </w:rPr>
              <w:t>郑玲</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杨育</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根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杨育</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育</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秦大同</w:t>
            </w:r>
          </w:p>
          <w:p>
            <w:pPr>
              <w:pStyle w:val="Normal"/>
              <w:jc w:val="center"/>
              <w:rPr>
                <w:rFonts w:ascii="金桥繁仿宋" w:hAnsi="金桥繁仿宋" w:eastAsia="金桥繁仿宋"/>
                <w:b/>
                <w:b/>
              </w:rPr>
            </w:pPr>
            <w:r>
              <w:rPr>
                <w:rFonts w:ascii="金桥繁仿宋" w:hAnsi="金桥繁仿宋" w:eastAsia="金桥繁仿宋"/>
                <w:b/>
              </w:rPr>
              <w:t>孙冬野</w:t>
            </w:r>
          </w:p>
          <w:p>
            <w:pPr>
              <w:pStyle w:val="Normal"/>
              <w:jc w:val="center"/>
              <w:rPr>
                <w:rFonts w:ascii="金桥繁仿宋" w:hAnsi="金桥繁仿宋" w:eastAsia="金桥繁仿宋"/>
                <w:b/>
                <w:b/>
              </w:rPr>
            </w:pPr>
            <w:r>
              <w:rPr>
                <w:rFonts w:ascii="金桥繁仿宋" w:hAnsi="金桥繁仿宋" w:eastAsia="金桥繁仿宋"/>
                <w:b/>
              </w:rPr>
              <w:t>刘振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秦大同</w:t>
            </w:r>
          </w:p>
          <w:p>
            <w:pPr>
              <w:pStyle w:val="Normal"/>
              <w:jc w:val="center"/>
              <w:rPr>
                <w:rFonts w:ascii="金桥繁仿宋" w:hAnsi="金桥繁仿宋" w:eastAsia="金桥繁仿宋"/>
                <w:b/>
                <w:b/>
              </w:rPr>
            </w:pPr>
            <w:r>
              <w:rPr>
                <w:rFonts w:ascii="金桥繁仿宋" w:hAnsi="金桥繁仿宋" w:eastAsia="金桥繁仿宋"/>
                <w:b/>
              </w:rPr>
              <w:t>孙冬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兆祥</w:t>
            </w:r>
          </w:p>
          <w:p>
            <w:pPr>
              <w:pStyle w:val="Normal"/>
              <w:jc w:val="center"/>
              <w:rPr>
                <w:rFonts w:ascii="金桥繁仿宋" w:hAnsi="金桥繁仿宋" w:eastAsia="金桥繁仿宋"/>
                <w:b/>
                <w:b/>
              </w:rPr>
            </w:pPr>
            <w:r>
              <w:rPr>
                <w:rFonts w:ascii="金桥繁仿宋" w:hAnsi="金桥繁仿宋" w:eastAsia="金桥繁仿宋"/>
                <w:b/>
              </w:rPr>
              <w:t>李以农</w:t>
            </w:r>
          </w:p>
          <w:p>
            <w:pPr>
              <w:pStyle w:val="Normal"/>
              <w:jc w:val="center"/>
              <w:rPr>
                <w:rFonts w:ascii="金桥繁仿宋" w:hAnsi="金桥繁仿宋" w:eastAsia="金桥繁仿宋"/>
                <w:b/>
                <w:b/>
              </w:rPr>
            </w:pPr>
            <w:r>
              <w:rPr>
                <w:rFonts w:ascii="金桥繁仿宋" w:hAnsi="金桥繁仿宋" w:eastAsia="金桥繁仿宋"/>
                <w:b/>
              </w:rPr>
              <w:t>徐中明</w:t>
            </w:r>
          </w:p>
          <w:p>
            <w:pPr>
              <w:pStyle w:val="Normal"/>
              <w:jc w:val="center"/>
              <w:rPr>
                <w:rFonts w:ascii="金桥繁仿宋" w:hAnsi="金桥繁仿宋" w:eastAsia="金桥繁仿宋"/>
                <w:b/>
                <w:b/>
              </w:rPr>
            </w:pPr>
            <w:r>
              <w:rPr>
                <w:rFonts w:ascii="金桥繁仿宋" w:hAnsi="金桥繁仿宋" w:eastAsia="金桥繁仿宋"/>
                <w:b/>
              </w:rPr>
              <w:t>舒红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罗键</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钟志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12</w:t>
            </w:r>
            <w:r>
              <w:rPr>
                <w:rFonts w:ascii="金桥繁仿宋" w:hAnsi="金桥繁仿宋" w:eastAsia="金桥繁仿宋"/>
                <w:b/>
              </w:rPr>
              <w:t>系统工程</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13</w:t>
            </w:r>
            <w:r>
              <w:rPr>
                <w:rFonts w:ascii="金桥繁仿宋" w:hAnsi="金桥繁仿宋" w:eastAsia="金桥繁仿宋"/>
                <w:b/>
              </w:rPr>
              <w:t>机械系统动力学或</w:t>
            </w:r>
            <w:r>
              <w:rPr>
                <w:rFonts w:eastAsia="金桥繁仿宋" w:ascii="金桥繁仿宋" w:hAnsi="金桥繁仿宋"/>
                <w:b/>
              </w:rPr>
              <w:t>3314</w:t>
            </w:r>
            <w:r>
              <w:rPr>
                <w:rFonts w:ascii="金桥繁仿宋" w:hAnsi="金桥繁仿宋" w:eastAsia="金桥繁仿宋"/>
                <w:b/>
              </w:rPr>
              <w:t>计算机辅助设计与制造</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15</w:t>
            </w:r>
            <w:r>
              <w:rPr>
                <w:rFonts w:ascii="金桥繁仿宋" w:hAnsi="金桥繁仿宋" w:eastAsia="金桥繁仿宋"/>
                <w:b/>
              </w:rPr>
              <w:t>工程信号处理</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16</w:t>
            </w:r>
            <w:r>
              <w:rPr>
                <w:rFonts w:ascii="金桥繁仿宋" w:hAnsi="金桥繁仿宋" w:eastAsia="金桥繁仿宋"/>
                <w:b/>
              </w:rPr>
              <w:t>汽车系统动力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120100</w:t>
            </w:r>
            <w:r>
              <w:rPr>
                <w:rFonts w:ascii="金桥繁仿宋" w:hAnsi="金桥繁仿宋" w:eastAsia="金桥繁仿宋"/>
                <w:b/>
              </w:rPr>
              <w:t>管理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制造系统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绿色制造与可持续发展</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工业工程理论与技术</w:t>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人因与新效率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现代物流工程</w:t>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工程项目管理</w:t>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管理信息化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现代制造服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ascii="金桥繁仿宋" w:hAnsi="金桥繁仿宋" w:eastAsia="金桥繁仿宋"/>
                <w:b/>
              </w:rPr>
              <w:t>易树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飞</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易树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晓慧</w:t>
            </w:r>
          </w:p>
          <w:p>
            <w:pPr>
              <w:pStyle w:val="Normal"/>
              <w:jc w:val="center"/>
              <w:rPr>
                <w:rFonts w:ascii="金桥繁仿宋" w:hAnsi="金桥繁仿宋" w:eastAsia="金桥繁仿宋"/>
                <w:b/>
                <w:b/>
              </w:rPr>
            </w:pPr>
            <w:r>
              <w:rPr>
                <w:rFonts w:ascii="金桥繁仿宋" w:hAnsi="金桥繁仿宋" w:eastAsia="金桥繁仿宋"/>
                <w:b/>
              </w:rPr>
              <w:t>陈友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4</w:t>
            </w:r>
            <w:r>
              <w:rPr>
                <w:rFonts w:ascii="金桥繁仿宋" w:hAnsi="金桥繁仿宋" w:eastAsia="金桥繁仿宋"/>
                <w:b/>
              </w:rPr>
              <w:t>德语</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1</w:t>
            </w:r>
            <w:r>
              <w:rPr>
                <w:rFonts w:ascii="金桥繁仿宋" w:hAnsi="金桥繁仿宋" w:eastAsia="金桥繁仿宋"/>
                <w:b/>
              </w:rPr>
              <w:t>运筹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7</w:t>
            </w:r>
            <w:r>
              <w:rPr>
                <w:rFonts w:ascii="金桥繁仿宋" w:hAnsi="金桥繁仿宋" w:eastAsia="金桥繁仿宋"/>
                <w:b/>
              </w:rPr>
              <w:t>最优化技术基础</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20 </w:t>
            </w:r>
            <w:r>
              <w:rPr>
                <w:rFonts w:ascii="金桥繁仿宋" w:hAnsi="金桥繁仿宋" w:eastAsia="金桥繁仿宋"/>
                <w:b/>
              </w:rPr>
              <w:t>管理信息系统</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3321 </w:t>
            </w:r>
            <w:r>
              <w:rPr>
                <w:rFonts w:ascii="金桥繁仿宋" w:hAnsi="金桥繁仿宋" w:eastAsia="金桥繁仿宋"/>
                <w:b/>
              </w:rPr>
              <w:t xml:space="preserve">项目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8 </w:t>
            </w:r>
            <w:r>
              <w:rPr>
                <w:rFonts w:ascii="长城粗黑体繁" w:hAnsi="长城粗黑体繁" w:eastAsia="长城粗黑体繁"/>
                <w:b/>
                <w:u w:val="single"/>
              </w:rPr>
              <w:t xml:space="preserve">光电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127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300</w:t>
            </w:r>
            <w:r>
              <w:rPr>
                <w:rFonts w:ascii="金桥繁仿宋" w:hAnsi="金桥繁仿宋" w:eastAsia="金桥繁仿宋"/>
                <w:b/>
              </w:rPr>
              <w:t>光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光学微米／纳米器件与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光纤通信、传感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智能化光电仪器及设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光纤光子器件及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数码影像科技</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量子成像</w:t>
            </w:r>
            <w:r>
              <w:rPr>
                <w:rFonts w:eastAsia="金桥繁仿宋" w:ascii="金桥繁仿宋" w:hAnsi="金桥繁仿宋"/>
                <w:b/>
              </w:rPr>
              <w:t>/</w:t>
            </w:r>
            <w:r>
              <w:rPr>
                <w:rFonts w:ascii="金桥繁仿宋" w:hAnsi="金桥繁仿宋" w:eastAsia="金桥繁仿宋"/>
                <w:b/>
              </w:rPr>
              <w:t>太赫兹成像系统与技术</w:t>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光电检测与成像技术及系统</w:t>
            </w:r>
          </w:p>
          <w:p>
            <w:pPr>
              <w:pStyle w:val="Normal"/>
              <w:rPr>
                <w:rFonts w:ascii="金桥繁仿宋" w:hAnsi="金桥繁仿宋" w:eastAsia="金桥繁仿宋"/>
                <w:b/>
                <w:b/>
              </w:rPr>
            </w:pPr>
            <w:r>
              <w:rPr>
                <w:rFonts w:eastAsia="金桥繁仿宋" w:ascii="金桥繁仿宋" w:hAnsi="金桥繁仿宋"/>
                <w:b/>
              </w:rPr>
              <w:t>08 X</w:t>
            </w:r>
            <w:r>
              <w:rPr>
                <w:rFonts w:ascii="金桥繁仿宋" w:hAnsi="金桥繁仿宋" w:eastAsia="金桥繁仿宋"/>
                <w:b/>
              </w:rPr>
              <w:t>光微纳成像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光电子器件与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红外</w:t>
            </w:r>
            <w:r>
              <w:rPr>
                <w:rFonts w:eastAsia="金桥繁仿宋" w:ascii="金桥繁仿宋" w:hAnsi="金桥繁仿宋"/>
                <w:b/>
              </w:rPr>
              <w:t>/</w:t>
            </w:r>
            <w:r>
              <w:rPr>
                <w:rFonts w:ascii="金桥繁仿宋" w:hAnsi="金桥繁仿宋" w:eastAsia="金桥繁仿宋"/>
                <w:b/>
              </w:rPr>
              <w:t>太赫兹成像系统与技术</w:t>
            </w:r>
          </w:p>
          <w:p>
            <w:pPr>
              <w:pStyle w:val="Normal"/>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光谱技术与仪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陈刚</w:t>
            </w:r>
          </w:p>
          <w:p>
            <w:pPr>
              <w:pStyle w:val="Normal"/>
              <w:jc w:val="center"/>
              <w:rPr>
                <w:rFonts w:ascii="金桥繁仿宋" w:hAnsi="金桥繁仿宋" w:eastAsia="金桥繁仿宋"/>
                <w:b/>
                <w:b/>
              </w:rPr>
            </w:pPr>
            <w:r>
              <w:rPr>
                <w:rFonts w:ascii="金桥繁仿宋" w:hAnsi="金桥繁仿宋" w:eastAsia="金桥繁仿宋"/>
                <w:b/>
              </w:rPr>
              <w:t>肖沙里</w:t>
            </w:r>
          </w:p>
          <w:p>
            <w:pPr>
              <w:pStyle w:val="Normal"/>
              <w:jc w:val="center"/>
              <w:rPr>
                <w:rFonts w:ascii="金桥繁仿宋" w:hAnsi="金桥繁仿宋" w:eastAsia="金桥繁仿宋"/>
                <w:b/>
                <w:b/>
              </w:rPr>
            </w:pPr>
            <w:r>
              <w:rPr>
                <w:rFonts w:ascii="金桥繁仿宋" w:hAnsi="金桥繁仿宋" w:eastAsia="金桥繁仿宋"/>
                <w:b/>
              </w:rPr>
              <w:t>张洁</w:t>
            </w:r>
          </w:p>
          <w:p>
            <w:pPr>
              <w:pStyle w:val="Normal"/>
              <w:jc w:val="center"/>
              <w:rPr>
                <w:rFonts w:ascii="金桥繁仿宋" w:hAnsi="金桥繁仿宋" w:eastAsia="金桥繁仿宋"/>
                <w:b/>
                <w:b/>
              </w:rPr>
            </w:pPr>
            <w:r>
              <w:rPr>
                <w:rFonts w:ascii="金桥繁仿宋" w:hAnsi="金桥繁仿宋" w:eastAsia="金桥繁仿宋"/>
                <w:b/>
              </w:rPr>
              <w:t>朱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鲍晓毅</w:t>
            </w:r>
          </w:p>
          <w:p>
            <w:pPr>
              <w:pStyle w:val="Normal"/>
              <w:jc w:val="center"/>
              <w:rPr>
                <w:rFonts w:ascii="金桥繁仿宋" w:hAnsi="金桥繁仿宋" w:eastAsia="金桥繁仿宋"/>
                <w:b/>
                <w:b/>
              </w:rPr>
            </w:pPr>
            <w:r>
              <w:rPr>
                <w:rFonts w:ascii="金桥繁仿宋" w:hAnsi="金桥繁仿宋" w:eastAsia="金桥繁仿宋"/>
                <w:b/>
              </w:rPr>
              <w:t>张洁</w:t>
            </w:r>
          </w:p>
          <w:p>
            <w:pPr>
              <w:pStyle w:val="Normal"/>
              <w:jc w:val="center"/>
              <w:rPr>
                <w:rFonts w:ascii="金桥繁仿宋" w:hAnsi="金桥繁仿宋" w:eastAsia="金桥繁仿宋"/>
                <w:b/>
                <w:b/>
              </w:rPr>
            </w:pPr>
            <w:r>
              <w:rPr>
                <w:rFonts w:ascii="金桥繁仿宋" w:hAnsi="金桥繁仿宋" w:eastAsia="金桥繁仿宋"/>
                <w:b/>
              </w:rPr>
              <w:t>朱涛</w:t>
            </w:r>
          </w:p>
          <w:p>
            <w:pPr>
              <w:pStyle w:val="Normal"/>
              <w:jc w:val="center"/>
              <w:rPr>
                <w:rFonts w:ascii="金桥繁仿宋" w:hAnsi="金桥繁仿宋" w:eastAsia="金桥繁仿宋"/>
                <w:b/>
                <w:b/>
              </w:rPr>
            </w:pPr>
            <w:r>
              <w:rPr>
                <w:rFonts w:ascii="金桥繁仿宋" w:hAnsi="金桥繁仿宋" w:eastAsia="金桥繁仿宋"/>
                <w:b/>
              </w:rPr>
              <w:t>朱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肖沙里</w:t>
            </w:r>
          </w:p>
          <w:p>
            <w:pPr>
              <w:pStyle w:val="Normal"/>
              <w:jc w:val="center"/>
              <w:rPr>
                <w:rFonts w:ascii="金桥繁仿宋" w:hAnsi="金桥繁仿宋" w:eastAsia="金桥繁仿宋"/>
                <w:b/>
                <w:b/>
              </w:rPr>
            </w:pPr>
            <w:r>
              <w:rPr>
                <w:rFonts w:ascii="金桥繁仿宋" w:hAnsi="金桥繁仿宋" w:eastAsia="金桥繁仿宋"/>
                <w:b/>
              </w:rPr>
              <w:t>张洁</w:t>
            </w:r>
          </w:p>
          <w:p>
            <w:pPr>
              <w:pStyle w:val="Normal"/>
              <w:jc w:val="center"/>
              <w:rPr>
                <w:rFonts w:ascii="金桥繁仿宋" w:hAnsi="金桥繁仿宋" w:eastAsia="金桥繁仿宋"/>
                <w:b/>
                <w:b/>
              </w:rPr>
            </w:pPr>
            <w:r>
              <w:rPr>
                <w:rFonts w:ascii="金桥繁仿宋" w:hAnsi="金桥繁仿宋" w:eastAsia="金桥繁仿宋"/>
                <w:b/>
              </w:rPr>
              <w:t>朱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鲍晓毅</w:t>
            </w:r>
          </w:p>
          <w:p>
            <w:pPr>
              <w:pStyle w:val="Normal"/>
              <w:jc w:val="center"/>
              <w:rPr>
                <w:rFonts w:ascii="金桥繁仿宋" w:hAnsi="金桥繁仿宋" w:eastAsia="金桥繁仿宋"/>
                <w:b/>
                <w:b/>
              </w:rPr>
            </w:pPr>
            <w:r>
              <w:rPr>
                <w:rFonts w:ascii="金桥繁仿宋" w:hAnsi="金桥繁仿宋" w:eastAsia="金桥繁仿宋"/>
                <w:b/>
              </w:rPr>
              <w:t>朱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肖沙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魏彪</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杜春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 xml:space="preserve">① </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4</w:t>
            </w:r>
            <w:r>
              <w:rPr>
                <w:rFonts w:ascii="金桥繁仿宋" w:hAnsi="金桥繁仿宋" w:eastAsia="金桥繁仿宋"/>
                <w:b/>
              </w:rPr>
              <w:t xml:space="preserve">德语  </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10</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11 </w:t>
            </w:r>
            <w:r>
              <w:rPr>
                <w:rFonts w:ascii="金桥繁仿宋" w:hAnsi="金桥繁仿宋" w:eastAsia="金桥繁仿宋"/>
                <w:b/>
              </w:rPr>
              <w:t>矩阵论</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25</w:t>
            </w:r>
            <w:r>
              <w:rPr>
                <w:rFonts w:ascii="金桥繁仿宋" w:hAnsi="金桥繁仿宋" w:eastAsia="金桥繁仿宋"/>
                <w:b/>
              </w:rPr>
              <w:t>光电子技术</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26</w:t>
            </w:r>
            <w:r>
              <w:rPr>
                <w:rFonts w:ascii="金桥繁仿宋" w:hAnsi="金桥繁仿宋" w:eastAsia="金桥繁仿宋"/>
                <w:b/>
              </w:rPr>
              <w:t>数字信号处理</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27</w:t>
            </w:r>
            <w:r>
              <w:rPr>
                <w:rFonts w:ascii="金桥繁仿宋" w:hAnsi="金桥繁仿宋" w:eastAsia="金桥繁仿宋"/>
                <w:b/>
              </w:rPr>
              <w:t>微系统（</w:t>
            </w:r>
            <w:r>
              <w:rPr>
                <w:rFonts w:eastAsia="金桥繁仿宋" w:ascii="金桥繁仿宋" w:hAnsi="金桥繁仿宋"/>
                <w:b/>
              </w:rPr>
              <w:t>MEMS</w:t>
            </w:r>
            <w:r>
              <w:rPr>
                <w:rFonts w:ascii="金桥繁仿宋" w:hAnsi="金桥繁仿宋" w:eastAsia="金桥繁仿宋"/>
                <w:b/>
              </w:rPr>
              <w:t>）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金桥繁仿宋" w:hAnsi="金桥繁仿宋"/>
                <w:b/>
              </w:rPr>
              <w:t>　</w:t>
            </w:r>
            <w:r>
              <w:rPr>
                <w:rFonts w:eastAsia="金桥繁仿宋" w:ascii="金桥繁仿宋" w:hAnsi="金桥繁仿宋"/>
                <w:b/>
              </w:rPr>
              <w:t>1.</w:t>
            </w:r>
            <w:r>
              <w:rPr>
                <w:rFonts w:ascii="金桥繁仿宋" w:hAnsi="金桥繁仿宋" w:eastAsia="金桥繁仿宋"/>
                <w:b/>
              </w:rPr>
              <w:t>本学科点按一级学科授位</w:t>
            </w:r>
            <w:r>
              <w:rPr>
                <w:rFonts w:eastAsia="金桥繁仿宋" w:ascii="金桥繁仿宋" w:hAnsi="金桥繁仿宋"/>
                <w:b/>
              </w:rPr>
              <w:t>.2.</w:t>
            </w:r>
            <w:r>
              <w:rPr>
                <w:rFonts w:ascii="金桥繁仿宋" w:hAnsi="金桥繁仿宋" w:eastAsia="金桥繁仿宋"/>
                <w:b/>
              </w:rPr>
              <w:t>欢迎电子科学与技术、通信工程、应用物理学等专业的毕业生报考。</w:t>
            </w:r>
          </w:p>
        </w:tc>
      </w:tr>
      <w:tr>
        <w:trPr>
          <w:trHeight w:val="4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400</w:t>
            </w:r>
            <w:r>
              <w:rPr>
                <w:rFonts w:ascii="金桥繁仿宋" w:hAnsi="金桥繁仿宋" w:eastAsia="金桥繁仿宋"/>
                <w:b/>
              </w:rPr>
              <w:t>仪器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智能结构及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光电技术及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微米</w:t>
            </w:r>
            <w:r>
              <w:rPr>
                <w:rFonts w:eastAsia="金桥繁仿宋" w:ascii="金桥繁仿宋" w:hAnsi="金桥繁仿宋"/>
                <w:b/>
              </w:rPr>
              <w:t>/</w:t>
            </w:r>
            <w:r>
              <w:rPr>
                <w:rFonts w:ascii="金桥繁仿宋" w:hAnsi="金桥繁仿宋" w:eastAsia="金桥繁仿宋"/>
                <w:b/>
              </w:rPr>
              <w:t>纳米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精密测试与控制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智能化仪器及测控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动态测试与诊断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图像处理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光纤传感技术与仪器</w:t>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微纳驱动与微纳操作</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信息获取与处理技术</w:t>
            </w:r>
          </w:p>
          <w:p>
            <w:pPr>
              <w:pStyle w:val="Normal"/>
              <w:jc w:val="center"/>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自供电传感器与无线传感网络技术</w:t>
            </w:r>
          </w:p>
          <w:p>
            <w:pPr>
              <w:pStyle w:val="Normal"/>
              <w:jc w:val="center"/>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智能仪器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先进传感技术及换能器物理</w:t>
            </w:r>
          </w:p>
          <w:p>
            <w:pPr>
              <w:pStyle w:val="Normal"/>
              <w:jc w:val="center"/>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能量采集与自供电技术</w:t>
            </w:r>
          </w:p>
          <w:p>
            <w:pPr>
              <w:pStyle w:val="Normal"/>
              <w:jc w:val="center"/>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信息获取与仪器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图像处理与模式识别</w:t>
            </w:r>
          </w:p>
          <w:p>
            <w:pPr>
              <w:pStyle w:val="Normal"/>
              <w:jc w:val="center"/>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光电信息技术与信号处理</w:t>
            </w:r>
          </w:p>
          <w:p>
            <w:pPr>
              <w:pStyle w:val="Normal"/>
              <w:jc w:val="center"/>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生物检测技术及仪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检测技术与仪器</w:t>
            </w:r>
          </w:p>
          <w:p>
            <w:pPr>
              <w:pStyle w:val="Normal"/>
              <w:jc w:val="center"/>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测试新方法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集成电路先导工艺研发</w:t>
            </w:r>
          </w:p>
          <w:p>
            <w:pPr>
              <w:pStyle w:val="Normal"/>
              <w:jc w:val="center"/>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光互联技术及其关键器件研制</w:t>
            </w:r>
          </w:p>
          <w:p>
            <w:pPr>
              <w:pStyle w:val="Normal"/>
              <w:jc w:val="center"/>
              <w:rPr>
                <w:rFonts w:ascii="金桥繁仿宋" w:hAnsi="金桥繁仿宋" w:eastAsia="金桥繁仿宋"/>
                <w:b/>
                <w:b/>
              </w:rPr>
            </w:pPr>
            <w:r>
              <w:rPr>
                <w:rFonts w:eastAsia="金桥繁仿宋" w:ascii="金桥繁仿宋" w:hAnsi="金桥繁仿宋"/>
                <w:b/>
              </w:rPr>
              <w:t>23  10</w:t>
            </w:r>
            <w:r>
              <w:rPr>
                <w:rFonts w:ascii="金桥繁仿宋" w:hAnsi="金桥繁仿宋" w:eastAsia="金桥繁仿宋"/>
                <w:b/>
              </w:rPr>
              <w:t>纳米以下集成电路技术关键器件研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廖昌荣</w:t>
            </w:r>
          </w:p>
          <w:p>
            <w:pPr>
              <w:pStyle w:val="Normal"/>
              <w:jc w:val="center"/>
              <w:rPr>
                <w:rFonts w:ascii="金桥繁仿宋" w:hAnsi="金桥繁仿宋" w:eastAsia="金桥繁仿宋"/>
                <w:b/>
                <w:b/>
              </w:rPr>
            </w:pPr>
            <w:r>
              <w:rPr>
                <w:rFonts w:ascii="金桥繁仿宋" w:hAnsi="金桥繁仿宋" w:eastAsia="金桥繁仿宋"/>
                <w:b/>
              </w:rPr>
              <w:t>汪同庆</w:t>
            </w:r>
          </w:p>
          <w:p>
            <w:pPr>
              <w:pStyle w:val="Normal"/>
              <w:jc w:val="center"/>
              <w:rPr>
                <w:rFonts w:ascii="金桥繁仿宋" w:hAnsi="金桥繁仿宋" w:eastAsia="金桥繁仿宋"/>
                <w:b/>
                <w:b/>
              </w:rPr>
            </w:pPr>
            <w:r>
              <w:rPr>
                <w:rFonts w:ascii="金桥繁仿宋" w:hAnsi="金桥繁仿宋" w:eastAsia="金桥繁仿宋"/>
                <w:b/>
              </w:rPr>
              <w:t>王代华</w:t>
            </w:r>
          </w:p>
          <w:p>
            <w:pPr>
              <w:pStyle w:val="Normal"/>
              <w:jc w:val="center"/>
              <w:rPr>
                <w:rFonts w:ascii="金桥繁仿宋" w:hAnsi="金桥繁仿宋" w:eastAsia="金桥繁仿宋"/>
                <w:b/>
                <w:b/>
              </w:rPr>
            </w:pPr>
            <w:r>
              <w:rPr>
                <w:rFonts w:ascii="金桥繁仿宋" w:hAnsi="金桥繁仿宋" w:eastAsia="金桥繁仿宋"/>
                <w:b/>
              </w:rPr>
              <w:t>余淼</w:t>
            </w:r>
          </w:p>
          <w:p>
            <w:pPr>
              <w:pStyle w:val="Normal"/>
              <w:jc w:val="center"/>
              <w:rPr>
                <w:rFonts w:ascii="金桥繁仿宋" w:hAnsi="金桥繁仿宋" w:eastAsia="金桥繁仿宋"/>
                <w:b/>
                <w:b/>
              </w:rPr>
            </w:pPr>
            <w:r>
              <w:rPr>
                <w:rFonts w:ascii="金桥繁仿宋" w:hAnsi="金桥繁仿宋" w:eastAsia="金桥繁仿宋"/>
                <w:b/>
              </w:rPr>
              <w:t>杨进</w:t>
            </w:r>
          </w:p>
          <w:p>
            <w:pPr>
              <w:pStyle w:val="Normal"/>
              <w:jc w:val="center"/>
              <w:rPr>
                <w:rFonts w:ascii="金桥繁仿宋" w:hAnsi="金桥繁仿宋" w:eastAsia="金桥繁仿宋"/>
                <w:b/>
                <w:b/>
              </w:rPr>
            </w:pPr>
            <w:r>
              <w:rPr>
                <w:rFonts w:ascii="金桥繁仿宋" w:hAnsi="金桥繁仿宋" w:eastAsia="金桥繁仿宋"/>
                <w:b/>
              </w:rPr>
              <w:t>喻洪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伟民</w:t>
            </w:r>
          </w:p>
          <w:p>
            <w:pPr>
              <w:pStyle w:val="Normal"/>
              <w:jc w:val="center"/>
              <w:rPr>
                <w:rFonts w:ascii="金桥繁仿宋" w:hAnsi="金桥繁仿宋" w:eastAsia="金桥繁仿宋"/>
                <w:b/>
                <w:b/>
              </w:rPr>
            </w:pPr>
            <w:r>
              <w:rPr>
                <w:rFonts w:ascii="金桥繁仿宋" w:hAnsi="金桥繁仿宋" w:eastAsia="金桥繁仿宋"/>
                <w:b/>
              </w:rPr>
              <w:t>温志渝</w:t>
            </w:r>
          </w:p>
          <w:p>
            <w:pPr>
              <w:pStyle w:val="Normal"/>
              <w:jc w:val="center"/>
              <w:rPr>
                <w:rFonts w:ascii="金桥繁仿宋" w:hAnsi="金桥繁仿宋" w:eastAsia="金桥繁仿宋"/>
                <w:b/>
                <w:b/>
              </w:rPr>
            </w:pPr>
            <w:r>
              <w:rPr>
                <w:rFonts w:ascii="金桥繁仿宋" w:hAnsi="金桥繁仿宋" w:eastAsia="金桥繁仿宋"/>
                <w:b/>
              </w:rPr>
              <w:t>喻洪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伟民</w:t>
            </w:r>
          </w:p>
          <w:p>
            <w:pPr>
              <w:pStyle w:val="Normal"/>
              <w:jc w:val="center"/>
              <w:rPr>
                <w:rFonts w:ascii="金桥繁仿宋" w:hAnsi="金桥繁仿宋" w:eastAsia="金桥繁仿宋"/>
                <w:b/>
                <w:b/>
              </w:rPr>
            </w:pPr>
            <w:r>
              <w:rPr>
                <w:rFonts w:ascii="金桥繁仿宋" w:hAnsi="金桥繁仿宋" w:eastAsia="金桥繁仿宋"/>
                <w:b/>
              </w:rPr>
              <w:t>温志渝</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杨东升</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尤政</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伟民</w:t>
            </w:r>
          </w:p>
          <w:p>
            <w:pPr>
              <w:pStyle w:val="Normal"/>
              <w:jc w:val="center"/>
              <w:rPr>
                <w:rFonts w:ascii="金桥繁仿宋" w:hAnsi="金桥繁仿宋" w:eastAsia="金桥繁仿宋"/>
                <w:b/>
                <w:b/>
              </w:rPr>
            </w:pPr>
            <w:r>
              <w:rPr>
                <w:rFonts w:ascii="金桥繁仿宋" w:hAnsi="金桥繁仿宋" w:eastAsia="金桥繁仿宋"/>
                <w:b/>
              </w:rPr>
              <w:t>高潮</w:t>
            </w:r>
          </w:p>
          <w:p>
            <w:pPr>
              <w:pStyle w:val="Normal"/>
              <w:jc w:val="center"/>
              <w:rPr>
                <w:rFonts w:ascii="金桥繁仿宋" w:hAnsi="金桥繁仿宋" w:eastAsia="金桥繁仿宋"/>
                <w:b/>
                <w:b/>
              </w:rPr>
            </w:pPr>
            <w:r>
              <w:rPr>
                <w:rFonts w:ascii="金桥繁仿宋" w:hAnsi="金桥繁仿宋" w:eastAsia="金桥繁仿宋"/>
                <w:b/>
              </w:rPr>
              <w:t>龚卫国</w:t>
            </w:r>
          </w:p>
          <w:p>
            <w:pPr>
              <w:pStyle w:val="Normal"/>
              <w:jc w:val="center"/>
              <w:rPr>
                <w:rFonts w:ascii="金桥繁仿宋" w:hAnsi="金桥繁仿宋" w:eastAsia="金桥繁仿宋"/>
                <w:b/>
                <w:b/>
              </w:rPr>
            </w:pPr>
            <w:r>
              <w:rPr>
                <w:rFonts w:ascii="金桥繁仿宋" w:hAnsi="金桥繁仿宋" w:eastAsia="金桥繁仿宋"/>
                <w:b/>
              </w:rPr>
              <w:t>廖昌荣</w:t>
            </w:r>
          </w:p>
          <w:p>
            <w:pPr>
              <w:pStyle w:val="Normal"/>
              <w:jc w:val="center"/>
              <w:rPr>
                <w:rFonts w:ascii="金桥繁仿宋" w:hAnsi="金桥繁仿宋" w:eastAsia="金桥繁仿宋"/>
                <w:b/>
                <w:b/>
              </w:rPr>
            </w:pPr>
            <w:r>
              <w:rPr>
                <w:rFonts w:ascii="金桥繁仿宋" w:hAnsi="金桥繁仿宋" w:eastAsia="金桥繁仿宋"/>
                <w:b/>
              </w:rPr>
              <w:t>秦岚</w:t>
            </w:r>
          </w:p>
          <w:p>
            <w:pPr>
              <w:pStyle w:val="Normal"/>
              <w:jc w:val="center"/>
              <w:rPr>
                <w:rFonts w:ascii="金桥繁仿宋" w:hAnsi="金桥繁仿宋" w:eastAsia="金桥繁仿宋"/>
                <w:b/>
                <w:b/>
              </w:rPr>
            </w:pPr>
            <w:r>
              <w:rPr>
                <w:rFonts w:ascii="金桥繁仿宋" w:hAnsi="金桥繁仿宋" w:eastAsia="金桥繁仿宋"/>
                <w:b/>
              </w:rPr>
              <w:t>杨进</w:t>
            </w:r>
          </w:p>
          <w:p>
            <w:pPr>
              <w:pStyle w:val="Normal"/>
              <w:jc w:val="center"/>
              <w:rPr>
                <w:rFonts w:ascii="金桥繁仿宋" w:hAnsi="金桥繁仿宋" w:eastAsia="金桥繁仿宋"/>
                <w:b/>
                <w:b/>
              </w:rPr>
            </w:pPr>
            <w:r>
              <w:rPr>
                <w:rFonts w:ascii="金桥繁仿宋" w:hAnsi="金桥繁仿宋" w:eastAsia="金桥繁仿宋"/>
                <w:b/>
              </w:rPr>
              <w:t>余淼</w:t>
            </w:r>
          </w:p>
          <w:p>
            <w:pPr>
              <w:pStyle w:val="Normal"/>
              <w:jc w:val="center"/>
              <w:rPr>
                <w:rFonts w:ascii="金桥繁仿宋" w:hAnsi="金桥繁仿宋" w:eastAsia="金桥繁仿宋"/>
                <w:b/>
                <w:b/>
              </w:rPr>
            </w:pPr>
            <w:r>
              <w:rPr>
                <w:rFonts w:ascii="金桥繁仿宋" w:hAnsi="金桥繁仿宋" w:eastAsia="金桥繁仿宋"/>
                <w:b/>
              </w:rPr>
              <w:t>喻洪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龚卫国</w:t>
            </w:r>
          </w:p>
          <w:p>
            <w:pPr>
              <w:pStyle w:val="Normal"/>
              <w:jc w:val="center"/>
              <w:rPr>
                <w:rFonts w:ascii="金桥繁仿宋" w:hAnsi="金桥繁仿宋" w:eastAsia="金桥繁仿宋"/>
                <w:b/>
                <w:b/>
              </w:rPr>
            </w:pPr>
            <w:r>
              <w:rPr>
                <w:rFonts w:ascii="金桥繁仿宋" w:hAnsi="金桥繁仿宋" w:eastAsia="金桥繁仿宋"/>
                <w:b/>
              </w:rPr>
              <w:t>廖昌荣</w:t>
            </w:r>
          </w:p>
          <w:p>
            <w:pPr>
              <w:pStyle w:val="Normal"/>
              <w:jc w:val="center"/>
              <w:rPr>
                <w:rFonts w:ascii="金桥繁仿宋" w:hAnsi="金桥繁仿宋" w:eastAsia="金桥繁仿宋"/>
                <w:b/>
                <w:b/>
              </w:rPr>
            </w:pPr>
            <w:r>
              <w:rPr>
                <w:rFonts w:ascii="金桥繁仿宋" w:hAnsi="金桥繁仿宋" w:eastAsia="金桥繁仿宋"/>
                <w:b/>
              </w:rPr>
              <w:t>秦岚</w:t>
            </w:r>
          </w:p>
          <w:p>
            <w:pPr>
              <w:pStyle w:val="Normal"/>
              <w:jc w:val="center"/>
              <w:rPr>
                <w:rFonts w:ascii="金桥繁仿宋" w:hAnsi="金桥繁仿宋" w:eastAsia="金桥繁仿宋"/>
                <w:b/>
                <w:b/>
              </w:rPr>
            </w:pPr>
            <w:r>
              <w:rPr>
                <w:rFonts w:ascii="金桥繁仿宋" w:hAnsi="金桥繁仿宋" w:eastAsia="金桥繁仿宋"/>
                <w:b/>
              </w:rPr>
              <w:t>汪同庆</w:t>
            </w:r>
          </w:p>
          <w:p>
            <w:pPr>
              <w:pStyle w:val="Normal"/>
              <w:jc w:val="center"/>
              <w:rPr>
                <w:rFonts w:ascii="金桥繁仿宋" w:hAnsi="金桥繁仿宋" w:eastAsia="金桥繁仿宋"/>
                <w:b/>
                <w:b/>
              </w:rPr>
            </w:pPr>
            <w:r>
              <w:rPr>
                <w:rFonts w:ascii="金桥繁仿宋" w:hAnsi="金桥繁仿宋" w:eastAsia="金桥繁仿宋"/>
                <w:b/>
              </w:rPr>
              <w:t>温志渝</w:t>
            </w:r>
          </w:p>
          <w:p>
            <w:pPr>
              <w:pStyle w:val="Normal"/>
              <w:jc w:val="center"/>
              <w:rPr>
                <w:rFonts w:ascii="金桥繁仿宋" w:hAnsi="金桥繁仿宋" w:eastAsia="金桥繁仿宋"/>
                <w:b/>
                <w:b/>
              </w:rPr>
            </w:pPr>
            <w:r>
              <w:rPr>
                <w:rFonts w:ascii="金桥繁仿宋" w:hAnsi="金桥繁仿宋" w:eastAsia="金桥繁仿宋"/>
                <w:b/>
              </w:rPr>
              <w:t>杨进</w:t>
            </w:r>
          </w:p>
          <w:p>
            <w:pPr>
              <w:pStyle w:val="Normal"/>
              <w:jc w:val="center"/>
              <w:rPr>
                <w:rFonts w:ascii="金桥繁仿宋" w:hAnsi="金桥繁仿宋" w:eastAsia="金桥繁仿宋"/>
                <w:b/>
                <w:b/>
              </w:rPr>
            </w:pPr>
            <w:r>
              <w:rPr>
                <w:rFonts w:ascii="金桥繁仿宋" w:hAnsi="金桥繁仿宋" w:eastAsia="金桥繁仿宋"/>
                <w:b/>
              </w:rPr>
              <w:t>余淼</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龚卫国</w:t>
            </w:r>
          </w:p>
          <w:p>
            <w:pPr>
              <w:pStyle w:val="Normal"/>
              <w:jc w:val="center"/>
              <w:rPr>
                <w:rFonts w:ascii="金桥繁仿宋" w:hAnsi="金桥繁仿宋" w:eastAsia="金桥繁仿宋"/>
                <w:b/>
                <w:b/>
              </w:rPr>
            </w:pPr>
            <w:r>
              <w:rPr>
                <w:rFonts w:ascii="金桥繁仿宋" w:hAnsi="金桥繁仿宋" w:eastAsia="金桥繁仿宋"/>
                <w:b/>
              </w:rPr>
              <w:t>王珏</w:t>
            </w:r>
          </w:p>
          <w:p>
            <w:pPr>
              <w:pStyle w:val="Normal"/>
              <w:jc w:val="center"/>
              <w:rPr>
                <w:rFonts w:ascii="金桥繁仿宋" w:hAnsi="金桥繁仿宋" w:eastAsia="金桥繁仿宋"/>
                <w:b/>
                <w:b/>
              </w:rPr>
            </w:pPr>
            <w:r>
              <w:rPr>
                <w:rFonts w:ascii="金桥繁仿宋" w:hAnsi="金桥繁仿宋" w:eastAsia="金桥繁仿宋"/>
                <w:b/>
              </w:rPr>
              <w:t>曾理</w:t>
            </w:r>
          </w:p>
          <w:p>
            <w:pPr>
              <w:pStyle w:val="Normal"/>
              <w:jc w:val="center"/>
              <w:rPr>
                <w:rFonts w:ascii="金桥繁仿宋" w:hAnsi="金桥繁仿宋" w:eastAsia="金桥繁仿宋"/>
                <w:b/>
                <w:b/>
              </w:rPr>
            </w:pPr>
            <w:r>
              <w:rPr>
                <w:rFonts w:ascii="金桥繁仿宋" w:hAnsi="金桥繁仿宋" w:eastAsia="金桥繁仿宋"/>
                <w:b/>
              </w:rPr>
              <w:t>汪同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代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文玉梅</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郭永彩</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高潮</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韩根全</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 xml:space="preserve">1101 </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4</w:t>
            </w:r>
            <w:r>
              <w:rPr>
                <w:rFonts w:ascii="金桥繁仿宋" w:hAnsi="金桥繁仿宋" w:eastAsia="金桥繁仿宋"/>
                <w:b/>
              </w:rPr>
              <w:t xml:space="preserve">德语  </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10</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11 </w:t>
            </w:r>
            <w:r>
              <w:rPr>
                <w:rFonts w:ascii="金桥繁仿宋" w:hAnsi="金桥繁仿宋" w:eastAsia="金桥繁仿宋"/>
                <w:b/>
              </w:rPr>
              <w:t>矩阵论</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26 </w:t>
            </w:r>
            <w:r>
              <w:rPr>
                <w:rFonts w:ascii="金桥繁仿宋" w:hAnsi="金桥繁仿宋" w:eastAsia="金桥繁仿宋"/>
                <w:b/>
              </w:rPr>
              <w:t>数字信号处理</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3328 </w:t>
            </w:r>
            <w:r>
              <w:rPr>
                <w:rFonts w:ascii="金桥繁仿宋" w:hAnsi="金桥繁仿宋" w:eastAsia="金桥繁仿宋"/>
                <w:b/>
              </w:rPr>
              <w:t>误差理论与数据处理</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3330 </w:t>
            </w:r>
            <w:r>
              <w:rPr>
                <w:rFonts w:ascii="金桥繁仿宋" w:hAnsi="金桥繁仿宋" w:eastAsia="金桥繁仿宋"/>
                <w:b/>
              </w:rPr>
              <w:t>现代传感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w:t>
            </w:r>
            <w:r>
              <w:rPr>
                <w:rFonts w:ascii="金桥繁仿宋" w:hAnsi="金桥繁仿宋" w:eastAsia="金桥繁仿宋"/>
                <w:b/>
              </w:rPr>
              <w:t>本学科点按一级学科授位</w:t>
            </w:r>
            <w:r>
              <w:rPr>
                <w:rFonts w:eastAsia="金桥繁仿宋" w:ascii="金桥繁仿宋" w:hAnsi="金桥繁仿宋"/>
                <w:b/>
              </w:rPr>
              <w:t>.</w:t>
            </w:r>
          </w:p>
          <w:p>
            <w:pPr>
              <w:pStyle w:val="Normal"/>
              <w:jc w:val="center"/>
              <w:rPr>
                <w:rFonts w:ascii="金桥繁仿宋" w:hAnsi="金桥繁仿宋" w:eastAsia="金桥繁仿宋"/>
                <w:b/>
                <w:b/>
              </w:rPr>
            </w:pPr>
            <w:r>
              <w:rPr>
                <w:rFonts w:eastAsia="金桥繁仿宋" w:ascii="金桥繁仿宋" w:hAnsi="金桥繁仿宋"/>
                <w:b/>
              </w:rPr>
              <w:t>2.</w:t>
            </w:r>
            <w:r>
              <w:rPr>
                <w:rFonts w:ascii="金桥繁仿宋" w:hAnsi="金桥繁仿宋" w:eastAsia="金桥繁仿宋"/>
                <w:b/>
              </w:rPr>
              <w:t>欢迎机械制造、计算机科学与技术、电子科学与技术、自动化、通信工程、应用物理学等专业的毕业生报考。</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09 </w:t>
            </w:r>
            <w:r>
              <w:rPr>
                <w:rFonts w:ascii="长城粗黑体繁" w:hAnsi="长城粗黑体繁" w:eastAsia="长城粗黑体繁"/>
                <w:b/>
                <w:u w:val="single"/>
              </w:rPr>
              <w:t>材料科学与工程学院</w:t>
            </w:r>
          </w:p>
          <w:p>
            <w:pPr>
              <w:pStyle w:val="Normal"/>
              <w:jc w:val="center"/>
              <w:rPr>
                <w:rFonts w:ascii="长城粗黑体繁" w:hAnsi="长城粗黑体繁" w:eastAsia="长城粗黑体繁"/>
                <w:b/>
                <w:b/>
              </w:rPr>
            </w:pP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27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500</w:t>
            </w:r>
            <w:r>
              <w:rPr>
                <w:rFonts w:ascii="金桥繁仿宋" w:hAnsi="金桥繁仿宋" w:eastAsia="金桥繁仿宋"/>
                <w:b/>
              </w:rPr>
              <w:t>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6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合金化与合金相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 xml:space="preserve">相变热力学与动力学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 xml:space="preserve">金属力学性质与尺度效应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 xml:space="preserve">水泥混凝土物理化学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金属塑性变形、再结晶与织构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张丁非</w:t>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ascii="金桥繁仿宋" w:hAnsi="金桥繁仿宋" w:eastAsia="金桥繁仿宋"/>
                <w:b/>
              </w:rPr>
              <w:t>张静</w:t>
            </w:r>
          </w:p>
          <w:p>
            <w:pPr>
              <w:pStyle w:val="Normal"/>
              <w:jc w:val="center"/>
              <w:rPr>
                <w:rFonts w:ascii="金桥繁仿宋" w:hAnsi="金桥繁仿宋" w:eastAsia="金桥繁仿宋"/>
                <w:b/>
                <w:b/>
              </w:rPr>
            </w:pPr>
            <w:r>
              <w:rPr>
                <w:rFonts w:ascii="金桥繁仿宋" w:hAnsi="金桥繁仿宋" w:eastAsia="金桥繁仿宋"/>
                <w:b/>
              </w:rPr>
              <w:t>蒋斌</w:t>
            </w:r>
          </w:p>
          <w:p>
            <w:pPr>
              <w:pStyle w:val="Normal"/>
              <w:jc w:val="center"/>
              <w:rPr>
                <w:rFonts w:ascii="金桥繁仿宋" w:hAnsi="金桥繁仿宋" w:eastAsia="金桥繁仿宋"/>
                <w:b/>
                <w:b/>
              </w:rPr>
            </w:pPr>
            <w:r>
              <w:rPr>
                <w:rFonts w:ascii="金桥繁仿宋" w:hAnsi="金桥繁仿宋" w:eastAsia="金桥繁仿宋"/>
                <w:b/>
              </w:rPr>
              <w:t>王敬丰</w:t>
            </w:r>
          </w:p>
          <w:p>
            <w:pPr>
              <w:pStyle w:val="Normal"/>
              <w:jc w:val="center"/>
              <w:rPr>
                <w:rFonts w:ascii="金桥繁仿宋" w:hAnsi="金桥繁仿宋" w:eastAsia="金桥繁仿宋"/>
                <w:b/>
                <w:b/>
              </w:rPr>
            </w:pPr>
            <w:r>
              <w:rPr>
                <w:rFonts w:ascii="金桥繁仿宋" w:hAnsi="金桥繁仿宋" w:eastAsia="金桥繁仿宋"/>
                <w:b/>
              </w:rPr>
              <w:t>贾志宏</w:t>
            </w:r>
          </w:p>
          <w:p>
            <w:pPr>
              <w:pStyle w:val="Normal"/>
              <w:jc w:val="center"/>
              <w:rPr>
                <w:rFonts w:ascii="金桥繁仿宋" w:hAnsi="金桥繁仿宋" w:eastAsia="金桥繁仿宋"/>
                <w:b/>
                <w:b/>
              </w:rPr>
            </w:pPr>
            <w:r>
              <w:rPr>
                <w:rFonts w:ascii="金桥繁仿宋" w:hAnsi="金桥繁仿宋" w:eastAsia="金桥繁仿宋"/>
                <w:b/>
              </w:rPr>
              <w:t>黄伟九</w:t>
            </w:r>
          </w:p>
          <w:p>
            <w:pPr>
              <w:pStyle w:val="Normal"/>
              <w:jc w:val="center"/>
              <w:rPr>
                <w:rFonts w:ascii="金桥繁仿宋" w:hAnsi="金桥繁仿宋" w:eastAsia="金桥繁仿宋"/>
                <w:b/>
                <w:b/>
              </w:rPr>
            </w:pPr>
            <w:r>
              <w:rPr>
                <w:rFonts w:ascii="金桥繁仿宋" w:hAnsi="金桥繁仿宋" w:eastAsia="金桥繁仿宋"/>
                <w:b/>
              </w:rPr>
              <w:t>信运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张丁非</w:t>
            </w:r>
          </w:p>
          <w:p>
            <w:pPr>
              <w:pStyle w:val="Normal"/>
              <w:jc w:val="center"/>
              <w:rPr>
                <w:rFonts w:ascii="金桥繁仿宋" w:hAnsi="金桥繁仿宋" w:eastAsia="金桥繁仿宋"/>
                <w:b/>
                <w:b/>
              </w:rPr>
            </w:pPr>
            <w:r>
              <w:rPr>
                <w:rFonts w:ascii="金桥繁仿宋" w:hAnsi="金桥繁仿宋" w:eastAsia="金桥繁仿宋"/>
                <w:b/>
              </w:rPr>
              <w:t>汤爱涛</w:t>
            </w:r>
          </w:p>
          <w:p>
            <w:pPr>
              <w:pStyle w:val="Normal"/>
              <w:jc w:val="center"/>
              <w:rPr>
                <w:rFonts w:ascii="金桥繁仿宋" w:hAnsi="金桥繁仿宋" w:eastAsia="金桥繁仿宋"/>
                <w:b/>
                <w:b/>
              </w:rPr>
            </w:pPr>
            <w:r>
              <w:rPr>
                <w:rFonts w:ascii="金桥繁仿宋" w:hAnsi="金桥繁仿宋" w:eastAsia="金桥繁仿宋"/>
                <w:b/>
              </w:rPr>
              <w:t>聂建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黄晓旭</w:t>
            </w:r>
          </w:p>
          <w:p>
            <w:pPr>
              <w:pStyle w:val="Normal"/>
              <w:jc w:val="center"/>
              <w:rPr>
                <w:rFonts w:ascii="金桥繁仿宋" w:hAnsi="金桥繁仿宋" w:eastAsia="金桥繁仿宋"/>
                <w:b/>
                <w:b/>
              </w:rPr>
            </w:pPr>
            <w:r>
              <w:rPr>
                <w:rFonts w:ascii="金桥繁仿宋" w:hAnsi="金桥繁仿宋" w:eastAsia="金桥繁仿宋"/>
                <w:b/>
              </w:rPr>
              <w:t>吴桂林</w:t>
            </w:r>
          </w:p>
          <w:p>
            <w:pPr>
              <w:pStyle w:val="Normal"/>
              <w:jc w:val="center"/>
              <w:rPr>
                <w:rFonts w:ascii="金桥繁仿宋" w:hAnsi="金桥繁仿宋" w:eastAsia="金桥繁仿宋"/>
                <w:b/>
                <w:b/>
              </w:rPr>
            </w:pPr>
            <w:r>
              <w:rPr>
                <w:rFonts w:ascii="金桥繁仿宋" w:hAnsi="金桥繁仿宋" w:eastAsia="金桥繁仿宋"/>
                <w:b/>
              </w:rPr>
              <w:t>信运昌</w:t>
            </w:r>
            <w:r>
              <w:rPr>
                <w:rFonts w:eastAsia="金桥繁仿宋" w:ascii="金桥繁仿宋" w:hAnsi="金桥繁仿宋"/>
                <w:b/>
              </w:rPr>
              <w:t>RobertE. Sanders,Jr</w:t>
            </w:r>
          </w:p>
          <w:p>
            <w:pPr>
              <w:pStyle w:val="Normal"/>
              <w:jc w:val="center"/>
              <w:rPr>
                <w:rFonts w:ascii="金桥繁仿宋" w:hAnsi="金桥繁仿宋" w:eastAsia="金桥繁仿宋"/>
                <w:b/>
                <w:b/>
              </w:rPr>
            </w:pPr>
            <w:r>
              <w:rPr>
                <w:rFonts w:ascii="金桥繁仿宋" w:hAnsi="金桥繁仿宋" w:eastAsia="金桥繁仿宋"/>
                <w:b/>
              </w:rPr>
              <w:t>唐山</w:t>
            </w:r>
          </w:p>
          <w:p>
            <w:pPr>
              <w:pStyle w:val="Normal"/>
              <w:spacing w:lineRule="exact" w:line="240"/>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长辉</w:t>
            </w:r>
          </w:p>
          <w:p>
            <w:pPr>
              <w:pStyle w:val="Normal"/>
              <w:jc w:val="center"/>
              <w:rPr>
                <w:rFonts w:ascii="金桥繁仿宋" w:hAnsi="金桥繁仿宋" w:eastAsia="金桥繁仿宋"/>
                <w:b/>
                <w:b/>
              </w:rPr>
            </w:pPr>
            <w:r>
              <w:rPr>
                <w:rFonts w:ascii="金桥繁仿宋" w:hAnsi="金桥繁仿宋" w:eastAsia="金桥繁仿宋"/>
                <w:b/>
              </w:rPr>
              <w:t>钱觉时</w:t>
            </w:r>
          </w:p>
          <w:p>
            <w:pPr>
              <w:pStyle w:val="Normal"/>
              <w:jc w:val="center"/>
              <w:rPr>
                <w:rFonts w:ascii="金桥繁仿宋" w:hAnsi="金桥繁仿宋" w:eastAsia="金桥繁仿宋"/>
                <w:b/>
                <w:b/>
              </w:rPr>
            </w:pPr>
            <w:r>
              <w:rPr>
                <w:rFonts w:ascii="金桥繁仿宋" w:hAnsi="金桥繁仿宋" w:eastAsia="金桥繁仿宋"/>
                <w:b/>
              </w:rPr>
              <w:t>彭小芹</w:t>
            </w:r>
          </w:p>
          <w:p>
            <w:pPr>
              <w:pStyle w:val="Normal"/>
              <w:jc w:val="center"/>
              <w:rPr>
                <w:rFonts w:ascii="金桥繁仿宋" w:hAnsi="金桥繁仿宋" w:eastAsia="金桥繁仿宋"/>
                <w:b/>
                <w:b/>
              </w:rPr>
            </w:pPr>
            <w:r>
              <w:rPr>
                <w:rFonts w:ascii="金桥繁仿宋" w:hAnsi="金桥繁仿宋" w:eastAsia="金桥繁仿宋"/>
                <w:b/>
              </w:rPr>
              <w:t>刘加平</w:t>
            </w:r>
          </w:p>
          <w:p>
            <w:pPr>
              <w:pStyle w:val="Normal"/>
              <w:jc w:val="center"/>
              <w:rPr>
                <w:rFonts w:ascii="金桥繁仿宋" w:hAnsi="金桥繁仿宋" w:eastAsia="金桥繁仿宋"/>
                <w:b/>
                <w:b/>
              </w:rPr>
            </w:pPr>
            <w:r>
              <w:rPr>
                <w:rFonts w:ascii="金桥繁仿宋" w:hAnsi="金桥繁仿宋" w:eastAsia="金桥繁仿宋"/>
                <w:b/>
              </w:rPr>
              <w:t>万朝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ascii="金桥繁仿宋" w:hAnsi="金桥繁仿宋" w:eastAsia="金桥繁仿宋"/>
                <w:b/>
              </w:rPr>
              <w:t>黄光杰</w:t>
            </w:r>
          </w:p>
          <w:p>
            <w:pPr>
              <w:pStyle w:val="Normal"/>
              <w:jc w:val="center"/>
              <w:rPr>
                <w:rFonts w:ascii="金桥繁仿宋" w:hAnsi="金桥繁仿宋" w:eastAsia="金桥繁仿宋"/>
                <w:b/>
                <w:b/>
              </w:rPr>
            </w:pPr>
            <w:r>
              <w:rPr>
                <w:rFonts w:ascii="金桥繁仿宋" w:hAnsi="金桥繁仿宋" w:eastAsia="金桥繁仿宋"/>
                <w:b/>
              </w:rPr>
              <w:t>栾佰峰</w:t>
            </w:r>
          </w:p>
          <w:p>
            <w:pPr>
              <w:pStyle w:val="Normal"/>
              <w:jc w:val="center"/>
              <w:rPr>
                <w:rFonts w:ascii="金桥繁仿宋" w:hAnsi="金桥繁仿宋" w:eastAsia="金桥繁仿宋"/>
                <w:b/>
                <w:b/>
              </w:rPr>
            </w:pPr>
            <w:r>
              <w:rPr>
                <w:rFonts w:ascii="金桥繁仿宋" w:hAnsi="金桥繁仿宋" w:eastAsia="金桥繁仿宋"/>
                <w:b/>
              </w:rPr>
              <w:t>辛仁龙</w:t>
            </w:r>
          </w:p>
          <w:p>
            <w:pPr>
              <w:pStyle w:val="Normal"/>
              <w:jc w:val="center"/>
              <w:rPr>
                <w:rFonts w:ascii="金桥繁仿宋" w:hAnsi="金桥繁仿宋" w:eastAsia="金桥繁仿宋"/>
                <w:b/>
                <w:b/>
              </w:rPr>
            </w:pPr>
            <w:r>
              <w:rPr>
                <w:rFonts w:ascii="金桥繁仿宋" w:hAnsi="金桥繁仿宋" w:eastAsia="金桥繁仿宋"/>
                <w:b/>
              </w:rPr>
              <w:t>聂建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 xml:space="preserve">① </w:t>
            </w:r>
            <w:r>
              <w:rPr>
                <w:rFonts w:eastAsia="金桥繁仿宋" w:ascii="金桥繁仿宋" w:hAnsi="金桥繁仿宋"/>
                <w:b/>
              </w:rPr>
              <w:t xml:space="preserve">1101 </w:t>
            </w:r>
            <w:r>
              <w:rPr>
                <w:rFonts w:ascii="金桥繁仿宋" w:hAnsi="金桥繁仿宋" w:eastAsia="金桥繁仿宋"/>
                <w:b/>
              </w:rPr>
              <w:t xml:space="preserve">英语 </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4</w:t>
            </w:r>
            <w:r>
              <w:rPr>
                <w:rFonts w:ascii="金桥繁仿宋" w:hAnsi="金桥繁仿宋" w:eastAsia="金桥繁仿宋"/>
                <w:b/>
              </w:rPr>
              <w:t>德语</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5</w:t>
            </w:r>
            <w:r>
              <w:rPr>
                <w:rFonts w:ascii="金桥繁仿宋" w:hAnsi="金桥繁仿宋" w:eastAsia="金桥繁仿宋"/>
                <w:b/>
              </w:rPr>
              <w:t>法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52</w:t>
            </w:r>
            <w:r>
              <w:rPr>
                <w:rFonts w:ascii="金桥繁仿宋" w:hAnsi="金桥繁仿宋" w:eastAsia="金桥繁仿宋"/>
                <w:b/>
              </w:rPr>
              <w:t>硅酸盐物理化学或</w:t>
            </w:r>
            <w:r>
              <w:rPr>
                <w:rFonts w:eastAsia="金桥繁仿宋" w:ascii="金桥繁仿宋" w:hAnsi="金桥繁仿宋"/>
                <w:b/>
              </w:rPr>
              <w:t>2253</w:t>
            </w:r>
            <w:r>
              <w:rPr>
                <w:rFonts w:ascii="金桥繁仿宋" w:hAnsi="金桥繁仿宋" w:eastAsia="金桥繁仿宋"/>
                <w:b/>
              </w:rPr>
              <w:t>金属学原理</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32</w:t>
            </w:r>
            <w:r>
              <w:rPr>
                <w:rFonts w:ascii="金桥繁仿宋" w:hAnsi="金桥繁仿宋" w:eastAsia="金桥繁仿宋"/>
                <w:b/>
              </w:rPr>
              <w:t>材料成形理论及方法</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33</w:t>
            </w:r>
            <w:r>
              <w:rPr>
                <w:rFonts w:ascii="金桥繁仿宋" w:hAnsi="金桥繁仿宋" w:eastAsia="金桥繁仿宋"/>
                <w:b/>
              </w:rPr>
              <w:t>建筑材料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34</w:t>
            </w:r>
            <w:r>
              <w:rPr>
                <w:rFonts w:ascii="金桥繁仿宋" w:hAnsi="金桥繁仿宋" w:eastAsia="金桥繁仿宋"/>
                <w:b/>
              </w:rPr>
              <w:t>金属材料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70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材料的电子显微分析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镁合金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 xml:space="preserve">纳米材料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09 </w:t>
            </w:r>
            <w:r>
              <w:rPr>
                <w:rFonts w:ascii="金桥繁仿宋" w:hAnsi="金桥繁仿宋" w:eastAsia="金桥繁仿宋"/>
                <w:b/>
              </w:rPr>
              <w:t xml:space="preserve">铝合金新材料与新工艺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0 </w:t>
            </w:r>
            <w:r>
              <w:rPr>
                <w:rFonts w:ascii="金桥繁仿宋" w:hAnsi="金桥繁仿宋" w:eastAsia="金桥繁仿宋"/>
                <w:b/>
              </w:rPr>
              <w:t xml:space="preserve">生物材料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1 </w:t>
            </w:r>
            <w:r>
              <w:rPr>
                <w:rFonts w:ascii="金桥繁仿宋" w:hAnsi="金桥繁仿宋" w:eastAsia="金桥繁仿宋"/>
                <w:b/>
              </w:rPr>
              <w:t xml:space="preserve">粉末冶金材料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新型高性能钢铁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3 </w:t>
            </w:r>
            <w:r>
              <w:rPr>
                <w:rFonts w:ascii="金桥繁仿宋" w:hAnsi="金桥繁仿宋" w:eastAsia="金桥繁仿宋"/>
                <w:b/>
              </w:rPr>
              <w:t>先进轻合金成形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4 </w:t>
            </w:r>
            <w:r>
              <w:rPr>
                <w:rFonts w:ascii="金桥繁仿宋" w:hAnsi="金桥繁仿宋" w:eastAsia="金桥繁仿宋"/>
                <w:b/>
              </w:rPr>
              <w:t>先进陶瓷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5 </w:t>
            </w:r>
            <w:r>
              <w:rPr>
                <w:rFonts w:ascii="金桥繁仿宋" w:hAnsi="金桥繁仿宋" w:eastAsia="金桥繁仿宋"/>
                <w:b/>
              </w:rPr>
              <w:t>高性能复合材料与制备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难熔金属变形与微结构</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7 </w:t>
            </w:r>
            <w:r>
              <w:rPr>
                <w:rFonts w:ascii="金桥繁仿宋" w:hAnsi="金桥繁仿宋" w:eastAsia="金桥繁仿宋"/>
                <w:b/>
              </w:rPr>
              <w:t>功能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18 </w:t>
            </w:r>
            <w:r>
              <w:rPr>
                <w:rFonts w:ascii="金桥繁仿宋" w:hAnsi="金桥繁仿宋" w:eastAsia="金桥繁仿宋"/>
                <w:b/>
              </w:rPr>
              <w:t>轻合金熔铸技术与装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高性能混凝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新型胶凝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固体废弃物建材资源化</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建筑材料耐久性分析与评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复合材料及其制备成形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汽车覆盖件成形工艺优化及模具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能源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26 </w:t>
            </w:r>
            <w:r>
              <w:rPr>
                <w:rFonts w:ascii="金桥繁仿宋" w:hAnsi="金桥繁仿宋" w:eastAsia="金桥繁仿宋"/>
                <w:b/>
              </w:rPr>
              <w:t xml:space="preserve">建筑功能材料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27 </w:t>
            </w:r>
            <w:r>
              <w:rPr>
                <w:rFonts w:ascii="金桥繁仿宋" w:hAnsi="金桥繁仿宋" w:eastAsia="金桥繁仿宋"/>
                <w:b/>
              </w:rPr>
              <w:t>模具材料表面技术与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28 </w:t>
            </w:r>
            <w:r>
              <w:rPr>
                <w:rFonts w:ascii="金桥繁仿宋" w:hAnsi="金桥繁仿宋" w:eastAsia="金桥繁仿宋"/>
                <w:b/>
              </w:rPr>
              <w:t>金属表面工程与连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 xml:space="preserve">29 </w:t>
            </w:r>
            <w:r>
              <w:rPr>
                <w:rFonts w:ascii="金桥繁仿宋" w:hAnsi="金桥繁仿宋" w:eastAsia="金桥繁仿宋"/>
                <w:b/>
              </w:rPr>
              <w:t>模具</w:t>
            </w:r>
            <w:r>
              <w:rPr>
                <w:rFonts w:eastAsia="金桥繁仿宋" w:ascii="金桥繁仿宋" w:hAnsi="金桥繁仿宋"/>
                <w:b/>
              </w:rPr>
              <w:t>CAD/CAM/CAE</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0</w:t>
            </w:r>
            <w:r>
              <w:rPr>
                <w:rFonts w:ascii="金桥繁仿宋" w:hAnsi="金桥繁仿宋" w:eastAsia="金桥繁仿宋"/>
                <w:b/>
              </w:rPr>
              <w:t>焊接过程数值模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1</w:t>
            </w:r>
            <w:r>
              <w:rPr>
                <w:rFonts w:ascii="金桥繁仿宋" w:hAnsi="金桥繁仿宋" w:eastAsia="金桥繁仿宋"/>
                <w:b/>
              </w:rPr>
              <w:t>轻合金焊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2</w:t>
            </w:r>
            <w:r>
              <w:rPr>
                <w:rFonts w:ascii="金桥繁仿宋" w:hAnsi="金桥繁仿宋" w:eastAsia="金桥繁仿宋"/>
                <w:b/>
              </w:rPr>
              <w:t>焊接结构完整性与安全性评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3</w:t>
            </w:r>
            <w:r>
              <w:rPr>
                <w:rFonts w:ascii="金桥繁仿宋" w:hAnsi="金桥繁仿宋" w:eastAsia="金桥繁仿宋"/>
                <w:b/>
              </w:rPr>
              <w:t>超导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34</w:t>
            </w:r>
            <w:r>
              <w:rPr>
                <w:rFonts w:ascii="金桥繁仿宋" w:hAnsi="金桥繁仿宋" w:eastAsia="金桥繁仿宋"/>
                <w:b/>
              </w:rPr>
              <w:t>纳米磁性研究</w:t>
            </w:r>
          </w:p>
          <w:p>
            <w:pPr>
              <w:pStyle w:val="Normal"/>
              <w:jc w:val="center"/>
              <w:rPr>
                <w:rFonts w:ascii="金桥繁仿宋" w:hAnsi="金桥繁仿宋" w:eastAsia="金桥繁仿宋"/>
                <w:b/>
                <w:b/>
              </w:rPr>
            </w:pPr>
            <w:r>
              <w:rPr>
                <w:rFonts w:eastAsia="金桥繁仿宋" w:ascii="金桥繁仿宋" w:hAnsi="金桥繁仿宋"/>
                <w:b/>
              </w:rPr>
              <w:t>35</w:t>
            </w:r>
            <w:r>
              <w:rPr>
                <w:rFonts w:ascii="金桥繁仿宋" w:hAnsi="金桥繁仿宋" w:eastAsia="金桥繁仿宋"/>
                <w:b/>
              </w:rPr>
              <w:t>材料表面动力学原位研究</w:t>
            </w:r>
          </w:p>
          <w:p>
            <w:pPr>
              <w:pStyle w:val="Normal"/>
              <w:jc w:val="center"/>
              <w:rPr>
                <w:rFonts w:ascii="金桥繁仿宋" w:hAnsi="金桥繁仿宋" w:eastAsia="金桥繁仿宋"/>
                <w:b/>
                <w:b/>
              </w:rPr>
            </w:pPr>
            <w:r>
              <w:rPr>
                <w:rFonts w:eastAsia="金桥繁仿宋" w:ascii="金桥繁仿宋" w:hAnsi="金桥繁仿宋"/>
                <w:b/>
              </w:rPr>
              <w:t>36</w:t>
            </w:r>
            <w:r>
              <w:rPr>
                <w:rFonts w:ascii="金桥繁仿宋" w:hAnsi="金桥繁仿宋" w:eastAsia="金桥繁仿宋"/>
                <w:b/>
              </w:rPr>
              <w:t xml:space="preserve">超快表面物理 </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黄晓旭</w:t>
            </w:r>
          </w:p>
          <w:p>
            <w:pPr>
              <w:pStyle w:val="Normal"/>
              <w:jc w:val="center"/>
              <w:rPr>
                <w:rFonts w:ascii="金桥繁仿宋" w:hAnsi="金桥繁仿宋" w:eastAsia="金桥繁仿宋"/>
                <w:b/>
                <w:b/>
              </w:rPr>
            </w:pPr>
            <w:r>
              <w:rPr>
                <w:rFonts w:ascii="金桥繁仿宋" w:hAnsi="金桥繁仿宋" w:eastAsia="金桥繁仿宋"/>
                <w:b/>
              </w:rPr>
              <w:t>黄光胜</w:t>
            </w:r>
          </w:p>
          <w:p>
            <w:pPr>
              <w:pStyle w:val="Normal"/>
              <w:jc w:val="center"/>
              <w:rPr>
                <w:rFonts w:ascii="金桥繁仿宋" w:hAnsi="金桥繁仿宋" w:eastAsia="金桥繁仿宋"/>
                <w:b/>
                <w:b/>
              </w:rPr>
            </w:pPr>
            <w:r>
              <w:rPr>
                <w:rFonts w:ascii="金桥繁仿宋" w:hAnsi="金桥繁仿宋" w:eastAsia="金桥繁仿宋"/>
                <w:b/>
              </w:rPr>
              <w:t>彭建</w:t>
            </w:r>
          </w:p>
          <w:p>
            <w:pPr>
              <w:pStyle w:val="Normal"/>
              <w:jc w:val="center"/>
              <w:rPr>
                <w:rFonts w:ascii="金桥繁仿宋" w:hAnsi="金桥繁仿宋" w:eastAsia="金桥繁仿宋"/>
                <w:b/>
                <w:b/>
              </w:rPr>
            </w:pPr>
            <w:r>
              <w:rPr>
                <w:rFonts w:ascii="金桥繁仿宋" w:hAnsi="金桥繁仿宋" w:eastAsia="金桥繁仿宋"/>
                <w:b/>
              </w:rPr>
              <w:t>陈兴品</w:t>
            </w:r>
          </w:p>
          <w:p>
            <w:pPr>
              <w:pStyle w:val="Normal"/>
              <w:jc w:val="center"/>
              <w:rPr>
                <w:rFonts w:ascii="金桥繁仿宋" w:hAnsi="金桥繁仿宋" w:eastAsia="金桥繁仿宋"/>
                <w:b/>
                <w:b/>
              </w:rPr>
            </w:pPr>
            <w:r>
              <w:rPr>
                <w:rFonts w:ascii="金桥繁仿宋" w:hAnsi="金桥繁仿宋" w:eastAsia="金桥繁仿宋"/>
                <w:b/>
              </w:rPr>
              <w:t>赵丕植</w:t>
            </w:r>
          </w:p>
          <w:p>
            <w:pPr>
              <w:pStyle w:val="Normal"/>
              <w:jc w:val="center"/>
              <w:rPr>
                <w:rFonts w:ascii="金桥繁仿宋" w:hAnsi="金桥繁仿宋" w:eastAsia="金桥繁仿宋"/>
                <w:b/>
                <w:b/>
              </w:rPr>
            </w:pPr>
            <w:r>
              <w:rPr>
                <w:rFonts w:ascii="金桥繁仿宋" w:hAnsi="金桥繁仿宋" w:eastAsia="金桥繁仿宋"/>
                <w:b/>
              </w:rPr>
              <w:t>贾志宏</w:t>
            </w:r>
          </w:p>
          <w:p>
            <w:pPr>
              <w:pStyle w:val="Normal"/>
              <w:jc w:val="center"/>
              <w:rPr>
                <w:rFonts w:ascii="金桥繁仿宋" w:hAnsi="金桥繁仿宋" w:eastAsia="金桥繁仿宋"/>
                <w:b/>
                <w:b/>
              </w:rPr>
            </w:pPr>
            <w:r>
              <w:rPr>
                <w:rFonts w:ascii="金桥繁仿宋" w:hAnsi="金桥繁仿宋" w:eastAsia="金桥繁仿宋"/>
                <w:b/>
              </w:rPr>
              <w:t>周正</w:t>
            </w:r>
          </w:p>
          <w:p>
            <w:pPr>
              <w:pStyle w:val="Normal"/>
              <w:jc w:val="center"/>
              <w:rPr>
                <w:rFonts w:ascii="金桥繁仿宋" w:hAnsi="金桥繁仿宋" w:eastAsia="金桥繁仿宋"/>
                <w:b/>
                <w:b/>
              </w:rPr>
            </w:pPr>
            <w:r>
              <w:rPr>
                <w:rFonts w:ascii="金桥繁仿宋" w:hAnsi="金桥繁仿宋" w:eastAsia="金桥繁仿宋"/>
                <w:b/>
              </w:rPr>
              <w:t>吴桂林</w:t>
            </w:r>
          </w:p>
          <w:p>
            <w:pPr>
              <w:pStyle w:val="Normal"/>
              <w:jc w:val="center"/>
              <w:rPr>
                <w:rFonts w:ascii="金桥繁仿宋" w:hAnsi="金桥繁仿宋" w:eastAsia="金桥繁仿宋"/>
                <w:b/>
                <w:b/>
              </w:rPr>
            </w:pPr>
            <w:r>
              <w:rPr>
                <w:rFonts w:ascii="金桥繁仿宋" w:hAnsi="金桥繁仿宋" w:eastAsia="金桥繁仿宋"/>
                <w:b/>
              </w:rPr>
              <w:t>陈泽军</w:t>
            </w:r>
          </w:p>
          <w:p>
            <w:pPr>
              <w:pStyle w:val="Normal"/>
              <w:jc w:val="center"/>
              <w:rPr>
                <w:rFonts w:ascii="金桥繁仿宋" w:hAnsi="金桥繁仿宋" w:eastAsia="金桥繁仿宋"/>
                <w:b/>
                <w:b/>
              </w:rPr>
            </w:pPr>
            <w:r>
              <w:rPr>
                <w:rFonts w:ascii="金桥繁仿宋" w:hAnsi="金桥繁仿宋" w:eastAsia="金桥繁仿宋"/>
                <w:b/>
              </w:rPr>
              <w:t>信运昌</w:t>
            </w:r>
            <w:r>
              <w:rPr>
                <w:rFonts w:eastAsia="金桥繁仿宋" w:ascii="金桥繁仿宋" w:hAnsi="金桥繁仿宋"/>
                <w:b/>
              </w:rPr>
              <w:t>RobertE. Sanders,Jr</w:t>
            </w:r>
          </w:p>
          <w:p>
            <w:pPr>
              <w:pStyle w:val="Normal"/>
              <w:jc w:val="center"/>
              <w:rPr>
                <w:rFonts w:ascii="金桥繁仿宋" w:hAnsi="金桥繁仿宋" w:eastAsia="金桥繁仿宋"/>
                <w:b/>
                <w:b/>
              </w:rPr>
            </w:pPr>
            <w:r>
              <w:rPr>
                <w:rFonts w:ascii="金桥繁仿宋" w:hAnsi="金桥繁仿宋" w:eastAsia="金桥繁仿宋"/>
                <w:b/>
              </w:rPr>
              <w:t>唐山</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辛仁龙</w:t>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栾佰峰</w:t>
            </w:r>
          </w:p>
          <w:p>
            <w:pPr>
              <w:pStyle w:val="Normal"/>
              <w:jc w:val="center"/>
              <w:rPr>
                <w:rFonts w:ascii="金桥繁仿宋" w:hAnsi="金桥繁仿宋" w:eastAsia="金桥繁仿宋"/>
                <w:b/>
                <w:b/>
              </w:rPr>
            </w:pPr>
            <w:r>
              <w:rPr>
                <w:rFonts w:ascii="金桥繁仿宋" w:hAnsi="金桥繁仿宋" w:eastAsia="金桥繁仿宋"/>
                <w:b/>
              </w:rPr>
              <w:t>聂建峰</w:t>
            </w:r>
          </w:p>
          <w:p>
            <w:pPr>
              <w:pStyle w:val="Normal"/>
              <w:jc w:val="center"/>
              <w:rPr>
                <w:rFonts w:ascii="金桥繁仿宋" w:hAnsi="金桥繁仿宋" w:eastAsia="金桥繁仿宋"/>
                <w:b/>
                <w:b/>
              </w:rPr>
            </w:pPr>
            <w:r>
              <w:rPr>
                <w:rFonts w:ascii="金桥繁仿宋" w:hAnsi="金桥繁仿宋" w:eastAsia="金桥繁仿宋"/>
                <w:b/>
              </w:rPr>
              <w:t>黄晓旭</w:t>
            </w:r>
          </w:p>
          <w:p>
            <w:pPr>
              <w:pStyle w:val="Normal"/>
              <w:jc w:val="center"/>
              <w:rPr>
                <w:rFonts w:ascii="金桥繁仿宋" w:hAnsi="金桥繁仿宋" w:eastAsia="金桥繁仿宋"/>
                <w:b/>
                <w:b/>
              </w:rPr>
            </w:pPr>
            <w:r>
              <w:rPr>
                <w:rFonts w:ascii="金桥繁仿宋" w:hAnsi="金桥繁仿宋" w:eastAsia="金桥繁仿宋"/>
                <w:b/>
              </w:rPr>
              <w:t>贾志宏</w:t>
            </w:r>
          </w:p>
          <w:p>
            <w:pPr>
              <w:pStyle w:val="Normal"/>
              <w:jc w:val="center"/>
              <w:rPr>
                <w:rFonts w:ascii="金桥繁仿宋" w:hAnsi="金桥繁仿宋" w:eastAsia="金桥繁仿宋"/>
                <w:b/>
                <w:b/>
              </w:rPr>
            </w:pPr>
            <w:r>
              <w:rPr>
                <w:rFonts w:ascii="金桥繁仿宋" w:hAnsi="金桥繁仿宋" w:eastAsia="金桥繁仿宋"/>
                <w:b/>
              </w:rPr>
              <w:t>吴桂林</w:t>
            </w:r>
          </w:p>
          <w:p>
            <w:pPr>
              <w:pStyle w:val="Normal"/>
              <w:jc w:val="center"/>
              <w:rPr>
                <w:rFonts w:ascii="金桥繁仿宋" w:hAnsi="金桥繁仿宋" w:eastAsia="金桥繁仿宋"/>
                <w:b/>
                <w:b/>
              </w:rPr>
            </w:pPr>
            <w:r>
              <w:rPr>
                <w:rFonts w:ascii="金桥繁仿宋" w:hAnsi="金桥繁仿宋" w:eastAsia="金桥繁仿宋"/>
                <w:b/>
              </w:rPr>
              <w:t>信运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聂建峰</w:t>
            </w:r>
          </w:p>
          <w:p>
            <w:pPr>
              <w:pStyle w:val="Normal"/>
              <w:jc w:val="center"/>
              <w:rPr>
                <w:rFonts w:ascii="金桥繁仿宋" w:hAnsi="金桥繁仿宋" w:eastAsia="金桥繁仿宋"/>
                <w:b/>
                <w:b/>
              </w:rPr>
            </w:pPr>
            <w:r>
              <w:rPr>
                <w:rFonts w:ascii="金桥繁仿宋" w:hAnsi="金桥繁仿宋" w:eastAsia="金桥繁仿宋"/>
                <w:b/>
              </w:rPr>
              <w:t>黄晓旭</w:t>
            </w:r>
          </w:p>
          <w:p>
            <w:pPr>
              <w:pStyle w:val="Normal"/>
              <w:jc w:val="center"/>
              <w:rPr>
                <w:rFonts w:ascii="金桥繁仿宋" w:hAnsi="金桥繁仿宋" w:eastAsia="金桥繁仿宋"/>
                <w:b/>
                <w:b/>
              </w:rPr>
            </w:pPr>
            <w:r>
              <w:rPr>
                <w:rFonts w:ascii="金桥繁仿宋" w:hAnsi="金桥繁仿宋" w:eastAsia="金桥繁仿宋"/>
                <w:b/>
              </w:rPr>
              <w:t>张丁非</w:t>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龙思远</w:t>
            </w:r>
          </w:p>
          <w:p>
            <w:pPr>
              <w:pStyle w:val="Normal"/>
              <w:jc w:val="center"/>
              <w:rPr>
                <w:rFonts w:ascii="金桥繁仿宋" w:hAnsi="金桥繁仿宋" w:eastAsia="金桥繁仿宋"/>
                <w:b/>
                <w:b/>
              </w:rPr>
            </w:pPr>
            <w:r>
              <w:rPr>
                <w:rFonts w:ascii="金桥繁仿宋" w:hAnsi="金桥繁仿宋" w:eastAsia="金桥繁仿宋"/>
                <w:b/>
              </w:rPr>
              <w:t>彭晓东</w:t>
            </w:r>
          </w:p>
          <w:p>
            <w:pPr>
              <w:pStyle w:val="Normal"/>
              <w:jc w:val="center"/>
              <w:rPr>
                <w:rFonts w:ascii="金桥繁仿宋" w:hAnsi="金桥繁仿宋" w:eastAsia="金桥繁仿宋"/>
                <w:b/>
                <w:b/>
              </w:rPr>
            </w:pPr>
            <w:r>
              <w:rPr>
                <w:rFonts w:ascii="金桥繁仿宋" w:hAnsi="金桥繁仿宋" w:eastAsia="金桥繁仿宋"/>
                <w:b/>
              </w:rPr>
              <w:t>张静</w:t>
            </w:r>
          </w:p>
          <w:p>
            <w:pPr>
              <w:pStyle w:val="Normal"/>
              <w:jc w:val="center"/>
              <w:rPr>
                <w:rFonts w:ascii="金桥繁仿宋" w:hAnsi="金桥繁仿宋" w:eastAsia="金桥繁仿宋"/>
                <w:b/>
                <w:b/>
              </w:rPr>
            </w:pPr>
            <w:r>
              <w:rPr>
                <w:rFonts w:ascii="金桥繁仿宋" w:hAnsi="金桥繁仿宋" w:eastAsia="金桥繁仿宋"/>
                <w:b/>
              </w:rPr>
              <w:t>汤爱涛</w:t>
            </w:r>
          </w:p>
          <w:p>
            <w:pPr>
              <w:pStyle w:val="Normal"/>
              <w:jc w:val="center"/>
              <w:rPr>
                <w:rFonts w:ascii="金桥繁仿宋" w:hAnsi="金桥繁仿宋" w:eastAsia="金桥繁仿宋"/>
                <w:b/>
                <w:b/>
              </w:rPr>
            </w:pPr>
            <w:r>
              <w:rPr>
                <w:rFonts w:ascii="金桥繁仿宋" w:hAnsi="金桥繁仿宋" w:eastAsia="金桥繁仿宋"/>
                <w:b/>
              </w:rPr>
              <w:t>黄光杰</w:t>
            </w:r>
          </w:p>
          <w:p>
            <w:pPr>
              <w:pStyle w:val="Normal"/>
              <w:jc w:val="center"/>
              <w:rPr>
                <w:rFonts w:ascii="金桥繁仿宋" w:hAnsi="金桥繁仿宋" w:eastAsia="金桥繁仿宋"/>
                <w:b/>
                <w:b/>
              </w:rPr>
            </w:pPr>
            <w:r>
              <w:rPr>
                <w:rFonts w:ascii="金桥繁仿宋" w:hAnsi="金桥繁仿宋" w:eastAsia="金桥繁仿宋"/>
                <w:b/>
              </w:rPr>
              <w:t>蒋斌</w:t>
            </w:r>
          </w:p>
          <w:p>
            <w:pPr>
              <w:pStyle w:val="Normal"/>
              <w:jc w:val="center"/>
              <w:rPr>
                <w:rFonts w:ascii="金桥繁仿宋" w:hAnsi="金桥繁仿宋" w:eastAsia="金桥繁仿宋"/>
                <w:b/>
                <w:b/>
              </w:rPr>
            </w:pPr>
            <w:r>
              <w:rPr>
                <w:rFonts w:ascii="金桥繁仿宋" w:hAnsi="金桥繁仿宋" w:eastAsia="金桥繁仿宋"/>
                <w:b/>
              </w:rPr>
              <w:t>黄光胜</w:t>
            </w:r>
          </w:p>
          <w:p>
            <w:pPr>
              <w:pStyle w:val="Normal"/>
              <w:jc w:val="center"/>
              <w:rPr>
                <w:rFonts w:ascii="金桥繁仿宋" w:hAnsi="金桥繁仿宋" w:eastAsia="金桥繁仿宋"/>
                <w:b/>
                <w:b/>
              </w:rPr>
            </w:pPr>
            <w:r>
              <w:rPr>
                <w:rFonts w:ascii="金桥繁仿宋" w:hAnsi="金桥繁仿宋" w:eastAsia="金桥繁仿宋"/>
                <w:b/>
              </w:rPr>
              <w:t>谢卫东</w:t>
            </w:r>
          </w:p>
          <w:p>
            <w:pPr>
              <w:pStyle w:val="Normal"/>
              <w:jc w:val="center"/>
              <w:rPr>
                <w:rFonts w:ascii="金桥繁仿宋" w:hAnsi="金桥繁仿宋" w:eastAsia="金桥繁仿宋"/>
                <w:b/>
                <w:b/>
              </w:rPr>
            </w:pPr>
            <w:r>
              <w:rPr>
                <w:rFonts w:ascii="金桥繁仿宋" w:hAnsi="金桥繁仿宋" w:eastAsia="金桥繁仿宋"/>
                <w:b/>
              </w:rPr>
              <w:t>彭建</w:t>
            </w:r>
          </w:p>
          <w:p>
            <w:pPr>
              <w:pStyle w:val="Normal"/>
              <w:jc w:val="center"/>
              <w:rPr>
                <w:rFonts w:ascii="金桥繁仿宋" w:hAnsi="金桥繁仿宋" w:eastAsia="金桥繁仿宋"/>
                <w:b/>
                <w:b/>
              </w:rPr>
            </w:pPr>
            <w:r>
              <w:rPr>
                <w:rFonts w:ascii="金桥繁仿宋" w:hAnsi="金桥繁仿宋" w:eastAsia="金桥繁仿宋"/>
                <w:b/>
              </w:rPr>
              <w:t>郑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彭晓东</w:t>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徐滨士</w:t>
            </w:r>
          </w:p>
          <w:p>
            <w:pPr>
              <w:pStyle w:val="Normal"/>
              <w:jc w:val="center"/>
              <w:rPr>
                <w:rFonts w:ascii="金桥繁仿宋" w:hAnsi="金桥繁仿宋" w:eastAsia="金桥繁仿宋"/>
                <w:b/>
                <w:b/>
              </w:rPr>
            </w:pPr>
            <w:r>
              <w:rPr>
                <w:rFonts w:ascii="金桥繁仿宋" w:hAnsi="金桥繁仿宋" w:eastAsia="金桥繁仿宋"/>
                <w:b/>
              </w:rPr>
              <w:t>黄佳木</w:t>
            </w:r>
          </w:p>
          <w:p>
            <w:pPr>
              <w:pStyle w:val="Normal"/>
              <w:jc w:val="center"/>
              <w:rPr>
                <w:rFonts w:ascii="金桥繁仿宋" w:hAnsi="金桥繁仿宋" w:eastAsia="金桥繁仿宋"/>
                <w:b/>
                <w:b/>
              </w:rPr>
            </w:pPr>
            <w:r>
              <w:rPr>
                <w:rFonts w:ascii="金桥繁仿宋" w:hAnsi="金桥繁仿宋" w:eastAsia="金桥繁仿宋"/>
                <w:b/>
              </w:rPr>
              <w:t>谢卫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张丁非</w:t>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张静</w:t>
            </w:r>
          </w:p>
          <w:p>
            <w:pPr>
              <w:pStyle w:val="Normal"/>
              <w:jc w:val="center"/>
              <w:rPr>
                <w:rFonts w:ascii="金桥繁仿宋" w:hAnsi="金桥繁仿宋" w:eastAsia="金桥繁仿宋"/>
                <w:b/>
                <w:b/>
              </w:rPr>
            </w:pPr>
            <w:r>
              <w:rPr>
                <w:rFonts w:ascii="金桥繁仿宋" w:hAnsi="金桥繁仿宋" w:eastAsia="金桥繁仿宋"/>
                <w:b/>
              </w:rPr>
              <w:t>黄光杰</w:t>
            </w:r>
          </w:p>
          <w:p>
            <w:pPr>
              <w:pStyle w:val="Normal"/>
              <w:jc w:val="center"/>
              <w:rPr>
                <w:rFonts w:ascii="金桥繁仿宋" w:hAnsi="金桥繁仿宋" w:eastAsia="金桥繁仿宋"/>
                <w:b/>
                <w:b/>
              </w:rPr>
            </w:pPr>
            <w:r>
              <w:rPr>
                <w:rFonts w:ascii="金桥繁仿宋" w:hAnsi="金桥繁仿宋" w:eastAsia="金桥繁仿宋"/>
                <w:b/>
              </w:rPr>
              <w:t>聂建峰</w:t>
            </w:r>
          </w:p>
          <w:p>
            <w:pPr>
              <w:pStyle w:val="Normal"/>
              <w:jc w:val="center"/>
              <w:rPr>
                <w:rFonts w:ascii="金桥繁仿宋" w:hAnsi="金桥繁仿宋" w:eastAsia="金桥繁仿宋"/>
                <w:b/>
                <w:b/>
              </w:rPr>
            </w:pPr>
            <w:r>
              <w:rPr>
                <w:rFonts w:ascii="金桥繁仿宋" w:hAnsi="金桥繁仿宋" w:eastAsia="金桥繁仿宋"/>
                <w:b/>
              </w:rPr>
              <w:t>黄晓旭</w:t>
            </w:r>
          </w:p>
          <w:p>
            <w:pPr>
              <w:pStyle w:val="Normal"/>
              <w:jc w:val="center"/>
              <w:rPr>
                <w:rFonts w:ascii="金桥繁仿宋" w:hAnsi="金桥繁仿宋" w:eastAsia="金桥繁仿宋"/>
                <w:b/>
                <w:b/>
              </w:rPr>
            </w:pPr>
            <w:r>
              <w:rPr>
                <w:rFonts w:ascii="金桥繁仿宋" w:hAnsi="金桥繁仿宋" w:eastAsia="金桥繁仿宋"/>
                <w:b/>
              </w:rPr>
              <w:t>彭建</w:t>
            </w:r>
          </w:p>
          <w:p>
            <w:pPr>
              <w:pStyle w:val="Normal"/>
              <w:jc w:val="center"/>
              <w:rPr>
                <w:rFonts w:ascii="金桥繁仿宋" w:hAnsi="金桥繁仿宋" w:eastAsia="金桥繁仿宋"/>
                <w:b/>
                <w:b/>
              </w:rPr>
            </w:pPr>
            <w:r>
              <w:rPr>
                <w:rFonts w:ascii="金桥繁仿宋" w:hAnsi="金桥繁仿宋" w:eastAsia="金桥繁仿宋"/>
                <w:b/>
              </w:rPr>
              <w:t>陈兴品</w:t>
            </w:r>
          </w:p>
          <w:p>
            <w:pPr>
              <w:pStyle w:val="Normal"/>
              <w:jc w:val="center"/>
              <w:rPr>
                <w:rFonts w:ascii="金桥繁仿宋" w:hAnsi="金桥繁仿宋" w:eastAsia="金桥繁仿宋"/>
                <w:b/>
                <w:b/>
              </w:rPr>
            </w:pPr>
            <w:r>
              <w:rPr>
                <w:rFonts w:ascii="金桥繁仿宋" w:hAnsi="金桥繁仿宋" w:eastAsia="金桥繁仿宋"/>
                <w:b/>
              </w:rPr>
              <w:t>赵丕植</w:t>
            </w:r>
          </w:p>
          <w:p>
            <w:pPr>
              <w:pStyle w:val="Normal"/>
              <w:jc w:val="center"/>
              <w:rPr>
                <w:rFonts w:ascii="金桥繁仿宋" w:hAnsi="金桥繁仿宋" w:eastAsia="金桥繁仿宋"/>
                <w:b/>
                <w:b/>
              </w:rPr>
            </w:pPr>
            <w:r>
              <w:rPr>
                <w:rFonts w:ascii="金桥繁仿宋" w:hAnsi="金桥繁仿宋" w:eastAsia="金桥繁仿宋"/>
                <w:b/>
              </w:rPr>
              <w:t>姚力军</w:t>
            </w:r>
          </w:p>
          <w:p>
            <w:pPr>
              <w:pStyle w:val="Normal"/>
              <w:jc w:val="center"/>
              <w:rPr>
                <w:rFonts w:ascii="金桥繁仿宋" w:hAnsi="金桥繁仿宋" w:eastAsia="金桥繁仿宋"/>
                <w:b/>
                <w:b/>
              </w:rPr>
            </w:pPr>
            <w:r>
              <w:rPr>
                <w:rFonts w:ascii="金桥繁仿宋" w:hAnsi="金桥繁仿宋" w:eastAsia="金桥繁仿宋"/>
                <w:b/>
              </w:rPr>
              <w:t>贾志宏</w:t>
            </w:r>
          </w:p>
          <w:p>
            <w:pPr>
              <w:pStyle w:val="Normal"/>
              <w:jc w:val="center"/>
              <w:rPr>
                <w:rFonts w:ascii="金桥繁仿宋" w:hAnsi="金桥繁仿宋" w:eastAsia="金桥繁仿宋"/>
                <w:b/>
                <w:b/>
              </w:rPr>
            </w:pPr>
            <w:r>
              <w:rPr>
                <w:rFonts w:ascii="金桥繁仿宋" w:hAnsi="金桥繁仿宋" w:eastAsia="金桥繁仿宋"/>
                <w:b/>
              </w:rPr>
              <w:t>黄伟九</w:t>
            </w:r>
          </w:p>
          <w:p>
            <w:pPr>
              <w:pStyle w:val="Normal"/>
              <w:jc w:val="center"/>
              <w:rPr>
                <w:rFonts w:ascii="金桥繁仿宋" w:hAnsi="金桥繁仿宋" w:eastAsia="金桥繁仿宋"/>
                <w:b/>
                <w:b/>
              </w:rPr>
            </w:pPr>
            <w:r>
              <w:rPr>
                <w:rFonts w:ascii="金桥繁仿宋" w:hAnsi="金桥繁仿宋" w:eastAsia="金桥繁仿宋"/>
                <w:b/>
              </w:rPr>
              <w:t>陈泽军</w:t>
            </w:r>
          </w:p>
          <w:p>
            <w:pPr>
              <w:pStyle w:val="Normal"/>
              <w:jc w:val="center"/>
              <w:rPr>
                <w:rFonts w:ascii="金桥繁仿宋" w:hAnsi="金桥繁仿宋" w:eastAsia="金桥繁仿宋"/>
                <w:b/>
                <w:b/>
              </w:rPr>
            </w:pPr>
            <w:r>
              <w:rPr>
                <w:rFonts w:ascii="金桥繁仿宋" w:hAnsi="金桥繁仿宋" w:eastAsia="金桥繁仿宋"/>
                <w:b/>
              </w:rPr>
              <w:t>吴桂林</w:t>
            </w:r>
            <w:r>
              <w:rPr>
                <w:rFonts w:eastAsia="金桥繁仿宋" w:ascii="金桥繁仿宋" w:hAnsi="金桥繁仿宋"/>
                <w:b/>
              </w:rPr>
              <w:t>RobertE. Sanders,Jr,</w:t>
            </w:r>
            <w:r>
              <w:rPr>
                <w:rFonts w:ascii="金桥繁仿宋" w:hAnsi="金桥繁仿宋" w:eastAsia="金桥繁仿宋"/>
                <w:b/>
              </w:rPr>
              <w:t>郑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辛仁龙</w:t>
            </w:r>
          </w:p>
          <w:p>
            <w:pPr>
              <w:pStyle w:val="Normal"/>
              <w:jc w:val="center"/>
              <w:rPr>
                <w:rFonts w:ascii="金桥繁仿宋" w:hAnsi="金桥繁仿宋" w:eastAsia="金桥繁仿宋"/>
                <w:b/>
                <w:b/>
              </w:rPr>
            </w:pPr>
            <w:r>
              <w:rPr>
                <w:rFonts w:ascii="金桥繁仿宋" w:hAnsi="金桥繁仿宋" w:eastAsia="金桥繁仿宋"/>
                <w:b/>
              </w:rPr>
              <w:t>王敬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汤爱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栾佰峰</w:t>
            </w:r>
          </w:p>
          <w:p>
            <w:pPr>
              <w:pStyle w:val="Normal"/>
              <w:jc w:val="center"/>
              <w:rPr>
                <w:rFonts w:ascii="金桥繁仿宋" w:hAnsi="金桥繁仿宋" w:eastAsia="金桥繁仿宋"/>
                <w:b/>
                <w:b/>
              </w:rPr>
            </w:pPr>
            <w:r>
              <w:rPr>
                <w:rFonts w:ascii="金桥繁仿宋" w:hAnsi="金桥繁仿宋" w:eastAsia="金桥繁仿宋"/>
                <w:b/>
              </w:rPr>
              <w:t>黄光杰</w:t>
            </w:r>
          </w:p>
          <w:p>
            <w:pPr>
              <w:pStyle w:val="Normal"/>
              <w:jc w:val="center"/>
              <w:rPr>
                <w:rFonts w:ascii="金桥繁仿宋" w:hAnsi="金桥繁仿宋" w:eastAsia="金桥繁仿宋"/>
                <w:b/>
                <w:b/>
              </w:rPr>
            </w:pPr>
            <w:r>
              <w:rPr>
                <w:rFonts w:ascii="金桥繁仿宋" w:hAnsi="金桥繁仿宋" w:eastAsia="金桥繁仿宋"/>
                <w:b/>
              </w:rPr>
              <w:t>周正</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刘庆</w:t>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彭晓东</w:t>
            </w:r>
          </w:p>
          <w:p>
            <w:pPr>
              <w:pStyle w:val="Normal"/>
              <w:jc w:val="center"/>
              <w:rPr>
                <w:rFonts w:ascii="金桥繁仿宋" w:hAnsi="金桥繁仿宋" w:eastAsia="金桥繁仿宋"/>
                <w:b/>
                <w:b/>
              </w:rPr>
            </w:pPr>
            <w:r>
              <w:rPr>
                <w:rFonts w:ascii="金桥繁仿宋" w:hAnsi="金桥繁仿宋" w:eastAsia="金桥繁仿宋"/>
                <w:b/>
              </w:rPr>
              <w:t>龙思远</w:t>
            </w:r>
          </w:p>
          <w:p>
            <w:pPr>
              <w:pStyle w:val="Normal"/>
              <w:jc w:val="center"/>
              <w:rPr>
                <w:rFonts w:ascii="金桥繁仿宋" w:hAnsi="金桥繁仿宋" w:eastAsia="金桥繁仿宋"/>
                <w:b/>
                <w:b/>
              </w:rPr>
            </w:pPr>
            <w:r>
              <w:rPr>
                <w:rFonts w:ascii="金桥繁仿宋" w:hAnsi="金桥繁仿宋" w:eastAsia="金桥繁仿宋"/>
                <w:b/>
              </w:rPr>
              <w:t>周杰</w:t>
            </w:r>
          </w:p>
          <w:p>
            <w:pPr>
              <w:pStyle w:val="Normal"/>
              <w:jc w:val="center"/>
              <w:rPr>
                <w:rFonts w:ascii="金桥繁仿宋" w:hAnsi="金桥繁仿宋" w:eastAsia="金桥繁仿宋"/>
                <w:b/>
                <w:b/>
              </w:rPr>
            </w:pPr>
            <w:r>
              <w:rPr>
                <w:rFonts w:ascii="金桥繁仿宋" w:hAnsi="金桥繁仿宋" w:eastAsia="金桥繁仿宋"/>
                <w:b/>
              </w:rPr>
              <w:t>罗键</w:t>
            </w:r>
          </w:p>
          <w:p>
            <w:pPr>
              <w:pStyle w:val="Normal"/>
              <w:jc w:val="center"/>
              <w:rPr>
                <w:rFonts w:ascii="金桥繁仿宋" w:hAnsi="金桥繁仿宋" w:eastAsia="金桥繁仿宋"/>
                <w:b/>
                <w:b/>
              </w:rPr>
            </w:pPr>
            <w:r>
              <w:rPr>
                <w:rFonts w:ascii="金桥繁仿宋" w:hAnsi="金桥繁仿宋" w:eastAsia="金桥繁仿宋"/>
                <w:b/>
              </w:rPr>
              <w:t>蒋斌</w:t>
            </w:r>
          </w:p>
          <w:p>
            <w:pPr>
              <w:pStyle w:val="Normal"/>
              <w:jc w:val="center"/>
              <w:rPr>
                <w:rFonts w:ascii="金桥繁仿宋" w:hAnsi="金桥繁仿宋" w:eastAsia="金桥繁仿宋"/>
                <w:b/>
                <w:b/>
              </w:rPr>
            </w:pPr>
            <w:r>
              <w:rPr>
                <w:rFonts w:ascii="金桥繁仿宋" w:hAnsi="金桥繁仿宋" w:eastAsia="金桥繁仿宋"/>
                <w:b/>
              </w:rPr>
              <w:t>栾佰峰</w:t>
            </w:r>
          </w:p>
          <w:p>
            <w:pPr>
              <w:pStyle w:val="Normal"/>
              <w:jc w:val="center"/>
              <w:rPr>
                <w:rFonts w:ascii="金桥繁仿宋" w:hAnsi="金桥繁仿宋" w:eastAsia="金桥繁仿宋"/>
                <w:b/>
                <w:b/>
              </w:rPr>
            </w:pPr>
            <w:r>
              <w:rPr>
                <w:rFonts w:ascii="金桥繁仿宋" w:hAnsi="金桥繁仿宋" w:eastAsia="金桥繁仿宋"/>
                <w:b/>
              </w:rPr>
              <w:t>黄光胜</w:t>
            </w:r>
          </w:p>
          <w:p>
            <w:pPr>
              <w:pStyle w:val="Normal"/>
              <w:jc w:val="center"/>
              <w:rPr>
                <w:rFonts w:ascii="金桥繁仿宋" w:hAnsi="金桥繁仿宋" w:eastAsia="金桥繁仿宋"/>
                <w:b/>
                <w:b/>
              </w:rPr>
            </w:pPr>
            <w:r>
              <w:rPr>
                <w:rFonts w:ascii="金桥繁仿宋" w:hAnsi="金桥繁仿宋" w:eastAsia="金桥繁仿宋"/>
                <w:b/>
              </w:rPr>
              <w:t>谢卫东</w:t>
            </w:r>
          </w:p>
          <w:p>
            <w:pPr>
              <w:pStyle w:val="Normal"/>
              <w:jc w:val="center"/>
              <w:rPr>
                <w:rFonts w:ascii="金桥繁仿宋" w:hAnsi="金桥繁仿宋" w:eastAsia="金桥繁仿宋"/>
                <w:b/>
                <w:b/>
              </w:rPr>
            </w:pPr>
            <w:r>
              <w:rPr>
                <w:rFonts w:ascii="金桥繁仿宋" w:hAnsi="金桥繁仿宋" w:eastAsia="金桥繁仿宋"/>
                <w:b/>
              </w:rPr>
              <w:t>彭建</w:t>
            </w:r>
          </w:p>
          <w:p>
            <w:pPr>
              <w:pStyle w:val="Normal"/>
              <w:jc w:val="center"/>
              <w:rPr>
                <w:rFonts w:ascii="金桥繁仿宋" w:hAnsi="金桥繁仿宋" w:eastAsia="金桥繁仿宋"/>
                <w:b/>
                <w:b/>
              </w:rPr>
            </w:pPr>
            <w:r>
              <w:rPr>
                <w:rFonts w:ascii="金桥繁仿宋" w:hAnsi="金桥繁仿宋" w:eastAsia="金桥繁仿宋"/>
                <w:b/>
              </w:rPr>
              <w:t>王敬丰</w:t>
            </w:r>
          </w:p>
          <w:p>
            <w:pPr>
              <w:pStyle w:val="Normal"/>
              <w:jc w:val="center"/>
              <w:rPr>
                <w:rFonts w:ascii="金桥繁仿宋" w:hAnsi="金桥繁仿宋" w:eastAsia="金桥繁仿宋"/>
                <w:b/>
                <w:b/>
              </w:rPr>
            </w:pPr>
            <w:r>
              <w:rPr>
                <w:rFonts w:ascii="金桥繁仿宋" w:hAnsi="金桥繁仿宋" w:eastAsia="金桥繁仿宋"/>
                <w:b/>
              </w:rPr>
              <w:t>姚力军</w:t>
            </w:r>
          </w:p>
          <w:p>
            <w:pPr>
              <w:pStyle w:val="Normal"/>
              <w:jc w:val="center"/>
              <w:rPr>
                <w:rFonts w:ascii="金桥繁仿宋" w:hAnsi="金桥繁仿宋" w:eastAsia="金桥繁仿宋"/>
                <w:b/>
                <w:b/>
              </w:rPr>
            </w:pPr>
            <w:r>
              <w:rPr>
                <w:rFonts w:ascii="金桥繁仿宋" w:hAnsi="金桥繁仿宋" w:eastAsia="金桥繁仿宋"/>
                <w:b/>
              </w:rPr>
              <w:t>赵丕植</w:t>
            </w:r>
          </w:p>
          <w:p>
            <w:pPr>
              <w:pStyle w:val="Normal"/>
              <w:jc w:val="center"/>
              <w:rPr>
                <w:rFonts w:ascii="金桥繁仿宋" w:hAnsi="金桥繁仿宋" w:eastAsia="金桥繁仿宋"/>
                <w:b/>
                <w:b/>
              </w:rPr>
            </w:pPr>
            <w:r>
              <w:rPr>
                <w:rFonts w:ascii="金桥繁仿宋" w:hAnsi="金桥繁仿宋" w:eastAsia="金桥繁仿宋"/>
                <w:b/>
              </w:rPr>
              <w:t>胡忠民</w:t>
            </w:r>
          </w:p>
          <w:p>
            <w:pPr>
              <w:pStyle w:val="Normal"/>
              <w:jc w:val="center"/>
              <w:rPr>
                <w:rFonts w:ascii="金桥繁仿宋" w:hAnsi="金桥繁仿宋" w:eastAsia="金桥繁仿宋"/>
                <w:b/>
                <w:b/>
              </w:rPr>
            </w:pPr>
            <w:r>
              <w:rPr>
                <w:rFonts w:ascii="金桥繁仿宋" w:hAnsi="金桥繁仿宋" w:eastAsia="金桥繁仿宋"/>
                <w:b/>
              </w:rPr>
              <w:t>赵建华</w:t>
            </w:r>
          </w:p>
          <w:p>
            <w:pPr>
              <w:pStyle w:val="Normal"/>
              <w:jc w:val="center"/>
              <w:rPr>
                <w:rFonts w:ascii="金桥繁仿宋" w:hAnsi="金桥繁仿宋" w:eastAsia="金桥繁仿宋"/>
                <w:b/>
                <w:b/>
              </w:rPr>
            </w:pPr>
            <w:r>
              <w:rPr>
                <w:rFonts w:ascii="金桥繁仿宋" w:hAnsi="金桥繁仿宋" w:eastAsia="金桥繁仿宋"/>
                <w:b/>
              </w:rPr>
              <w:t>徐戊矫</w:t>
            </w:r>
          </w:p>
          <w:p>
            <w:pPr>
              <w:pStyle w:val="Normal"/>
              <w:jc w:val="center"/>
              <w:rPr>
                <w:rFonts w:ascii="金桥繁仿宋" w:hAnsi="金桥繁仿宋" w:eastAsia="金桥繁仿宋"/>
                <w:b/>
                <w:b/>
              </w:rPr>
            </w:pPr>
            <w:r>
              <w:rPr>
                <w:rFonts w:ascii="金桥繁仿宋" w:hAnsi="金桥繁仿宋" w:eastAsia="金桥繁仿宋"/>
                <w:b/>
              </w:rPr>
              <w:t>陈泽军</w:t>
            </w:r>
            <w:r>
              <w:rPr>
                <w:rFonts w:eastAsia="金桥繁仿宋" w:ascii="金桥繁仿宋" w:hAnsi="金桥繁仿宋"/>
                <w:b/>
              </w:rPr>
              <w:t>RobertE. Sanders,Jr,</w:t>
            </w:r>
            <w:r>
              <w:rPr>
                <w:rFonts w:ascii="金桥繁仿宋" w:hAnsi="金桥繁仿宋" w:eastAsia="金桥繁仿宋"/>
                <w:b/>
              </w:rPr>
              <w:t>郑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佳木</w:t>
            </w:r>
          </w:p>
          <w:p>
            <w:pPr>
              <w:pStyle w:val="Normal"/>
              <w:jc w:val="center"/>
              <w:rPr>
                <w:rFonts w:ascii="金桥繁仿宋" w:hAnsi="金桥繁仿宋" w:eastAsia="金桥繁仿宋"/>
                <w:b/>
                <w:b/>
              </w:rPr>
            </w:pPr>
            <w:r>
              <w:rPr>
                <w:rFonts w:ascii="金桥繁仿宋" w:hAnsi="金桥繁仿宋" w:eastAsia="金桥繁仿宋"/>
                <w:b/>
              </w:rPr>
              <w:t>李新禄</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张丁非</w:t>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汤爱涛</w:t>
            </w:r>
          </w:p>
          <w:p>
            <w:pPr>
              <w:pStyle w:val="Normal"/>
              <w:jc w:val="center"/>
              <w:rPr>
                <w:rFonts w:ascii="金桥繁仿宋" w:hAnsi="金桥繁仿宋" w:eastAsia="金桥繁仿宋"/>
                <w:b/>
                <w:b/>
              </w:rPr>
            </w:pPr>
            <w:r>
              <w:rPr>
                <w:rFonts w:ascii="金桥繁仿宋" w:hAnsi="金桥繁仿宋" w:eastAsia="金桥繁仿宋"/>
                <w:b/>
              </w:rPr>
              <w:t>胡忠民</w:t>
            </w:r>
          </w:p>
          <w:p>
            <w:pPr>
              <w:pStyle w:val="Normal"/>
              <w:jc w:val="center"/>
              <w:rPr>
                <w:rFonts w:ascii="金桥繁仿宋" w:hAnsi="金桥繁仿宋" w:eastAsia="金桥繁仿宋"/>
                <w:b/>
                <w:b/>
              </w:rPr>
            </w:pPr>
            <w:r>
              <w:rPr>
                <w:rFonts w:ascii="金桥繁仿宋" w:hAnsi="金桥繁仿宋" w:eastAsia="金桥繁仿宋"/>
                <w:b/>
              </w:rPr>
              <w:t>陈志平</w:t>
            </w:r>
          </w:p>
          <w:p>
            <w:pPr>
              <w:pStyle w:val="Normal"/>
              <w:jc w:val="center"/>
              <w:rPr>
                <w:rFonts w:ascii="金桥繁仿宋" w:hAnsi="金桥繁仿宋" w:eastAsia="金桥繁仿宋"/>
                <w:b/>
                <w:b/>
              </w:rPr>
            </w:pPr>
            <w:r>
              <w:rPr>
                <w:rFonts w:ascii="金桥繁仿宋" w:hAnsi="金桥繁仿宋" w:eastAsia="金桥繁仿宋"/>
                <w:b/>
              </w:rPr>
              <w:t>周正</w:t>
            </w:r>
          </w:p>
          <w:p>
            <w:pPr>
              <w:pStyle w:val="Normal"/>
              <w:jc w:val="center"/>
              <w:rPr>
                <w:rFonts w:ascii="金桥繁仿宋" w:hAnsi="金桥繁仿宋" w:eastAsia="金桥繁仿宋"/>
                <w:b/>
                <w:b/>
              </w:rPr>
            </w:pPr>
            <w:r>
              <w:rPr>
                <w:rFonts w:ascii="金桥繁仿宋" w:hAnsi="金桥繁仿宋" w:eastAsia="金桥繁仿宋"/>
                <w:b/>
              </w:rPr>
              <w:t>唐山</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喜燕</w:t>
            </w:r>
          </w:p>
          <w:p>
            <w:pPr>
              <w:pStyle w:val="Normal"/>
              <w:jc w:val="center"/>
              <w:rPr>
                <w:rFonts w:ascii="金桥繁仿宋" w:hAnsi="金桥繁仿宋" w:eastAsia="金桥繁仿宋"/>
                <w:b/>
                <w:b/>
              </w:rPr>
            </w:pPr>
            <w:r>
              <w:rPr>
                <w:rFonts w:ascii="金桥繁仿宋" w:hAnsi="金桥繁仿宋" w:eastAsia="金桥繁仿宋"/>
                <w:b/>
              </w:rPr>
              <w:t>栾佰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潘复生</w:t>
            </w:r>
          </w:p>
          <w:p>
            <w:pPr>
              <w:pStyle w:val="Normal"/>
              <w:jc w:val="center"/>
              <w:rPr>
                <w:rFonts w:ascii="金桥繁仿宋" w:hAnsi="金桥繁仿宋" w:eastAsia="金桥繁仿宋"/>
                <w:b/>
                <w:b/>
              </w:rPr>
            </w:pPr>
            <w:r>
              <w:rPr>
                <w:rFonts w:ascii="金桥繁仿宋" w:hAnsi="金桥繁仿宋" w:eastAsia="金桥繁仿宋"/>
                <w:b/>
              </w:rPr>
              <w:t>刘天模</w:t>
            </w:r>
          </w:p>
          <w:p>
            <w:pPr>
              <w:pStyle w:val="Normal"/>
              <w:jc w:val="center"/>
              <w:rPr>
                <w:rFonts w:ascii="金桥繁仿宋" w:hAnsi="金桥繁仿宋" w:eastAsia="金桥繁仿宋"/>
                <w:b/>
                <w:b/>
              </w:rPr>
            </w:pPr>
            <w:r>
              <w:rPr>
                <w:rFonts w:ascii="金桥繁仿宋" w:hAnsi="金桥繁仿宋" w:eastAsia="金桥繁仿宋"/>
                <w:b/>
              </w:rPr>
              <w:t>黄佳木</w:t>
            </w:r>
          </w:p>
          <w:p>
            <w:pPr>
              <w:pStyle w:val="Normal"/>
              <w:jc w:val="center"/>
              <w:rPr>
                <w:rFonts w:ascii="金桥繁仿宋" w:hAnsi="金桥繁仿宋" w:eastAsia="金桥繁仿宋"/>
                <w:b/>
                <w:b/>
              </w:rPr>
            </w:pPr>
            <w:r>
              <w:rPr>
                <w:rFonts w:ascii="金桥繁仿宋" w:hAnsi="金桥繁仿宋" w:eastAsia="金桥繁仿宋"/>
                <w:b/>
              </w:rPr>
              <w:t>李新禄</w:t>
            </w:r>
          </w:p>
          <w:p>
            <w:pPr>
              <w:pStyle w:val="Normal"/>
              <w:jc w:val="center"/>
              <w:rPr>
                <w:rFonts w:ascii="金桥繁仿宋" w:hAnsi="金桥繁仿宋" w:eastAsia="金桥繁仿宋"/>
                <w:b/>
                <w:b/>
              </w:rPr>
            </w:pPr>
            <w:r>
              <w:rPr>
                <w:rFonts w:ascii="金桥繁仿宋" w:hAnsi="金桥繁仿宋" w:eastAsia="金桥繁仿宋"/>
                <w:b/>
              </w:rPr>
              <w:t>黄伟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龙思远</w:t>
            </w:r>
          </w:p>
          <w:p>
            <w:pPr>
              <w:pStyle w:val="Normal"/>
              <w:jc w:val="center"/>
              <w:rPr>
                <w:rFonts w:ascii="金桥繁仿宋" w:hAnsi="金桥繁仿宋" w:eastAsia="金桥繁仿宋"/>
                <w:b/>
                <w:b/>
              </w:rPr>
            </w:pPr>
            <w:r>
              <w:rPr>
                <w:rFonts w:ascii="金桥繁仿宋" w:hAnsi="金桥繁仿宋" w:eastAsia="金桥繁仿宋"/>
                <w:b/>
              </w:rPr>
              <w:t>彭晓东</w:t>
            </w:r>
          </w:p>
          <w:p>
            <w:pPr>
              <w:pStyle w:val="Normal"/>
              <w:jc w:val="center"/>
              <w:rPr>
                <w:rFonts w:ascii="金桥繁仿宋" w:hAnsi="金桥繁仿宋" w:eastAsia="金桥繁仿宋"/>
                <w:b/>
                <w:b/>
              </w:rPr>
            </w:pPr>
            <w:r>
              <w:rPr>
                <w:rFonts w:ascii="金桥繁仿宋" w:hAnsi="金桥繁仿宋" w:eastAsia="金桥繁仿宋"/>
                <w:b/>
              </w:rPr>
              <w:t>谢卫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钱觉时</w:t>
            </w:r>
          </w:p>
          <w:p>
            <w:pPr>
              <w:pStyle w:val="Normal"/>
              <w:jc w:val="center"/>
              <w:rPr>
                <w:rFonts w:ascii="金桥繁仿宋" w:hAnsi="金桥繁仿宋" w:eastAsia="金桥繁仿宋"/>
                <w:b/>
                <w:b/>
              </w:rPr>
            </w:pPr>
            <w:r>
              <w:rPr>
                <w:rFonts w:ascii="金桥繁仿宋" w:hAnsi="金桥繁仿宋" w:eastAsia="金桥繁仿宋"/>
                <w:b/>
              </w:rPr>
              <w:t>杨长辉</w:t>
            </w:r>
          </w:p>
          <w:p>
            <w:pPr>
              <w:pStyle w:val="Normal"/>
              <w:jc w:val="center"/>
              <w:rPr>
                <w:rFonts w:ascii="金桥繁仿宋" w:hAnsi="金桥繁仿宋" w:eastAsia="金桥繁仿宋"/>
                <w:b/>
                <w:b/>
              </w:rPr>
            </w:pPr>
            <w:r>
              <w:rPr>
                <w:rFonts w:ascii="金桥繁仿宋" w:hAnsi="金桥繁仿宋" w:eastAsia="金桥繁仿宋"/>
                <w:b/>
              </w:rPr>
              <w:t>缪昌文</w:t>
            </w:r>
          </w:p>
          <w:p>
            <w:pPr>
              <w:pStyle w:val="Normal"/>
              <w:jc w:val="center"/>
              <w:rPr>
                <w:rFonts w:ascii="金桥繁仿宋" w:hAnsi="金桥繁仿宋" w:eastAsia="金桥繁仿宋"/>
                <w:b/>
                <w:b/>
              </w:rPr>
            </w:pPr>
            <w:r>
              <w:rPr>
                <w:rFonts w:ascii="金桥繁仿宋" w:hAnsi="金桥繁仿宋" w:eastAsia="金桥繁仿宋"/>
                <w:b/>
              </w:rPr>
              <w:t>万朝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钱觉时</w:t>
            </w:r>
          </w:p>
          <w:p>
            <w:pPr>
              <w:pStyle w:val="Normal"/>
              <w:jc w:val="center"/>
              <w:rPr>
                <w:rFonts w:ascii="金桥繁仿宋" w:hAnsi="金桥繁仿宋" w:eastAsia="金桥繁仿宋"/>
                <w:b/>
                <w:b/>
              </w:rPr>
            </w:pPr>
            <w:r>
              <w:rPr>
                <w:rFonts w:ascii="金桥繁仿宋" w:hAnsi="金桥繁仿宋" w:eastAsia="金桥繁仿宋"/>
                <w:b/>
              </w:rPr>
              <w:t>杨长辉</w:t>
            </w:r>
          </w:p>
          <w:p>
            <w:pPr>
              <w:pStyle w:val="Normal"/>
              <w:jc w:val="center"/>
              <w:rPr>
                <w:rFonts w:ascii="金桥繁仿宋" w:hAnsi="金桥繁仿宋" w:eastAsia="金桥繁仿宋"/>
                <w:b/>
                <w:b/>
              </w:rPr>
            </w:pPr>
            <w:r>
              <w:rPr>
                <w:rFonts w:ascii="金桥繁仿宋" w:hAnsi="金桥繁仿宋" w:eastAsia="金桥繁仿宋"/>
                <w:b/>
              </w:rPr>
              <w:t>彭小芹</w:t>
            </w:r>
          </w:p>
          <w:p>
            <w:pPr>
              <w:pStyle w:val="Normal"/>
              <w:jc w:val="center"/>
              <w:rPr>
                <w:rFonts w:ascii="金桥繁仿宋" w:hAnsi="金桥繁仿宋" w:eastAsia="金桥繁仿宋"/>
                <w:b/>
                <w:b/>
              </w:rPr>
            </w:pPr>
            <w:r>
              <w:rPr>
                <w:rFonts w:ascii="金桥繁仿宋" w:hAnsi="金桥繁仿宋" w:eastAsia="金桥繁仿宋"/>
                <w:b/>
              </w:rPr>
              <w:t>刘加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钱觉时</w:t>
            </w:r>
          </w:p>
          <w:p>
            <w:pPr>
              <w:pStyle w:val="Normal"/>
              <w:jc w:val="center"/>
              <w:rPr>
                <w:rFonts w:ascii="金桥繁仿宋" w:hAnsi="金桥繁仿宋" w:eastAsia="金桥繁仿宋"/>
                <w:b/>
                <w:b/>
              </w:rPr>
            </w:pPr>
            <w:r>
              <w:rPr>
                <w:rFonts w:ascii="金桥繁仿宋" w:hAnsi="金桥繁仿宋" w:eastAsia="金桥繁仿宋"/>
                <w:b/>
              </w:rPr>
              <w:t>杨长辉</w:t>
            </w:r>
          </w:p>
          <w:p>
            <w:pPr>
              <w:pStyle w:val="Normal"/>
              <w:jc w:val="center"/>
              <w:rPr>
                <w:rFonts w:ascii="金桥繁仿宋" w:hAnsi="金桥繁仿宋" w:eastAsia="金桥繁仿宋"/>
                <w:b/>
                <w:b/>
              </w:rPr>
            </w:pPr>
            <w:r>
              <w:rPr>
                <w:rFonts w:ascii="金桥繁仿宋" w:hAnsi="金桥繁仿宋" w:eastAsia="金桥繁仿宋"/>
                <w:b/>
              </w:rPr>
              <w:t>彭家惠</w:t>
            </w:r>
          </w:p>
          <w:p>
            <w:pPr>
              <w:pStyle w:val="Normal"/>
              <w:jc w:val="center"/>
              <w:rPr>
                <w:rFonts w:ascii="金桥繁仿宋" w:hAnsi="金桥繁仿宋" w:eastAsia="金桥繁仿宋"/>
                <w:b/>
                <w:b/>
              </w:rPr>
            </w:pPr>
            <w:r>
              <w:rPr>
                <w:rFonts w:ascii="金桥繁仿宋" w:hAnsi="金桥繁仿宋" w:eastAsia="金桥繁仿宋"/>
                <w:b/>
              </w:rPr>
              <w:t>彭小芹</w:t>
            </w:r>
          </w:p>
          <w:p>
            <w:pPr>
              <w:pStyle w:val="Normal"/>
              <w:jc w:val="center"/>
              <w:rPr>
                <w:rFonts w:ascii="金桥繁仿宋" w:hAnsi="金桥繁仿宋" w:eastAsia="金桥繁仿宋"/>
                <w:b/>
                <w:b/>
              </w:rPr>
            </w:pPr>
            <w:r>
              <w:rPr>
                <w:rFonts w:ascii="金桥繁仿宋" w:hAnsi="金桥繁仿宋" w:eastAsia="金桥繁仿宋"/>
                <w:b/>
              </w:rPr>
              <w:t>万朝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钱觉时</w:t>
            </w:r>
          </w:p>
          <w:p>
            <w:pPr>
              <w:pStyle w:val="Normal"/>
              <w:jc w:val="center"/>
              <w:rPr>
                <w:rFonts w:ascii="金桥繁仿宋" w:hAnsi="金桥繁仿宋" w:eastAsia="金桥繁仿宋"/>
                <w:b/>
                <w:b/>
              </w:rPr>
            </w:pPr>
            <w:r>
              <w:rPr>
                <w:rFonts w:ascii="金桥繁仿宋" w:hAnsi="金桥繁仿宋" w:eastAsia="金桥繁仿宋"/>
                <w:b/>
              </w:rPr>
              <w:t>缪昌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彭晓东</w:t>
            </w:r>
          </w:p>
          <w:p>
            <w:pPr>
              <w:pStyle w:val="Normal"/>
              <w:jc w:val="center"/>
              <w:rPr>
                <w:rFonts w:ascii="金桥繁仿宋" w:hAnsi="金桥繁仿宋" w:eastAsia="金桥繁仿宋"/>
                <w:b/>
                <w:b/>
              </w:rPr>
            </w:pPr>
            <w:r>
              <w:rPr>
                <w:rFonts w:ascii="金桥繁仿宋" w:hAnsi="金桥繁仿宋" w:eastAsia="金桥繁仿宋"/>
                <w:b/>
              </w:rPr>
              <w:t>龙思远</w:t>
            </w:r>
          </w:p>
          <w:p>
            <w:pPr>
              <w:pStyle w:val="Normal"/>
              <w:jc w:val="center"/>
              <w:rPr>
                <w:rFonts w:ascii="金桥繁仿宋" w:hAnsi="金桥繁仿宋" w:eastAsia="金桥繁仿宋"/>
                <w:b/>
                <w:b/>
              </w:rPr>
            </w:pPr>
            <w:r>
              <w:rPr>
                <w:rFonts w:ascii="金桥繁仿宋" w:hAnsi="金桥繁仿宋" w:eastAsia="金桥繁仿宋"/>
                <w:b/>
              </w:rPr>
              <w:t>谢卫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静</w:t>
            </w:r>
          </w:p>
          <w:p>
            <w:pPr>
              <w:pStyle w:val="Normal"/>
              <w:jc w:val="center"/>
              <w:rPr>
                <w:rFonts w:ascii="金桥繁仿宋" w:hAnsi="金桥繁仿宋" w:eastAsia="金桥繁仿宋"/>
                <w:b/>
                <w:b/>
              </w:rPr>
            </w:pPr>
            <w:r>
              <w:rPr>
                <w:rFonts w:ascii="金桥繁仿宋" w:hAnsi="金桥繁仿宋" w:eastAsia="金桥繁仿宋"/>
                <w:b/>
              </w:rPr>
              <w:t>黄佳木</w:t>
            </w:r>
          </w:p>
          <w:p>
            <w:pPr>
              <w:pStyle w:val="Normal"/>
              <w:jc w:val="center"/>
              <w:rPr>
                <w:rFonts w:ascii="金桥繁仿宋" w:hAnsi="金桥繁仿宋" w:eastAsia="金桥繁仿宋"/>
                <w:b/>
                <w:b/>
              </w:rPr>
            </w:pPr>
            <w:r>
              <w:rPr>
                <w:rFonts w:ascii="金桥繁仿宋" w:hAnsi="金桥繁仿宋" w:eastAsia="金桥繁仿宋"/>
                <w:b/>
              </w:rPr>
              <w:t>陈兴品</w:t>
            </w:r>
          </w:p>
          <w:p>
            <w:pPr>
              <w:pStyle w:val="Normal"/>
              <w:jc w:val="center"/>
              <w:rPr>
                <w:rFonts w:ascii="金桥繁仿宋" w:hAnsi="金桥繁仿宋" w:eastAsia="金桥繁仿宋"/>
                <w:b/>
                <w:b/>
              </w:rPr>
            </w:pPr>
            <w:r>
              <w:rPr>
                <w:rFonts w:ascii="金桥繁仿宋" w:hAnsi="金桥繁仿宋" w:eastAsia="金桥繁仿宋"/>
                <w:b/>
              </w:rPr>
              <w:t>李新禄</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彭家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杰</w:t>
            </w:r>
          </w:p>
          <w:p>
            <w:pPr>
              <w:pStyle w:val="Normal"/>
              <w:jc w:val="center"/>
              <w:rPr>
                <w:rFonts w:ascii="金桥繁仿宋" w:hAnsi="金桥繁仿宋" w:eastAsia="金桥繁仿宋"/>
                <w:b/>
                <w:b/>
              </w:rPr>
            </w:pPr>
            <w:r>
              <w:rPr>
                <w:rFonts w:ascii="金桥繁仿宋" w:hAnsi="金桥繁仿宋" w:eastAsia="金桥繁仿宋"/>
                <w:b/>
              </w:rPr>
              <w:t>陈志平</w:t>
            </w:r>
          </w:p>
          <w:p>
            <w:pPr>
              <w:pStyle w:val="Normal"/>
              <w:jc w:val="center"/>
              <w:rPr>
                <w:rFonts w:ascii="金桥繁仿宋" w:hAnsi="金桥繁仿宋" w:eastAsia="金桥繁仿宋"/>
                <w:b/>
                <w:b/>
              </w:rPr>
            </w:pPr>
            <w:r>
              <w:rPr>
                <w:rFonts w:ascii="金桥繁仿宋" w:hAnsi="金桥繁仿宋" w:eastAsia="金桥繁仿宋"/>
                <w:b/>
              </w:rPr>
              <w:t>徐戊矫</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盛光敏</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徐滨士</w:t>
            </w:r>
          </w:p>
          <w:p>
            <w:pPr>
              <w:pStyle w:val="Normal"/>
              <w:jc w:val="center"/>
              <w:rPr>
                <w:rFonts w:ascii="金桥繁仿宋" w:hAnsi="金桥繁仿宋" w:eastAsia="金桥繁仿宋"/>
                <w:b/>
                <w:b/>
              </w:rPr>
            </w:pPr>
            <w:r>
              <w:rPr>
                <w:rFonts w:ascii="金桥繁仿宋" w:hAnsi="金桥繁仿宋" w:eastAsia="金桥繁仿宋"/>
                <w:b/>
              </w:rPr>
              <w:t>姚力军</w:t>
            </w:r>
          </w:p>
          <w:p>
            <w:pPr>
              <w:pStyle w:val="Normal"/>
              <w:jc w:val="center"/>
              <w:rPr>
                <w:rFonts w:ascii="金桥繁仿宋" w:hAnsi="金桥繁仿宋" w:eastAsia="金桥繁仿宋"/>
                <w:b/>
                <w:b/>
              </w:rPr>
            </w:pPr>
            <w:r>
              <w:rPr>
                <w:rFonts w:ascii="金桥繁仿宋" w:hAnsi="金桥繁仿宋" w:eastAsia="金桥繁仿宋"/>
                <w:b/>
              </w:rPr>
              <w:t>赵建华</w:t>
            </w:r>
          </w:p>
          <w:p>
            <w:pPr>
              <w:pStyle w:val="Normal"/>
              <w:jc w:val="center"/>
              <w:rPr>
                <w:rFonts w:ascii="金桥繁仿宋" w:hAnsi="金桥繁仿宋" w:eastAsia="金桥繁仿宋"/>
                <w:b/>
                <w:b/>
              </w:rPr>
            </w:pPr>
            <w:r>
              <w:rPr>
                <w:rFonts w:ascii="金桥繁仿宋" w:hAnsi="金桥繁仿宋" w:eastAsia="金桥繁仿宋"/>
                <w:b/>
              </w:rPr>
              <w:t>黄伟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杰</w:t>
            </w:r>
          </w:p>
          <w:p>
            <w:pPr>
              <w:pStyle w:val="Normal"/>
              <w:jc w:val="center"/>
              <w:rPr>
                <w:rFonts w:ascii="金桥繁仿宋" w:hAnsi="金桥繁仿宋" w:eastAsia="金桥繁仿宋"/>
                <w:b/>
                <w:b/>
              </w:rPr>
            </w:pPr>
            <w:r>
              <w:rPr>
                <w:rFonts w:ascii="金桥繁仿宋" w:hAnsi="金桥繁仿宋" w:eastAsia="金桥繁仿宋"/>
                <w:b/>
              </w:rPr>
              <w:t>陈志平</w:t>
            </w:r>
          </w:p>
          <w:p>
            <w:pPr>
              <w:pStyle w:val="Normal"/>
              <w:jc w:val="center"/>
              <w:rPr>
                <w:rFonts w:ascii="金桥繁仿宋" w:hAnsi="金桥繁仿宋" w:eastAsia="金桥繁仿宋"/>
                <w:b/>
                <w:b/>
              </w:rPr>
            </w:pPr>
            <w:r>
              <w:rPr>
                <w:rFonts w:ascii="金桥繁仿宋" w:hAnsi="金桥繁仿宋" w:eastAsia="金桥繁仿宋"/>
                <w:b/>
              </w:rPr>
              <w:t>赵建华</w:t>
            </w:r>
          </w:p>
          <w:p>
            <w:pPr>
              <w:pStyle w:val="Normal"/>
              <w:jc w:val="center"/>
              <w:rPr>
                <w:rFonts w:ascii="金桥繁仿宋" w:hAnsi="金桥繁仿宋" w:eastAsia="金桥繁仿宋"/>
                <w:b/>
                <w:b/>
              </w:rPr>
            </w:pPr>
            <w:r>
              <w:rPr>
                <w:rFonts w:ascii="金桥繁仿宋" w:hAnsi="金桥繁仿宋" w:eastAsia="金桥繁仿宋"/>
                <w:b/>
              </w:rPr>
              <w:t>徐戊矫</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德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德安</w:t>
            </w:r>
          </w:p>
          <w:p>
            <w:pPr>
              <w:pStyle w:val="Normal"/>
              <w:jc w:val="center"/>
              <w:rPr>
                <w:rFonts w:ascii="金桥繁仿宋" w:hAnsi="金桥繁仿宋" w:eastAsia="金桥繁仿宋"/>
                <w:b/>
                <w:b/>
              </w:rPr>
            </w:pPr>
            <w:r>
              <w:rPr>
                <w:rFonts w:ascii="金桥繁仿宋" w:hAnsi="金桥繁仿宋" w:eastAsia="金桥繁仿宋"/>
                <w:b/>
              </w:rPr>
              <w:t>彭建</w:t>
            </w:r>
          </w:p>
          <w:p>
            <w:pPr>
              <w:pStyle w:val="Normal"/>
              <w:jc w:val="center"/>
              <w:rPr>
                <w:rFonts w:ascii="金桥繁仿宋" w:hAnsi="金桥繁仿宋" w:eastAsia="金桥繁仿宋"/>
                <w:b/>
                <w:b/>
              </w:rPr>
            </w:pPr>
            <w:r>
              <w:rPr>
                <w:rFonts w:ascii="金桥繁仿宋" w:hAnsi="金桥繁仿宋" w:eastAsia="金桥繁仿宋"/>
                <w:b/>
              </w:rPr>
              <w:t>胡忠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德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兴品</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唐文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cs="金桥繁仿宋"/>
                <w:b/>
                <w:b/>
              </w:rPr>
            </w:pPr>
            <w:r>
              <w:rPr>
                <w:rFonts w:eastAsia="金桥繁仿宋" w:cs="金桥繁仿宋" w:ascii="金桥繁仿宋" w:hAnsi="金桥繁仿宋"/>
                <w:b/>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600</w:t>
            </w:r>
            <w:r>
              <w:rPr>
                <w:rFonts w:ascii="金桥繁仿宋" w:hAnsi="金桥繁仿宋" w:eastAsia="金桥繁仿宋"/>
                <w:b/>
              </w:rPr>
              <w:t>冶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冶金过程物理化学 </w:t>
            </w:r>
          </w:p>
          <w:p>
            <w:pPr>
              <w:pStyle w:val="Normal"/>
              <w:jc w:val="center"/>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 xml:space="preserve">复合矿冶金科学及高值材料制备  </w:t>
            </w:r>
          </w:p>
          <w:p>
            <w:pPr>
              <w:pStyle w:val="Normal"/>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 xml:space="preserve">冶金新工艺及理论 </w:t>
            </w:r>
          </w:p>
          <w:p>
            <w:pPr>
              <w:pStyle w:val="Normal"/>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钢液净化及凝固理论</w:t>
            </w:r>
          </w:p>
          <w:p>
            <w:pPr>
              <w:pStyle w:val="Normal"/>
              <w:rPr/>
            </w:pPr>
            <w:r>
              <w:rPr>
                <w:rFonts w:eastAsia="金桥繁仿宋" w:ascii="金桥繁仿宋" w:hAnsi="金桥繁仿宋"/>
                <w:b/>
              </w:rPr>
              <w:t xml:space="preserve">05 </w:t>
            </w:r>
            <w:r>
              <w:rPr>
                <w:rFonts w:ascii="金桥繁仿宋" w:hAnsi="金桥繁仿宋" w:eastAsia="金桥繁仿宋"/>
                <w:b/>
              </w:rPr>
              <w:t xml:space="preserve">冶金过程模拟及优化 </w:t>
            </w:r>
          </w:p>
          <w:p>
            <w:pPr>
              <w:pStyle w:val="Normal"/>
              <w:rPr>
                <w:rFonts w:ascii="金桥繁仿宋" w:hAnsi="金桥繁仿宋" w:eastAsia="金桥繁仿宋"/>
                <w:b/>
                <w:b/>
              </w:rPr>
            </w:pPr>
            <w:r>
              <w:rPr>
                <w:rFonts w:eastAsia="金桥繁仿宋" w:ascii="金桥繁仿宋" w:hAnsi="金桥繁仿宋"/>
                <w:b/>
              </w:rPr>
              <w:t xml:space="preserve">06 </w:t>
            </w:r>
            <w:r>
              <w:rPr>
                <w:rFonts w:ascii="金桥繁仿宋" w:hAnsi="金桥繁仿宋" w:eastAsia="金桥繁仿宋"/>
                <w:b/>
              </w:rPr>
              <w:t xml:space="preserve">冶金信息及系统工程 </w:t>
            </w:r>
          </w:p>
          <w:p>
            <w:pPr>
              <w:pStyle w:val="Normal"/>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 xml:space="preserve">污染控制理论与工程 </w:t>
            </w:r>
          </w:p>
          <w:p>
            <w:pPr>
              <w:pStyle w:val="Normal"/>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 xml:space="preserve">冶金资源综合利用 </w:t>
            </w:r>
          </w:p>
          <w:p>
            <w:pPr>
              <w:pStyle w:val="Normal"/>
              <w:rPr>
                <w:rFonts w:ascii="金桥繁仿宋" w:hAnsi="金桥繁仿宋" w:eastAsia="金桥繁仿宋"/>
                <w:b/>
                <w:b/>
              </w:rPr>
            </w:pPr>
            <w:r>
              <w:rPr>
                <w:rFonts w:eastAsia="金桥繁仿宋" w:ascii="金桥繁仿宋" w:hAnsi="金桥繁仿宋"/>
                <w:b/>
              </w:rPr>
              <w:t xml:space="preserve">09 </w:t>
            </w:r>
            <w:r>
              <w:rPr>
                <w:rFonts w:ascii="金桥繁仿宋" w:hAnsi="金桥繁仿宋" w:eastAsia="金桥繁仿宋"/>
                <w:b/>
              </w:rPr>
              <w:t xml:space="preserve">冶金能源工程与节能技术 </w:t>
            </w:r>
          </w:p>
          <w:p>
            <w:pPr>
              <w:pStyle w:val="Normal"/>
              <w:rPr>
                <w:rFonts w:ascii="金桥繁仿宋" w:hAnsi="金桥繁仿宋" w:eastAsia="金桥繁仿宋"/>
                <w:b/>
                <w:b/>
              </w:rPr>
            </w:pPr>
            <w:r>
              <w:rPr>
                <w:rFonts w:eastAsia="金桥繁仿宋" w:ascii="金桥繁仿宋" w:hAnsi="金桥繁仿宋"/>
                <w:b/>
              </w:rPr>
              <w:t xml:space="preserve">10 </w:t>
            </w:r>
            <w:r>
              <w:rPr>
                <w:rFonts w:ascii="金桥繁仿宋" w:hAnsi="金桥繁仿宋" w:eastAsia="金桥繁仿宋"/>
                <w:b/>
              </w:rPr>
              <w:t>新型金属材料</w:t>
            </w:r>
          </w:p>
          <w:p>
            <w:pPr>
              <w:pStyle w:val="Normal"/>
              <w:rPr>
                <w:rFonts w:ascii="金桥繁仿宋" w:hAnsi="金桥繁仿宋" w:eastAsia="金桥繁仿宋"/>
                <w:b/>
                <w:b/>
              </w:rPr>
            </w:pPr>
            <w:r>
              <w:rPr>
                <w:rFonts w:eastAsia="金桥繁仿宋" w:ascii="金桥繁仿宋" w:hAnsi="金桥繁仿宋"/>
                <w:b/>
              </w:rPr>
              <w:t xml:space="preserve">11 </w:t>
            </w:r>
            <w:r>
              <w:rPr>
                <w:rFonts w:ascii="金桥繁仿宋" w:hAnsi="金桥繁仿宋" w:eastAsia="金桥繁仿宋"/>
                <w:b/>
              </w:rPr>
              <w:t xml:space="preserve">新型耐火材料 </w:t>
            </w:r>
          </w:p>
          <w:p>
            <w:pPr>
              <w:pStyle w:val="Normal"/>
              <w:rPr>
                <w:rFonts w:ascii="金桥繁仿宋" w:hAnsi="金桥繁仿宋" w:eastAsia="金桥繁仿宋"/>
                <w:b/>
                <w:b/>
              </w:rPr>
            </w:pPr>
            <w:r>
              <w:rPr>
                <w:rFonts w:eastAsia="金桥繁仿宋" w:ascii="金桥繁仿宋" w:hAnsi="金桥繁仿宋"/>
                <w:b/>
              </w:rPr>
              <w:t xml:space="preserve">12 </w:t>
            </w:r>
            <w:r>
              <w:rPr>
                <w:rFonts w:ascii="金桥繁仿宋" w:hAnsi="金桥繁仿宋" w:eastAsia="金桥繁仿宋"/>
                <w:b/>
              </w:rPr>
              <w:t xml:space="preserve">冶金技术经济与管理 </w:t>
            </w:r>
          </w:p>
          <w:p>
            <w:pPr>
              <w:pStyle w:val="Normal"/>
              <w:rPr>
                <w:rFonts w:ascii="金桥繁仿宋" w:hAnsi="金桥繁仿宋" w:eastAsia="金桥繁仿宋"/>
                <w:b/>
                <w:b/>
              </w:rPr>
            </w:pPr>
            <w:r>
              <w:rPr>
                <w:rFonts w:eastAsia="金桥繁仿宋" w:ascii="金桥繁仿宋" w:hAnsi="金桥繁仿宋"/>
                <w:b/>
              </w:rPr>
              <w:t xml:space="preserve">13 </w:t>
            </w:r>
            <w:r>
              <w:rPr>
                <w:rFonts w:ascii="金桥繁仿宋" w:hAnsi="金桥繁仿宋" w:eastAsia="金桥繁仿宋"/>
                <w:b/>
              </w:rPr>
              <w:t>钢铁生产物流优化</w:t>
            </w:r>
          </w:p>
          <w:p>
            <w:pPr>
              <w:pStyle w:val="Normal"/>
              <w:rPr>
                <w:rFonts w:ascii="金桥繁仿宋" w:hAnsi="金桥繁仿宋" w:eastAsia="金桥繁仿宋"/>
                <w:b/>
                <w:b/>
              </w:rPr>
            </w:pPr>
            <w:r>
              <w:rPr>
                <w:rFonts w:eastAsia="金桥繁仿宋" w:ascii="金桥繁仿宋" w:hAnsi="金桥繁仿宋"/>
                <w:b/>
              </w:rPr>
              <w:t xml:space="preserve">14 </w:t>
            </w:r>
            <w:r>
              <w:rPr>
                <w:rFonts w:ascii="金桥繁仿宋" w:hAnsi="金桥繁仿宋" w:eastAsia="金桥繁仿宋"/>
                <w:b/>
              </w:rPr>
              <w:t>电化学工程</w:t>
            </w:r>
          </w:p>
          <w:p>
            <w:pPr>
              <w:pStyle w:val="Normal"/>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煤炭改性新工艺新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ascii="金桥繁仿宋" w:hAnsi="金桥繁仿宋" w:eastAsia="金桥繁仿宋"/>
                <w:b/>
              </w:rPr>
              <w:t>白晨光</w:t>
            </w:r>
          </w:p>
          <w:p>
            <w:pPr>
              <w:pStyle w:val="Normal"/>
              <w:jc w:val="center"/>
              <w:rPr>
                <w:rFonts w:ascii="金桥繁仿宋" w:hAnsi="金桥繁仿宋" w:eastAsia="金桥繁仿宋"/>
                <w:b/>
                <w:b/>
              </w:rPr>
            </w:pPr>
            <w:r>
              <w:rPr>
                <w:rFonts w:ascii="金桥繁仿宋" w:hAnsi="金桥繁仿宋" w:eastAsia="金桥繁仿宋"/>
                <w:b/>
              </w:rPr>
              <w:t>陈登福</w:t>
            </w:r>
          </w:p>
          <w:p>
            <w:pPr>
              <w:pStyle w:val="Normal"/>
              <w:jc w:val="center"/>
              <w:rPr>
                <w:rFonts w:ascii="金桥繁仿宋" w:hAnsi="金桥繁仿宋" w:eastAsia="金桥繁仿宋"/>
                <w:b/>
                <w:b/>
              </w:rPr>
            </w:pPr>
            <w:r>
              <w:rPr>
                <w:rFonts w:ascii="金桥繁仿宋" w:hAnsi="金桥繁仿宋" w:eastAsia="金桥繁仿宋"/>
                <w:b/>
              </w:rPr>
              <w:t>刘清才</w:t>
            </w:r>
          </w:p>
          <w:p>
            <w:pPr>
              <w:pStyle w:val="Normal"/>
              <w:jc w:val="center"/>
              <w:rPr>
                <w:rFonts w:ascii="金桥繁仿宋" w:hAnsi="金桥繁仿宋" w:eastAsia="金桥繁仿宋"/>
                <w:b/>
                <w:b/>
              </w:rPr>
            </w:pPr>
            <w:r>
              <w:rPr>
                <w:rFonts w:ascii="金桥繁仿宋" w:hAnsi="金桥繁仿宋" w:eastAsia="金桥繁仿宋"/>
                <w:b/>
              </w:rPr>
              <w:t>文光华</w:t>
            </w:r>
          </w:p>
          <w:p>
            <w:pPr>
              <w:pStyle w:val="Normal"/>
              <w:jc w:val="center"/>
              <w:rPr>
                <w:rFonts w:ascii="金桥繁仿宋" w:hAnsi="金桥繁仿宋" w:eastAsia="金桥繁仿宋"/>
                <w:b/>
                <w:b/>
              </w:rPr>
            </w:pPr>
            <w:r>
              <w:rPr>
                <w:rFonts w:ascii="金桥繁仿宋" w:hAnsi="金桥繁仿宋" w:eastAsia="金桥繁仿宋"/>
                <w:b/>
              </w:rPr>
              <w:t>谢兵</w:t>
            </w:r>
          </w:p>
          <w:p>
            <w:pPr>
              <w:pStyle w:val="Normal"/>
              <w:jc w:val="center"/>
              <w:rPr>
                <w:rFonts w:ascii="金桥繁仿宋" w:hAnsi="金桥繁仿宋" w:eastAsia="金桥繁仿宋"/>
                <w:b/>
                <w:b/>
              </w:rPr>
            </w:pPr>
            <w:r>
              <w:rPr>
                <w:rFonts w:ascii="金桥繁仿宋" w:hAnsi="金桥繁仿宋" w:eastAsia="金桥繁仿宋"/>
                <w:b/>
              </w:rPr>
              <w:t>郑忠</w:t>
            </w:r>
          </w:p>
          <w:p>
            <w:pPr>
              <w:pStyle w:val="Normal"/>
              <w:jc w:val="center"/>
              <w:rPr>
                <w:rFonts w:ascii="金桥繁仿宋" w:hAnsi="金桥繁仿宋" w:eastAsia="金桥繁仿宋"/>
                <w:b/>
                <w:b/>
              </w:rPr>
            </w:pPr>
            <w:r>
              <w:rPr>
                <w:rFonts w:ascii="金桥繁仿宋" w:hAnsi="金桥繁仿宋" w:eastAsia="金桥繁仿宋"/>
                <w:b/>
              </w:rPr>
              <w:t>王谦</w:t>
            </w:r>
          </w:p>
          <w:p>
            <w:pPr>
              <w:pStyle w:val="Normal"/>
              <w:jc w:val="center"/>
              <w:rPr>
                <w:rFonts w:ascii="金桥繁仿宋" w:hAnsi="金桥繁仿宋" w:eastAsia="金桥繁仿宋"/>
                <w:b/>
                <w:b/>
              </w:rPr>
            </w:pPr>
            <w:r>
              <w:rPr>
                <w:rFonts w:ascii="金桥繁仿宋" w:hAnsi="金桥繁仿宋" w:eastAsia="金桥繁仿宋"/>
                <w:b/>
              </w:rPr>
              <w:t>温良英</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贾强</w:t>
            </w:r>
          </w:p>
          <w:p>
            <w:pPr>
              <w:pStyle w:val="Normal"/>
              <w:jc w:val="center"/>
              <w:rPr>
                <w:rFonts w:ascii="金桥繁仿宋" w:hAnsi="金桥繁仿宋" w:eastAsia="金桥繁仿宋"/>
                <w:b/>
                <w:b/>
              </w:rPr>
            </w:pPr>
            <w:r>
              <w:rPr>
                <w:rFonts w:ascii="金桥繁仿宋" w:hAnsi="金桥繁仿宋" w:eastAsia="金桥繁仿宋"/>
                <w:b/>
              </w:rPr>
              <w:t>梁小平</w:t>
            </w:r>
          </w:p>
          <w:p>
            <w:pPr>
              <w:pStyle w:val="Normal"/>
              <w:jc w:val="center"/>
              <w:rPr>
                <w:rFonts w:ascii="金桥繁仿宋" w:hAnsi="金桥繁仿宋" w:eastAsia="金桥繁仿宋"/>
                <w:b/>
                <w:b/>
              </w:rPr>
            </w:pPr>
            <w:r>
              <w:rPr>
                <w:rFonts w:ascii="金桥繁仿宋" w:hAnsi="金桥繁仿宋" w:eastAsia="金桥繁仿宋"/>
                <w:b/>
              </w:rPr>
              <w:t>朱子宗</w:t>
            </w:r>
          </w:p>
          <w:p>
            <w:pPr>
              <w:pStyle w:val="Normal"/>
              <w:jc w:val="center"/>
              <w:rPr>
                <w:rFonts w:ascii="金桥繁仿宋" w:hAnsi="金桥繁仿宋" w:eastAsia="金桥繁仿宋"/>
                <w:b/>
                <w:b/>
              </w:rPr>
            </w:pPr>
            <w:r>
              <w:rPr>
                <w:rFonts w:ascii="金桥繁仿宋" w:hAnsi="金桥繁仿宋" w:eastAsia="金桥繁仿宋"/>
                <w:b/>
              </w:rPr>
              <w:t>李家新</w:t>
            </w:r>
          </w:p>
          <w:p>
            <w:pPr>
              <w:pStyle w:val="Normal"/>
              <w:jc w:val="center"/>
              <w:rPr>
                <w:rFonts w:ascii="金桥繁仿宋" w:hAnsi="金桥繁仿宋" w:eastAsia="金桥繁仿宋"/>
                <w:b/>
                <w:b/>
              </w:rPr>
            </w:pPr>
            <w:r>
              <w:rPr>
                <w:rFonts w:ascii="金桥繁仿宋" w:hAnsi="金桥繁仿宋" w:eastAsia="金桥繁仿宋"/>
                <w:b/>
              </w:rPr>
              <w:t>邱贵宝</w:t>
            </w:r>
          </w:p>
          <w:p>
            <w:pPr>
              <w:pStyle w:val="Normal"/>
              <w:jc w:val="center"/>
              <w:rPr>
                <w:rFonts w:ascii="金桥繁仿宋" w:hAnsi="金桥繁仿宋" w:eastAsia="金桥繁仿宋"/>
                <w:b/>
                <w:b/>
              </w:rPr>
            </w:pPr>
            <w:r>
              <w:rPr>
                <w:rFonts w:ascii="金桥繁仿宋" w:hAnsi="金桥繁仿宋" w:eastAsia="金桥繁仿宋"/>
                <w:b/>
              </w:rPr>
              <w:t>唐萍</w:t>
            </w:r>
          </w:p>
          <w:p>
            <w:pPr>
              <w:pStyle w:val="Normal"/>
              <w:jc w:val="center"/>
              <w:rPr>
                <w:rFonts w:ascii="金桥繁仿宋" w:hAnsi="金桥繁仿宋" w:eastAsia="金桥繁仿宋"/>
                <w:b/>
                <w:b/>
              </w:rPr>
            </w:pPr>
            <w:r>
              <w:rPr>
                <w:rFonts w:ascii="金桥繁仿宋" w:hAnsi="金桥繁仿宋" w:eastAsia="金桥繁仿宋"/>
                <w:b/>
              </w:rPr>
              <w:t>何生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 xml:space="preserve">① </w:t>
            </w:r>
            <w:r>
              <w:rPr>
                <w:rFonts w:eastAsia="金桥繁仿宋" w:ascii="金桥繁仿宋" w:hAnsi="金桥繁仿宋"/>
                <w:b/>
              </w:rPr>
              <w:t xml:space="preserve">1101 </w:t>
            </w:r>
            <w:r>
              <w:rPr>
                <w:rFonts w:ascii="金桥繁仿宋" w:hAnsi="金桥繁仿宋" w:eastAsia="金桥繁仿宋"/>
                <w:b/>
              </w:rPr>
              <w:t>英语</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 xml:space="preserve">2224 </w:t>
            </w:r>
            <w:r>
              <w:rPr>
                <w:rFonts w:ascii="金桥繁仿宋" w:hAnsi="金桥繁仿宋" w:eastAsia="金桥繁仿宋"/>
                <w:b/>
              </w:rPr>
              <w:t>冶金原理</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25</w:t>
            </w:r>
            <w:r>
              <w:rPr>
                <w:rFonts w:ascii="金桥繁仿宋" w:hAnsi="金桥繁仿宋" w:eastAsia="金桥繁仿宋"/>
                <w:b/>
              </w:rPr>
              <w:t xml:space="preserve">传输原理  </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35 </w:t>
            </w:r>
            <w:r>
              <w:rPr>
                <w:rFonts w:ascii="金桥繁仿宋" w:hAnsi="金桥繁仿宋" w:eastAsia="金桥繁仿宋"/>
                <w:b/>
              </w:rPr>
              <w:t>冶金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b/>
              </w:rPr>
              <w:t>　</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0 </w:t>
            </w:r>
            <w:r>
              <w:rPr>
                <w:rFonts w:ascii="长城粗黑体繁" w:hAnsi="长城粗黑体繁" w:eastAsia="长城粗黑体繁"/>
                <w:b/>
                <w:u w:val="single"/>
              </w:rPr>
              <w:t xml:space="preserve">动力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24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700</w:t>
            </w:r>
            <w:r>
              <w:rPr>
                <w:rFonts w:ascii="金桥繁仿宋" w:hAnsi="金桥繁仿宋" w:eastAsia="金桥繁仿宋"/>
                <w:b/>
              </w:rPr>
              <w:t>动力工程及工程热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607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传热传质学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 xml:space="preserve">工程热力学及应用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陈清华</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李友荣</w:t>
            </w:r>
          </w:p>
          <w:p>
            <w:pPr>
              <w:pStyle w:val="Normal"/>
              <w:jc w:val="center"/>
              <w:rPr>
                <w:rFonts w:ascii="金桥繁仿宋" w:hAnsi="金桥繁仿宋" w:eastAsia="金桥繁仿宋"/>
                <w:b/>
                <w:b/>
              </w:rPr>
            </w:pPr>
            <w:r>
              <w:rPr>
                <w:rFonts w:ascii="金桥繁仿宋" w:hAnsi="金桥繁仿宋" w:eastAsia="金桥繁仿宋"/>
                <w:b/>
              </w:rPr>
              <w:t>李隆键</w:t>
            </w:r>
          </w:p>
          <w:p>
            <w:pPr>
              <w:pStyle w:val="Normal"/>
              <w:jc w:val="center"/>
              <w:rPr>
                <w:rFonts w:ascii="金桥繁仿宋" w:hAnsi="金桥繁仿宋" w:eastAsia="金桥繁仿宋"/>
                <w:b/>
                <w:b/>
              </w:rPr>
            </w:pPr>
            <w:r>
              <w:rPr>
                <w:rFonts w:ascii="金桥繁仿宋" w:hAnsi="金桥繁仿宋" w:eastAsia="金桥繁仿宋"/>
                <w:b/>
              </w:rPr>
              <w:t>潘良明</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崔文智</w:t>
            </w:r>
          </w:p>
          <w:p>
            <w:pPr>
              <w:pStyle w:val="Normal"/>
              <w:jc w:val="center"/>
              <w:rPr>
                <w:rFonts w:ascii="金桥繁仿宋" w:hAnsi="金桥繁仿宋" w:eastAsia="金桥繁仿宋"/>
                <w:b/>
                <w:b/>
              </w:rPr>
            </w:pPr>
            <w:r>
              <w:rPr>
                <w:rFonts w:ascii="金桥繁仿宋" w:hAnsi="金桥繁仿宋" w:eastAsia="金桥繁仿宋"/>
                <w:b/>
              </w:rPr>
              <w:t>吴双应</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朝</w:t>
            </w:r>
          </w:p>
          <w:p>
            <w:pPr>
              <w:pStyle w:val="Normal"/>
              <w:jc w:val="center"/>
              <w:rPr>
                <w:rFonts w:ascii="金桥繁仿宋" w:hAnsi="金桥繁仿宋" w:eastAsia="金桥繁仿宋"/>
                <w:b/>
                <w:b/>
              </w:rPr>
            </w:pPr>
            <w:r>
              <w:rPr>
                <w:rFonts w:ascii="金桥繁仿宋" w:hAnsi="金桥繁仿宋" w:eastAsia="金桥繁仿宋"/>
                <w:b/>
              </w:rPr>
              <w:t>李明伟</w:t>
            </w:r>
          </w:p>
          <w:p>
            <w:pPr>
              <w:pStyle w:val="Normal"/>
              <w:jc w:val="center"/>
              <w:rPr>
                <w:rFonts w:ascii="金桥繁仿宋" w:hAnsi="金桥繁仿宋" w:eastAsia="金桥繁仿宋"/>
                <w:b/>
                <w:b/>
              </w:rPr>
            </w:pPr>
            <w:r>
              <w:rPr>
                <w:rFonts w:ascii="金桥繁仿宋" w:hAnsi="金桥繁仿宋" w:eastAsia="金桥繁仿宋"/>
                <w:b/>
              </w:rPr>
              <w:t>李友荣</w:t>
            </w:r>
          </w:p>
          <w:p>
            <w:pPr>
              <w:pStyle w:val="Normal"/>
              <w:jc w:val="center"/>
              <w:rPr>
                <w:rFonts w:ascii="金桥繁仿宋" w:hAnsi="金桥繁仿宋" w:eastAsia="金桥繁仿宋"/>
                <w:b/>
                <w:b/>
              </w:rPr>
            </w:pPr>
            <w:r>
              <w:rPr>
                <w:rFonts w:ascii="金桥繁仿宋" w:hAnsi="金桥繁仿宋" w:eastAsia="金桥繁仿宋"/>
                <w:b/>
              </w:rPr>
              <w:t>彭岚</w:t>
            </w:r>
          </w:p>
          <w:p>
            <w:pPr>
              <w:pStyle w:val="Normal"/>
              <w:jc w:val="center"/>
              <w:rPr>
                <w:rFonts w:ascii="金桥繁仿宋" w:hAnsi="金桥繁仿宋" w:eastAsia="金桥繁仿宋"/>
                <w:b/>
                <w:b/>
              </w:rPr>
            </w:pPr>
            <w:r>
              <w:rPr>
                <w:rFonts w:ascii="金桥繁仿宋" w:hAnsi="金桥繁仿宋" w:eastAsia="金桥繁仿宋"/>
                <w:b/>
              </w:rPr>
              <w:t>赵良举</w:t>
            </w:r>
          </w:p>
          <w:p>
            <w:pPr>
              <w:pStyle w:val="Normal"/>
              <w:jc w:val="center"/>
              <w:rPr>
                <w:rFonts w:ascii="金桥繁仿宋" w:hAnsi="金桥繁仿宋" w:eastAsia="金桥繁仿宋"/>
                <w:b/>
                <w:b/>
              </w:rPr>
            </w:pPr>
            <w:r>
              <w:rPr>
                <w:rFonts w:ascii="金桥繁仿宋" w:hAnsi="金桥繁仿宋" w:eastAsia="金桥繁仿宋"/>
                <w:b/>
              </w:rPr>
              <w:t>吴双应</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英语</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4</w:t>
            </w:r>
            <w:r>
              <w:rPr>
                <w:rFonts w:ascii="金桥繁仿宋" w:hAnsi="金桥繁仿宋" w:eastAsia="金桥繁仿宋"/>
                <w:b/>
              </w:rPr>
              <w:t>德语或</w:t>
            </w:r>
            <w:r>
              <w:rPr>
                <w:rFonts w:eastAsia="金桥繁仿宋" w:ascii="金桥繁仿宋" w:hAnsi="金桥繁仿宋"/>
                <w:b/>
              </w:rPr>
              <w:t>1105</w:t>
            </w:r>
            <w:r>
              <w:rPr>
                <w:rFonts w:ascii="金桥繁仿宋" w:hAnsi="金桥繁仿宋" w:eastAsia="金桥繁仿宋"/>
                <w:b/>
              </w:rPr>
              <w:t>法语</w:t>
            </w:r>
          </w:p>
          <w:p>
            <w:pPr>
              <w:pStyle w:val="Normal"/>
              <w:numPr>
                <w:ilvl w:val="0"/>
                <w:numId w:val="6"/>
              </w:numPr>
              <w:rPr>
                <w:rFonts w:ascii="金桥繁仿宋" w:hAnsi="金桥繁仿宋" w:eastAsia="金桥繁仿宋"/>
                <w:b/>
                <w:b/>
              </w:rPr>
            </w:pPr>
            <w:r>
              <w:rPr>
                <w:rFonts w:eastAsia="金桥繁仿宋" w:ascii="金桥繁仿宋" w:hAnsi="金桥繁仿宋"/>
                <w:b/>
              </w:rPr>
              <w:t>2210</w:t>
            </w:r>
            <w:r>
              <w:rPr>
                <w:rFonts w:ascii="金桥繁仿宋" w:hAnsi="金桥繁仿宋" w:eastAsia="金桥繁仿宋"/>
                <w:b/>
              </w:rPr>
              <w:t>数理统计</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1</w:t>
            </w:r>
            <w:r>
              <w:rPr>
                <w:rFonts w:ascii="金桥繁仿宋" w:hAnsi="金桥繁仿宋" w:eastAsia="金桥繁仿宋"/>
                <w:b/>
              </w:rPr>
              <w:t>矩阵论</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3</w:t>
            </w:r>
            <w:r>
              <w:rPr>
                <w:rFonts w:ascii="金桥繁仿宋" w:hAnsi="金桥繁仿宋" w:eastAsia="金桥繁仿宋"/>
                <w:b/>
              </w:rPr>
              <w:t>数理方程</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26</w:t>
            </w:r>
            <w:r>
              <w:rPr>
                <w:rFonts w:ascii="金桥繁仿宋" w:hAnsi="金桥繁仿宋" w:eastAsia="金桥繁仿宋"/>
                <w:b/>
              </w:rPr>
              <w:t>热物理数值分析或</w:t>
            </w:r>
            <w:r>
              <w:rPr>
                <w:rFonts w:eastAsia="金桥繁仿宋" w:ascii="金桥繁仿宋" w:hAnsi="金桥繁仿宋"/>
                <w:b/>
              </w:rPr>
              <w:t>2240</w:t>
            </w:r>
            <w:r>
              <w:rPr>
                <w:rFonts w:ascii="金桥繁仿宋" w:hAnsi="金桥繁仿宋" w:eastAsia="金桥繁仿宋"/>
                <w:b/>
              </w:rPr>
              <w:t>高等流体力学</w:t>
            </w:r>
          </w:p>
          <w:p>
            <w:pPr>
              <w:pStyle w:val="Normal"/>
              <w:numPr>
                <w:ilvl w:val="0"/>
                <w:numId w:val="6"/>
              </w:numPr>
              <w:rPr>
                <w:rFonts w:ascii="金桥繁仿宋" w:hAnsi="金桥繁仿宋" w:eastAsia="金桥繁仿宋"/>
                <w:b/>
                <w:b/>
              </w:rPr>
            </w:pPr>
            <w:r>
              <w:rPr>
                <w:rFonts w:eastAsia="金桥繁仿宋" w:ascii="金桥繁仿宋" w:hAnsi="金桥繁仿宋"/>
                <w:b/>
              </w:rPr>
              <w:t>3331</w:t>
            </w:r>
            <w:r>
              <w:rPr>
                <w:rFonts w:ascii="金桥繁仿宋" w:hAnsi="金桥繁仿宋" w:eastAsia="金桥繁仿宋"/>
                <w:b/>
              </w:rPr>
              <w:t>高等传热学</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36</w:t>
            </w:r>
            <w:r>
              <w:rPr>
                <w:rFonts w:ascii="金桥繁仿宋" w:hAnsi="金桥繁仿宋" w:eastAsia="金桥繁仿宋"/>
                <w:b/>
              </w:rPr>
              <w:t>高等工程热力学</w:t>
            </w:r>
          </w:p>
          <w:p>
            <w:pPr>
              <w:pStyle w:val="Normal"/>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38</w:t>
            </w:r>
            <w:r>
              <w:rPr>
                <w:rFonts w:ascii="金桥繁仿宋" w:hAnsi="金桥繁仿宋" w:eastAsia="金桥繁仿宋"/>
                <w:b/>
              </w:rPr>
              <w:t>高等燃烧学</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金桥繁仿宋" w:hAnsi="金桥繁仿宋"/>
                <w:b/>
              </w:rPr>
              <w:t>　</w:t>
            </w:r>
            <w:r>
              <w:rPr>
                <w:rFonts w:ascii="金桥繁仿宋" w:hAnsi="金桥繁仿宋" w:eastAsia="金桥繁仿宋"/>
                <w:b/>
              </w:rPr>
              <w:t>本专业按一级学科招生，覆盖工程热物理、热能工程、</w:t>
            </w:r>
            <w:r>
              <w:rPr>
                <w:rFonts w:eastAsia="金桥繁仿宋"/>
                <w:b/>
              </w:rPr>
              <w:t> </w:t>
            </w:r>
            <w:r>
              <w:rPr>
                <w:rFonts w:ascii="金桥繁仿宋" w:hAnsi="金桥繁仿宋" w:eastAsia="金桥繁仿宋"/>
                <w:b/>
              </w:rPr>
              <w:t>动力机械及工程、制冷及低温工程、流体机械及工程、化工过程机械等六个专业方向。</w:t>
            </w:r>
          </w:p>
        </w:tc>
      </w:tr>
      <w:tr>
        <w:trPr>
          <w:trHeight w:val="10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 xml:space="preserve">微尺度热现象及工程应用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刘朝</w:t>
            </w:r>
          </w:p>
          <w:p>
            <w:pPr>
              <w:pStyle w:val="Normal"/>
              <w:jc w:val="center"/>
              <w:rPr>
                <w:rFonts w:ascii="金桥繁仿宋" w:hAnsi="金桥繁仿宋" w:eastAsia="金桥繁仿宋"/>
                <w:b/>
                <w:b/>
              </w:rPr>
            </w:pPr>
            <w:r>
              <w:rPr>
                <w:rFonts w:ascii="金桥繁仿宋" w:hAnsi="金桥繁仿宋" w:eastAsia="金桥繁仿宋"/>
                <w:b/>
              </w:rPr>
              <w:t>李明伟</w:t>
            </w:r>
          </w:p>
          <w:p>
            <w:pPr>
              <w:pStyle w:val="Normal"/>
              <w:jc w:val="center"/>
              <w:rPr>
                <w:rFonts w:ascii="金桥繁仿宋" w:hAnsi="金桥繁仿宋" w:eastAsia="金桥繁仿宋"/>
                <w:b/>
                <w:b/>
              </w:rPr>
            </w:pPr>
            <w:r>
              <w:rPr>
                <w:rFonts w:ascii="金桥繁仿宋" w:hAnsi="金桥繁仿宋" w:eastAsia="金桥繁仿宋"/>
                <w:b/>
              </w:rPr>
              <w:t>潘良明</w:t>
            </w:r>
          </w:p>
          <w:p>
            <w:pPr>
              <w:pStyle w:val="Normal"/>
              <w:jc w:val="center"/>
              <w:rPr>
                <w:rFonts w:ascii="金桥繁仿宋" w:hAnsi="金桥繁仿宋" w:eastAsia="金桥繁仿宋"/>
                <w:b/>
                <w:b/>
              </w:rPr>
            </w:pPr>
            <w:r>
              <w:rPr>
                <w:rFonts w:ascii="金桥繁仿宋" w:hAnsi="金桥繁仿宋" w:eastAsia="金桥繁仿宋"/>
                <w:b/>
              </w:rPr>
              <w:t>彭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5150" w:hRule="exac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热力系统动态学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5 </w:t>
            </w:r>
            <w:r>
              <w:rPr>
                <w:rFonts w:ascii="金桥繁仿宋" w:hAnsi="金桥繁仿宋" w:eastAsia="金桥繁仿宋"/>
                <w:b/>
              </w:rPr>
              <w:t xml:space="preserve">低温环境学及应用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6 </w:t>
            </w:r>
            <w:r>
              <w:rPr>
                <w:rFonts w:ascii="金桥繁仿宋" w:hAnsi="金桥繁仿宋" w:eastAsia="金桥繁仿宋"/>
                <w:b/>
              </w:rPr>
              <w:t xml:space="preserve">环境治理中的热物理问题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 xml:space="preserve">多相流与燃烧  </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新能源动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热力系统仿真与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新能源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燃烧与环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微流动与催化燃烧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工业系统中热质传输过程反演问题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多相流动及传递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微生物能源转化及利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热动力系统多尺度模拟与优化</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微尺度传递理论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制冷与空调中的能源利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流态化理论与工程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赵良举</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广军</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ascii="金桥繁仿宋" w:hAnsi="金桥繁仿宋" w:eastAsia="金桥繁仿宋"/>
                <w:b/>
              </w:rPr>
              <w:t>苟小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清华</w:t>
            </w:r>
          </w:p>
          <w:p>
            <w:pPr>
              <w:pStyle w:val="Normal"/>
              <w:jc w:val="center"/>
              <w:rPr>
                <w:rFonts w:ascii="金桥繁仿宋" w:hAnsi="金桥繁仿宋" w:eastAsia="金桥繁仿宋"/>
                <w:b/>
                <w:b/>
              </w:rPr>
            </w:pPr>
            <w:r>
              <w:rPr>
                <w:rFonts w:ascii="金桥繁仿宋" w:hAnsi="金桥繁仿宋" w:eastAsia="金桥繁仿宋"/>
                <w:b/>
              </w:rPr>
              <w:t>李隆键</w:t>
            </w:r>
          </w:p>
          <w:p>
            <w:pPr>
              <w:pStyle w:val="Normal"/>
              <w:jc w:val="center"/>
              <w:rPr>
                <w:rFonts w:ascii="金桥繁仿宋" w:hAnsi="金桥繁仿宋" w:eastAsia="金桥繁仿宋"/>
                <w:b/>
                <w:b/>
              </w:rPr>
            </w:pPr>
            <w:r>
              <w:rPr>
                <w:rFonts w:ascii="金桥繁仿宋" w:hAnsi="金桥繁仿宋" w:eastAsia="金桥繁仿宋"/>
                <w:b/>
              </w:rPr>
              <w:t>刘玉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ascii="金桥繁仿宋" w:hAnsi="金桥繁仿宋" w:eastAsia="金桥繁仿宋"/>
                <w:b/>
              </w:rPr>
              <w:t>卢啸风</w:t>
            </w:r>
          </w:p>
          <w:p>
            <w:pPr>
              <w:pStyle w:val="Normal"/>
              <w:jc w:val="center"/>
              <w:rPr>
                <w:rFonts w:ascii="金桥繁仿宋" w:hAnsi="金桥繁仿宋" w:eastAsia="金桥繁仿宋"/>
                <w:b/>
                <w:b/>
              </w:rPr>
            </w:pPr>
            <w:r>
              <w:rPr>
                <w:rFonts w:ascii="金桥繁仿宋" w:hAnsi="金桥繁仿宋" w:eastAsia="金桥繁仿宋"/>
                <w:b/>
              </w:rPr>
              <w:t>冉景煜</w:t>
            </w:r>
          </w:p>
          <w:p>
            <w:pPr>
              <w:pStyle w:val="Normal"/>
              <w:jc w:val="center"/>
              <w:rPr>
                <w:rFonts w:ascii="金桥繁仿宋" w:hAnsi="金桥繁仿宋" w:eastAsia="金桥繁仿宋"/>
                <w:b/>
                <w:b/>
              </w:rPr>
            </w:pPr>
            <w:r>
              <w:rPr>
                <w:rFonts w:ascii="金桥繁仿宋" w:hAnsi="金桥繁仿宋" w:eastAsia="金桥繁仿宋"/>
                <w:b/>
              </w:rPr>
              <w:t>闫云飞</w:t>
            </w:r>
          </w:p>
          <w:p>
            <w:pPr>
              <w:pStyle w:val="Normal"/>
              <w:jc w:val="center"/>
              <w:rPr>
                <w:rFonts w:ascii="金桥繁仿宋" w:hAnsi="金桥繁仿宋" w:eastAsia="金桥繁仿宋"/>
                <w:b/>
                <w:b/>
              </w:rPr>
            </w:pPr>
            <w:r>
              <w:rPr>
                <w:rFonts w:ascii="金桥繁仿宋" w:hAnsi="金桥繁仿宋" w:eastAsia="金桥繁仿宋"/>
                <w:b/>
              </w:rPr>
              <w:t>蒲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ascii="金桥繁仿宋" w:hAnsi="金桥繁仿宋" w:eastAsia="金桥繁仿宋"/>
                <w:b/>
              </w:rPr>
              <w:t>卢啸风</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ascii="金桥繁仿宋" w:hAnsi="金桥繁仿宋" w:eastAsia="金桥繁仿宋"/>
                <w:b/>
              </w:rPr>
              <w:t>陈清华</w:t>
            </w:r>
          </w:p>
          <w:p>
            <w:pPr>
              <w:pStyle w:val="Normal"/>
              <w:jc w:val="center"/>
              <w:rPr>
                <w:rFonts w:ascii="金桥繁仿宋" w:hAnsi="金桥繁仿宋" w:eastAsia="金桥繁仿宋"/>
                <w:b/>
                <w:b/>
              </w:rPr>
            </w:pPr>
            <w:r>
              <w:rPr>
                <w:rFonts w:ascii="金桥繁仿宋" w:hAnsi="金桥繁仿宋" w:eastAsia="金桥繁仿宋"/>
                <w:b/>
              </w:rPr>
              <w:t>刘朝</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李隆键</w:t>
            </w:r>
          </w:p>
          <w:p>
            <w:pPr>
              <w:pStyle w:val="Normal"/>
              <w:jc w:val="center"/>
              <w:rPr>
                <w:rFonts w:ascii="金桥繁仿宋" w:hAnsi="金桥繁仿宋" w:eastAsia="金桥繁仿宋"/>
                <w:b/>
                <w:b/>
              </w:rPr>
            </w:pPr>
            <w:r>
              <w:rPr>
                <w:rFonts w:ascii="金桥繁仿宋" w:hAnsi="金桥繁仿宋" w:eastAsia="金桥繁仿宋"/>
                <w:b/>
              </w:rPr>
              <w:t>冉景煜</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赵良举</w:t>
            </w:r>
          </w:p>
          <w:p>
            <w:pPr>
              <w:pStyle w:val="Normal"/>
              <w:jc w:val="center"/>
              <w:rPr>
                <w:rFonts w:ascii="金桥繁仿宋" w:hAnsi="金桥繁仿宋" w:eastAsia="金桥繁仿宋"/>
                <w:b/>
                <w:b/>
              </w:rPr>
            </w:pPr>
            <w:r>
              <w:rPr>
                <w:rFonts w:ascii="金桥繁仿宋" w:hAnsi="金桥繁仿宋" w:eastAsia="金桥繁仿宋"/>
                <w:b/>
              </w:rPr>
              <w:t>崔文智</w:t>
            </w:r>
          </w:p>
          <w:p>
            <w:pPr>
              <w:pStyle w:val="Normal"/>
              <w:jc w:val="center"/>
              <w:rPr>
                <w:rFonts w:ascii="金桥繁仿宋" w:hAnsi="金桥繁仿宋" w:eastAsia="金桥繁仿宋"/>
                <w:b/>
                <w:b/>
              </w:rPr>
            </w:pPr>
            <w:r>
              <w:rPr>
                <w:rFonts w:ascii="金桥繁仿宋" w:hAnsi="金桥繁仿宋" w:eastAsia="金桥繁仿宋"/>
                <w:b/>
              </w:rPr>
              <w:t>吴双应</w:t>
            </w:r>
          </w:p>
          <w:p>
            <w:pPr>
              <w:pStyle w:val="Normal"/>
              <w:jc w:val="center"/>
              <w:rPr>
                <w:rFonts w:ascii="金桥繁仿宋" w:hAnsi="金桥繁仿宋" w:eastAsia="金桥繁仿宋"/>
                <w:b/>
                <w:b/>
              </w:rPr>
            </w:pPr>
            <w:r>
              <w:rPr>
                <w:rFonts w:ascii="金桥繁仿宋" w:hAnsi="金桥繁仿宋" w:eastAsia="金桥繁仿宋"/>
                <w:b/>
              </w:rPr>
              <w:t>闫云飞</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蒲舸</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ascii="金桥繁仿宋" w:hAnsi="金桥繁仿宋" w:eastAsia="金桥繁仿宋"/>
                <w:b/>
              </w:rPr>
              <w:t>刘玉东</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ascii="金桥繁仿宋" w:hAnsi="金桥繁仿宋" w:eastAsia="金桥繁仿宋"/>
                <w:b/>
              </w:rPr>
              <w:t>李加兴</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广军</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ascii="金桥繁仿宋" w:hAnsi="金桥繁仿宋" w:eastAsia="金桥繁仿宋"/>
                <w:b/>
              </w:rPr>
              <w:t>苟小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ascii="金桥繁仿宋" w:hAnsi="金桥繁仿宋" w:eastAsia="金桥繁仿宋"/>
                <w:b/>
              </w:rPr>
              <w:t>卢啸风</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冉景煜</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刘朝</w:t>
            </w:r>
          </w:p>
          <w:p>
            <w:pPr>
              <w:pStyle w:val="Normal"/>
              <w:jc w:val="center"/>
              <w:rPr>
                <w:rFonts w:ascii="金桥繁仿宋" w:hAnsi="金桥繁仿宋" w:eastAsia="金桥繁仿宋"/>
                <w:b/>
                <w:b/>
              </w:rPr>
            </w:pPr>
            <w:r>
              <w:rPr>
                <w:rFonts w:ascii="金桥繁仿宋" w:hAnsi="金桥繁仿宋" w:eastAsia="金桥繁仿宋"/>
                <w:b/>
              </w:rPr>
              <w:t>陈清华</w:t>
            </w:r>
          </w:p>
          <w:p>
            <w:pPr>
              <w:pStyle w:val="Normal"/>
              <w:jc w:val="center"/>
              <w:rPr>
                <w:rFonts w:ascii="金桥繁仿宋" w:hAnsi="金桥繁仿宋" w:eastAsia="金桥繁仿宋"/>
                <w:b/>
                <w:b/>
              </w:rPr>
            </w:pPr>
            <w:r>
              <w:rPr>
                <w:rFonts w:ascii="金桥繁仿宋" w:hAnsi="金桥繁仿宋" w:eastAsia="金桥繁仿宋"/>
                <w:b/>
              </w:rPr>
              <w:t>李友荣</w:t>
            </w:r>
          </w:p>
          <w:p>
            <w:pPr>
              <w:pStyle w:val="Normal"/>
              <w:jc w:val="center"/>
              <w:rPr>
                <w:rFonts w:ascii="金桥繁仿宋" w:hAnsi="金桥繁仿宋" w:eastAsia="金桥繁仿宋"/>
                <w:b/>
                <w:b/>
              </w:rPr>
            </w:pPr>
            <w:r>
              <w:rPr>
                <w:rFonts w:ascii="金桥繁仿宋" w:hAnsi="金桥繁仿宋" w:eastAsia="金桥繁仿宋"/>
                <w:b/>
              </w:rPr>
              <w:t>李明伟</w:t>
            </w:r>
          </w:p>
          <w:p>
            <w:pPr>
              <w:pStyle w:val="Normal"/>
              <w:jc w:val="center"/>
              <w:rPr>
                <w:rFonts w:ascii="金桥繁仿宋" w:hAnsi="金桥繁仿宋" w:eastAsia="金桥繁仿宋"/>
                <w:b/>
                <w:b/>
              </w:rPr>
            </w:pPr>
            <w:r>
              <w:rPr>
                <w:rFonts w:ascii="金桥繁仿宋" w:hAnsi="金桥繁仿宋" w:eastAsia="金桥繁仿宋"/>
                <w:b/>
              </w:rPr>
              <w:t>潘良明</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王广军</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ascii="金桥繁仿宋" w:hAnsi="金桥繁仿宋" w:eastAsia="金桥繁仿宋"/>
                <w:b/>
              </w:rPr>
              <w:t>赵良举</w:t>
            </w:r>
          </w:p>
          <w:p>
            <w:pPr>
              <w:pStyle w:val="Normal"/>
              <w:jc w:val="center"/>
              <w:rPr>
                <w:rFonts w:ascii="金桥繁仿宋" w:hAnsi="金桥繁仿宋" w:eastAsia="金桥繁仿宋"/>
                <w:b/>
                <w:b/>
              </w:rPr>
            </w:pPr>
            <w:r>
              <w:rPr>
                <w:rFonts w:ascii="金桥繁仿宋" w:hAnsi="金桥繁仿宋" w:eastAsia="金桥繁仿宋"/>
                <w:b/>
              </w:rPr>
              <w:t>崔文智</w:t>
            </w:r>
          </w:p>
          <w:p>
            <w:pPr>
              <w:pStyle w:val="Normal"/>
              <w:jc w:val="center"/>
              <w:rPr>
                <w:rFonts w:ascii="金桥繁仿宋" w:hAnsi="金桥繁仿宋" w:eastAsia="金桥繁仿宋"/>
                <w:b/>
                <w:b/>
              </w:rPr>
            </w:pPr>
            <w:r>
              <w:rPr>
                <w:rFonts w:ascii="金桥繁仿宋" w:hAnsi="金桥繁仿宋" w:eastAsia="金桥繁仿宋"/>
                <w:b/>
              </w:rPr>
              <w:t>吴双应</w:t>
            </w:r>
          </w:p>
          <w:p>
            <w:pPr>
              <w:pStyle w:val="Normal"/>
              <w:jc w:val="center"/>
              <w:rPr>
                <w:rFonts w:ascii="金桥繁仿宋" w:hAnsi="金桥繁仿宋" w:eastAsia="金桥繁仿宋"/>
                <w:b/>
                <w:b/>
              </w:rPr>
            </w:pPr>
            <w:r>
              <w:rPr>
                <w:rFonts w:ascii="金桥繁仿宋" w:hAnsi="金桥繁仿宋" w:eastAsia="金桥繁仿宋"/>
                <w:b/>
              </w:rPr>
              <w:t>闫云飞</w:t>
            </w:r>
          </w:p>
          <w:p>
            <w:pPr>
              <w:pStyle w:val="Normal"/>
              <w:jc w:val="center"/>
              <w:rPr>
                <w:rFonts w:ascii="金桥繁仿宋" w:hAnsi="金桥繁仿宋" w:eastAsia="金桥繁仿宋"/>
                <w:b/>
                <w:b/>
              </w:rPr>
            </w:pPr>
            <w:r>
              <w:rPr>
                <w:rFonts w:ascii="金桥繁仿宋" w:hAnsi="金桥繁仿宋" w:eastAsia="金桥繁仿宋"/>
                <w:b/>
              </w:rPr>
              <w:t>苟小龙</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蒲舸</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ascii="金桥繁仿宋" w:hAnsi="金桥繁仿宋" w:eastAsia="金桥繁仿宋"/>
                <w:b/>
              </w:rPr>
              <w:t>刘玉东</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ascii="金桥繁仿宋" w:hAnsi="金桥繁仿宋" w:eastAsia="金桥繁仿宋"/>
                <w:b/>
              </w:rPr>
              <w:t>郑朝蕾</w:t>
            </w:r>
          </w:p>
          <w:p>
            <w:pPr>
              <w:pStyle w:val="Normal"/>
              <w:jc w:val="center"/>
              <w:rPr>
                <w:rFonts w:ascii="金桥繁仿宋" w:hAnsi="金桥繁仿宋" w:eastAsia="金桥繁仿宋"/>
                <w:b/>
                <w:b/>
              </w:rPr>
            </w:pPr>
            <w:r>
              <w:rPr>
                <w:rFonts w:ascii="金桥繁仿宋" w:hAnsi="金桥繁仿宋" w:eastAsia="金桥繁仿宋"/>
                <w:b/>
              </w:rPr>
              <w:t>李加兴</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ascii="金桥繁仿宋" w:hAnsi="金桥繁仿宋" w:eastAsia="金桥繁仿宋"/>
                <w:b/>
              </w:rPr>
              <w:t>卢啸风</w:t>
            </w:r>
          </w:p>
          <w:p>
            <w:pPr>
              <w:pStyle w:val="Normal"/>
              <w:jc w:val="center"/>
              <w:rPr>
                <w:rFonts w:ascii="金桥繁仿宋" w:hAnsi="金桥繁仿宋" w:eastAsia="金桥繁仿宋"/>
                <w:b/>
                <w:b/>
              </w:rPr>
            </w:pPr>
            <w:r>
              <w:rPr>
                <w:rFonts w:ascii="金桥繁仿宋" w:hAnsi="金桥繁仿宋" w:eastAsia="金桥繁仿宋"/>
                <w:b/>
              </w:rPr>
              <w:t>冉景煜</w:t>
            </w:r>
          </w:p>
          <w:p>
            <w:pPr>
              <w:pStyle w:val="Normal"/>
              <w:jc w:val="center"/>
              <w:rPr>
                <w:rFonts w:ascii="金桥繁仿宋" w:hAnsi="金桥繁仿宋" w:eastAsia="金桥繁仿宋"/>
                <w:b/>
                <w:b/>
              </w:rPr>
            </w:pPr>
            <w:r>
              <w:rPr>
                <w:rFonts w:ascii="金桥繁仿宋" w:hAnsi="金桥繁仿宋" w:eastAsia="金桥繁仿宋"/>
                <w:b/>
              </w:rPr>
              <w:t>闫云飞</w:t>
            </w:r>
          </w:p>
          <w:p>
            <w:pPr>
              <w:pStyle w:val="Normal"/>
              <w:jc w:val="center"/>
              <w:rPr>
                <w:rFonts w:ascii="金桥繁仿宋" w:hAnsi="金桥繁仿宋" w:eastAsia="金桥繁仿宋"/>
                <w:b/>
                <w:b/>
              </w:rPr>
            </w:pPr>
            <w:r>
              <w:rPr>
                <w:rFonts w:ascii="金桥繁仿宋" w:hAnsi="金桥繁仿宋" w:eastAsia="金桥繁仿宋"/>
                <w:b/>
              </w:rPr>
              <w:t>苟小龙</w:t>
            </w:r>
          </w:p>
          <w:p>
            <w:pPr>
              <w:pStyle w:val="Normal"/>
              <w:jc w:val="center"/>
              <w:rPr>
                <w:rFonts w:ascii="金桥繁仿宋" w:hAnsi="金桥繁仿宋" w:eastAsia="金桥繁仿宋"/>
                <w:b/>
                <w:b/>
              </w:rPr>
            </w:pPr>
            <w:r>
              <w:rPr>
                <w:rFonts w:ascii="金桥繁仿宋" w:hAnsi="金桥繁仿宋" w:eastAsia="金桥繁仿宋"/>
                <w:b/>
              </w:rPr>
              <w:t>蒲舸</w:t>
            </w:r>
          </w:p>
          <w:p>
            <w:pPr>
              <w:pStyle w:val="Normal"/>
              <w:jc w:val="center"/>
              <w:rPr>
                <w:rFonts w:ascii="金桥繁仿宋" w:hAnsi="金桥繁仿宋" w:eastAsia="金桥繁仿宋"/>
                <w:b/>
                <w:b/>
              </w:rPr>
            </w:pPr>
            <w:r>
              <w:rPr>
                <w:rFonts w:ascii="金桥繁仿宋" w:hAnsi="金桥繁仿宋" w:eastAsia="金桥繁仿宋"/>
                <w:b/>
              </w:rPr>
              <w:t>郑朝蕾</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冉景煜</w:t>
            </w:r>
          </w:p>
          <w:p>
            <w:pPr>
              <w:pStyle w:val="Normal"/>
              <w:jc w:val="center"/>
              <w:rPr>
                <w:rFonts w:ascii="金桥繁仿宋" w:hAnsi="金桥繁仿宋" w:eastAsia="金桥繁仿宋"/>
                <w:b/>
                <w:b/>
              </w:rPr>
            </w:pPr>
            <w:r>
              <w:rPr>
                <w:rFonts w:ascii="金桥繁仿宋" w:hAnsi="金桥繁仿宋" w:eastAsia="金桥繁仿宋"/>
                <w:b/>
              </w:rPr>
              <w:t>闫云飞</w:t>
            </w:r>
          </w:p>
          <w:p>
            <w:pPr>
              <w:pStyle w:val="Normal"/>
              <w:jc w:val="center"/>
              <w:rPr>
                <w:rFonts w:ascii="金桥繁仿宋" w:hAnsi="金桥繁仿宋" w:eastAsia="金桥繁仿宋"/>
                <w:b/>
                <w:b/>
              </w:rPr>
            </w:pPr>
            <w:r>
              <w:rPr>
                <w:rFonts w:ascii="金桥繁仿宋" w:hAnsi="金桥繁仿宋" w:eastAsia="金桥繁仿宋"/>
                <w:b/>
              </w:rPr>
              <w:t>蒲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广军</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潘良明</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崔文智</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王广军</w:t>
            </w:r>
          </w:p>
          <w:p>
            <w:pPr>
              <w:pStyle w:val="Normal"/>
              <w:jc w:val="center"/>
              <w:rPr>
                <w:rFonts w:ascii="金桥繁仿宋" w:hAnsi="金桥繁仿宋" w:eastAsia="金桥繁仿宋"/>
                <w:b/>
                <w:b/>
              </w:rPr>
            </w:pPr>
            <w:r>
              <w:rPr>
                <w:rFonts w:ascii="金桥繁仿宋" w:hAnsi="金桥繁仿宋" w:eastAsia="金桥繁仿宋"/>
                <w:b/>
              </w:rPr>
              <w:t>唐胜利</w:t>
            </w:r>
          </w:p>
          <w:p>
            <w:pPr>
              <w:pStyle w:val="Normal"/>
              <w:jc w:val="center"/>
              <w:rPr>
                <w:rFonts w:ascii="金桥繁仿宋" w:hAnsi="金桥繁仿宋" w:eastAsia="金桥繁仿宋"/>
                <w:b/>
                <w:b/>
              </w:rPr>
            </w:pPr>
            <w:r>
              <w:rPr>
                <w:rFonts w:ascii="金桥繁仿宋" w:hAnsi="金桥繁仿宋" w:eastAsia="金桥繁仿宋"/>
                <w:b/>
              </w:rPr>
              <w:t>苟小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强</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李笃中</w:t>
            </w:r>
          </w:p>
          <w:p>
            <w:pPr>
              <w:pStyle w:val="Normal"/>
              <w:jc w:val="center"/>
              <w:rPr>
                <w:rFonts w:ascii="金桥繁仿宋" w:hAnsi="金桥繁仿宋" w:eastAsia="金桥繁仿宋"/>
                <w:b/>
                <w:b/>
              </w:rPr>
            </w:pPr>
            <w:r>
              <w:rPr>
                <w:rFonts w:ascii="金桥繁仿宋" w:hAnsi="金桥繁仿宋" w:eastAsia="金桥繁仿宋"/>
                <w:b/>
              </w:rPr>
              <w:t>李俊</w:t>
            </w:r>
          </w:p>
          <w:p>
            <w:pPr>
              <w:pStyle w:val="Normal"/>
              <w:jc w:val="center"/>
              <w:rPr>
                <w:rFonts w:ascii="金桥繁仿宋" w:hAnsi="金桥繁仿宋" w:eastAsia="金桥繁仿宋"/>
                <w:b/>
                <w:b/>
              </w:rPr>
            </w:pPr>
            <w:r>
              <w:rPr>
                <w:rFonts w:ascii="金桥繁仿宋" w:hAnsi="金桥繁仿宋" w:eastAsia="金桥繁仿宋"/>
                <w:b/>
              </w:rPr>
              <w:t>王永忠</w:t>
            </w:r>
          </w:p>
          <w:p>
            <w:pPr>
              <w:pStyle w:val="Normal"/>
              <w:jc w:val="center"/>
              <w:rPr>
                <w:rFonts w:ascii="金桥繁仿宋" w:hAnsi="金桥繁仿宋" w:eastAsia="金桥繁仿宋"/>
                <w:b/>
                <w:b/>
              </w:rPr>
            </w:pPr>
            <w:r>
              <w:rPr>
                <w:rFonts w:ascii="金桥繁仿宋" w:hAnsi="金桥繁仿宋" w:eastAsia="金桥繁仿宋"/>
                <w:b/>
              </w:rPr>
              <w:t>陈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玉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卢啸风</w:t>
            </w:r>
          </w:p>
          <w:p>
            <w:pPr>
              <w:pStyle w:val="Normal"/>
              <w:jc w:val="center"/>
              <w:rPr>
                <w:rFonts w:ascii="金桥繁仿宋" w:hAnsi="金桥繁仿宋" w:eastAsia="金桥繁仿宋"/>
                <w:b/>
                <w:b/>
              </w:rPr>
            </w:pPr>
            <w:r>
              <w:rPr>
                <w:rFonts w:ascii="金桥繁仿宋" w:hAnsi="金桥繁仿宋" w:eastAsia="金桥繁仿宋"/>
                <w:b/>
              </w:rPr>
              <w:t>朱恂</w:t>
            </w:r>
          </w:p>
          <w:p>
            <w:pPr>
              <w:pStyle w:val="Normal"/>
              <w:jc w:val="center"/>
              <w:rPr>
                <w:rFonts w:ascii="金桥繁仿宋" w:hAnsi="金桥繁仿宋" w:eastAsia="金桥繁仿宋"/>
                <w:b/>
                <w:b/>
              </w:rPr>
            </w:pPr>
            <w:r>
              <w:rPr>
                <w:rFonts w:ascii="金桥繁仿宋" w:hAnsi="金桥繁仿宋" w:eastAsia="金桥繁仿宋"/>
                <w:b/>
              </w:rPr>
              <w:t>张力</w:t>
            </w:r>
          </w:p>
          <w:p>
            <w:pPr>
              <w:pStyle w:val="Normal"/>
              <w:jc w:val="center"/>
              <w:rPr>
                <w:rFonts w:ascii="金桥繁仿宋" w:hAnsi="金桥繁仿宋" w:eastAsia="金桥繁仿宋"/>
                <w:b/>
                <w:b/>
              </w:rPr>
            </w:pPr>
            <w:r>
              <w:rPr>
                <w:rFonts w:ascii="金桥繁仿宋" w:hAnsi="金桥繁仿宋" w:eastAsia="金桥繁仿宋"/>
                <w:b/>
              </w:rPr>
              <w:t>杨晨</w:t>
            </w:r>
          </w:p>
          <w:p>
            <w:pPr>
              <w:pStyle w:val="Normal"/>
              <w:jc w:val="center"/>
              <w:rPr>
                <w:rFonts w:ascii="金桥繁仿宋" w:hAnsi="金桥繁仿宋" w:eastAsia="金桥繁仿宋"/>
                <w:b/>
                <w:b/>
              </w:rPr>
            </w:pPr>
            <w:r>
              <w:rPr>
                <w:rFonts w:ascii="金桥繁仿宋" w:hAnsi="金桥繁仿宋" w:eastAsia="金桥繁仿宋"/>
                <w:b/>
              </w:rPr>
              <w:t>蒲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1 </w:t>
            </w:r>
            <w:r>
              <w:rPr>
                <w:rFonts w:ascii="长城粗黑体繁" w:hAnsi="长城粗黑体繁" w:eastAsia="长城粗黑体繁"/>
                <w:b/>
                <w:u w:val="single"/>
              </w:rPr>
              <w:t xml:space="preserve">电气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119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800</w:t>
            </w:r>
            <w:r>
              <w:rPr>
                <w:rFonts w:ascii="金桥繁仿宋" w:hAnsi="金桥繁仿宋" w:eastAsia="金桥繁仿宋"/>
                <w:b/>
              </w:rPr>
              <w:t>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10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电机及其系统运行与分析</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新能源发电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新型电机及其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电力系统规划与可靠性</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电力系统风险评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电力系统运行分析与计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电力系统保护控制与运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廖勇</w:t>
            </w:r>
          </w:p>
          <w:p>
            <w:pPr>
              <w:pStyle w:val="Normal"/>
              <w:jc w:val="center"/>
              <w:rPr>
                <w:rFonts w:ascii="金桥繁仿宋" w:hAnsi="金桥繁仿宋" w:eastAsia="金桥繁仿宋"/>
                <w:b/>
                <w:b/>
              </w:rPr>
            </w:pPr>
            <w:r>
              <w:rPr>
                <w:rFonts w:ascii="金桥繁仿宋" w:hAnsi="金桥繁仿宋" w:eastAsia="金桥繁仿宋"/>
                <w:b/>
              </w:rPr>
              <w:t>李辉</w:t>
            </w:r>
          </w:p>
          <w:p>
            <w:pPr>
              <w:pStyle w:val="Normal"/>
              <w:jc w:val="center"/>
              <w:rPr>
                <w:rFonts w:ascii="金桥繁仿宋" w:hAnsi="金桥繁仿宋" w:eastAsia="金桥繁仿宋"/>
                <w:b/>
                <w:b/>
              </w:rPr>
            </w:pPr>
            <w:r>
              <w:rPr>
                <w:rFonts w:ascii="金桥繁仿宋" w:hAnsi="金桥繁仿宋" w:eastAsia="金桥繁仿宋"/>
                <w:b/>
              </w:rPr>
              <w:t>韩力</w:t>
            </w:r>
          </w:p>
          <w:p>
            <w:pPr>
              <w:pStyle w:val="Normal"/>
              <w:jc w:val="center"/>
              <w:rPr>
                <w:rFonts w:ascii="金桥繁仿宋" w:hAnsi="金桥繁仿宋" w:eastAsia="金桥繁仿宋"/>
                <w:b/>
                <w:b/>
              </w:rPr>
            </w:pPr>
            <w:r>
              <w:rPr>
                <w:rFonts w:ascii="金桥繁仿宋" w:hAnsi="金桥繁仿宋" w:eastAsia="金桥繁仿宋"/>
                <w:b/>
              </w:rPr>
              <w:t>姚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勇</w:t>
            </w:r>
          </w:p>
          <w:p>
            <w:pPr>
              <w:pStyle w:val="Normal"/>
              <w:jc w:val="center"/>
              <w:rPr>
                <w:rFonts w:ascii="金桥繁仿宋" w:hAnsi="金桥繁仿宋" w:eastAsia="金桥繁仿宋"/>
                <w:b/>
                <w:b/>
              </w:rPr>
            </w:pPr>
            <w:r>
              <w:rPr>
                <w:rFonts w:ascii="金桥繁仿宋" w:hAnsi="金桥繁仿宋" w:eastAsia="金桥繁仿宋"/>
                <w:b/>
              </w:rPr>
              <w:t>李辉</w:t>
            </w:r>
          </w:p>
          <w:p>
            <w:pPr>
              <w:pStyle w:val="Normal"/>
              <w:jc w:val="center"/>
              <w:rPr>
                <w:rFonts w:ascii="金桥繁仿宋" w:hAnsi="金桥繁仿宋" w:eastAsia="金桥繁仿宋"/>
                <w:b/>
                <w:b/>
              </w:rPr>
            </w:pPr>
            <w:r>
              <w:rPr>
                <w:rFonts w:ascii="金桥繁仿宋" w:hAnsi="金桥繁仿宋" w:eastAsia="金桥繁仿宋"/>
                <w:b/>
              </w:rPr>
              <w:t>姚骏</w:t>
            </w:r>
          </w:p>
          <w:p>
            <w:pPr>
              <w:pStyle w:val="Normal"/>
              <w:jc w:val="center"/>
              <w:rPr>
                <w:rFonts w:ascii="金桥繁仿宋" w:hAnsi="金桥繁仿宋" w:eastAsia="金桥繁仿宋"/>
                <w:b/>
                <w:b/>
              </w:rPr>
            </w:pPr>
            <w:r>
              <w:rPr>
                <w:rFonts w:ascii="金桥繁仿宋" w:hAnsi="金桥繁仿宋" w:eastAsia="金桥繁仿宋"/>
                <w:b/>
              </w:rPr>
              <w:t>冉立</w:t>
            </w:r>
          </w:p>
          <w:p>
            <w:pPr>
              <w:pStyle w:val="Normal"/>
              <w:jc w:val="center"/>
              <w:rPr>
                <w:rFonts w:ascii="金桥繁仿宋" w:hAnsi="金桥繁仿宋" w:eastAsia="金桥繁仿宋"/>
                <w:b/>
                <w:b/>
              </w:rPr>
            </w:pPr>
            <w:r>
              <w:rPr>
                <w:rFonts w:ascii="金桥繁仿宋" w:hAnsi="金桥繁仿宋" w:eastAsia="金桥繁仿宋"/>
                <w:b/>
              </w:rPr>
              <w:t>周林</w:t>
            </w:r>
          </w:p>
          <w:p>
            <w:pPr>
              <w:pStyle w:val="Normal"/>
              <w:jc w:val="center"/>
              <w:rPr>
                <w:rFonts w:ascii="金桥繁仿宋" w:hAnsi="金桥繁仿宋" w:eastAsia="金桥繁仿宋"/>
                <w:b/>
                <w:b/>
              </w:rPr>
            </w:pPr>
            <w:r>
              <w:rPr>
                <w:rFonts w:ascii="金桥繁仿宋" w:hAnsi="金桥繁仿宋" w:eastAsia="金桥繁仿宋"/>
                <w:b/>
              </w:rPr>
              <w:t>韩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勇</w:t>
            </w:r>
          </w:p>
          <w:p>
            <w:pPr>
              <w:pStyle w:val="Normal"/>
              <w:jc w:val="center"/>
              <w:rPr>
                <w:rFonts w:ascii="金桥繁仿宋" w:hAnsi="金桥繁仿宋" w:eastAsia="金桥繁仿宋"/>
                <w:b/>
                <w:b/>
              </w:rPr>
            </w:pPr>
            <w:r>
              <w:rPr>
                <w:rFonts w:ascii="金桥繁仿宋" w:hAnsi="金桥繁仿宋" w:eastAsia="金桥繁仿宋"/>
                <w:b/>
              </w:rPr>
              <w:t>李辉</w:t>
            </w:r>
          </w:p>
          <w:p>
            <w:pPr>
              <w:pStyle w:val="Normal"/>
              <w:jc w:val="center"/>
              <w:rPr>
                <w:rFonts w:ascii="金桥繁仿宋" w:hAnsi="金桥繁仿宋" w:eastAsia="金桥繁仿宋"/>
                <w:b/>
                <w:b/>
              </w:rPr>
            </w:pPr>
            <w:r>
              <w:rPr>
                <w:rFonts w:ascii="金桥繁仿宋" w:hAnsi="金桥繁仿宋" w:eastAsia="金桥繁仿宋"/>
                <w:b/>
              </w:rPr>
              <w:t>韩力</w:t>
            </w:r>
          </w:p>
          <w:p>
            <w:pPr>
              <w:pStyle w:val="Normal"/>
              <w:jc w:val="center"/>
              <w:rPr>
                <w:rFonts w:ascii="金桥繁仿宋" w:hAnsi="金桥繁仿宋" w:eastAsia="金桥繁仿宋"/>
                <w:b/>
                <w:b/>
              </w:rPr>
            </w:pPr>
            <w:r>
              <w:rPr>
                <w:rFonts w:ascii="金桥繁仿宋" w:hAnsi="金桥繁仿宋" w:eastAsia="金桥繁仿宋"/>
                <w:b/>
              </w:rPr>
              <w:t>姚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文沅</w:t>
            </w:r>
          </w:p>
          <w:p>
            <w:pPr>
              <w:pStyle w:val="Normal"/>
              <w:jc w:val="center"/>
              <w:rPr>
                <w:rFonts w:ascii="金桥繁仿宋" w:hAnsi="金桥繁仿宋" w:eastAsia="金桥繁仿宋"/>
                <w:b/>
                <w:b/>
              </w:rPr>
            </w:pPr>
            <w:r>
              <w:rPr>
                <w:rFonts w:ascii="金桥繁仿宋" w:hAnsi="金桥繁仿宋" w:eastAsia="金桥繁仿宋"/>
                <w:b/>
              </w:rPr>
              <w:t>谢开贵</w:t>
            </w:r>
          </w:p>
          <w:p>
            <w:pPr>
              <w:pStyle w:val="Normal"/>
              <w:jc w:val="center"/>
              <w:rPr>
                <w:rFonts w:ascii="金桥繁仿宋" w:hAnsi="金桥繁仿宋" w:eastAsia="金桥繁仿宋"/>
                <w:b/>
                <w:b/>
              </w:rPr>
            </w:pPr>
            <w:r>
              <w:rPr>
                <w:rFonts w:ascii="金桥繁仿宋" w:hAnsi="金桥繁仿宋" w:eastAsia="金桥繁仿宋"/>
                <w:b/>
              </w:rPr>
              <w:t>赵渊</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文沅</w:t>
            </w:r>
          </w:p>
          <w:p>
            <w:pPr>
              <w:pStyle w:val="Normal"/>
              <w:jc w:val="center"/>
              <w:rPr>
                <w:rFonts w:ascii="金桥繁仿宋" w:hAnsi="金桥繁仿宋" w:eastAsia="金桥繁仿宋"/>
                <w:b/>
                <w:b/>
              </w:rPr>
            </w:pPr>
            <w:r>
              <w:rPr>
                <w:rFonts w:ascii="金桥繁仿宋" w:hAnsi="金桥繁仿宋" w:eastAsia="金桥繁仿宋"/>
                <w:b/>
              </w:rPr>
              <w:t>谢开贵</w:t>
            </w:r>
          </w:p>
          <w:p>
            <w:pPr>
              <w:pStyle w:val="Normal"/>
              <w:jc w:val="center"/>
              <w:rPr>
                <w:rFonts w:ascii="金桥繁仿宋" w:hAnsi="金桥繁仿宋" w:eastAsia="金桥繁仿宋"/>
                <w:b/>
                <w:b/>
              </w:rPr>
            </w:pPr>
            <w:r>
              <w:rPr>
                <w:rFonts w:ascii="金桥繁仿宋" w:hAnsi="金桥繁仿宋" w:eastAsia="金桥繁仿宋"/>
                <w:b/>
              </w:rPr>
              <w:t>颜伟</w:t>
            </w:r>
          </w:p>
          <w:p>
            <w:pPr>
              <w:pStyle w:val="Normal"/>
              <w:jc w:val="center"/>
              <w:rPr>
                <w:rFonts w:ascii="金桥繁仿宋" w:hAnsi="金桥繁仿宋" w:eastAsia="金桥繁仿宋"/>
                <w:b/>
                <w:b/>
              </w:rPr>
            </w:pPr>
            <w:r>
              <w:rPr>
                <w:rFonts w:ascii="金桥繁仿宋" w:hAnsi="金桥繁仿宋" w:eastAsia="金桥繁仿宋"/>
                <w:b/>
              </w:rPr>
              <w:t>赵渊</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文沅</w:t>
            </w:r>
          </w:p>
          <w:p>
            <w:pPr>
              <w:pStyle w:val="Normal"/>
              <w:jc w:val="center"/>
              <w:rPr>
                <w:rFonts w:ascii="金桥繁仿宋" w:hAnsi="金桥繁仿宋" w:eastAsia="金桥繁仿宋"/>
                <w:b/>
                <w:b/>
              </w:rPr>
            </w:pPr>
            <w:r>
              <w:rPr>
                <w:rFonts w:ascii="金桥繁仿宋" w:hAnsi="金桥繁仿宋" w:eastAsia="金桥繁仿宋"/>
                <w:b/>
              </w:rPr>
              <w:t>谢开贵</w:t>
            </w:r>
          </w:p>
          <w:p>
            <w:pPr>
              <w:pStyle w:val="Normal"/>
              <w:jc w:val="center"/>
              <w:rPr>
                <w:rFonts w:ascii="金桥繁仿宋" w:hAnsi="金桥繁仿宋" w:eastAsia="金桥繁仿宋"/>
                <w:b/>
                <w:b/>
              </w:rPr>
            </w:pPr>
            <w:r>
              <w:rPr>
                <w:rFonts w:ascii="金桥繁仿宋" w:hAnsi="金桥繁仿宋" w:eastAsia="金桥繁仿宋"/>
                <w:b/>
              </w:rPr>
              <w:t>颜伟</w:t>
            </w:r>
          </w:p>
          <w:p>
            <w:pPr>
              <w:pStyle w:val="Normal"/>
              <w:jc w:val="center"/>
              <w:rPr>
                <w:rFonts w:ascii="金桥繁仿宋" w:hAnsi="金桥繁仿宋" w:eastAsia="金桥繁仿宋"/>
                <w:b/>
                <w:b/>
              </w:rPr>
            </w:pPr>
            <w:r>
              <w:rPr>
                <w:rFonts w:ascii="金桥繁仿宋" w:hAnsi="金桥繁仿宋" w:eastAsia="金桥繁仿宋"/>
                <w:b/>
              </w:rPr>
              <w:t>熊小伏</w:t>
            </w:r>
          </w:p>
          <w:p>
            <w:pPr>
              <w:pStyle w:val="Normal"/>
              <w:jc w:val="center"/>
              <w:rPr>
                <w:rFonts w:ascii="金桥繁仿宋" w:hAnsi="金桥繁仿宋" w:eastAsia="金桥繁仿宋"/>
                <w:b/>
                <w:b/>
              </w:rPr>
            </w:pPr>
            <w:r>
              <w:rPr>
                <w:rFonts w:ascii="金桥繁仿宋" w:hAnsi="金桥繁仿宋" w:eastAsia="金桥繁仿宋"/>
                <w:b/>
              </w:rPr>
              <w:t>卢继平</w:t>
            </w:r>
          </w:p>
          <w:p>
            <w:pPr>
              <w:pStyle w:val="Normal"/>
              <w:jc w:val="center"/>
              <w:rPr>
                <w:rFonts w:ascii="金桥繁仿宋" w:hAnsi="金桥繁仿宋" w:eastAsia="金桥繁仿宋"/>
                <w:b/>
                <w:b/>
              </w:rPr>
            </w:pPr>
            <w:r>
              <w:rPr>
                <w:rFonts w:ascii="金桥繁仿宋" w:hAnsi="金桥繁仿宋" w:eastAsia="金桥繁仿宋"/>
                <w:b/>
              </w:rPr>
              <w:t>赵渊</w:t>
            </w:r>
          </w:p>
          <w:p>
            <w:pPr>
              <w:pStyle w:val="Normal"/>
              <w:jc w:val="center"/>
              <w:rPr>
                <w:rFonts w:ascii="金桥繁仿宋" w:hAnsi="金桥繁仿宋" w:eastAsia="金桥繁仿宋"/>
                <w:b/>
                <w:b/>
              </w:rPr>
            </w:pPr>
            <w:r>
              <w:rPr>
                <w:rFonts w:ascii="金桥繁仿宋" w:hAnsi="金桥繁仿宋" w:eastAsia="金桥繁仿宋"/>
                <w:b/>
              </w:rPr>
              <w:t>周念成</w:t>
            </w:r>
          </w:p>
          <w:p>
            <w:pPr>
              <w:pStyle w:val="Normal"/>
              <w:jc w:val="center"/>
              <w:rPr>
                <w:rFonts w:ascii="金桥繁仿宋" w:hAnsi="金桥繁仿宋" w:eastAsia="金桥繁仿宋"/>
                <w:b/>
                <w:b/>
              </w:rPr>
            </w:pPr>
            <w:r>
              <w:rPr>
                <w:rFonts w:ascii="金桥繁仿宋" w:hAnsi="金桥繁仿宋" w:eastAsia="金桥繁仿宋"/>
                <w:b/>
              </w:rPr>
              <w:t>杨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熊小伏</w:t>
            </w:r>
          </w:p>
          <w:p>
            <w:pPr>
              <w:pStyle w:val="Normal"/>
              <w:jc w:val="center"/>
              <w:rPr>
                <w:rFonts w:ascii="金桥繁仿宋" w:hAnsi="金桥繁仿宋" w:eastAsia="金桥繁仿宋"/>
                <w:b/>
                <w:b/>
              </w:rPr>
            </w:pPr>
            <w:r>
              <w:rPr>
                <w:rFonts w:ascii="金桥繁仿宋" w:hAnsi="金桥繁仿宋" w:eastAsia="金桥繁仿宋"/>
                <w:b/>
              </w:rPr>
              <w:t>卢继平</w:t>
            </w:r>
          </w:p>
          <w:p>
            <w:pPr>
              <w:pStyle w:val="Normal"/>
              <w:jc w:val="center"/>
              <w:rPr>
                <w:rFonts w:ascii="金桥繁仿宋" w:hAnsi="金桥繁仿宋" w:eastAsia="金桥繁仿宋"/>
                <w:b/>
                <w:b/>
              </w:rPr>
            </w:pPr>
            <w:r>
              <w:rPr>
                <w:rFonts w:ascii="金桥繁仿宋" w:hAnsi="金桥繁仿宋" w:eastAsia="金桥繁仿宋"/>
                <w:b/>
              </w:rPr>
              <w:t>周念成</w:t>
            </w:r>
          </w:p>
          <w:p>
            <w:pPr>
              <w:pStyle w:val="Normal"/>
              <w:jc w:val="center"/>
              <w:rPr>
                <w:rFonts w:ascii="金桥繁仿宋" w:hAnsi="金桥繁仿宋" w:eastAsia="金桥繁仿宋"/>
                <w:b/>
                <w:b/>
              </w:rPr>
            </w:pPr>
            <w:r>
              <w:rPr>
                <w:rFonts w:ascii="金桥繁仿宋" w:hAnsi="金桥繁仿宋" w:eastAsia="金桥繁仿宋"/>
                <w:b/>
              </w:rPr>
              <w:t>杨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 xml:space="preserve">英语 </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10</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09</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1</w:t>
            </w:r>
            <w:r>
              <w:rPr>
                <w:rFonts w:ascii="金桥繁仿宋" w:hAnsi="金桥繁仿宋" w:eastAsia="金桥繁仿宋"/>
                <w:b/>
              </w:rPr>
              <w:t>矩阵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7</w:t>
            </w:r>
            <w:r>
              <w:rPr>
                <w:rFonts w:ascii="金桥繁仿宋" w:hAnsi="金桥繁仿宋" w:eastAsia="金桥繁仿宋"/>
                <w:b/>
              </w:rPr>
              <w:t>最优化技术基础</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39</w:t>
            </w:r>
            <w:r>
              <w:rPr>
                <w:rFonts w:ascii="金桥繁仿宋" w:hAnsi="金桥繁仿宋" w:eastAsia="金桥繁仿宋"/>
                <w:b/>
              </w:rPr>
              <w:t>电力系统分析与计算</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0</w:t>
            </w:r>
            <w:r>
              <w:rPr>
                <w:rFonts w:ascii="金桥繁仿宋" w:hAnsi="金桥繁仿宋" w:eastAsia="金桥繁仿宋"/>
                <w:b/>
              </w:rPr>
              <w:t>电网络理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2</w:t>
            </w:r>
            <w:r>
              <w:rPr>
                <w:rFonts w:ascii="金桥繁仿宋" w:hAnsi="金桥繁仿宋" w:eastAsia="金桥繁仿宋"/>
                <w:b/>
              </w:rPr>
              <w:t>现代电力电子技术</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3</w:t>
            </w:r>
            <w:r>
              <w:rPr>
                <w:rFonts w:ascii="金桥繁仿宋" w:hAnsi="金桥繁仿宋" w:eastAsia="金桥繁仿宋"/>
                <w:b/>
              </w:rPr>
              <w:t>高电压工程基础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6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智能配电与用电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熊小伏</w:t>
            </w:r>
          </w:p>
          <w:p>
            <w:pPr>
              <w:pStyle w:val="Normal"/>
              <w:jc w:val="center"/>
              <w:rPr>
                <w:rFonts w:ascii="金桥繁仿宋" w:hAnsi="金桥繁仿宋" w:eastAsia="金桥繁仿宋"/>
                <w:b/>
                <w:b/>
              </w:rPr>
            </w:pPr>
            <w:r>
              <w:rPr>
                <w:rFonts w:ascii="金桥繁仿宋" w:hAnsi="金桥繁仿宋" w:eastAsia="金桥繁仿宋"/>
                <w:b/>
              </w:rPr>
              <w:t>卢继平</w:t>
            </w:r>
          </w:p>
          <w:p>
            <w:pPr>
              <w:pStyle w:val="Normal"/>
              <w:jc w:val="center"/>
              <w:rPr>
                <w:rFonts w:ascii="金桥繁仿宋" w:hAnsi="金桥繁仿宋" w:eastAsia="金桥繁仿宋"/>
                <w:b/>
                <w:b/>
              </w:rPr>
            </w:pPr>
            <w:r>
              <w:rPr>
                <w:rFonts w:ascii="金桥繁仿宋" w:hAnsi="金桥繁仿宋" w:eastAsia="金桥繁仿宋"/>
                <w:b/>
              </w:rPr>
              <w:t>周念成</w:t>
            </w:r>
          </w:p>
          <w:p>
            <w:pPr>
              <w:pStyle w:val="Normal"/>
              <w:jc w:val="center"/>
              <w:rPr>
                <w:rFonts w:ascii="金桥繁仿宋" w:hAnsi="金桥繁仿宋" w:eastAsia="金桥繁仿宋"/>
                <w:b/>
                <w:b/>
              </w:rPr>
            </w:pPr>
            <w:r>
              <w:rPr>
                <w:rFonts w:ascii="金桥繁仿宋" w:hAnsi="金桥繁仿宋" w:eastAsia="金桥繁仿宋"/>
                <w:b/>
              </w:rPr>
              <w:t>颜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524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电力电子系统及控制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电力传动及其控制技术</w:t>
            </w:r>
          </w:p>
          <w:p>
            <w:pPr>
              <w:pStyle w:val="Normal"/>
              <w:jc w:val="center"/>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新能源汽车电驱动及电动力总成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变流器可靠性</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电能质量分析与控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电力系统过电压防护理论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复杂环境超特高压输电外绝缘理论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电网覆冰与防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电磁脉冲技术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工程电介质与新型绝缘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电气设备检测、状态评估及寿命预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生物医学信号测量与处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工程电磁场数值分析及其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电磁兼容与电磁环境保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电磁探测成像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电工理论在通信与测控中的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汽车电子技术</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付志红</w:t>
            </w:r>
          </w:p>
          <w:p>
            <w:pPr>
              <w:pStyle w:val="Normal"/>
              <w:jc w:val="center"/>
              <w:rPr>
                <w:rFonts w:ascii="金桥繁仿宋" w:hAnsi="金桥繁仿宋" w:eastAsia="金桥繁仿宋"/>
                <w:b/>
                <w:b/>
              </w:rPr>
            </w:pPr>
            <w:r>
              <w:rPr>
                <w:rFonts w:ascii="金桥繁仿宋" w:hAnsi="金桥繁仿宋" w:eastAsia="金桥繁仿宋"/>
                <w:b/>
              </w:rPr>
              <w:t>陈民铀</w:t>
            </w:r>
          </w:p>
          <w:p>
            <w:pPr>
              <w:pStyle w:val="Normal"/>
              <w:jc w:val="center"/>
              <w:rPr>
                <w:rFonts w:ascii="金桥繁仿宋" w:hAnsi="金桥繁仿宋" w:eastAsia="金桥繁仿宋"/>
                <w:b/>
                <w:b/>
              </w:rPr>
            </w:pPr>
            <w:r>
              <w:rPr>
                <w:rFonts w:ascii="金桥繁仿宋" w:hAnsi="金桥繁仿宋" w:eastAsia="金桥繁仿宋"/>
                <w:b/>
              </w:rPr>
              <w:t>侯世英</w:t>
            </w:r>
          </w:p>
          <w:p>
            <w:pPr>
              <w:pStyle w:val="Normal"/>
              <w:jc w:val="center"/>
              <w:rPr>
                <w:rFonts w:ascii="金桥繁仿宋" w:hAnsi="金桥繁仿宋" w:eastAsia="金桥繁仿宋"/>
                <w:b/>
                <w:b/>
              </w:rPr>
            </w:pPr>
            <w:r>
              <w:rPr>
                <w:rFonts w:ascii="金桥繁仿宋" w:hAnsi="金桥繁仿宋" w:eastAsia="金桥繁仿宋"/>
                <w:b/>
              </w:rPr>
              <w:t>雍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雒维</w:t>
            </w:r>
          </w:p>
          <w:p>
            <w:pPr>
              <w:pStyle w:val="Normal"/>
              <w:jc w:val="center"/>
              <w:rPr>
                <w:rFonts w:ascii="金桥繁仿宋" w:hAnsi="金桥繁仿宋" w:eastAsia="金桥繁仿宋"/>
                <w:b/>
                <w:b/>
              </w:rPr>
            </w:pPr>
            <w:r>
              <w:rPr>
                <w:rFonts w:ascii="金桥繁仿宋" w:hAnsi="金桥繁仿宋" w:eastAsia="金桥繁仿宋"/>
                <w:b/>
              </w:rPr>
              <w:t>冉立</w:t>
            </w:r>
          </w:p>
          <w:p>
            <w:pPr>
              <w:pStyle w:val="Normal"/>
              <w:jc w:val="center"/>
              <w:rPr>
                <w:rFonts w:ascii="金桥繁仿宋" w:hAnsi="金桥繁仿宋" w:eastAsia="金桥繁仿宋"/>
                <w:b/>
                <w:b/>
              </w:rPr>
            </w:pPr>
            <w:r>
              <w:rPr>
                <w:rFonts w:ascii="金桥繁仿宋" w:hAnsi="金桥繁仿宋" w:eastAsia="金桥繁仿宋"/>
                <w:b/>
              </w:rPr>
              <w:t>周林</w:t>
            </w:r>
          </w:p>
          <w:p>
            <w:pPr>
              <w:pStyle w:val="Normal"/>
              <w:jc w:val="center"/>
              <w:rPr>
                <w:rFonts w:ascii="金桥繁仿宋" w:hAnsi="金桥繁仿宋" w:eastAsia="金桥繁仿宋"/>
                <w:b/>
                <w:b/>
              </w:rPr>
            </w:pPr>
            <w:r>
              <w:rPr>
                <w:rFonts w:ascii="金桥繁仿宋" w:hAnsi="金桥繁仿宋" w:eastAsia="金桥繁仿宋"/>
                <w:b/>
              </w:rPr>
              <w:t>杜雄</w:t>
            </w:r>
          </w:p>
          <w:p>
            <w:pPr>
              <w:pStyle w:val="Normal"/>
              <w:jc w:val="center"/>
              <w:rPr>
                <w:rFonts w:ascii="金桥繁仿宋" w:hAnsi="金桥繁仿宋" w:eastAsia="金桥繁仿宋"/>
                <w:b/>
                <w:b/>
              </w:rPr>
            </w:pPr>
            <w:r>
              <w:rPr>
                <w:rFonts w:ascii="金桥繁仿宋" w:hAnsi="金桥繁仿宋" w:eastAsia="金桥繁仿宋"/>
                <w:b/>
              </w:rPr>
              <w:t>陆帅</w:t>
            </w:r>
          </w:p>
          <w:p>
            <w:pPr>
              <w:pStyle w:val="Normal"/>
              <w:jc w:val="center"/>
              <w:rPr>
                <w:rFonts w:ascii="金桥繁仿宋" w:hAnsi="金桥繁仿宋" w:eastAsia="金桥繁仿宋"/>
                <w:b/>
                <w:b/>
              </w:rPr>
            </w:pPr>
            <w:r>
              <w:rPr>
                <w:rFonts w:ascii="金桥繁仿宋" w:hAnsi="金桥繁仿宋" w:eastAsia="金桥繁仿宋"/>
                <w:b/>
              </w:rPr>
              <w:t>侯世英</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陆帅</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冉立</w:t>
            </w:r>
          </w:p>
          <w:p>
            <w:pPr>
              <w:pStyle w:val="Normal"/>
              <w:jc w:val="center"/>
              <w:rPr>
                <w:rFonts w:ascii="金桥繁仿宋" w:hAnsi="金桥繁仿宋" w:eastAsia="金桥繁仿宋"/>
                <w:b/>
                <w:b/>
              </w:rPr>
            </w:pPr>
            <w:r>
              <w:rPr>
                <w:rFonts w:ascii="金桥繁仿宋" w:hAnsi="金桥繁仿宋" w:eastAsia="金桥繁仿宋"/>
                <w:b/>
              </w:rPr>
              <w:t>周雒维</w:t>
            </w:r>
          </w:p>
          <w:p>
            <w:pPr>
              <w:pStyle w:val="Normal"/>
              <w:jc w:val="center"/>
              <w:rPr>
                <w:rFonts w:ascii="金桥繁仿宋" w:hAnsi="金桥繁仿宋" w:eastAsia="金桥繁仿宋"/>
                <w:b/>
                <w:b/>
              </w:rPr>
            </w:pPr>
            <w:r>
              <w:rPr>
                <w:rFonts w:ascii="金桥繁仿宋" w:hAnsi="金桥繁仿宋" w:eastAsia="金桥繁仿宋"/>
                <w:b/>
              </w:rPr>
              <w:t>杜雄</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雒维</w:t>
            </w:r>
          </w:p>
          <w:p>
            <w:pPr>
              <w:pStyle w:val="Normal"/>
              <w:jc w:val="center"/>
              <w:rPr>
                <w:rFonts w:ascii="金桥繁仿宋" w:hAnsi="金桥繁仿宋" w:eastAsia="金桥繁仿宋"/>
                <w:b/>
                <w:b/>
              </w:rPr>
            </w:pPr>
            <w:r>
              <w:rPr>
                <w:rFonts w:ascii="金桥繁仿宋" w:hAnsi="金桥繁仿宋" w:eastAsia="金桥繁仿宋"/>
                <w:b/>
              </w:rPr>
              <w:t>周林</w:t>
            </w:r>
          </w:p>
          <w:p>
            <w:pPr>
              <w:pStyle w:val="Normal"/>
              <w:jc w:val="center"/>
              <w:rPr>
                <w:rFonts w:ascii="金桥繁仿宋" w:hAnsi="金桥繁仿宋" w:eastAsia="金桥繁仿宋"/>
                <w:b/>
                <w:b/>
              </w:rPr>
            </w:pPr>
            <w:r>
              <w:rPr>
                <w:rFonts w:ascii="金桥繁仿宋" w:hAnsi="金桥繁仿宋" w:eastAsia="金桥繁仿宋"/>
                <w:b/>
              </w:rPr>
              <w:t>杜雄</w:t>
            </w:r>
          </w:p>
          <w:p>
            <w:pPr>
              <w:pStyle w:val="Normal"/>
              <w:jc w:val="center"/>
              <w:rPr>
                <w:rFonts w:ascii="金桥繁仿宋" w:hAnsi="金桥繁仿宋" w:eastAsia="金桥繁仿宋"/>
                <w:b/>
                <w:b/>
              </w:rPr>
            </w:pPr>
            <w:r>
              <w:rPr>
                <w:rFonts w:ascii="金桥繁仿宋" w:hAnsi="金桥繁仿宋" w:eastAsia="金桥繁仿宋"/>
                <w:b/>
              </w:rPr>
              <w:t>侯世英</w:t>
            </w:r>
          </w:p>
          <w:p>
            <w:pPr>
              <w:pStyle w:val="Normal"/>
              <w:jc w:val="center"/>
              <w:rPr>
                <w:rFonts w:ascii="金桥繁仿宋" w:hAnsi="金桥繁仿宋" w:eastAsia="金桥繁仿宋"/>
                <w:b/>
                <w:b/>
              </w:rPr>
            </w:pPr>
            <w:r>
              <w:rPr>
                <w:rFonts w:ascii="金桥繁仿宋" w:hAnsi="金桥繁仿宋" w:eastAsia="金桥繁仿宋"/>
                <w:b/>
              </w:rPr>
              <w:t>付志红</w:t>
            </w:r>
          </w:p>
          <w:p>
            <w:pPr>
              <w:pStyle w:val="Normal"/>
              <w:jc w:val="center"/>
              <w:rPr>
                <w:rFonts w:ascii="金桥繁仿宋" w:hAnsi="金桥繁仿宋" w:eastAsia="金桥繁仿宋"/>
                <w:b/>
                <w:b/>
              </w:rPr>
            </w:pPr>
            <w:r>
              <w:rPr>
                <w:rFonts w:ascii="金桥繁仿宋" w:hAnsi="金桥繁仿宋" w:eastAsia="金桥繁仿宋"/>
                <w:b/>
              </w:rPr>
              <w:t>雍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立</w:t>
            </w:r>
            <w:r>
              <w:rPr>
                <w:rFonts w:ascii="金桥繁仿宋" w:hAnsi="金桥繁仿宋"/>
                <w:b/>
              </w:rPr>
              <w:t>浧</w:t>
            </w:r>
          </w:p>
          <w:p>
            <w:pPr>
              <w:pStyle w:val="Normal"/>
              <w:jc w:val="center"/>
              <w:rPr>
                <w:rFonts w:ascii="金桥繁仿宋" w:hAnsi="金桥繁仿宋" w:eastAsia="金桥繁仿宋"/>
                <w:b/>
                <w:b/>
              </w:rPr>
            </w:pPr>
            <w:r>
              <w:rPr>
                <w:rFonts w:ascii="金桥繁仿宋" w:hAnsi="金桥繁仿宋" w:eastAsia="金桥繁仿宋"/>
                <w:b/>
              </w:rPr>
              <w:t>司马文霞</w:t>
            </w:r>
          </w:p>
          <w:p>
            <w:pPr>
              <w:pStyle w:val="Normal"/>
              <w:jc w:val="center"/>
              <w:rPr>
                <w:rFonts w:ascii="金桥繁仿宋" w:hAnsi="金桥繁仿宋" w:eastAsia="金桥繁仿宋"/>
                <w:b/>
                <w:b/>
              </w:rPr>
            </w:pPr>
            <w:r>
              <w:rPr>
                <w:rFonts w:ascii="金桥繁仿宋" w:hAnsi="金桥繁仿宋" w:eastAsia="金桥繁仿宋"/>
                <w:b/>
              </w:rPr>
              <w:t>杨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舒立春</w:t>
            </w:r>
          </w:p>
          <w:p>
            <w:pPr>
              <w:pStyle w:val="Normal"/>
              <w:jc w:val="center"/>
              <w:rPr>
                <w:rFonts w:ascii="金桥繁仿宋" w:hAnsi="金桥繁仿宋" w:eastAsia="金桥繁仿宋"/>
                <w:b/>
                <w:b/>
              </w:rPr>
            </w:pPr>
            <w:r>
              <w:rPr>
                <w:rFonts w:ascii="金桥繁仿宋" w:hAnsi="金桥繁仿宋" w:eastAsia="金桥繁仿宋"/>
                <w:b/>
              </w:rPr>
              <w:t>蒋兴良</w:t>
            </w:r>
          </w:p>
          <w:p>
            <w:pPr>
              <w:pStyle w:val="Normal"/>
              <w:jc w:val="center"/>
              <w:rPr>
                <w:rFonts w:ascii="金桥繁仿宋" w:hAnsi="金桥繁仿宋" w:eastAsia="金桥繁仿宋"/>
                <w:b/>
                <w:b/>
              </w:rPr>
            </w:pPr>
            <w:r>
              <w:rPr>
                <w:rFonts w:ascii="金桥繁仿宋" w:hAnsi="金桥繁仿宋" w:eastAsia="金桥繁仿宋"/>
                <w:b/>
              </w:rPr>
              <w:t>司马文霞</w:t>
            </w:r>
            <w:r>
              <w:rPr>
                <w:rFonts w:eastAsia="金桥繁仿宋" w:ascii="金桥繁仿宋" w:hAnsi="金桥繁仿宋"/>
                <w:b/>
              </w:rPr>
              <w:t>,</w:t>
            </w:r>
            <w:r>
              <w:rPr>
                <w:rFonts w:ascii="金桥繁仿宋" w:hAnsi="金桥繁仿宋" w:eastAsia="金桥繁仿宋"/>
                <w:b/>
              </w:rPr>
              <w:t>张志劲</w:t>
            </w:r>
          </w:p>
          <w:p>
            <w:pPr>
              <w:pStyle w:val="Normal"/>
              <w:jc w:val="center"/>
              <w:rPr>
                <w:rFonts w:ascii="金桥繁仿宋" w:hAnsi="金桥繁仿宋" w:eastAsia="金桥繁仿宋"/>
                <w:b/>
                <w:b/>
              </w:rPr>
            </w:pPr>
            <w:r>
              <w:rPr>
                <w:rFonts w:ascii="金桥繁仿宋" w:hAnsi="金桥繁仿宋" w:eastAsia="金桥繁仿宋"/>
                <w:b/>
              </w:rPr>
              <w:t>杨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蒋兴良</w:t>
            </w:r>
          </w:p>
          <w:p>
            <w:pPr>
              <w:pStyle w:val="Normal"/>
              <w:jc w:val="center"/>
              <w:rPr>
                <w:rFonts w:ascii="金桥繁仿宋" w:hAnsi="金桥繁仿宋" w:eastAsia="金桥繁仿宋"/>
                <w:b/>
                <w:b/>
              </w:rPr>
            </w:pPr>
            <w:r>
              <w:rPr>
                <w:rFonts w:ascii="金桥繁仿宋" w:hAnsi="金桥繁仿宋" w:eastAsia="金桥繁仿宋"/>
                <w:b/>
              </w:rPr>
              <w:t>舒立春</w:t>
            </w:r>
          </w:p>
          <w:p>
            <w:pPr>
              <w:pStyle w:val="Normal"/>
              <w:jc w:val="center"/>
              <w:rPr>
                <w:rFonts w:ascii="金桥繁仿宋" w:hAnsi="金桥繁仿宋" w:eastAsia="金桥繁仿宋"/>
                <w:b/>
                <w:b/>
              </w:rPr>
            </w:pPr>
            <w:r>
              <w:rPr>
                <w:rFonts w:ascii="金桥繁仿宋" w:hAnsi="金桥繁仿宋" w:eastAsia="金桥繁仿宋"/>
                <w:b/>
              </w:rPr>
              <w:t>张志劲</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姚陈果</w:t>
            </w:r>
          </w:p>
          <w:p>
            <w:pPr>
              <w:pStyle w:val="Normal"/>
              <w:jc w:val="center"/>
              <w:rPr>
                <w:rFonts w:ascii="金桥繁仿宋" w:hAnsi="金桥繁仿宋" w:eastAsia="金桥繁仿宋"/>
                <w:b/>
                <w:b/>
              </w:rPr>
            </w:pPr>
            <w:r>
              <w:rPr>
                <w:rFonts w:ascii="金桥繁仿宋" w:hAnsi="金桥繁仿宋" w:eastAsia="金桥繁仿宋"/>
                <w:b/>
              </w:rPr>
              <w:t>杜林</w:t>
            </w:r>
          </w:p>
          <w:p>
            <w:pPr>
              <w:pStyle w:val="Normal"/>
              <w:jc w:val="center"/>
              <w:rPr>
                <w:rFonts w:ascii="金桥繁仿宋" w:hAnsi="金桥繁仿宋" w:eastAsia="金桥繁仿宋"/>
                <w:b/>
                <w:b/>
              </w:rPr>
            </w:pPr>
            <w:r>
              <w:rPr>
                <w:rFonts w:ascii="金桥繁仿宋" w:hAnsi="金桥繁仿宋" w:eastAsia="金桥繁仿宋"/>
                <w:b/>
              </w:rPr>
              <w:t>米彦</w:t>
            </w:r>
          </w:p>
          <w:p>
            <w:pPr>
              <w:pStyle w:val="Normal"/>
              <w:jc w:val="center"/>
              <w:rPr>
                <w:rFonts w:ascii="金桥繁仿宋" w:hAnsi="金桥繁仿宋" w:eastAsia="金桥繁仿宋"/>
                <w:b/>
                <w:b/>
              </w:rPr>
            </w:pPr>
            <w:r>
              <w:rPr>
                <w:rFonts w:ascii="金桥繁仿宋" w:hAnsi="金桥繁仿宋" w:eastAsia="金桥繁仿宋"/>
                <w:b/>
              </w:rPr>
              <w:t>唐炬</w:t>
            </w:r>
          </w:p>
          <w:p>
            <w:pPr>
              <w:pStyle w:val="Normal"/>
              <w:jc w:val="center"/>
              <w:rPr>
                <w:rFonts w:ascii="金桥繁仿宋" w:hAnsi="金桥繁仿宋" w:eastAsia="金桥繁仿宋"/>
                <w:b/>
                <w:b/>
              </w:rPr>
            </w:pPr>
            <w:r>
              <w:rPr>
                <w:rFonts w:ascii="金桥繁仿宋" w:hAnsi="金桥繁仿宋" w:eastAsia="金桥繁仿宋"/>
                <w:b/>
              </w:rPr>
              <w:t>熊青</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廖瑞金</w:t>
            </w:r>
          </w:p>
          <w:p>
            <w:pPr>
              <w:pStyle w:val="Normal"/>
              <w:jc w:val="center"/>
              <w:rPr>
                <w:rFonts w:ascii="金桥繁仿宋" w:hAnsi="金桥繁仿宋" w:eastAsia="金桥繁仿宋"/>
                <w:b/>
                <w:b/>
              </w:rPr>
            </w:pPr>
            <w:r>
              <w:rPr>
                <w:rFonts w:ascii="金桥繁仿宋" w:hAnsi="金桥繁仿宋" w:eastAsia="金桥繁仿宋"/>
                <w:b/>
              </w:rPr>
              <w:t>李剑</w:t>
            </w:r>
          </w:p>
          <w:p>
            <w:pPr>
              <w:pStyle w:val="Normal"/>
              <w:jc w:val="center"/>
              <w:rPr>
                <w:rFonts w:ascii="金桥繁仿宋" w:hAnsi="金桥繁仿宋" w:eastAsia="金桥繁仿宋"/>
                <w:b/>
                <w:b/>
              </w:rPr>
            </w:pPr>
            <w:r>
              <w:rPr>
                <w:rFonts w:ascii="金桥繁仿宋" w:hAnsi="金桥繁仿宋" w:eastAsia="金桥繁仿宋"/>
                <w:b/>
              </w:rPr>
              <w:t>雷清泉</w:t>
            </w:r>
          </w:p>
          <w:p>
            <w:pPr>
              <w:pStyle w:val="Normal"/>
              <w:jc w:val="center"/>
              <w:rPr>
                <w:rFonts w:ascii="金桥繁仿宋" w:hAnsi="金桥繁仿宋" w:eastAsia="金桥繁仿宋"/>
                <w:b/>
                <w:b/>
              </w:rPr>
            </w:pPr>
            <w:r>
              <w:rPr>
                <w:rFonts w:ascii="金桥繁仿宋" w:hAnsi="金桥繁仿宋" w:eastAsia="金桥繁仿宋"/>
                <w:b/>
              </w:rPr>
              <w:t>杨丽君</w:t>
            </w:r>
          </w:p>
          <w:p>
            <w:pPr>
              <w:pStyle w:val="Normal"/>
              <w:jc w:val="center"/>
              <w:rPr>
                <w:rFonts w:ascii="金桥繁仿宋" w:hAnsi="金桥繁仿宋" w:eastAsia="金桥繁仿宋"/>
                <w:b/>
                <w:b/>
              </w:rPr>
            </w:pPr>
            <w:r>
              <w:rPr>
                <w:rFonts w:ascii="金桥繁仿宋" w:hAnsi="金桥繁仿宋" w:eastAsia="金桥繁仿宋"/>
                <w:b/>
              </w:rPr>
              <w:t>熊青</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唐炬</w:t>
            </w:r>
          </w:p>
          <w:p>
            <w:pPr>
              <w:pStyle w:val="Normal"/>
              <w:jc w:val="center"/>
              <w:rPr>
                <w:rFonts w:ascii="金桥繁仿宋" w:hAnsi="金桥繁仿宋" w:eastAsia="金桥繁仿宋"/>
                <w:b/>
                <w:b/>
              </w:rPr>
            </w:pPr>
            <w:r>
              <w:rPr>
                <w:rFonts w:ascii="金桥繁仿宋" w:hAnsi="金桥繁仿宋" w:eastAsia="金桥繁仿宋"/>
                <w:b/>
              </w:rPr>
              <w:t>廖瑞金</w:t>
            </w:r>
          </w:p>
          <w:p>
            <w:pPr>
              <w:pStyle w:val="Normal"/>
              <w:jc w:val="center"/>
              <w:rPr>
                <w:rFonts w:ascii="金桥繁仿宋" w:hAnsi="金桥繁仿宋" w:eastAsia="金桥繁仿宋"/>
                <w:b/>
                <w:b/>
              </w:rPr>
            </w:pPr>
            <w:r>
              <w:rPr>
                <w:rFonts w:ascii="金桥繁仿宋" w:hAnsi="金桥繁仿宋" w:eastAsia="金桥繁仿宋"/>
                <w:b/>
              </w:rPr>
              <w:t>陈伟根</w:t>
            </w:r>
          </w:p>
          <w:p>
            <w:pPr>
              <w:pStyle w:val="Normal"/>
              <w:jc w:val="center"/>
              <w:rPr>
                <w:rFonts w:ascii="金桥繁仿宋" w:hAnsi="金桥繁仿宋" w:eastAsia="金桥繁仿宋"/>
                <w:b/>
                <w:b/>
              </w:rPr>
            </w:pPr>
            <w:r>
              <w:rPr>
                <w:rFonts w:ascii="金桥繁仿宋" w:hAnsi="金桥繁仿宋" w:eastAsia="金桥繁仿宋"/>
                <w:b/>
              </w:rPr>
              <w:t>李剑</w:t>
            </w:r>
          </w:p>
          <w:p>
            <w:pPr>
              <w:pStyle w:val="Normal"/>
              <w:jc w:val="center"/>
              <w:rPr>
                <w:rFonts w:ascii="金桥繁仿宋" w:hAnsi="金桥繁仿宋" w:eastAsia="金桥繁仿宋"/>
                <w:b/>
                <w:b/>
              </w:rPr>
            </w:pPr>
            <w:r>
              <w:rPr>
                <w:rFonts w:ascii="金桥繁仿宋" w:hAnsi="金桥繁仿宋" w:eastAsia="金桥繁仿宋"/>
                <w:b/>
              </w:rPr>
              <w:t>杜林</w:t>
            </w:r>
          </w:p>
          <w:p>
            <w:pPr>
              <w:pStyle w:val="Normal"/>
              <w:jc w:val="center"/>
              <w:rPr>
                <w:rFonts w:ascii="金桥繁仿宋" w:hAnsi="金桥繁仿宋" w:eastAsia="金桥繁仿宋"/>
                <w:b/>
                <w:b/>
              </w:rPr>
            </w:pPr>
            <w:r>
              <w:rPr>
                <w:rFonts w:ascii="金桥繁仿宋" w:hAnsi="金桥繁仿宋" w:eastAsia="金桥繁仿宋"/>
                <w:b/>
              </w:rPr>
              <w:t>王有元</w:t>
            </w:r>
          </w:p>
          <w:p>
            <w:pPr>
              <w:pStyle w:val="Normal"/>
              <w:jc w:val="center"/>
              <w:rPr>
                <w:rFonts w:ascii="金桥繁仿宋" w:hAnsi="金桥繁仿宋" w:eastAsia="金桥繁仿宋"/>
                <w:b/>
                <w:b/>
              </w:rPr>
            </w:pPr>
            <w:r>
              <w:rPr>
                <w:rFonts w:ascii="金桥繁仿宋" w:hAnsi="金桥繁仿宋" w:eastAsia="金桥繁仿宋"/>
                <w:b/>
              </w:rPr>
              <w:t>周</w:t>
            </w:r>
            <w:r>
              <w:rPr>
                <w:rFonts w:ascii="金桥繁仿宋" w:hAnsi="金桥繁仿宋"/>
                <w:b/>
              </w:rPr>
              <w:t>湶</w:t>
            </w:r>
          </w:p>
          <w:p>
            <w:pPr>
              <w:pStyle w:val="Normal"/>
              <w:jc w:val="center"/>
              <w:rPr>
                <w:rFonts w:ascii="金桥繁仿宋" w:hAnsi="金桥繁仿宋" w:eastAsia="金桥繁仿宋"/>
                <w:b/>
                <w:b/>
              </w:rPr>
            </w:pPr>
            <w:r>
              <w:rPr>
                <w:rFonts w:ascii="金桥繁仿宋" w:hAnsi="金桥繁仿宋" w:eastAsia="金桥繁仿宋"/>
                <w:b/>
              </w:rPr>
              <w:t>张晓星</w:t>
            </w:r>
          </w:p>
          <w:p>
            <w:pPr>
              <w:pStyle w:val="Normal"/>
              <w:jc w:val="center"/>
              <w:rPr>
                <w:rFonts w:ascii="金桥繁仿宋" w:hAnsi="金桥繁仿宋" w:eastAsia="金桥繁仿宋"/>
                <w:b/>
                <w:b/>
              </w:rPr>
            </w:pPr>
            <w:r>
              <w:rPr>
                <w:rFonts w:ascii="金桥繁仿宋" w:hAnsi="金桥繁仿宋" w:eastAsia="金桥繁仿宋"/>
                <w:b/>
              </w:rPr>
              <w:t>杨丽君</w:t>
            </w:r>
          </w:p>
          <w:p>
            <w:pPr>
              <w:pStyle w:val="Normal"/>
              <w:jc w:val="center"/>
              <w:rPr>
                <w:rFonts w:ascii="金桥繁仿宋" w:hAnsi="金桥繁仿宋" w:eastAsia="金桥繁仿宋"/>
                <w:b/>
                <w:b/>
              </w:rPr>
            </w:pPr>
            <w:r>
              <w:rPr>
                <w:rFonts w:ascii="金桥繁仿宋" w:hAnsi="金桥繁仿宋" w:eastAsia="金桥繁仿宋"/>
                <w:b/>
              </w:rPr>
              <w:t>杨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民铀</w:t>
            </w:r>
          </w:p>
          <w:p>
            <w:pPr>
              <w:pStyle w:val="Normal"/>
              <w:jc w:val="center"/>
              <w:rPr>
                <w:rFonts w:ascii="金桥繁仿宋" w:hAnsi="金桥繁仿宋" w:eastAsia="金桥繁仿宋"/>
                <w:b/>
                <w:b/>
              </w:rPr>
            </w:pPr>
            <w:r>
              <w:rPr>
                <w:rFonts w:ascii="金桥繁仿宋" w:hAnsi="金桥繁仿宋" w:eastAsia="金桥繁仿宋"/>
                <w:b/>
              </w:rPr>
              <w:t>何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汪泉弟</w:t>
            </w:r>
          </w:p>
          <w:p>
            <w:pPr>
              <w:pStyle w:val="Normal"/>
              <w:jc w:val="center"/>
              <w:rPr>
                <w:rFonts w:ascii="金桥繁仿宋" w:hAnsi="金桥繁仿宋" w:eastAsia="金桥繁仿宋"/>
                <w:b/>
                <w:b/>
              </w:rPr>
            </w:pPr>
            <w:r>
              <w:rPr>
                <w:rFonts w:ascii="金桥繁仿宋" w:hAnsi="金桥繁仿宋" w:eastAsia="金桥繁仿宋"/>
                <w:b/>
              </w:rPr>
              <w:t>杨帆</w:t>
            </w:r>
          </w:p>
          <w:p>
            <w:pPr>
              <w:pStyle w:val="Normal"/>
              <w:jc w:val="center"/>
              <w:rPr>
                <w:rFonts w:ascii="金桥繁仿宋" w:hAnsi="金桥繁仿宋" w:eastAsia="金桥繁仿宋"/>
                <w:b/>
                <w:b/>
              </w:rPr>
            </w:pPr>
            <w:r>
              <w:rPr>
                <w:rFonts w:ascii="金桥繁仿宋" w:hAnsi="金桥繁仿宋" w:eastAsia="金桥繁仿宋"/>
                <w:b/>
              </w:rPr>
              <w:t>何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汪泉弟</w:t>
            </w:r>
          </w:p>
          <w:p>
            <w:pPr>
              <w:pStyle w:val="Normal"/>
              <w:jc w:val="center"/>
              <w:rPr>
                <w:rFonts w:ascii="金桥繁仿宋" w:hAnsi="金桥繁仿宋" w:eastAsia="金桥繁仿宋"/>
                <w:b/>
                <w:b/>
              </w:rPr>
            </w:pPr>
            <w:r>
              <w:rPr>
                <w:rFonts w:ascii="金桥繁仿宋" w:hAnsi="金桥繁仿宋" w:eastAsia="金桥繁仿宋"/>
                <w:b/>
              </w:rPr>
              <w:t>杨帆</w:t>
            </w:r>
          </w:p>
          <w:p>
            <w:pPr>
              <w:pStyle w:val="Normal"/>
              <w:jc w:val="center"/>
              <w:rPr>
                <w:rFonts w:ascii="金桥繁仿宋" w:hAnsi="金桥繁仿宋" w:eastAsia="金桥繁仿宋"/>
                <w:b/>
                <w:b/>
              </w:rPr>
            </w:pPr>
            <w:r>
              <w:rPr>
                <w:rFonts w:ascii="金桥繁仿宋" w:hAnsi="金桥繁仿宋" w:eastAsia="金桥繁仿宋"/>
                <w:b/>
              </w:rPr>
              <w:t>何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付志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士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高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2 </w:t>
            </w:r>
            <w:r>
              <w:rPr>
                <w:rFonts w:ascii="长城粗黑体繁" w:hAnsi="长城粗黑体繁" w:eastAsia="长城粗黑体繁"/>
                <w:b/>
                <w:u w:val="single"/>
              </w:rPr>
              <w:t xml:space="preserve">通信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11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080902</w:t>
            </w:r>
            <w:r>
              <w:rPr>
                <w:rFonts w:ascii="金桥繁仿宋" w:hAnsi="金桥繁仿宋" w:eastAsia="金桥繁仿宋"/>
                <w:b/>
              </w:rPr>
              <w:t>电路与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通信与测控中的电路与系统  </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 CNGI</w:t>
            </w:r>
            <w:r>
              <w:rPr>
                <w:rFonts w:ascii="金桥繁仿宋" w:hAnsi="金桥繁仿宋" w:eastAsia="金桥繁仿宋"/>
                <w:b/>
              </w:rPr>
              <w:t>宽带无线移动接入网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现代电路与系统理论及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信息与通信系统和网络设计</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图像获取与处理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智能信息处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通信与测控中的信息处理技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生物医学及生物信息处理</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阵列信号处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无线电测控通信与复杂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光信息处理</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飞行器测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杨力生</w:t>
            </w:r>
          </w:p>
          <w:p>
            <w:pPr>
              <w:pStyle w:val="Normal"/>
              <w:jc w:val="center"/>
              <w:rPr>
                <w:rFonts w:ascii="金桥繁仿宋" w:hAnsi="金桥繁仿宋" w:eastAsia="金桥繁仿宋"/>
                <w:b/>
                <w:b/>
              </w:rPr>
            </w:pPr>
            <w:r>
              <w:rPr>
                <w:rFonts w:ascii="金桥繁仿宋" w:hAnsi="金桥繁仿宋" w:eastAsia="金桥繁仿宋"/>
                <w:b/>
              </w:rPr>
              <w:t>杨士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力生</w:t>
            </w:r>
          </w:p>
          <w:p>
            <w:pPr>
              <w:pStyle w:val="Normal"/>
              <w:jc w:val="center"/>
              <w:rPr>
                <w:rFonts w:ascii="金桥繁仿宋" w:hAnsi="金桥繁仿宋" w:eastAsia="金桥繁仿宋"/>
                <w:b/>
                <w:b/>
              </w:rPr>
            </w:pPr>
            <w:r>
              <w:rPr>
                <w:rFonts w:ascii="金桥繁仿宋" w:hAnsi="金桥繁仿宋" w:eastAsia="金桥繁仿宋"/>
                <w:b/>
              </w:rPr>
              <w:t>杨士中</w:t>
            </w:r>
          </w:p>
          <w:p>
            <w:pPr>
              <w:pStyle w:val="Normal"/>
              <w:jc w:val="center"/>
              <w:rPr>
                <w:rFonts w:ascii="金桥繁仿宋" w:hAnsi="金桥繁仿宋" w:eastAsia="金桥繁仿宋"/>
                <w:b/>
                <w:b/>
              </w:rPr>
            </w:pPr>
            <w:r>
              <w:rPr>
                <w:rFonts w:ascii="金桥繁仿宋" w:hAnsi="金桥繁仿宋" w:eastAsia="金桥繁仿宋"/>
                <w:b/>
              </w:rPr>
              <w:t>林金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林金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ascii="金桥繁仿宋" w:hAnsi="金桥繁仿宋" w:eastAsia="金桥繁仿宋"/>
                <w:b/>
              </w:rPr>
              <w:t>刘晓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ascii="金桥繁仿宋" w:hAnsi="金桥繁仿宋" w:eastAsia="金桥繁仿宋"/>
                <w:b/>
              </w:rPr>
              <w:t>刘晓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隆克平</w:t>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士中</w:t>
            </w:r>
          </w:p>
          <w:p>
            <w:pPr>
              <w:pStyle w:val="Normal"/>
              <w:jc w:val="center"/>
              <w:rPr>
                <w:rFonts w:ascii="金桥繁仿宋" w:hAnsi="金桥繁仿宋" w:eastAsia="金桥繁仿宋"/>
                <w:b/>
                <w:b/>
              </w:rPr>
            </w:pPr>
            <w:r>
              <w:rPr>
                <w:rFonts w:ascii="金桥繁仿宋" w:hAnsi="金桥繁仿宋" w:eastAsia="金桥繁仿宋"/>
                <w:b/>
              </w:rPr>
              <w:t>杨力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张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田逢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晓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 xml:space="preserve">英语 </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 xml:space="preserve">2210 </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27 </w:t>
            </w:r>
            <w:r>
              <w:rPr>
                <w:rFonts w:ascii="金桥繁仿宋" w:hAnsi="金桥繁仿宋" w:eastAsia="金桥繁仿宋"/>
                <w:b/>
              </w:rPr>
              <w:t>随机过程</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45</w:t>
            </w:r>
            <w:r>
              <w:rPr>
                <w:rFonts w:ascii="金桥繁仿宋" w:hAnsi="金桥繁仿宋" w:eastAsia="金桥繁仿宋"/>
                <w:b/>
              </w:rPr>
              <w:t>现代通信系统</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6</w:t>
            </w:r>
            <w:r>
              <w:rPr>
                <w:rFonts w:ascii="金桥繁仿宋" w:hAnsi="金桥繁仿宋" w:eastAsia="金桥繁仿宋"/>
                <w:b/>
              </w:rPr>
              <w:t>信号与系统</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80</w:t>
            </w:r>
            <w:r>
              <w:rPr>
                <w:rFonts w:ascii="金桥繁仿宋" w:hAnsi="金桥繁仿宋" w:eastAsia="金桥繁仿宋"/>
                <w:b/>
              </w:rPr>
              <w:t>微波与天线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b/>
              </w:rPr>
              <w:t>　</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1001</w:t>
            </w:r>
            <w:r>
              <w:rPr>
                <w:rFonts w:ascii="金桥繁仿宋" w:hAnsi="金桥繁仿宋" w:eastAsia="金桥繁仿宋"/>
                <w:b/>
              </w:rPr>
              <w:t>通信与信息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95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 xml:space="preserve">无线通信与测控 </w:t>
            </w:r>
          </w:p>
          <w:p>
            <w:pPr>
              <w:pStyle w:val="Normal"/>
              <w:jc w:val="center"/>
              <w:rPr>
                <w:rFonts w:ascii="金桥繁仿宋" w:hAnsi="金桥繁仿宋" w:eastAsia="金桥繁仿宋"/>
                <w:b/>
                <w:b/>
              </w:rPr>
            </w:pPr>
            <w:r>
              <w:rPr>
                <w:rFonts w:eastAsia="金桥繁仿宋" w:ascii="金桥繁仿宋" w:hAnsi="金桥繁仿宋"/>
                <w:b/>
              </w:rPr>
              <w:t>02 CNGI</w:t>
            </w:r>
            <w:r>
              <w:rPr>
                <w:rFonts w:ascii="金桥繁仿宋" w:hAnsi="金桥繁仿宋" w:eastAsia="金桥繁仿宋"/>
                <w:b/>
              </w:rPr>
              <w:t>宽带无线移动接入网技术</w:t>
            </w:r>
          </w:p>
          <w:p>
            <w:pPr>
              <w:pStyle w:val="Normal"/>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新一代宽带无线移动通信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杨士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谭晓衡</w:t>
            </w:r>
          </w:p>
          <w:p>
            <w:pPr>
              <w:pStyle w:val="Normal"/>
              <w:jc w:val="center"/>
              <w:rPr>
                <w:rFonts w:ascii="金桥繁仿宋" w:hAnsi="金桥繁仿宋" w:eastAsia="金桥繁仿宋"/>
                <w:b/>
                <w:b/>
              </w:rPr>
            </w:pPr>
            <w:r>
              <w:rPr>
                <w:rFonts w:ascii="金桥繁仿宋" w:hAnsi="金桥繁仿宋" w:eastAsia="金桥繁仿宋"/>
                <w:b/>
              </w:rPr>
              <w:t>贾云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 xml:space="preserve">英语  </w:t>
            </w:r>
          </w:p>
          <w:p>
            <w:pPr>
              <w:pStyle w:val="Normal"/>
              <w:numPr>
                <w:ilvl w:val="0"/>
                <w:numId w:val="3"/>
              </w:numPr>
              <w:jc w:val="left"/>
              <w:rPr/>
            </w:pPr>
            <w:r>
              <w:rPr>
                <w:rFonts w:eastAsia="金桥繁仿宋" w:cs="金桥繁仿宋" w:ascii="金桥繁仿宋" w:hAnsi="金桥繁仿宋"/>
                <w:b/>
              </w:rPr>
              <w:t xml:space="preserve">② </w:t>
            </w:r>
            <w:r>
              <w:rPr>
                <w:rFonts w:eastAsia="金桥繁仿宋" w:ascii="金桥繁仿宋" w:hAnsi="金桥繁仿宋"/>
                <w:b/>
              </w:rPr>
              <w:t xml:space="preserve">2210 </w:t>
            </w:r>
            <w:r>
              <w:rPr>
                <w:rFonts w:ascii="金桥繁仿宋" w:hAnsi="金桥繁仿宋" w:eastAsia="金桥繁仿宋"/>
                <w:b/>
              </w:rPr>
              <w:t>数理统计或</w:t>
            </w:r>
            <w:r>
              <w:rPr>
                <w:rFonts w:eastAsia="金桥繁仿宋" w:ascii="金桥繁仿宋" w:hAnsi="金桥繁仿宋"/>
                <w:b/>
              </w:rPr>
              <w:t xml:space="preserve">2209 </w:t>
            </w:r>
            <w:r>
              <w:rPr>
                <w:rFonts w:ascii="金桥繁仿宋" w:hAnsi="金桥繁仿宋" w:eastAsia="金桥繁仿宋"/>
                <w:b/>
              </w:rPr>
              <w:t>数值分析</w:t>
            </w:r>
          </w:p>
          <w:p>
            <w:pPr>
              <w:pStyle w:val="Normal"/>
              <w:jc w:val="left"/>
              <w:rPr>
                <w:rFonts w:ascii="金桥繁仿宋" w:hAnsi="金桥繁仿宋" w:eastAsia="金桥繁仿宋"/>
                <w:b/>
                <w:b/>
              </w:rPr>
            </w:pPr>
            <w:r>
              <w:rPr>
                <w:rFonts w:ascii="金桥繁仿宋" w:hAnsi="金桥繁仿宋" w:eastAsia="金桥繁仿宋"/>
                <w:b/>
              </w:rPr>
              <w:t xml:space="preserve">或 </w:t>
            </w:r>
            <w:r>
              <w:rPr>
                <w:rFonts w:eastAsia="金桥繁仿宋" w:ascii="金桥繁仿宋" w:hAnsi="金桥繁仿宋"/>
                <w:b/>
              </w:rPr>
              <w:t>2211</w:t>
            </w:r>
            <w:r>
              <w:rPr>
                <w:rFonts w:ascii="金桥繁仿宋" w:hAnsi="金桥繁仿宋" w:eastAsia="金桥繁仿宋"/>
                <w:b/>
              </w:rPr>
              <w:t>矩阵论</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27 </w:t>
            </w:r>
            <w:r>
              <w:rPr>
                <w:rFonts w:ascii="金桥繁仿宋" w:hAnsi="金桥繁仿宋" w:eastAsia="金桥繁仿宋"/>
                <w:b/>
              </w:rPr>
              <w:t>随机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50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基于智能天线的智能交通系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无线传感器网络</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智能信息处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软件无线电和认知无线电</w:t>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无线自组织网络关键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下一代互联网和移动互联网应用技术</w:t>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宽带无线移动多媒体技术</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陈卫</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卫</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杨先一</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孝平</w:t>
            </w:r>
          </w:p>
          <w:p>
            <w:pPr>
              <w:pStyle w:val="Normal"/>
              <w:jc w:val="center"/>
              <w:rPr>
                <w:rFonts w:ascii="金桥繁仿宋" w:hAnsi="金桥繁仿宋" w:eastAsia="金桥繁仿宋"/>
                <w:b/>
                <w:b/>
              </w:rPr>
            </w:pPr>
            <w:r>
              <w:rPr>
                <w:rFonts w:ascii="金桥繁仿宋" w:hAnsi="金桥繁仿宋" w:eastAsia="金桥繁仿宋"/>
                <w:b/>
              </w:rPr>
              <w:t>杨先一</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冯文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唐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45</w:t>
            </w:r>
            <w:r>
              <w:rPr>
                <w:rFonts w:ascii="金桥繁仿宋" w:hAnsi="金桥繁仿宋" w:eastAsia="金桥繁仿宋"/>
                <w:b/>
              </w:rPr>
              <w:t>现代通信系统</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6</w:t>
            </w:r>
            <w:r>
              <w:rPr>
                <w:rFonts w:ascii="金桥繁仿宋" w:hAnsi="金桥繁仿宋" w:eastAsia="金桥繁仿宋"/>
                <w:b/>
              </w:rPr>
              <w:t>信号与系统</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81</w:t>
            </w:r>
            <w:r>
              <w:rPr>
                <w:rFonts w:ascii="金桥繁仿宋" w:hAnsi="金桥繁仿宋" w:eastAsia="金桥繁仿宋"/>
                <w:b/>
              </w:rPr>
              <w:t>雷达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长城粗黑体繁" w:hAnsi="长城粗黑体繁" w:eastAsia="长城粗黑体繁"/>
                <w:b/>
                <w:b/>
                <w:u w:val="single"/>
              </w:rPr>
            </w:pPr>
            <w:r>
              <w:rPr>
                <w:rFonts w:eastAsia="长城粗黑体繁" w:ascii="长城粗黑体繁" w:hAnsi="长城粗黑体繁"/>
                <w:b/>
                <w:u w:val="single"/>
              </w:rPr>
              <w:t xml:space="preserve">013 </w:t>
            </w:r>
            <w:r>
              <w:rPr>
                <w:rFonts w:ascii="长城粗黑体繁" w:hAnsi="长城粗黑体繁" w:eastAsia="长城粗黑体繁"/>
                <w:b/>
                <w:u w:val="single"/>
              </w:rPr>
              <w:t xml:space="preserve">自动化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2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81101</w:t>
            </w:r>
            <w:r>
              <w:rPr>
                <w:rFonts w:ascii="金桥繁仿宋" w:hAnsi="金桥繁仿宋" w:eastAsia="金桥繁仿宋"/>
                <w:b/>
              </w:rPr>
              <w:t>控制理论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71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智能控制及新能源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控制理论及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导航与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智能交通系统与交通物联网</w:t>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网络化监控、智能感知与控制</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企业信息化与物流系统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智能自动化理论与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宋永端</w:t>
            </w:r>
          </w:p>
          <w:p>
            <w:pPr>
              <w:pStyle w:val="Normal"/>
              <w:jc w:val="center"/>
              <w:rPr>
                <w:rFonts w:ascii="金桥繁仿宋" w:hAnsi="金桥繁仿宋" w:eastAsia="金桥繁仿宋"/>
                <w:b/>
                <w:b/>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ascii="金桥繁仿宋" w:hAnsi="金桥繁仿宋" w:eastAsia="金桥繁仿宋"/>
                <w:b/>
              </w:rPr>
              <w:t>林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宋永端</w:t>
            </w:r>
          </w:p>
          <w:p>
            <w:pPr>
              <w:pStyle w:val="Normal"/>
              <w:jc w:val="center"/>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宋永端</w:t>
            </w:r>
          </w:p>
          <w:p>
            <w:pPr>
              <w:pStyle w:val="Normal"/>
              <w:jc w:val="center"/>
              <w:rPr>
                <w:rFonts w:ascii="金桥繁仿宋" w:hAnsi="金桥繁仿宋" w:eastAsia="金桥繁仿宋"/>
                <w:b/>
                <w:b/>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孙棣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柴毅</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ascii="金桥繁仿宋" w:hAnsi="金桥繁仿宋" w:eastAsia="金桥繁仿宋"/>
                <w:b/>
              </w:rPr>
              <w:t>曹龙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w:t>
            </w:r>
          </w:p>
          <w:p>
            <w:pPr>
              <w:pStyle w:val="Normal"/>
              <w:numPr>
                <w:ilvl w:val="0"/>
                <w:numId w:val="7"/>
              </w:numPr>
              <w:jc w:val="center"/>
              <w:rPr>
                <w:rFonts w:ascii="金桥繁仿宋" w:hAnsi="金桥繁仿宋" w:eastAsia="金桥繁仿宋"/>
                <w:b/>
                <w:b/>
              </w:rPr>
            </w:pPr>
            <w:r>
              <w:rPr>
                <w:rFonts w:eastAsia="金桥繁仿宋" w:ascii="金桥繁仿宋" w:hAnsi="金桥繁仿宋"/>
                <w:b/>
              </w:rPr>
              <w:t>2211</w:t>
            </w:r>
            <w:r>
              <w:rPr>
                <w:rFonts w:ascii="金桥繁仿宋" w:hAnsi="金桥繁仿宋" w:eastAsia="金桥繁仿宋"/>
                <w:b/>
              </w:rPr>
              <w:t>矩阵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09</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0</w:t>
            </w:r>
            <w:r>
              <w:rPr>
                <w:rFonts w:ascii="金桥繁仿宋" w:hAnsi="金桥繁仿宋" w:eastAsia="金桥繁仿宋"/>
                <w:b/>
              </w:rPr>
              <w:t>数理统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7</w:t>
            </w:r>
            <w:r>
              <w:rPr>
                <w:rFonts w:ascii="金桥繁仿宋" w:hAnsi="金桥繁仿宋" w:eastAsia="金桥繁仿宋"/>
                <w:b/>
              </w:rPr>
              <w:t>最优化技术基础</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47</w:t>
            </w:r>
            <w:r>
              <w:rPr>
                <w:rFonts w:ascii="金桥繁仿宋" w:hAnsi="金桥繁仿宋" w:eastAsia="金桥繁仿宋"/>
                <w:b/>
              </w:rPr>
              <w:t>计算机网络</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48</w:t>
            </w:r>
            <w:r>
              <w:rPr>
                <w:rFonts w:ascii="金桥繁仿宋" w:hAnsi="金桥繁仿宋" w:eastAsia="金桥繁仿宋"/>
                <w:b/>
              </w:rPr>
              <w:t>线性系统理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2</w:t>
            </w:r>
            <w:r>
              <w:rPr>
                <w:rFonts w:ascii="金桥繁仿宋" w:hAnsi="金桥繁仿宋" w:eastAsia="金桥繁仿宋"/>
                <w:b/>
              </w:rPr>
              <w:t>系统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欢迎电类相关专业、计算机类、数学类专业的考生报考</w:t>
            </w:r>
          </w:p>
        </w:tc>
      </w:tr>
      <w:tr>
        <w:trPr>
          <w:trHeight w:val="1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信息处理、融合与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复杂系统建模与控制</w:t>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柴毅</w:t>
            </w:r>
          </w:p>
          <w:p>
            <w:pPr>
              <w:pStyle w:val="Normal"/>
              <w:jc w:val="center"/>
              <w:rPr>
                <w:rFonts w:ascii="金桥繁仿宋" w:hAnsi="金桥繁仿宋" w:eastAsia="金桥繁仿宋"/>
                <w:b/>
                <w:b/>
              </w:rPr>
            </w:pPr>
            <w:r>
              <w:rPr>
                <w:rFonts w:ascii="金桥繁仿宋" w:hAnsi="金桥繁仿宋" w:eastAsia="金桥繁仿宋"/>
                <w:b/>
              </w:rPr>
              <w:t>曹龙汉</w:t>
            </w:r>
          </w:p>
          <w:p>
            <w:pPr>
              <w:pStyle w:val="Normal"/>
              <w:jc w:val="center"/>
              <w:rPr>
                <w:rFonts w:ascii="金桥繁仿宋" w:hAnsi="金桥繁仿宋" w:eastAsia="金桥繁仿宋"/>
                <w:b/>
                <w:b/>
              </w:rPr>
            </w:pPr>
            <w:r>
              <w:rPr>
                <w:rFonts w:ascii="金桥繁仿宋" w:hAnsi="金桥繁仿宋" w:eastAsia="金桥繁仿宋"/>
                <w:b/>
              </w:rPr>
              <w:t>柴毅</w:t>
            </w:r>
          </w:p>
          <w:p>
            <w:pPr>
              <w:pStyle w:val="Normal"/>
              <w:jc w:val="center"/>
              <w:rPr>
                <w:rFonts w:ascii="金桥繁仿宋" w:hAnsi="金桥繁仿宋" w:eastAsia="金桥繁仿宋"/>
                <w:b/>
                <w:b/>
              </w:rPr>
            </w:pPr>
            <w:r>
              <w:rPr>
                <w:rFonts w:ascii="金桥繁仿宋" w:hAnsi="金桥繁仿宋" w:eastAsia="金桥繁仿宋"/>
                <w:b/>
              </w:rPr>
              <w:t>曹龙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1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无线电能传输技术及系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现代控制工程与系统集成</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非线性系统建模、优化与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智能系统与计算智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传感器网络与智能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普适计算与智能感知</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先进过程控制系统</w:t>
            </w:r>
          </w:p>
          <w:p>
            <w:pPr>
              <w:pStyle w:val="Normal"/>
              <w:jc w:val="left"/>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智能自动化仪表与控制网络</w:t>
            </w:r>
          </w:p>
          <w:p>
            <w:pPr>
              <w:pStyle w:val="Normal"/>
              <w:jc w:val="left"/>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智能传感器与检测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预测控制及其工程应用</w:t>
            </w:r>
          </w:p>
          <w:p>
            <w:pPr>
              <w:pStyle w:val="Normal"/>
              <w:jc w:val="left"/>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流程过程的模型化与控制</w:t>
            </w:r>
          </w:p>
          <w:p>
            <w:pPr>
              <w:pStyle w:val="Normal"/>
              <w:jc w:val="left"/>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先进滤波理论及其工程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新能源先进控制技术研究及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复杂系统智能计算建模、控制与优化</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网络化综合智能控制与信息处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多智能体系统分布式协调与控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孙跃</w:t>
            </w:r>
          </w:p>
          <w:p>
            <w:pPr>
              <w:pStyle w:val="Normal"/>
              <w:jc w:val="center"/>
              <w:rPr>
                <w:rFonts w:ascii="金桥繁仿宋" w:hAnsi="金桥繁仿宋" w:eastAsia="金桥繁仿宋"/>
                <w:b/>
                <w:b/>
              </w:rPr>
            </w:pPr>
            <w:r>
              <w:rPr>
                <w:rFonts w:ascii="金桥繁仿宋" w:hAnsi="金桥繁仿宋" w:eastAsia="金桥繁仿宋"/>
                <w:b/>
              </w:rPr>
              <w:t>苏玉刚</w:t>
            </w:r>
          </w:p>
          <w:p>
            <w:pPr>
              <w:pStyle w:val="Normal"/>
              <w:jc w:val="center"/>
              <w:rPr>
                <w:rFonts w:ascii="金桥繁仿宋" w:hAnsi="金桥繁仿宋" w:eastAsia="金桥繁仿宋"/>
                <w:b/>
                <w:b/>
              </w:rPr>
            </w:pPr>
            <w:r>
              <w:rPr>
                <w:rFonts w:ascii="金桥繁仿宋" w:hAnsi="金桥繁仿宋" w:eastAsia="金桥繁仿宋"/>
                <w:b/>
              </w:rPr>
              <w:t>孙跃</w:t>
            </w:r>
          </w:p>
          <w:p>
            <w:pPr>
              <w:pStyle w:val="Normal"/>
              <w:jc w:val="center"/>
              <w:rPr>
                <w:rFonts w:ascii="金桥繁仿宋" w:hAnsi="金桥繁仿宋" w:eastAsia="金桥繁仿宋"/>
                <w:b/>
                <w:b/>
              </w:rPr>
            </w:pPr>
            <w:r>
              <w:rPr>
                <w:rFonts w:ascii="金桥繁仿宋" w:hAnsi="金桥繁仿宋" w:eastAsia="金桥繁仿宋"/>
                <w:b/>
              </w:rPr>
              <w:t>苏玉刚</w:t>
            </w:r>
          </w:p>
          <w:p>
            <w:pPr>
              <w:pStyle w:val="Normal"/>
              <w:jc w:val="center"/>
              <w:rPr>
                <w:rFonts w:ascii="金桥繁仿宋" w:hAnsi="金桥繁仿宋" w:eastAsia="金桥繁仿宋"/>
                <w:b/>
                <w:b/>
              </w:rPr>
            </w:pPr>
            <w:r>
              <w:rPr>
                <w:rFonts w:ascii="金桥繁仿宋" w:hAnsi="金桥繁仿宋" w:eastAsia="金桥繁仿宋"/>
                <w:b/>
              </w:rPr>
              <w:t>孙跃</w:t>
            </w:r>
          </w:p>
          <w:p>
            <w:pPr>
              <w:pStyle w:val="Normal"/>
              <w:jc w:val="center"/>
              <w:rPr>
                <w:rFonts w:ascii="金桥繁仿宋" w:hAnsi="金桥繁仿宋" w:eastAsia="金桥繁仿宋"/>
                <w:b/>
                <w:b/>
              </w:rPr>
            </w:pPr>
            <w:r>
              <w:rPr>
                <w:rFonts w:ascii="金桥繁仿宋" w:hAnsi="金桥繁仿宋" w:eastAsia="金桥繁仿宋"/>
                <w:b/>
              </w:rPr>
              <w:t>苏玉刚</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熊庆宇</w:t>
            </w:r>
          </w:p>
          <w:p>
            <w:pPr>
              <w:pStyle w:val="Normal"/>
              <w:jc w:val="center"/>
              <w:rPr>
                <w:rFonts w:ascii="金桥繁仿宋" w:hAnsi="金桥繁仿宋" w:eastAsia="金桥繁仿宋"/>
                <w:b/>
                <w:b/>
              </w:rPr>
            </w:pPr>
            <w:r>
              <w:rPr>
                <w:rFonts w:ascii="金桥繁仿宋" w:hAnsi="金桥繁仿宋" w:eastAsia="金桥繁仿宋"/>
                <w:b/>
              </w:rPr>
              <w:t>梁山</w:t>
            </w:r>
          </w:p>
          <w:p>
            <w:pPr>
              <w:pStyle w:val="Normal"/>
              <w:jc w:val="center"/>
              <w:rPr>
                <w:rFonts w:ascii="金桥繁仿宋" w:hAnsi="金桥繁仿宋" w:eastAsia="金桥繁仿宋"/>
                <w:b/>
                <w:b/>
              </w:rPr>
            </w:pPr>
            <w:r>
              <w:rPr>
                <w:rFonts w:ascii="金桥繁仿宋" w:hAnsi="金桥繁仿宋" w:eastAsia="金桥繁仿宋"/>
                <w:b/>
              </w:rPr>
              <w:t>熊庆宇</w:t>
            </w:r>
          </w:p>
          <w:p>
            <w:pPr>
              <w:pStyle w:val="Normal"/>
              <w:jc w:val="center"/>
              <w:rPr>
                <w:rFonts w:ascii="金桥繁仿宋" w:hAnsi="金桥繁仿宋" w:eastAsia="金桥繁仿宋"/>
                <w:b/>
                <w:b/>
              </w:rPr>
            </w:pPr>
            <w:r>
              <w:rPr>
                <w:rFonts w:ascii="金桥繁仿宋" w:hAnsi="金桥繁仿宋" w:eastAsia="金桥繁仿宋"/>
                <w:b/>
              </w:rPr>
              <w:t>梁山</w:t>
            </w:r>
          </w:p>
          <w:p>
            <w:pPr>
              <w:pStyle w:val="Normal"/>
              <w:jc w:val="center"/>
              <w:rPr>
                <w:rFonts w:ascii="金桥繁仿宋" w:hAnsi="金桥繁仿宋" w:eastAsia="金桥繁仿宋"/>
                <w:b/>
                <w:b/>
              </w:rPr>
            </w:pPr>
            <w:r>
              <w:rPr>
                <w:rFonts w:ascii="金桥繁仿宋" w:hAnsi="金桥繁仿宋" w:eastAsia="金桥繁仿宋"/>
                <w:b/>
              </w:rPr>
              <w:t>熊庆宇</w:t>
            </w:r>
          </w:p>
          <w:p>
            <w:pPr>
              <w:pStyle w:val="Normal"/>
              <w:jc w:val="center"/>
              <w:rPr>
                <w:rFonts w:ascii="金桥繁仿宋" w:hAnsi="金桥繁仿宋" w:eastAsia="金桥繁仿宋"/>
                <w:b/>
                <w:b/>
              </w:rPr>
            </w:pPr>
            <w:r>
              <w:rPr>
                <w:rFonts w:ascii="金桥繁仿宋" w:hAnsi="金桥繁仿宋" w:eastAsia="金桥繁仿宋"/>
                <w:b/>
              </w:rPr>
              <w:t>梁山</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吴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丁宝苍</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段其昌</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段其昌</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段其昌</w:t>
            </w:r>
          </w:p>
          <w:p>
            <w:pPr>
              <w:pStyle w:val="Normal"/>
              <w:jc w:val="center"/>
              <w:rPr>
                <w:rFonts w:ascii="金桥繁仿宋" w:hAnsi="金桥繁仿宋" w:eastAsia="金桥繁仿宋"/>
                <w:b/>
                <w:b/>
              </w:rPr>
            </w:pPr>
            <w:r>
              <w:rPr>
                <w:rFonts w:ascii="金桥繁仿宋" w:hAnsi="金桥繁仿宋" w:eastAsia="金桥繁仿宋"/>
                <w:b/>
              </w:rPr>
              <w:t>温长云</w:t>
            </w:r>
          </w:p>
          <w:p>
            <w:pPr>
              <w:pStyle w:val="Normal"/>
              <w:jc w:val="center"/>
              <w:rPr>
                <w:rFonts w:ascii="金桥繁仿宋" w:hAnsi="金桥繁仿宋" w:eastAsia="金桥繁仿宋"/>
                <w:b/>
                <w:b/>
              </w:rPr>
            </w:pPr>
            <w:r>
              <w:rPr>
                <w:rFonts w:eastAsia="金桥繁仿宋" w:ascii="金桥繁仿宋" w:hAnsi="金桥繁仿宋"/>
                <w:b/>
              </w:rPr>
              <w:t>Frank L. Lewis</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4 </w:t>
            </w:r>
            <w:r>
              <w:rPr>
                <w:rFonts w:ascii="长城粗黑体繁" w:hAnsi="长城粗黑体繁" w:eastAsia="长城粗黑体繁"/>
                <w:b/>
                <w:u w:val="single"/>
              </w:rPr>
              <w:t xml:space="preserve">计算机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11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1200</w:t>
            </w:r>
            <w:r>
              <w:rPr>
                <w:rFonts w:ascii="金桥繁仿宋" w:hAnsi="金桥繁仿宋" w:eastAsia="金桥繁仿宋"/>
                <w:b/>
              </w:rPr>
              <w:t>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17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多核并行式系统</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大规模分布式数据和计算优化</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实时容错嵌入式系统和物联网</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沙行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29</w:t>
            </w:r>
            <w:r>
              <w:rPr>
                <w:rFonts w:ascii="金桥繁仿宋" w:hAnsi="金桥繁仿宋" w:eastAsia="金桥繁仿宋"/>
                <w:b/>
              </w:rPr>
              <w:t>算法分析与计算复杂性</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50</w:t>
            </w:r>
            <w:r>
              <w:rPr>
                <w:rFonts w:ascii="金桥繁仿宋" w:hAnsi="金桥繁仿宋" w:eastAsia="金桥繁仿宋"/>
                <w:b/>
              </w:rPr>
              <w:t>计算机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25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离群检测与特性分析</w:t>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植物生长建模与仿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6</w:t>
            </w:r>
            <w:r>
              <w:rPr>
                <w:rFonts w:ascii="金桥繁仿宋" w:hAnsi="金桥繁仿宋" w:eastAsia="金桥繁仿宋"/>
                <w:b/>
              </w:rPr>
              <w:t>自然语言计算</w:t>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机器学习与模式识别</w:t>
            </w:r>
          </w:p>
          <w:p>
            <w:pPr>
              <w:pStyle w:val="Normal"/>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图像处理与机器视觉</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模式识别</w:t>
            </w:r>
          </w:p>
          <w:p>
            <w:pPr>
              <w:pStyle w:val="Normal"/>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图像处理</w:t>
            </w:r>
          </w:p>
          <w:p>
            <w:pPr>
              <w:pStyle w:val="Normal"/>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智能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模式识别、计算机视觉及智能系统</w:t>
            </w:r>
          </w:p>
          <w:p>
            <w:pPr>
              <w:pStyle w:val="Normal"/>
              <w:jc w:val="left"/>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图像及信号处理、中文计算机处理</w:t>
            </w:r>
          </w:p>
          <w:p>
            <w:pPr>
              <w:pStyle w:val="Normal"/>
              <w:jc w:val="left"/>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小波理论、机器学习理论及其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动态服务组合技术</w:t>
            </w:r>
          </w:p>
          <w:p>
            <w:pPr>
              <w:pStyle w:val="Normal"/>
              <w:jc w:val="left"/>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云计算及物联网可信评估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视频信号处理</w:t>
            </w:r>
          </w:p>
          <w:p>
            <w:pPr>
              <w:pStyle w:val="Normal"/>
              <w:jc w:val="left"/>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计算智能</w:t>
            </w:r>
          </w:p>
          <w:p>
            <w:pPr>
              <w:pStyle w:val="Normal"/>
              <w:jc w:val="left"/>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信息安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多媒体内容安全</w:t>
            </w:r>
          </w:p>
          <w:p>
            <w:pPr>
              <w:pStyle w:val="Normal"/>
              <w:jc w:val="left"/>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混沌密码学</w:t>
            </w:r>
          </w:p>
          <w:p>
            <w:pPr>
              <w:pStyle w:val="Normal"/>
              <w:jc w:val="left"/>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智能感知与信息处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无线传感器网络</w:t>
            </w:r>
          </w:p>
          <w:p>
            <w:pPr>
              <w:pStyle w:val="Normal"/>
              <w:jc w:val="left"/>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混沌密码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并行结构及其优化算法</w:t>
            </w:r>
          </w:p>
          <w:p>
            <w:pPr>
              <w:pStyle w:val="Normal"/>
              <w:jc w:val="left"/>
              <w:rPr>
                <w:rFonts w:ascii="金桥繁仿宋" w:hAnsi="金桥繁仿宋" w:eastAsia="金桥繁仿宋"/>
                <w:b/>
                <w:b/>
              </w:rPr>
            </w:pPr>
            <w:r>
              <w:rPr>
                <w:rFonts w:eastAsia="金桥繁仿宋" w:ascii="金桥繁仿宋" w:hAnsi="金桥繁仿宋"/>
                <w:b/>
              </w:rPr>
              <w:t>26</w:t>
            </w:r>
            <w:r>
              <w:rPr>
                <w:rFonts w:ascii="金桥繁仿宋" w:hAnsi="金桥繁仿宋" w:eastAsia="金桥繁仿宋"/>
                <w:b/>
              </w:rPr>
              <w:t>物联网应用系统</w:t>
            </w:r>
          </w:p>
          <w:p>
            <w:pPr>
              <w:pStyle w:val="Normal"/>
              <w:jc w:val="left"/>
              <w:rPr>
                <w:rFonts w:ascii="金桥繁仿宋" w:hAnsi="金桥繁仿宋" w:eastAsia="金桥繁仿宋"/>
                <w:b/>
                <w:b/>
              </w:rPr>
            </w:pPr>
            <w:r>
              <w:rPr>
                <w:rFonts w:eastAsia="金桥繁仿宋" w:ascii="金桥繁仿宋" w:hAnsi="金桥繁仿宋"/>
                <w:b/>
              </w:rPr>
              <w:t>27</w:t>
            </w:r>
            <w:r>
              <w:rPr>
                <w:rFonts w:ascii="金桥繁仿宋" w:hAnsi="金桥繁仿宋" w:eastAsia="金桥繁仿宋"/>
                <w:b/>
              </w:rPr>
              <w:t>软</w:t>
            </w:r>
            <w:r>
              <w:rPr>
                <w:rFonts w:eastAsia="金桥繁仿宋" w:ascii="金桥繁仿宋" w:hAnsi="金桥繁仿宋"/>
                <w:b/>
              </w:rPr>
              <w:t>/</w:t>
            </w:r>
            <w:r>
              <w:rPr>
                <w:rFonts w:ascii="金桥繁仿宋" w:hAnsi="金桥繁仿宋" w:eastAsia="金桥繁仿宋"/>
                <w:b/>
              </w:rPr>
              <w:t>硬件协同设计</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8</w:t>
            </w:r>
            <w:r>
              <w:rPr>
                <w:rFonts w:ascii="金桥繁仿宋" w:hAnsi="金桥繁仿宋" w:eastAsia="金桥繁仿宋"/>
                <w:b/>
              </w:rPr>
              <w:t>仿生计算模型</w:t>
            </w:r>
          </w:p>
          <w:p>
            <w:pPr>
              <w:pStyle w:val="Normal"/>
              <w:jc w:val="left"/>
              <w:rPr>
                <w:rFonts w:ascii="金桥繁仿宋" w:hAnsi="金桥繁仿宋" w:eastAsia="金桥繁仿宋"/>
                <w:b/>
                <w:b/>
              </w:rPr>
            </w:pPr>
            <w:r>
              <w:rPr>
                <w:rFonts w:eastAsia="金桥繁仿宋" w:ascii="金桥繁仿宋" w:hAnsi="金桥繁仿宋"/>
                <w:b/>
              </w:rPr>
              <w:t>29</w:t>
            </w:r>
            <w:r>
              <w:rPr>
                <w:rFonts w:ascii="金桥繁仿宋" w:hAnsi="金桥繁仿宋" w:eastAsia="金桥繁仿宋"/>
                <w:b/>
              </w:rPr>
              <w:t>智能计算</w:t>
            </w:r>
          </w:p>
          <w:p>
            <w:pPr>
              <w:pStyle w:val="Normal"/>
              <w:jc w:val="left"/>
              <w:rPr>
                <w:rFonts w:ascii="金桥繁仿宋" w:hAnsi="金桥繁仿宋" w:eastAsia="金桥繁仿宋"/>
                <w:b/>
                <w:b/>
              </w:rPr>
            </w:pPr>
            <w:r>
              <w:rPr>
                <w:rFonts w:eastAsia="金桥繁仿宋" w:ascii="金桥繁仿宋" w:hAnsi="金桥繁仿宋"/>
                <w:b/>
              </w:rPr>
              <w:t>30</w:t>
            </w:r>
            <w:r>
              <w:rPr>
                <w:rFonts w:ascii="金桥繁仿宋" w:hAnsi="金桥繁仿宋" w:eastAsia="金桥繁仿宋"/>
                <w:b/>
              </w:rPr>
              <w:t>数据挖掘</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1</w:t>
            </w:r>
            <w:r>
              <w:rPr>
                <w:rFonts w:ascii="金桥繁仿宋" w:hAnsi="金桥繁仿宋" w:eastAsia="金桥繁仿宋"/>
                <w:b/>
              </w:rPr>
              <w:t>物联网、智能环境与实时嵌入式系统</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朱庆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何中市</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房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唐远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卫宁</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尚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肖迪</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邓绍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诸葛晴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合知识</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35</w:t>
            </w:r>
            <w:r>
              <w:rPr>
                <w:rFonts w:ascii="金桥繁仿宋" w:hAnsi="金桥繁仿宋" w:eastAsia="金桥繁仿宋"/>
                <w:b/>
              </w:rPr>
              <w:t>人工智能（含数据挖掘）</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36</w:t>
            </w:r>
            <w:r>
              <w:rPr>
                <w:rFonts w:ascii="金桥繁仿宋" w:hAnsi="金桥繁仿宋" w:eastAsia="金桥繁仿宋"/>
                <w:b/>
              </w:rPr>
              <w:t>计算机体系结构（含计算机网络）</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53</w:t>
            </w:r>
            <w:r>
              <w:rPr>
                <w:rFonts w:ascii="金桥繁仿宋" w:hAnsi="金桥繁仿宋" w:eastAsia="金桥繁仿宋"/>
                <w:b/>
              </w:rPr>
              <w:t>计算语言学</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w:t>
            </w:r>
            <w:r>
              <w:rPr>
                <w:rFonts w:ascii="金桥繁仿宋" w:hAnsi="金桥繁仿宋" w:eastAsia="金桥繁仿宋"/>
                <w:b/>
              </w:rPr>
              <w:t>考试科目《计算机综合知识》、《计算语言学》只针对报考</w:t>
            </w:r>
            <w:r>
              <w:rPr>
                <w:rFonts w:eastAsia="金桥繁仿宋" w:ascii="金桥繁仿宋" w:hAnsi="金桥繁仿宋"/>
                <w:b/>
              </w:rPr>
              <w:t>06</w:t>
            </w:r>
            <w:r>
              <w:rPr>
                <w:rFonts w:ascii="金桥繁仿宋" w:hAnsi="金桥繁仿宋" w:eastAsia="金桥繁仿宋"/>
                <w:b/>
              </w:rPr>
              <w:t>自然语言计算研究方向且硕士毕业为文科类的考生。</w:t>
            </w:r>
          </w:p>
        </w:tc>
      </w:tr>
      <w:tr>
        <w:trPr>
          <w:trHeight w:val="187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32</w:t>
            </w:r>
            <w:r>
              <w:rPr>
                <w:rFonts w:ascii="金桥繁仿宋" w:hAnsi="金桥繁仿宋" w:eastAsia="金桥繁仿宋"/>
                <w:b/>
              </w:rPr>
              <w:t>云计算与大数据体系结构研究</w:t>
            </w:r>
          </w:p>
          <w:p>
            <w:pPr>
              <w:pStyle w:val="Normal"/>
              <w:jc w:val="left"/>
              <w:rPr>
                <w:rFonts w:ascii="金桥繁仿宋" w:hAnsi="金桥繁仿宋" w:eastAsia="金桥繁仿宋"/>
                <w:b/>
                <w:b/>
              </w:rPr>
            </w:pPr>
            <w:r>
              <w:rPr>
                <w:rFonts w:eastAsia="金桥繁仿宋" w:ascii="金桥繁仿宋" w:hAnsi="金桥繁仿宋"/>
                <w:b/>
              </w:rPr>
              <w:t>33</w:t>
            </w:r>
            <w:r>
              <w:rPr>
                <w:rFonts w:ascii="金桥繁仿宋" w:hAnsi="金桥繁仿宋" w:eastAsia="金桥繁仿宋"/>
                <w:b/>
              </w:rPr>
              <w:t>先进存储体系结构</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4</w:t>
            </w:r>
            <w:r>
              <w:rPr>
                <w:rFonts w:ascii="金桥繁仿宋" w:hAnsi="金桥繁仿宋" w:eastAsia="金桥繁仿宋"/>
                <w:b/>
              </w:rPr>
              <w:t>可信计算与系统</w:t>
            </w:r>
          </w:p>
          <w:p>
            <w:pPr>
              <w:pStyle w:val="Normal"/>
              <w:jc w:val="left"/>
              <w:rPr>
                <w:rFonts w:ascii="金桥繁仿宋" w:hAnsi="金桥繁仿宋" w:eastAsia="金桥繁仿宋"/>
                <w:b/>
                <w:b/>
              </w:rPr>
            </w:pPr>
            <w:r>
              <w:rPr>
                <w:rFonts w:eastAsia="金桥繁仿宋" w:ascii="金桥繁仿宋" w:hAnsi="金桥繁仿宋"/>
                <w:b/>
              </w:rPr>
              <w:t>35</w:t>
            </w:r>
            <w:r>
              <w:rPr>
                <w:rFonts w:ascii="金桥繁仿宋" w:hAnsi="金桥繁仿宋" w:eastAsia="金桥繁仿宋"/>
                <w:b/>
              </w:rPr>
              <w:t>软硬件协同设计</w:t>
            </w:r>
          </w:p>
          <w:p>
            <w:pPr>
              <w:pStyle w:val="Normal"/>
              <w:jc w:val="left"/>
              <w:rPr>
                <w:rFonts w:ascii="金桥繁仿宋" w:hAnsi="金桥繁仿宋" w:eastAsia="金桥繁仿宋"/>
                <w:b/>
                <w:b/>
              </w:rPr>
            </w:pPr>
            <w:r>
              <w:rPr>
                <w:rFonts w:eastAsia="金桥繁仿宋" w:ascii="金桥繁仿宋" w:hAnsi="金桥繁仿宋"/>
                <w:b/>
              </w:rPr>
              <w:t>36</w:t>
            </w:r>
            <w:r>
              <w:rPr>
                <w:rFonts w:ascii="金桥繁仿宋" w:hAnsi="金桥繁仿宋" w:eastAsia="金桥繁仿宋"/>
                <w:b/>
              </w:rPr>
              <w:t>实时嵌入式系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吴剀</w:t>
            </w:r>
            <w:r>
              <w:rPr>
                <w:rFonts w:ascii="金桥繁仿宋" w:hAnsi="金桥繁仿宋"/>
                <w:b/>
              </w:rPr>
              <w:t>劼</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87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37</w:t>
            </w:r>
            <w:r>
              <w:rPr>
                <w:rFonts w:ascii="金桥繁仿宋" w:hAnsi="金桥繁仿宋" w:eastAsia="金桥繁仿宋"/>
                <w:b/>
              </w:rPr>
              <w:t>无线与移动计算</w:t>
            </w:r>
          </w:p>
          <w:p>
            <w:pPr>
              <w:pStyle w:val="Normal"/>
              <w:jc w:val="left"/>
              <w:rPr>
                <w:rFonts w:ascii="金桥繁仿宋" w:hAnsi="金桥繁仿宋" w:eastAsia="金桥繁仿宋"/>
                <w:b/>
                <w:b/>
              </w:rPr>
            </w:pPr>
            <w:r>
              <w:rPr>
                <w:rFonts w:eastAsia="金桥繁仿宋" w:ascii="金桥繁仿宋" w:hAnsi="金桥繁仿宋"/>
                <w:b/>
              </w:rPr>
              <w:t>38</w:t>
            </w:r>
            <w:r>
              <w:rPr>
                <w:rFonts w:ascii="金桥繁仿宋" w:hAnsi="金桥繁仿宋" w:eastAsia="金桥繁仿宋"/>
                <w:b/>
              </w:rPr>
              <w:t>云计算与数据中心</w:t>
            </w:r>
          </w:p>
          <w:p>
            <w:pPr>
              <w:pStyle w:val="Normal"/>
              <w:jc w:val="left"/>
              <w:rPr>
                <w:rFonts w:ascii="金桥繁仿宋" w:hAnsi="金桥繁仿宋" w:eastAsia="金桥繁仿宋"/>
                <w:b/>
                <w:b/>
              </w:rPr>
            </w:pPr>
            <w:r>
              <w:rPr>
                <w:rFonts w:eastAsia="金桥繁仿宋" w:ascii="金桥繁仿宋" w:hAnsi="金桥繁仿宋"/>
                <w:b/>
              </w:rPr>
              <w:t>39</w:t>
            </w:r>
            <w:r>
              <w:rPr>
                <w:rFonts w:ascii="金桥繁仿宋" w:hAnsi="金桥繁仿宋" w:eastAsia="金桥繁仿宋"/>
                <w:b/>
              </w:rPr>
              <w:t>高性能网络</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40</w:t>
            </w:r>
            <w:r>
              <w:rPr>
                <w:rFonts w:ascii="金桥繁仿宋" w:hAnsi="金桥繁仿宋" w:eastAsia="金桥繁仿宋"/>
                <w:b/>
              </w:rPr>
              <w:t>云计算</w:t>
            </w:r>
          </w:p>
          <w:p>
            <w:pPr>
              <w:pStyle w:val="Normal"/>
              <w:rPr>
                <w:rFonts w:ascii="金桥繁仿宋" w:hAnsi="金桥繁仿宋" w:eastAsia="金桥繁仿宋"/>
                <w:b/>
                <w:b/>
              </w:rPr>
            </w:pPr>
            <w:r>
              <w:rPr>
                <w:rFonts w:eastAsia="金桥繁仿宋" w:ascii="金桥繁仿宋" w:hAnsi="金桥繁仿宋"/>
                <w:b/>
              </w:rPr>
              <w:t>41</w:t>
            </w:r>
            <w:r>
              <w:rPr>
                <w:rFonts w:ascii="金桥繁仿宋" w:hAnsi="金桥繁仿宋" w:eastAsia="金桥繁仿宋"/>
                <w:b/>
              </w:rPr>
              <w:t>分布式系统</w:t>
            </w:r>
          </w:p>
          <w:p>
            <w:pPr>
              <w:pStyle w:val="Normal"/>
              <w:rPr>
                <w:rFonts w:ascii="金桥繁仿宋" w:hAnsi="金桥繁仿宋" w:eastAsia="金桥繁仿宋"/>
                <w:b/>
                <w:b/>
              </w:rPr>
            </w:pPr>
            <w:r>
              <w:rPr>
                <w:rFonts w:eastAsia="金桥繁仿宋" w:ascii="金桥繁仿宋" w:hAnsi="金桥繁仿宋"/>
                <w:b/>
              </w:rPr>
              <w:t>42</w:t>
            </w:r>
            <w:r>
              <w:rPr>
                <w:rFonts w:ascii="金桥繁仿宋" w:hAnsi="金桥繁仿宋" w:eastAsia="金桥繁仿宋"/>
                <w:b/>
              </w:rPr>
              <w:t>数据挖掘</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43</w:t>
            </w:r>
            <w:r>
              <w:rPr>
                <w:rFonts w:ascii="金桥繁仿宋" w:hAnsi="金桥繁仿宋" w:eastAsia="金桥繁仿宋"/>
                <w:b/>
              </w:rPr>
              <w:t>安全协议分析</w:t>
            </w:r>
          </w:p>
          <w:p>
            <w:pPr>
              <w:pStyle w:val="Normal"/>
              <w:rPr>
                <w:rFonts w:ascii="金桥繁仿宋" w:hAnsi="金桥繁仿宋" w:eastAsia="金桥繁仿宋"/>
                <w:b/>
                <w:b/>
              </w:rPr>
            </w:pPr>
            <w:r>
              <w:rPr>
                <w:rFonts w:eastAsia="金桥繁仿宋" w:ascii="金桥繁仿宋" w:hAnsi="金桥繁仿宋"/>
                <w:b/>
              </w:rPr>
              <w:t>44</w:t>
            </w:r>
            <w:r>
              <w:rPr>
                <w:rFonts w:ascii="金桥繁仿宋" w:hAnsi="金桥繁仿宋" w:eastAsia="金桥繁仿宋"/>
                <w:b/>
              </w:rPr>
              <w:t>大数据处理</w:t>
            </w:r>
          </w:p>
          <w:p>
            <w:pPr>
              <w:pStyle w:val="Normal"/>
              <w:rPr>
                <w:rFonts w:ascii="金桥繁仿宋" w:hAnsi="金桥繁仿宋" w:eastAsia="金桥繁仿宋"/>
                <w:b/>
                <w:b/>
              </w:rPr>
            </w:pPr>
            <w:r>
              <w:rPr>
                <w:rFonts w:eastAsia="金桥繁仿宋" w:ascii="金桥繁仿宋" w:hAnsi="金桥繁仿宋"/>
                <w:b/>
              </w:rPr>
              <w:t>45</w:t>
            </w:r>
            <w:r>
              <w:rPr>
                <w:rFonts w:ascii="金桥繁仿宋" w:hAnsi="金桥繁仿宋" w:eastAsia="金桥繁仿宋"/>
                <w:b/>
              </w:rPr>
              <w:t>可信软件演化</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46</w:t>
            </w:r>
            <w:r>
              <w:rPr>
                <w:rFonts w:ascii="金桥繁仿宋" w:hAnsi="金桥繁仿宋" w:eastAsia="金桥繁仿宋"/>
                <w:b/>
              </w:rPr>
              <w:t>数据挖掘技术</w:t>
            </w:r>
          </w:p>
          <w:p>
            <w:pPr>
              <w:pStyle w:val="Normal"/>
              <w:rPr>
                <w:rFonts w:ascii="金桥繁仿宋" w:hAnsi="金桥繁仿宋" w:eastAsia="金桥繁仿宋"/>
                <w:b/>
                <w:b/>
              </w:rPr>
            </w:pPr>
            <w:r>
              <w:rPr>
                <w:rFonts w:eastAsia="金桥繁仿宋" w:ascii="金桥繁仿宋" w:hAnsi="金桥繁仿宋"/>
                <w:b/>
              </w:rPr>
              <w:t>47</w:t>
            </w:r>
            <w:r>
              <w:rPr>
                <w:rFonts w:ascii="金桥繁仿宋" w:hAnsi="金桥繁仿宋" w:eastAsia="金桥繁仿宋"/>
                <w:b/>
              </w:rPr>
              <w:t>服务计算理论与技术</w:t>
            </w:r>
          </w:p>
          <w:p>
            <w:pPr>
              <w:pStyle w:val="Normal"/>
              <w:rPr>
                <w:rFonts w:ascii="金桥繁仿宋" w:hAnsi="金桥繁仿宋" w:eastAsia="金桥繁仿宋"/>
                <w:b/>
                <w:b/>
              </w:rPr>
            </w:pPr>
            <w:r>
              <w:rPr>
                <w:rFonts w:eastAsia="金桥繁仿宋" w:ascii="金桥繁仿宋" w:hAnsi="金桥繁仿宋"/>
                <w:b/>
              </w:rPr>
              <w:t>48</w:t>
            </w:r>
            <w:r>
              <w:rPr>
                <w:rFonts w:ascii="金桥繁仿宋" w:hAnsi="金桥繁仿宋" w:eastAsia="金桥繁仿宋"/>
                <w:b/>
              </w:rPr>
              <w:t>分布式系统</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49</w:t>
            </w:r>
            <w:r>
              <w:rPr>
                <w:rFonts w:ascii="金桥繁仿宋" w:hAnsi="金桥繁仿宋" w:eastAsia="金桥繁仿宋"/>
                <w:b/>
              </w:rPr>
              <w:t>信息安全</w:t>
            </w:r>
          </w:p>
          <w:p>
            <w:pPr>
              <w:pStyle w:val="Normal"/>
              <w:rPr>
                <w:rFonts w:ascii="金桥繁仿宋" w:hAnsi="金桥繁仿宋" w:eastAsia="金桥繁仿宋"/>
                <w:b/>
                <w:b/>
              </w:rPr>
            </w:pPr>
            <w:r>
              <w:rPr>
                <w:rFonts w:eastAsia="金桥繁仿宋" w:ascii="金桥繁仿宋" w:hAnsi="金桥繁仿宋"/>
                <w:b/>
              </w:rPr>
              <w:t>50</w:t>
            </w:r>
            <w:r>
              <w:rPr>
                <w:rFonts w:ascii="金桥繁仿宋" w:hAnsi="金桥繁仿宋" w:eastAsia="金桥繁仿宋"/>
                <w:b/>
              </w:rPr>
              <w:t>移动计算</w:t>
            </w:r>
          </w:p>
          <w:p>
            <w:pPr>
              <w:pStyle w:val="Normal"/>
              <w:rPr>
                <w:rFonts w:ascii="金桥繁仿宋" w:hAnsi="金桥繁仿宋" w:eastAsia="金桥繁仿宋"/>
                <w:b/>
                <w:b/>
              </w:rPr>
            </w:pPr>
            <w:r>
              <w:rPr>
                <w:rFonts w:eastAsia="金桥繁仿宋" w:ascii="金桥繁仿宋" w:hAnsi="金桥繁仿宋"/>
                <w:b/>
              </w:rPr>
              <w:t>51</w:t>
            </w:r>
            <w:r>
              <w:rPr>
                <w:rFonts w:ascii="金桥繁仿宋" w:hAnsi="金桥繁仿宋" w:eastAsia="金桥繁仿宋"/>
                <w:b/>
              </w:rPr>
              <w:t>人工智能</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52</w:t>
            </w:r>
            <w:r>
              <w:rPr>
                <w:rFonts w:ascii="金桥繁仿宋" w:hAnsi="金桥繁仿宋" w:eastAsia="金桥繁仿宋"/>
                <w:b/>
              </w:rPr>
              <w:t>信息安全</w:t>
            </w:r>
          </w:p>
          <w:p>
            <w:pPr>
              <w:pStyle w:val="Normal"/>
              <w:rPr>
                <w:rFonts w:ascii="金桥繁仿宋" w:hAnsi="金桥繁仿宋" w:eastAsia="金桥繁仿宋"/>
                <w:b/>
                <w:b/>
              </w:rPr>
            </w:pPr>
            <w:r>
              <w:rPr>
                <w:rFonts w:eastAsia="金桥繁仿宋" w:ascii="金桥繁仿宋" w:hAnsi="金桥繁仿宋"/>
                <w:b/>
              </w:rPr>
              <w:t>53</w:t>
            </w:r>
            <w:r>
              <w:rPr>
                <w:rFonts w:ascii="金桥繁仿宋" w:hAnsi="金桥繁仿宋" w:eastAsia="金桥繁仿宋"/>
                <w:b/>
              </w:rPr>
              <w:t>多媒体安全</w:t>
            </w:r>
          </w:p>
          <w:p>
            <w:pPr>
              <w:pStyle w:val="Normal"/>
              <w:rPr>
                <w:rFonts w:ascii="金桥繁仿宋" w:hAnsi="金桥繁仿宋" w:eastAsia="金桥繁仿宋"/>
                <w:b/>
                <w:b/>
              </w:rPr>
            </w:pPr>
            <w:r>
              <w:rPr>
                <w:rFonts w:eastAsia="金桥繁仿宋" w:ascii="金桥繁仿宋" w:hAnsi="金桥繁仿宋"/>
                <w:b/>
              </w:rPr>
              <w:t>54</w:t>
            </w:r>
            <w:r>
              <w:rPr>
                <w:rFonts w:ascii="金桥繁仿宋" w:hAnsi="金桥繁仿宋" w:eastAsia="金桥繁仿宋"/>
                <w:b/>
              </w:rPr>
              <w:t>云计算与大数据</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55</w:t>
            </w:r>
            <w:r>
              <w:rPr>
                <w:rFonts w:ascii="金桥繁仿宋" w:hAnsi="金桥繁仿宋" w:eastAsia="金桥繁仿宋"/>
                <w:b/>
              </w:rPr>
              <w:t>下一代互联网技术及应用</w:t>
            </w:r>
          </w:p>
          <w:p>
            <w:pPr>
              <w:pStyle w:val="Normal"/>
              <w:rPr>
                <w:rFonts w:ascii="金桥繁仿宋" w:hAnsi="金桥繁仿宋" w:eastAsia="金桥繁仿宋"/>
                <w:b/>
                <w:b/>
              </w:rPr>
            </w:pPr>
            <w:r>
              <w:rPr>
                <w:rFonts w:eastAsia="金桥繁仿宋" w:ascii="金桥繁仿宋" w:hAnsi="金桥繁仿宋"/>
                <w:b/>
              </w:rPr>
              <w:t>56</w:t>
            </w:r>
            <w:r>
              <w:rPr>
                <w:rFonts w:ascii="金桥繁仿宋" w:hAnsi="金桥繁仿宋" w:eastAsia="金桥繁仿宋"/>
                <w:b/>
              </w:rPr>
              <w:t>云计算技术及应用</w:t>
            </w:r>
          </w:p>
          <w:p>
            <w:pPr>
              <w:pStyle w:val="Normal"/>
              <w:rPr>
                <w:rFonts w:ascii="金桥繁仿宋" w:hAnsi="金桥繁仿宋" w:eastAsia="金桥繁仿宋"/>
                <w:b/>
                <w:b/>
              </w:rPr>
            </w:pPr>
            <w:r>
              <w:rPr>
                <w:rFonts w:eastAsia="金桥繁仿宋" w:ascii="金桥繁仿宋" w:hAnsi="金桥繁仿宋"/>
                <w:b/>
              </w:rPr>
              <w:t>57</w:t>
            </w:r>
            <w:r>
              <w:rPr>
                <w:rFonts w:ascii="金桥繁仿宋" w:hAnsi="金桥繁仿宋" w:eastAsia="金桥繁仿宋"/>
                <w:b/>
              </w:rPr>
              <w:t>文本挖掘</w:t>
            </w:r>
            <w:r>
              <w:rPr>
                <w:rFonts w:eastAsia="金桥繁仿宋" w:ascii="金桥繁仿宋" w:hAnsi="金桥繁仿宋"/>
                <w:b/>
              </w:rPr>
              <w:t>/</w:t>
            </w:r>
            <w:r>
              <w:rPr>
                <w:rFonts w:ascii="金桥繁仿宋" w:hAnsi="金桥繁仿宋" w:eastAsia="金桥繁仿宋"/>
                <w:b/>
              </w:rPr>
              <w:t>数据挖掘与应用</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杨元元</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徐洁</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吴开贵</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钟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庆</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向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熊忠阳</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3500</w:t>
            </w:r>
            <w:r>
              <w:rPr>
                <w:rFonts w:ascii="金桥繁仿宋" w:hAnsi="金桥繁仿宋" w:eastAsia="金桥繁仿宋"/>
                <w:b/>
              </w:rPr>
              <w:t>软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面向服务的软件技术</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数据挖掘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网络与信息安全</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现代数据库理论与技术</w:t>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深度学习</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个性化推荐系统</w:t>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图像分析与检索技术</w:t>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自然语言处理技术</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朱庆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叶春晓</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征宇</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29</w:t>
            </w:r>
            <w:r>
              <w:rPr>
                <w:rFonts w:ascii="金桥繁仿宋" w:hAnsi="金桥繁仿宋" w:eastAsia="金桥繁仿宋"/>
                <w:b/>
              </w:rPr>
              <w:t>算法分析与计算复杂性</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34</w:t>
            </w:r>
            <w:r>
              <w:rPr>
                <w:rFonts w:ascii="金桥繁仿宋" w:hAnsi="金桥繁仿宋" w:eastAsia="金桥繁仿宋"/>
                <w:b/>
              </w:rPr>
              <w:t>软件过程（含服务计算）</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35</w:t>
            </w:r>
            <w:r>
              <w:rPr>
                <w:rFonts w:ascii="金桥繁仿宋" w:hAnsi="金桥繁仿宋" w:eastAsia="金桥繁仿宋"/>
                <w:b/>
              </w:rPr>
              <w:t>人工智能（含数据挖掘）</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5 </w:t>
            </w:r>
            <w:r>
              <w:rPr>
                <w:rFonts w:ascii="长城粗黑体繁" w:hAnsi="长城粗黑体繁" w:eastAsia="长城粗黑体繁"/>
                <w:b/>
                <w:u w:val="single"/>
              </w:rPr>
              <w:t xml:space="preserve">建筑城规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26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1300</w:t>
            </w:r>
            <w:r>
              <w:rPr>
                <w:rFonts w:ascii="金桥繁仿宋" w:hAnsi="金桥繁仿宋" w:eastAsia="金桥繁仿宋"/>
                <w:b/>
              </w:rPr>
              <w:t>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cs="金桥繁仿宋"/>
                <w:b/>
                <w:b/>
              </w:rPr>
            </w:pPr>
            <w:r>
              <w:rPr>
                <w:rFonts w:eastAsia="金桥繁仿宋" w:cs="金桥繁仿宋" w:ascii="金桥繁仿宋" w:hAnsi="金桥繁仿宋"/>
                <w:b/>
              </w:rPr>
              <w:t xml:space="preserve">  </w:t>
            </w:r>
          </w:p>
          <w:p>
            <w:pPr>
              <w:pStyle w:val="Normal"/>
              <w:jc w:val="center"/>
              <w:rPr>
                <w:rFonts w:ascii="金桥繁仿宋" w:hAnsi="金桥繁仿宋" w:eastAsia="金桥繁仿宋"/>
                <w:b/>
                <w:b/>
              </w:rPr>
            </w:pPr>
            <w:r>
              <w:rPr>
                <w:rFonts w:ascii="金桥繁仿宋" w:hAnsi="金桥繁仿宋" w:eastAsia="金桥繁仿宋"/>
                <w:b/>
              </w:rPr>
              <w:t>本专业不招收校外在职博士生。</w:t>
            </w:r>
          </w:p>
        </w:tc>
      </w:tr>
      <w:tr>
        <w:trPr>
          <w:trHeight w:val="6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地域文化与建筑理论</w:t>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当代建筑理论与设计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金桥繁仿宋" w:hAnsi="金桥繁仿宋" w:eastAsia="金桥繁仿宋"/>
                <w:b/>
              </w:rPr>
              <w:t>以下导师在</w:t>
            </w:r>
            <w:r>
              <w:rPr>
                <w:rFonts w:eastAsia="金桥繁仿宋" w:ascii="金桥繁仿宋" w:hAnsi="金桥繁仿宋"/>
                <w:b/>
              </w:rPr>
              <w:t>01-</w:t>
            </w:r>
            <w:r>
              <w:rPr>
                <w:rFonts w:cs="宋体;SimSun" w:ascii="宋体;SimSun" w:hAnsi="宋体;SimSun"/>
                <w:b/>
              </w:rPr>
              <w:t xml:space="preserve"> </w:t>
            </w:r>
            <w:r>
              <w:rPr>
                <w:rFonts w:eastAsia="金桥繁仿宋" w:ascii="金桥繁仿宋" w:hAnsi="金桥繁仿宋"/>
                <w:b/>
              </w:rPr>
              <w:t>02</w:t>
            </w:r>
            <w:r>
              <w:rPr>
                <w:rFonts w:ascii="金桥繁仿宋" w:hAnsi="金桥繁仿宋" w:eastAsia="金桥繁仿宋"/>
                <w:b/>
              </w:rPr>
              <w:t>方向中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186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文化遗产保护与历史建筑修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城市设计理论与方法</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金桥繁仿宋" w:hAnsi="金桥繁仿宋" w:eastAsia="金桥繁仿宋"/>
                <w:b/>
                <w:b/>
              </w:rPr>
            </w:pPr>
            <w:r>
              <w:rPr>
                <w:rFonts w:ascii="金桥繁仿宋" w:hAnsi="金桥繁仿宋" w:eastAsia="金桥繁仿宋"/>
                <w:b/>
              </w:rPr>
              <w:t>生：</w:t>
            </w:r>
          </w:p>
          <w:p>
            <w:pPr>
              <w:pStyle w:val="Normal"/>
              <w:jc w:val="center"/>
              <w:rPr>
                <w:rFonts w:ascii="金桥繁仿宋" w:hAnsi="金桥繁仿宋" w:eastAsia="金桥繁仿宋"/>
                <w:b/>
                <w:b/>
              </w:rPr>
            </w:pPr>
            <w:r>
              <w:rPr>
                <w:rFonts w:ascii="金桥繁仿宋" w:hAnsi="金桥繁仿宋" w:eastAsia="金桥繁仿宋"/>
                <w:b/>
              </w:rPr>
              <w:t>戴志中</w:t>
            </w:r>
          </w:p>
          <w:p>
            <w:pPr>
              <w:pStyle w:val="Normal"/>
              <w:jc w:val="center"/>
              <w:rPr>
                <w:rFonts w:ascii="金桥繁仿宋" w:hAnsi="金桥繁仿宋" w:eastAsia="金桥繁仿宋"/>
                <w:b/>
                <w:b/>
              </w:rPr>
            </w:pPr>
            <w:r>
              <w:rPr>
                <w:rFonts w:ascii="金桥繁仿宋" w:hAnsi="金桥繁仿宋" w:eastAsia="金桥繁仿宋"/>
                <w:b/>
              </w:rPr>
              <w:t>张兴国</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卢峰</w:t>
            </w:r>
          </w:p>
          <w:p>
            <w:pPr>
              <w:pStyle w:val="Normal"/>
              <w:jc w:val="center"/>
              <w:rPr>
                <w:rFonts w:ascii="金桥繁仿宋" w:hAnsi="金桥繁仿宋" w:eastAsia="金桥繁仿宋"/>
                <w:b/>
                <w:b/>
              </w:rPr>
            </w:pPr>
            <w:r>
              <w:rPr>
                <w:rFonts w:ascii="金桥繁仿宋" w:hAnsi="金桥繁仿宋" w:eastAsia="金桥繁仿宋"/>
                <w:b/>
              </w:rPr>
              <w:t>邓蜀阳</w:t>
            </w:r>
          </w:p>
          <w:p>
            <w:pPr>
              <w:pStyle w:val="Normal"/>
              <w:jc w:val="center"/>
              <w:rPr>
                <w:rFonts w:ascii="金桥繁仿宋" w:hAnsi="金桥繁仿宋" w:eastAsia="金桥繁仿宋"/>
                <w:b/>
                <w:b/>
              </w:rPr>
            </w:pPr>
            <w:r>
              <w:rPr>
                <w:rFonts w:ascii="金桥繁仿宋" w:hAnsi="金桥繁仿宋" w:eastAsia="金桥繁仿宋"/>
                <w:b/>
              </w:rPr>
              <w:t>龙灏</w:t>
            </w:r>
          </w:p>
          <w:p>
            <w:pPr>
              <w:pStyle w:val="Normal"/>
              <w:jc w:val="center"/>
              <w:rPr>
                <w:rFonts w:ascii="金桥繁仿宋" w:hAnsi="金桥繁仿宋" w:eastAsia="金桥繁仿宋"/>
                <w:b/>
                <w:b/>
              </w:rPr>
            </w:pPr>
            <w:r>
              <w:rPr>
                <w:rFonts w:ascii="金桥繁仿宋" w:hAnsi="金桥繁仿宋" w:eastAsia="金桥繁仿宋"/>
                <w:b/>
              </w:rPr>
              <w:t>杨宇振</w:t>
            </w:r>
          </w:p>
          <w:p>
            <w:pPr>
              <w:pStyle w:val="Normal"/>
              <w:jc w:val="center"/>
              <w:rPr>
                <w:rFonts w:ascii="金桥繁仿宋" w:hAnsi="金桥繁仿宋" w:eastAsia="金桥繁仿宋"/>
                <w:b/>
                <w:b/>
              </w:rPr>
            </w:pPr>
            <w:r>
              <w:rPr>
                <w:rFonts w:ascii="金桥繁仿宋" w:hAnsi="金桥繁仿宋" w:eastAsia="金桥繁仿宋"/>
                <w:b/>
              </w:rPr>
              <w:t>褚冬竹</w:t>
            </w:r>
          </w:p>
          <w:p>
            <w:pPr>
              <w:pStyle w:val="Normal"/>
              <w:jc w:val="center"/>
              <w:rPr>
                <w:rFonts w:ascii="金桥繁仿宋" w:hAnsi="金桥繁仿宋" w:eastAsia="金桥繁仿宋"/>
                <w:b/>
                <w:b/>
              </w:rPr>
            </w:pPr>
            <w:r>
              <w:rPr>
                <w:rFonts w:ascii="金桥繁仿宋" w:hAnsi="金桥繁仿宋" w:eastAsia="金桥繁仿宋"/>
                <w:b/>
              </w:rPr>
              <w:t>徐千里</w:t>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ascii="金桥繁仿宋" w:hAnsi="金桥繁仿宋" w:eastAsia="金桥繁仿宋"/>
                <w:b/>
              </w:rPr>
              <w:t>黄海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戴志中</w:t>
            </w:r>
          </w:p>
          <w:p>
            <w:pPr>
              <w:pStyle w:val="Normal"/>
              <w:jc w:val="center"/>
              <w:rPr>
                <w:rFonts w:ascii="金桥繁仿宋" w:hAnsi="金桥繁仿宋" w:eastAsia="金桥繁仿宋"/>
                <w:b/>
                <w:b/>
              </w:rPr>
            </w:pPr>
            <w:r>
              <w:rPr>
                <w:rFonts w:ascii="金桥繁仿宋" w:hAnsi="金桥繁仿宋" w:eastAsia="金桥繁仿宋"/>
                <w:b/>
              </w:rPr>
              <w:t>张兴国</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卢峰</w:t>
            </w:r>
          </w:p>
          <w:p>
            <w:pPr>
              <w:pStyle w:val="Normal"/>
              <w:jc w:val="center"/>
              <w:rPr>
                <w:rFonts w:ascii="金桥繁仿宋" w:hAnsi="金桥繁仿宋" w:eastAsia="金桥繁仿宋"/>
                <w:b/>
                <w:b/>
              </w:rPr>
            </w:pPr>
            <w:r>
              <w:rPr>
                <w:rFonts w:ascii="金桥繁仿宋" w:hAnsi="金桥繁仿宋" w:eastAsia="金桥繁仿宋"/>
                <w:b/>
              </w:rPr>
              <w:t>邓蜀阳</w:t>
            </w:r>
          </w:p>
          <w:p>
            <w:pPr>
              <w:pStyle w:val="Normal"/>
              <w:jc w:val="center"/>
              <w:rPr>
                <w:rFonts w:ascii="金桥繁仿宋" w:hAnsi="金桥繁仿宋" w:eastAsia="金桥繁仿宋"/>
                <w:b/>
                <w:b/>
              </w:rPr>
            </w:pPr>
            <w:r>
              <w:rPr>
                <w:rFonts w:ascii="金桥繁仿宋" w:hAnsi="金桥繁仿宋" w:eastAsia="金桥繁仿宋"/>
                <w:b/>
              </w:rPr>
              <w:t>龙灏</w:t>
            </w:r>
          </w:p>
          <w:p>
            <w:pPr>
              <w:pStyle w:val="Normal"/>
              <w:spacing w:lineRule="exact" w:line="240"/>
              <w:jc w:val="center"/>
              <w:rPr>
                <w:rFonts w:ascii="金桥繁仿宋" w:hAnsi="金桥繁仿宋" w:eastAsia="金桥繁仿宋"/>
                <w:b/>
                <w:b/>
              </w:rPr>
            </w:pPr>
            <w:r>
              <w:rPr>
                <w:rFonts w:ascii="金桥繁仿宋" w:hAnsi="金桥繁仿宋" w:eastAsia="金桥繁仿宋"/>
                <w:b/>
              </w:rPr>
              <w:t>杨宇振</w:t>
            </w:r>
          </w:p>
          <w:p>
            <w:pPr>
              <w:pStyle w:val="Normal"/>
              <w:jc w:val="center"/>
              <w:rPr>
                <w:rFonts w:ascii="金桥繁仿宋" w:hAnsi="金桥繁仿宋" w:eastAsia="金桥繁仿宋"/>
                <w:b/>
                <w:b/>
              </w:rPr>
            </w:pPr>
            <w:r>
              <w:rPr>
                <w:rFonts w:ascii="金桥繁仿宋" w:hAnsi="金桥繁仿宋" w:eastAsia="金桥繁仿宋"/>
                <w:b/>
              </w:rPr>
              <w:t>徐千里</w:t>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戴志中</w:t>
            </w:r>
          </w:p>
          <w:p>
            <w:pPr>
              <w:pStyle w:val="Normal"/>
              <w:jc w:val="center"/>
              <w:rPr>
                <w:rFonts w:ascii="金桥繁仿宋" w:hAnsi="金桥繁仿宋" w:eastAsia="金桥繁仿宋"/>
                <w:b/>
                <w:b/>
              </w:rPr>
            </w:pPr>
            <w:r>
              <w:rPr>
                <w:rFonts w:ascii="金桥繁仿宋" w:hAnsi="金桥繁仿宋" w:eastAsia="金桥繁仿宋"/>
                <w:b/>
              </w:rPr>
              <w:t>张兴国</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卢峰</w:t>
            </w:r>
          </w:p>
          <w:p>
            <w:pPr>
              <w:pStyle w:val="Normal"/>
              <w:jc w:val="center"/>
              <w:rPr>
                <w:rFonts w:ascii="金桥繁仿宋" w:hAnsi="金桥繁仿宋" w:eastAsia="金桥繁仿宋"/>
                <w:b/>
                <w:b/>
              </w:rPr>
            </w:pPr>
            <w:r>
              <w:rPr>
                <w:rFonts w:ascii="金桥繁仿宋" w:hAnsi="金桥繁仿宋" w:eastAsia="金桥繁仿宋"/>
                <w:b/>
              </w:rPr>
              <w:t>邓蜀阳</w:t>
            </w:r>
          </w:p>
          <w:p>
            <w:pPr>
              <w:pStyle w:val="Normal"/>
              <w:jc w:val="center"/>
              <w:rPr>
                <w:rFonts w:ascii="金桥繁仿宋" w:hAnsi="金桥繁仿宋" w:eastAsia="金桥繁仿宋"/>
                <w:b/>
                <w:b/>
              </w:rPr>
            </w:pPr>
            <w:r>
              <w:rPr>
                <w:rFonts w:ascii="金桥繁仿宋" w:hAnsi="金桥繁仿宋" w:eastAsia="金桥繁仿宋"/>
                <w:b/>
              </w:rPr>
              <w:t>龙灏</w:t>
            </w:r>
          </w:p>
          <w:p>
            <w:pPr>
              <w:pStyle w:val="Normal"/>
              <w:jc w:val="center"/>
              <w:rPr>
                <w:rFonts w:ascii="金桥繁仿宋" w:hAnsi="金桥繁仿宋" w:eastAsia="金桥繁仿宋"/>
                <w:b/>
                <w:b/>
              </w:rPr>
            </w:pPr>
            <w:r>
              <w:rPr>
                <w:rFonts w:ascii="金桥繁仿宋" w:hAnsi="金桥繁仿宋" w:eastAsia="金桥繁仿宋"/>
                <w:b/>
              </w:rPr>
              <w:t>杨宇振</w:t>
            </w:r>
          </w:p>
          <w:p>
            <w:pPr>
              <w:pStyle w:val="Normal"/>
              <w:jc w:val="center"/>
              <w:rPr>
                <w:rFonts w:ascii="金桥繁仿宋" w:hAnsi="金桥繁仿宋" w:eastAsia="金桥繁仿宋"/>
                <w:b/>
                <w:b/>
              </w:rPr>
            </w:pPr>
            <w:r>
              <w:rPr>
                <w:rFonts w:ascii="金桥繁仿宋" w:hAnsi="金桥繁仿宋" w:eastAsia="金桥繁仿宋"/>
                <w:b/>
              </w:rPr>
              <w:t>褚冬竹</w:t>
            </w:r>
          </w:p>
          <w:p>
            <w:pPr>
              <w:pStyle w:val="Normal"/>
              <w:jc w:val="center"/>
              <w:rPr>
                <w:rFonts w:ascii="金桥繁仿宋" w:hAnsi="金桥繁仿宋" w:eastAsia="金桥繁仿宋"/>
                <w:b/>
                <w:b/>
              </w:rPr>
            </w:pPr>
            <w:r>
              <w:rPr>
                <w:rFonts w:ascii="金桥繁仿宋" w:hAnsi="金桥繁仿宋" w:eastAsia="金桥繁仿宋"/>
                <w:b/>
              </w:rPr>
              <w:t>徐千里</w:t>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日语 或</w:t>
            </w:r>
            <w:r>
              <w:rPr>
                <w:rFonts w:eastAsia="金桥繁仿宋" w:ascii="金桥繁仿宋" w:hAnsi="金桥繁仿宋"/>
                <w:b/>
              </w:rPr>
              <w:t>1104</w:t>
            </w:r>
            <w:r>
              <w:rPr>
                <w:rFonts w:ascii="金桥繁仿宋" w:hAnsi="金桥繁仿宋" w:eastAsia="金桥繁仿宋"/>
                <w:b/>
              </w:rPr>
              <w:t>德语 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57</w:t>
            </w:r>
            <w:r>
              <w:rPr>
                <w:rFonts w:ascii="金桥繁仿宋" w:hAnsi="金桥繁仿宋" w:eastAsia="金桥繁仿宋"/>
                <w:b/>
              </w:rPr>
              <w:t>建筑理论</w:t>
            </w:r>
          </w:p>
          <w:p>
            <w:pPr>
              <w:pStyle w:val="Normal"/>
              <w:numPr>
                <w:ilvl w:val="0"/>
                <w:numId w:val="7"/>
              </w:numPr>
              <w:rPr>
                <w:rFonts w:ascii="金桥繁仿宋" w:hAnsi="金桥繁仿宋" w:eastAsia="金桥繁仿宋"/>
                <w:b/>
                <w:b/>
              </w:rPr>
            </w:pPr>
            <w:r>
              <w:rPr>
                <w:rFonts w:eastAsia="金桥繁仿宋" w:ascii="金桥繁仿宋" w:hAnsi="金桥繁仿宋"/>
                <w:b/>
              </w:rPr>
              <w:t>3355</w:t>
            </w:r>
            <w:r>
              <w:rPr>
                <w:rFonts w:ascii="金桥繁仿宋" w:hAnsi="金桥繁仿宋" w:eastAsia="金桥繁仿宋"/>
                <w:b/>
              </w:rPr>
              <w:t>建筑设计</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58</w:t>
            </w:r>
            <w:r>
              <w:rPr>
                <w:rFonts w:ascii="金桥繁仿宋" w:hAnsi="金桥繁仿宋" w:eastAsia="金桥繁仿宋"/>
                <w:b/>
              </w:rPr>
              <w:t>建筑学相关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注：</w:t>
            </w:r>
            <w:r>
              <w:rPr>
                <w:rFonts w:eastAsia="金桥繁仿宋" w:ascii="金桥繁仿宋" w:hAnsi="金桥繁仿宋"/>
                <w:b/>
              </w:rPr>
              <w:t>1</w:t>
            </w:r>
            <w:r>
              <w:rPr>
                <w:rFonts w:ascii="金桥繁仿宋" w:hAnsi="金桥繁仿宋" w:eastAsia="金桥繁仿宋"/>
                <w:b/>
              </w:rPr>
              <w:t>、建筑理论包括建筑学一级学科下各二级学科相关理论，考生可在建筑史学理论、建筑设计理论、建筑技术科学理论、城市设计理论中任选一套考题；</w:t>
            </w:r>
            <w:r>
              <w:rPr>
                <w:rFonts w:eastAsia="金桥繁仿宋" w:ascii="金桥繁仿宋" w:hAnsi="金桥繁仿宋"/>
                <w:b/>
              </w:rPr>
              <w:br/>
              <w:t>2.</w:t>
            </w:r>
            <w:r>
              <w:rPr>
                <w:rFonts w:ascii="金桥繁仿宋" w:hAnsi="金桥繁仿宋" w:eastAsia="金桥繁仿宋"/>
                <w:b/>
              </w:rPr>
              <w:t>建筑设计考试时间为</w:t>
            </w:r>
            <w:r>
              <w:rPr>
                <w:rFonts w:eastAsia="金桥繁仿宋" w:ascii="金桥繁仿宋" w:hAnsi="金桥繁仿宋"/>
                <w:b/>
              </w:rPr>
              <w:t>6</w:t>
            </w:r>
            <w:r>
              <w:rPr>
                <w:rFonts w:ascii="金桥繁仿宋" w:hAnsi="金桥繁仿宋" w:eastAsia="金桥繁仿宋"/>
                <w:b/>
              </w:rPr>
              <w:t>小时，建筑学相关理论考试时间为</w:t>
            </w:r>
            <w:r>
              <w:rPr>
                <w:rFonts w:eastAsia="金桥繁仿宋" w:ascii="金桥繁仿宋" w:hAnsi="金桥繁仿宋"/>
                <w:b/>
              </w:rPr>
              <w:t>3</w:t>
            </w:r>
            <w:r>
              <w:rPr>
                <w:rFonts w:ascii="金桥繁仿宋" w:hAnsi="金桥繁仿宋" w:eastAsia="金桥繁仿宋"/>
                <w:b/>
              </w:rPr>
              <w:t>小时；</w:t>
            </w:r>
            <w:r>
              <w:rPr>
                <w:rFonts w:eastAsia="金桥繁仿宋" w:ascii="金桥繁仿宋" w:hAnsi="金桥繁仿宋"/>
                <w:b/>
              </w:rPr>
              <w:br/>
              <w:t>3.</w:t>
            </w:r>
            <w:r>
              <w:rPr>
                <w:rFonts w:ascii="金桥繁仿宋" w:hAnsi="金桥繁仿宋" w:eastAsia="金桥繁仿宋"/>
                <w:b/>
              </w:rPr>
              <w:t>建筑学相关理论</w:t>
            </w:r>
          </w:p>
          <w:p>
            <w:pPr>
              <w:pStyle w:val="Normal"/>
              <w:jc w:val="center"/>
              <w:rPr>
                <w:rFonts w:ascii="金桥繁仿宋" w:hAnsi="金桥繁仿宋" w:eastAsia="金桥繁仿宋"/>
                <w:b/>
                <w:b/>
              </w:rPr>
            </w:pPr>
            <w:r>
              <w:rPr>
                <w:rFonts w:ascii="金桥繁仿宋" w:hAnsi="金桥繁仿宋" w:eastAsia="金桥繁仿宋"/>
                <w:b/>
              </w:rPr>
              <w:t>包括生态建筑理论、绿色建筑理论、可持续发展建筑理论等。</w:t>
            </w:r>
            <w:r>
              <w:rPr>
                <w:rFonts w:eastAsia="金桥繁仿宋" w:ascii="金桥繁仿宋" w:hAnsi="金桥繁仿宋"/>
                <w:b/>
              </w:rPr>
              <w:br/>
              <w:t>4.</w:t>
            </w:r>
            <w:r>
              <w:rPr>
                <w:rFonts w:ascii="金桥繁仿宋" w:hAnsi="金桥繁仿宋" w:eastAsia="金桥繁仿宋"/>
                <w:b/>
              </w:rPr>
              <w:t>复试考生准备</w:t>
            </w:r>
            <w:r>
              <w:rPr>
                <w:rFonts w:eastAsia="金桥繁仿宋" w:ascii="金桥繁仿宋" w:hAnsi="金桥繁仿宋"/>
                <w:b/>
              </w:rPr>
              <w:t>5</w:t>
            </w:r>
            <w:r>
              <w:rPr>
                <w:rFonts w:ascii="金桥繁仿宋" w:hAnsi="金桥繁仿宋" w:eastAsia="金桥繁仿宋"/>
                <w:b/>
              </w:rPr>
              <w:t>分钟</w:t>
            </w:r>
            <w:r>
              <w:rPr>
                <w:rFonts w:eastAsia="金桥繁仿宋" w:ascii="金桥繁仿宋" w:hAnsi="金桥繁仿宋"/>
                <w:b/>
              </w:rPr>
              <w:t>PPT</w:t>
            </w:r>
            <w:r>
              <w:rPr>
                <w:rFonts w:ascii="金桥繁仿宋" w:hAnsi="金桥繁仿宋" w:eastAsia="金桥繁仿宋"/>
                <w:b/>
              </w:rPr>
              <w:t>的自我介绍、个人论文、作品和获奖展示，专业综合能力面试，外语口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1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当代建筑技术理论与方法</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地域建筑技术理论与方法</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金桥繁仿宋" w:hAnsi="金桥繁仿宋" w:eastAsia="金桥繁仿宋"/>
                <w:b/>
              </w:rPr>
              <w:t>以下导师在</w:t>
            </w:r>
            <w:r>
              <w:rPr>
                <w:rFonts w:eastAsia="金桥繁仿宋" w:ascii="金桥繁仿宋" w:hAnsi="金桥繁仿宋"/>
                <w:b/>
              </w:rPr>
              <w:t>05-</w:t>
            </w:r>
            <w:r>
              <w:rPr>
                <w:rFonts w:cs="宋体;SimSun" w:ascii="宋体;SimSun" w:hAnsi="宋体;SimSun"/>
                <w:b/>
              </w:rPr>
              <w:t xml:space="preserve"> </w:t>
            </w:r>
            <w:r>
              <w:rPr>
                <w:rFonts w:eastAsia="金桥繁仿宋" w:ascii="金桥繁仿宋" w:hAnsi="金桥繁仿宋"/>
                <w:b/>
              </w:rPr>
              <w:t>06</w:t>
            </w:r>
            <w:r>
              <w:rPr>
                <w:rFonts w:ascii="金桥繁仿宋" w:hAnsi="金桥繁仿宋" w:eastAsia="金桥繁仿宋"/>
                <w:b/>
              </w:rPr>
              <w:t>方向中招生：</w:t>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严永红</w:t>
            </w:r>
          </w:p>
          <w:p>
            <w:pPr>
              <w:pStyle w:val="Normal"/>
              <w:jc w:val="center"/>
              <w:rPr>
                <w:rFonts w:ascii="金桥繁仿宋" w:hAnsi="金桥繁仿宋" w:eastAsia="金桥繁仿宋"/>
                <w:b/>
                <w:b/>
              </w:rPr>
            </w:pPr>
            <w:r>
              <w:rPr>
                <w:rFonts w:ascii="金桥繁仿宋" w:hAnsi="金桥繁仿宋" w:eastAsia="金桥繁仿宋"/>
                <w:b/>
              </w:rPr>
              <w:t>唐鸣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73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生态及绿色建筑理论与方法</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建筑物理学理论与方法</w:t>
            </w:r>
            <w:r>
              <w:rPr>
                <w:rFonts w:eastAsia="金桥繁仿宋" w:ascii="金桥繁仿宋" w:hAnsi="金桥繁仿宋"/>
                <w:b/>
              </w:rPr>
              <w:t>(</w:t>
            </w:r>
            <w:r>
              <w:rPr>
                <w:rFonts w:ascii="金桥繁仿宋" w:hAnsi="金桥繁仿宋" w:eastAsia="金桥繁仿宋"/>
                <w:b/>
              </w:rPr>
              <w:t>声光热</w:t>
            </w:r>
            <w:r>
              <w:rPr>
                <w:rFonts w:eastAsia="金桥繁仿宋" w:ascii="金桥繁仿宋" w:hAnsi="金桥繁仿宋"/>
                <w:b/>
              </w:rPr>
              <w:t>)</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杨春宇</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谢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严永红</w:t>
            </w:r>
          </w:p>
          <w:p>
            <w:pPr>
              <w:pStyle w:val="Normal"/>
              <w:jc w:val="center"/>
              <w:rPr>
                <w:rFonts w:ascii="金桥繁仿宋" w:hAnsi="金桥繁仿宋" w:eastAsia="金桥繁仿宋"/>
                <w:b/>
                <w:b/>
              </w:rPr>
            </w:pPr>
            <w:r>
              <w:rPr>
                <w:rFonts w:ascii="金桥繁仿宋" w:hAnsi="金桥繁仿宋" w:eastAsia="金桥繁仿宋"/>
                <w:b/>
              </w:rPr>
              <w:t>唐鸣放</w:t>
            </w:r>
          </w:p>
          <w:p>
            <w:pPr>
              <w:pStyle w:val="Normal"/>
              <w:jc w:val="center"/>
              <w:rPr>
                <w:rFonts w:ascii="金桥繁仿宋" w:hAnsi="金桥繁仿宋" w:eastAsia="金桥繁仿宋"/>
                <w:b/>
                <w:b/>
              </w:rPr>
            </w:pPr>
            <w:r>
              <w:rPr>
                <w:rFonts w:ascii="金桥繁仿宋" w:hAnsi="金桥繁仿宋" w:eastAsia="金桥繁仿宋"/>
                <w:b/>
              </w:rPr>
              <w:t>杨春宇</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谢辉</w:t>
            </w:r>
          </w:p>
          <w:p>
            <w:pPr>
              <w:pStyle w:val="Normal"/>
              <w:jc w:val="center"/>
              <w:rPr>
                <w:rFonts w:ascii="金桥繁仿宋" w:hAnsi="金桥繁仿宋" w:eastAsia="金桥繁仿宋"/>
                <w:b/>
                <w:b/>
              </w:rPr>
            </w:pPr>
            <w:r>
              <w:rPr>
                <w:rFonts w:ascii="金桥繁仿宋" w:hAnsi="金桥繁仿宋" w:eastAsia="金桥繁仿宋"/>
                <w:b/>
              </w:rPr>
              <w:t>褚冬竹</w:t>
            </w:r>
          </w:p>
          <w:p>
            <w:pPr>
              <w:pStyle w:val="Normal"/>
              <w:jc w:val="center"/>
              <w:rPr>
                <w:rFonts w:ascii="金桥繁仿宋" w:hAnsi="金桥繁仿宋" w:eastAsia="金桥繁仿宋"/>
                <w:b/>
                <w:b/>
              </w:rPr>
            </w:pPr>
            <w:r>
              <w:rPr>
                <w:rFonts w:ascii="金桥繁仿宋" w:hAnsi="金桥繁仿宋" w:eastAsia="金桥繁仿宋"/>
                <w:b/>
              </w:rPr>
              <w:t>黄海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铁军</w:t>
            </w:r>
          </w:p>
          <w:p>
            <w:pPr>
              <w:pStyle w:val="Normal"/>
              <w:jc w:val="center"/>
              <w:rPr>
                <w:rFonts w:ascii="金桥繁仿宋" w:hAnsi="金桥繁仿宋" w:eastAsia="金桥繁仿宋"/>
                <w:b/>
                <w:b/>
              </w:rPr>
            </w:pPr>
            <w:r>
              <w:rPr>
                <w:rFonts w:ascii="金桥繁仿宋" w:hAnsi="金桥繁仿宋" w:eastAsia="金桥繁仿宋"/>
                <w:b/>
              </w:rPr>
              <w:t>严永红</w:t>
            </w:r>
          </w:p>
          <w:p>
            <w:pPr>
              <w:pStyle w:val="Normal"/>
              <w:jc w:val="center"/>
              <w:rPr>
                <w:rFonts w:ascii="金桥繁仿宋" w:hAnsi="金桥繁仿宋" w:eastAsia="金桥繁仿宋"/>
                <w:b/>
                <w:b/>
              </w:rPr>
            </w:pPr>
            <w:r>
              <w:rPr>
                <w:rFonts w:ascii="金桥繁仿宋" w:hAnsi="金桥繁仿宋" w:eastAsia="金桥繁仿宋"/>
                <w:b/>
              </w:rPr>
              <w:t>唐鸣放</w:t>
            </w:r>
          </w:p>
          <w:p>
            <w:pPr>
              <w:pStyle w:val="Normal"/>
              <w:jc w:val="center"/>
              <w:rPr>
                <w:rFonts w:ascii="金桥繁仿宋" w:hAnsi="金桥繁仿宋" w:eastAsia="金桥繁仿宋"/>
                <w:b/>
                <w:b/>
              </w:rPr>
            </w:pPr>
            <w:r>
              <w:rPr>
                <w:rFonts w:ascii="金桥繁仿宋" w:hAnsi="金桥繁仿宋" w:eastAsia="金桥繁仿宋"/>
                <w:b/>
              </w:rPr>
              <w:t>杨春宇</w:t>
            </w:r>
          </w:p>
          <w:p>
            <w:pPr>
              <w:pStyle w:val="Normal"/>
              <w:jc w:val="center"/>
              <w:rPr>
                <w:rFonts w:ascii="金桥繁仿宋" w:hAnsi="金桥繁仿宋" w:eastAsia="金桥繁仿宋"/>
                <w:b/>
                <w:b/>
              </w:rPr>
            </w:pPr>
            <w:r>
              <w:rPr>
                <w:rFonts w:ascii="金桥繁仿宋" w:hAnsi="金桥繁仿宋" w:eastAsia="金桥繁仿宋"/>
                <w:b/>
              </w:rPr>
              <w:t>翁季</w:t>
            </w:r>
          </w:p>
          <w:p>
            <w:pPr>
              <w:pStyle w:val="Normal"/>
              <w:jc w:val="center"/>
              <w:rPr>
                <w:rFonts w:ascii="金桥繁仿宋" w:hAnsi="金桥繁仿宋" w:eastAsia="金桥繁仿宋"/>
                <w:b/>
                <w:b/>
              </w:rPr>
            </w:pPr>
            <w:r>
              <w:rPr>
                <w:rFonts w:ascii="金桥繁仿宋" w:hAnsi="金桥繁仿宋" w:eastAsia="金桥繁仿宋"/>
                <w:b/>
              </w:rPr>
              <w:t>魏宏杨</w:t>
            </w:r>
          </w:p>
          <w:p>
            <w:pPr>
              <w:pStyle w:val="Normal"/>
              <w:jc w:val="center"/>
              <w:rPr>
                <w:rFonts w:ascii="金桥繁仿宋" w:hAnsi="金桥繁仿宋" w:eastAsia="金桥繁仿宋"/>
                <w:b/>
                <w:b/>
              </w:rPr>
            </w:pPr>
            <w:r>
              <w:rPr>
                <w:rFonts w:ascii="金桥繁仿宋" w:hAnsi="金桥繁仿宋" w:eastAsia="金桥繁仿宋"/>
                <w:b/>
              </w:rPr>
              <w:t>谢辉</w:t>
            </w:r>
          </w:p>
          <w:p>
            <w:pPr>
              <w:pStyle w:val="Normal"/>
              <w:jc w:val="center"/>
              <w:rPr>
                <w:rFonts w:ascii="金桥繁仿宋" w:hAnsi="金桥繁仿宋" w:eastAsia="金桥繁仿宋"/>
                <w:b/>
                <w:b/>
              </w:rPr>
            </w:pPr>
            <w:r>
              <w:rPr>
                <w:rFonts w:ascii="金桥繁仿宋" w:hAnsi="金桥繁仿宋" w:eastAsia="金桥繁仿宋"/>
                <w:b/>
              </w:rPr>
              <w:t>黄海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3300</w:t>
            </w:r>
            <w:r>
              <w:rPr>
                <w:rFonts w:ascii="金桥繁仿宋" w:hAnsi="金桥繁仿宋" w:eastAsia="金桥繁仿宋"/>
                <w:b/>
              </w:rPr>
              <w:t>城乡规划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656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区域规划与城乡发展理论</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山地人居环境科学</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山地城市设计理论与方法</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生态城市规划理论与方法</w:t>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城镇历史遗产保护理论与方法</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城乡规划技术与方法</w:t>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ascii="金桥繁仿宋" w:hAnsi="金桥繁仿宋" w:eastAsia="金桥繁仿宋"/>
                <w:b/>
              </w:rPr>
              <w:t>赵万民</w:t>
            </w:r>
          </w:p>
          <w:p>
            <w:pPr>
              <w:pStyle w:val="Normal"/>
              <w:jc w:val="center"/>
              <w:rPr>
                <w:rFonts w:ascii="金桥繁仿宋" w:hAnsi="金桥繁仿宋" w:eastAsia="金桥繁仿宋"/>
                <w:b/>
                <w:b/>
              </w:rPr>
            </w:pPr>
            <w:r>
              <w:rPr>
                <w:rFonts w:ascii="金桥繁仿宋" w:hAnsi="金桥繁仿宋" w:eastAsia="金桥繁仿宋"/>
                <w:b/>
              </w:rPr>
              <w:t>李和平</w:t>
            </w:r>
          </w:p>
          <w:p>
            <w:pPr>
              <w:pStyle w:val="Normal"/>
              <w:jc w:val="center"/>
              <w:rPr>
                <w:rFonts w:ascii="金桥繁仿宋" w:hAnsi="金桥繁仿宋" w:eastAsia="金桥繁仿宋"/>
                <w:b/>
                <w:b/>
              </w:rPr>
            </w:pPr>
            <w:r>
              <w:rPr>
                <w:rFonts w:ascii="金桥繁仿宋" w:hAnsi="金桥繁仿宋" w:eastAsia="金桥繁仿宋"/>
                <w:b/>
              </w:rPr>
              <w:t>胡纹</w:t>
            </w:r>
          </w:p>
          <w:p>
            <w:pPr>
              <w:pStyle w:val="Normal"/>
              <w:jc w:val="center"/>
              <w:rPr>
                <w:rFonts w:ascii="金桥繁仿宋" w:hAnsi="金桥繁仿宋" w:eastAsia="金桥繁仿宋"/>
                <w:b/>
                <w:b/>
              </w:rPr>
            </w:pPr>
            <w:r>
              <w:rPr>
                <w:rFonts w:ascii="金桥繁仿宋" w:hAnsi="金桥繁仿宋" w:eastAsia="金桥繁仿宋"/>
                <w:b/>
              </w:rPr>
              <w:t>龙彬</w:t>
            </w:r>
          </w:p>
          <w:p>
            <w:pPr>
              <w:pStyle w:val="Normal"/>
              <w:jc w:val="center"/>
              <w:rPr>
                <w:rFonts w:ascii="金桥繁仿宋" w:hAnsi="金桥繁仿宋" w:eastAsia="金桥繁仿宋"/>
                <w:b/>
                <w:b/>
              </w:rPr>
            </w:pPr>
            <w:r>
              <w:rPr>
                <w:rFonts w:ascii="金桥繁仿宋" w:hAnsi="金桥繁仿宋" w:eastAsia="金桥繁仿宋"/>
                <w:b/>
              </w:rPr>
              <w:t>谭少华</w:t>
            </w:r>
          </w:p>
          <w:p>
            <w:pPr>
              <w:pStyle w:val="Normal"/>
              <w:jc w:val="center"/>
              <w:rPr>
                <w:rFonts w:ascii="金桥繁仿宋" w:hAnsi="金桥繁仿宋" w:eastAsia="金桥繁仿宋"/>
                <w:b/>
                <w:b/>
              </w:rPr>
            </w:pPr>
            <w:r>
              <w:rPr>
                <w:rFonts w:ascii="金桥繁仿宋" w:hAnsi="金桥繁仿宋" w:eastAsia="金桥繁仿宋"/>
                <w:b/>
              </w:rPr>
              <w:t>邢忠</w:t>
            </w:r>
          </w:p>
          <w:p>
            <w:pPr>
              <w:pStyle w:val="Normal"/>
              <w:jc w:val="center"/>
              <w:rPr>
                <w:rFonts w:ascii="金桥繁仿宋" w:hAnsi="金桥繁仿宋" w:eastAsia="金桥繁仿宋"/>
                <w:b/>
                <w:b/>
              </w:rPr>
            </w:pPr>
            <w:r>
              <w:rPr>
                <w:rFonts w:ascii="金桥繁仿宋" w:hAnsi="金桥繁仿宋" w:eastAsia="金桥繁仿宋"/>
                <w:b/>
              </w:rPr>
              <w:t>扈万泰</w:t>
            </w:r>
          </w:p>
          <w:p>
            <w:pPr>
              <w:pStyle w:val="Normal"/>
              <w:jc w:val="center"/>
              <w:rPr>
                <w:rFonts w:ascii="金桥繁仿宋" w:hAnsi="金桥繁仿宋" w:eastAsia="金桥繁仿宋"/>
                <w:b/>
                <w:b/>
              </w:rPr>
            </w:pPr>
            <w:r>
              <w:rPr>
                <w:rFonts w:ascii="金桥繁仿宋" w:hAnsi="金桥繁仿宋" w:eastAsia="金桥繁仿宋"/>
                <w:b/>
              </w:rPr>
              <w:t>杨培峰</w:t>
            </w:r>
          </w:p>
          <w:p>
            <w:pPr>
              <w:pStyle w:val="Normal"/>
              <w:jc w:val="center"/>
              <w:rPr>
                <w:rFonts w:ascii="金桥繁仿宋" w:hAnsi="金桥繁仿宋" w:eastAsia="金桥繁仿宋"/>
                <w:b/>
                <w:b/>
              </w:rPr>
            </w:pPr>
            <w:r>
              <w:rPr>
                <w:rFonts w:ascii="金桥繁仿宋" w:hAnsi="金桥繁仿宋" w:eastAsia="金桥繁仿宋"/>
                <w:b/>
              </w:rPr>
              <w:t>闫水玉</w:t>
            </w:r>
          </w:p>
          <w:p>
            <w:pPr>
              <w:pStyle w:val="Normal"/>
              <w:jc w:val="center"/>
              <w:rPr>
                <w:rFonts w:ascii="金桥繁仿宋" w:hAnsi="金桥繁仿宋" w:eastAsia="金桥繁仿宋"/>
                <w:b/>
                <w:b/>
              </w:rPr>
            </w:pPr>
            <w:r>
              <w:rPr>
                <w:rFonts w:ascii="金桥繁仿宋" w:hAnsi="金桥繁仿宋" w:eastAsia="金桥繁仿宋"/>
                <w:b/>
              </w:rPr>
              <w:t>颜文涛</w:t>
            </w:r>
          </w:p>
          <w:p>
            <w:pPr>
              <w:pStyle w:val="Normal"/>
              <w:jc w:val="center"/>
              <w:rPr>
                <w:rFonts w:ascii="金桥繁仿宋" w:hAnsi="金桥繁仿宋" w:eastAsia="金桥繁仿宋"/>
                <w:b/>
                <w:b/>
              </w:rPr>
            </w:pPr>
            <w:r>
              <w:rPr>
                <w:rFonts w:ascii="金桥繁仿宋" w:hAnsi="金桥繁仿宋" w:eastAsia="金桥繁仿宋"/>
                <w:b/>
              </w:rPr>
              <w:t>曾卫</w:t>
            </w:r>
          </w:p>
          <w:p>
            <w:pPr>
              <w:pStyle w:val="Normal"/>
              <w:jc w:val="center"/>
              <w:rPr>
                <w:rFonts w:ascii="金桥繁仿宋" w:hAnsi="金桥繁仿宋" w:eastAsia="金桥繁仿宋"/>
                <w:b/>
                <w:b/>
              </w:rPr>
            </w:pPr>
            <w:r>
              <w:rPr>
                <w:rFonts w:ascii="金桥繁仿宋" w:hAnsi="金桥繁仿宋" w:eastAsia="金桥繁仿宋"/>
                <w:b/>
              </w:rPr>
              <w:t>徐煜辉</w:t>
            </w:r>
          </w:p>
          <w:p>
            <w:pPr>
              <w:pStyle w:val="Normal"/>
              <w:jc w:val="center"/>
              <w:rPr>
                <w:rFonts w:ascii="金桥繁仿宋" w:hAnsi="金桥繁仿宋" w:eastAsia="金桥繁仿宋"/>
                <w:b/>
                <w:b/>
              </w:rPr>
            </w:pPr>
            <w:r>
              <w:rPr>
                <w:rFonts w:ascii="金桥繁仿宋" w:hAnsi="金桥繁仿宋" w:eastAsia="金桥繁仿宋"/>
                <w:b/>
              </w:rPr>
              <w:t>魏皓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 或</w:t>
            </w:r>
            <w:r>
              <w:rPr>
                <w:rFonts w:eastAsia="金桥繁仿宋" w:ascii="金桥繁仿宋" w:hAnsi="金桥繁仿宋"/>
                <w:b/>
              </w:rPr>
              <w:t>1104</w:t>
            </w:r>
            <w:r>
              <w:rPr>
                <w:rFonts w:ascii="金桥繁仿宋" w:hAnsi="金桥繁仿宋" w:eastAsia="金桥繁仿宋"/>
                <w:b/>
              </w:rPr>
              <w:t>德语 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70</w:t>
            </w:r>
            <w:r>
              <w:rPr>
                <w:rFonts w:ascii="金桥繁仿宋" w:hAnsi="金桥繁仿宋" w:eastAsia="金桥繁仿宋"/>
                <w:b/>
              </w:rPr>
              <w:t>城乡规划学理论</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11</w:t>
            </w:r>
            <w:r>
              <w:rPr>
                <w:rFonts w:ascii="金桥繁仿宋" w:hAnsi="金桥繁仿宋" w:eastAsia="金桥繁仿宋"/>
                <w:b/>
              </w:rPr>
              <w:t>城乡规划学相关理论</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2</w:t>
            </w:r>
            <w:r>
              <w:rPr>
                <w:rFonts w:ascii="金桥繁仿宋" w:hAnsi="金桥繁仿宋" w:eastAsia="金桥繁仿宋"/>
                <w:b/>
              </w:rPr>
              <w:t>城乡规划设计</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t>1.</w:t>
            </w:r>
            <w:r>
              <w:rPr>
                <w:rFonts w:ascii="金桥繁仿宋" w:hAnsi="金桥繁仿宋" w:eastAsia="金桥繁仿宋"/>
                <w:b/>
              </w:rPr>
              <w:t>城乡规划学理论包括城乡规划学一级学科下各二级学科的相关理论，主要包括城市规划理论与方法、城市发展史、区域发展与规划理论、社区发展与住房规划理论等，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本专业不招收校外在职博士生。</w:t>
            </w:r>
          </w:p>
        </w:tc>
      </w:tr>
      <w:tr>
        <w:trPr>
          <w:trHeight w:val="556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金桥繁仿宋" w:hAnsi="金桥繁仿宋" w:eastAsia="金桥繁仿宋"/>
                <w:b/>
              </w:rPr>
              <w:t>时间为</w:t>
            </w:r>
            <w:r>
              <w:rPr>
                <w:rFonts w:eastAsia="金桥繁仿宋"/>
                <w:b/>
              </w:rPr>
              <w:t> </w:t>
            </w:r>
            <w:r>
              <w:rPr>
                <w:rFonts w:eastAsia="金桥繁仿宋" w:ascii="金桥繁仿宋" w:hAnsi="金桥繁仿宋"/>
                <w:b/>
              </w:rPr>
              <w:t>3</w:t>
            </w:r>
            <w:r>
              <w:rPr>
                <w:rFonts w:ascii="金桥繁仿宋" w:hAnsi="金桥繁仿宋" w:eastAsia="金桥繁仿宋"/>
                <w:b/>
              </w:rPr>
              <w:t>小时；</w:t>
            </w:r>
            <w:r>
              <w:rPr>
                <w:rFonts w:eastAsia="金桥繁仿宋" w:ascii="金桥繁仿宋" w:hAnsi="金桥繁仿宋"/>
                <w:b/>
              </w:rPr>
              <w:br/>
              <w:t>2.</w:t>
            </w:r>
            <w:r>
              <w:rPr>
                <w:rFonts w:ascii="金桥繁仿宋" w:hAnsi="金桥繁仿宋" w:eastAsia="金桥繁仿宋"/>
                <w:b/>
              </w:rPr>
              <w:t>城乡规划设计考试时间为</w:t>
            </w:r>
            <w:r>
              <w:rPr>
                <w:rFonts w:eastAsia="金桥繁仿宋" w:ascii="金桥繁仿宋" w:hAnsi="金桥繁仿宋"/>
                <w:b/>
              </w:rPr>
              <w:t>6</w:t>
            </w:r>
            <w:r>
              <w:rPr>
                <w:rFonts w:ascii="金桥繁仿宋" w:hAnsi="金桥繁仿宋" w:eastAsia="金桥繁仿宋"/>
                <w:b/>
              </w:rPr>
              <w:t>小时，城乡规划学相关理论考试时间为</w:t>
            </w:r>
            <w:r>
              <w:rPr>
                <w:rFonts w:eastAsia="金桥繁仿宋" w:ascii="金桥繁仿宋" w:hAnsi="金桥繁仿宋"/>
                <w:b/>
              </w:rPr>
              <w:t>3</w:t>
            </w:r>
            <w:r>
              <w:rPr>
                <w:rFonts w:ascii="金桥繁仿宋" w:hAnsi="金桥繁仿宋" w:eastAsia="金桥繁仿宋"/>
                <w:b/>
              </w:rPr>
              <w:t>小时；</w:t>
            </w:r>
            <w:r>
              <w:rPr>
                <w:rFonts w:eastAsia="金桥繁仿宋" w:ascii="金桥繁仿宋" w:hAnsi="金桥繁仿宋"/>
                <w:b/>
              </w:rPr>
              <w:br/>
              <w:t>3.</w:t>
            </w:r>
            <w:r>
              <w:rPr>
                <w:rFonts w:ascii="金桥繁仿宋" w:hAnsi="金桥繁仿宋" w:eastAsia="金桥繁仿宋"/>
                <w:b/>
              </w:rPr>
              <w:t>城乡规划学相关理论包括城市社会学、城市经济学、城市生态学等；</w:t>
            </w:r>
            <w:r>
              <w:rPr>
                <w:rFonts w:eastAsia="金桥繁仿宋" w:ascii="金桥繁仿宋" w:hAnsi="金桥繁仿宋"/>
                <w:b/>
              </w:rPr>
              <w:br/>
              <w:t>4.</w:t>
            </w:r>
            <w:r>
              <w:rPr>
                <w:rFonts w:ascii="金桥繁仿宋" w:hAnsi="金桥繁仿宋" w:eastAsia="金桥繁仿宋"/>
                <w:b/>
              </w:rPr>
              <w:t>复试考生准备</w:t>
            </w:r>
            <w:r>
              <w:rPr>
                <w:rFonts w:eastAsia="金桥繁仿宋" w:ascii="金桥繁仿宋" w:hAnsi="金桥繁仿宋"/>
                <w:b/>
              </w:rPr>
              <w:t>5</w:t>
            </w:r>
            <w:r>
              <w:rPr>
                <w:rFonts w:ascii="金桥繁仿宋" w:hAnsi="金桥繁仿宋" w:eastAsia="金桥繁仿宋"/>
                <w:b/>
              </w:rPr>
              <w:t>分钟</w:t>
            </w:r>
            <w:r>
              <w:rPr>
                <w:rFonts w:eastAsia="金桥繁仿宋" w:ascii="金桥繁仿宋" w:hAnsi="金桥繁仿宋"/>
                <w:b/>
              </w:rPr>
              <w:t>PPT</w:t>
            </w:r>
            <w:r>
              <w:rPr>
                <w:rFonts w:ascii="金桥繁仿宋" w:hAnsi="金桥繁仿宋" w:eastAsia="金桥繁仿宋"/>
                <w:b/>
              </w:rPr>
              <w:t>的自我介绍，提交个人论文、作品和获奖成果，专业综合能力面试，外语口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3400</w:t>
            </w:r>
            <w:r>
              <w:rPr>
                <w:rFonts w:ascii="金桥繁仿宋" w:hAnsi="金桥繁仿宋" w:eastAsia="金桥繁仿宋"/>
                <w:b/>
              </w:rPr>
              <w:t>风景园林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813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当代景观理论与设计方法</w:t>
            </w:r>
          </w:p>
          <w:p>
            <w:pPr>
              <w:pStyle w:val="Normal"/>
              <w:jc w:val="center"/>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地域园林历史与自然遗产保护</w:t>
            </w:r>
          </w:p>
          <w:p>
            <w:pPr>
              <w:pStyle w:val="Normal"/>
              <w:jc w:val="center"/>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山地景观与生态城市设计理论</w:t>
            </w:r>
          </w:p>
          <w:p>
            <w:pPr>
              <w:pStyle w:val="Normal"/>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园林景观规划与设计</w:t>
            </w:r>
          </w:p>
          <w:p>
            <w:pPr>
              <w:pStyle w:val="Normal"/>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以下导师在</w:t>
            </w:r>
            <w:r>
              <w:rPr>
                <w:rFonts w:eastAsia="金桥繁仿宋" w:ascii="金桥繁仿宋" w:hAnsi="金桥繁仿宋"/>
                <w:b/>
              </w:rPr>
              <w:t>01-</w:t>
            </w:r>
            <w:r>
              <w:rPr>
                <w:rFonts w:cs="宋体;SimSun" w:ascii="宋体;SimSun" w:hAnsi="宋体;SimSun"/>
                <w:b/>
              </w:rPr>
              <w:t xml:space="preserve"> </w:t>
            </w:r>
            <w:r>
              <w:rPr>
                <w:rFonts w:eastAsia="金桥繁仿宋" w:ascii="金桥繁仿宋" w:hAnsi="金桥繁仿宋"/>
                <w:b/>
              </w:rPr>
              <w:t>03</w:t>
            </w:r>
            <w:r>
              <w:rPr>
                <w:rFonts w:ascii="金桥繁仿宋" w:hAnsi="金桥繁仿宋" w:eastAsia="金桥繁仿宋"/>
                <w:b/>
              </w:rPr>
              <w:t>方向中招生：</w:t>
            </w:r>
          </w:p>
          <w:p>
            <w:pPr>
              <w:pStyle w:val="Normal"/>
              <w:jc w:val="center"/>
              <w:rPr>
                <w:rFonts w:ascii="金桥繁仿宋" w:hAnsi="金桥繁仿宋" w:eastAsia="金桥繁仿宋"/>
                <w:b/>
                <w:b/>
              </w:rPr>
            </w:pPr>
            <w:r>
              <w:rPr>
                <w:rFonts w:ascii="金桥繁仿宋" w:hAnsi="金桥繁仿宋" w:eastAsia="金桥繁仿宋"/>
                <w:b/>
              </w:rPr>
              <w:t>杜春兰</w:t>
            </w:r>
          </w:p>
          <w:p>
            <w:pPr>
              <w:pStyle w:val="Normal"/>
              <w:jc w:val="center"/>
              <w:rPr>
                <w:rFonts w:ascii="金桥繁仿宋" w:hAnsi="金桥繁仿宋" w:eastAsia="金桥繁仿宋"/>
                <w:b/>
                <w:b/>
              </w:rPr>
            </w:pPr>
            <w:r>
              <w:rPr>
                <w:rFonts w:ascii="金桥繁仿宋" w:hAnsi="金桥繁仿宋" w:eastAsia="金桥繁仿宋"/>
                <w:b/>
              </w:rPr>
              <w:t>朱捷</w:t>
            </w:r>
          </w:p>
          <w:p>
            <w:pPr>
              <w:pStyle w:val="Normal"/>
              <w:jc w:val="center"/>
              <w:rPr>
                <w:rFonts w:ascii="金桥繁仿宋" w:hAnsi="金桥繁仿宋" w:eastAsia="金桥繁仿宋"/>
                <w:b/>
                <w:b/>
              </w:rPr>
            </w:pPr>
            <w:r>
              <w:rPr>
                <w:rFonts w:ascii="金桥繁仿宋" w:hAnsi="金桥繁仿宋" w:eastAsia="金桥繁仿宋"/>
                <w:b/>
              </w:rPr>
              <w:t>李敏</w:t>
            </w:r>
          </w:p>
          <w:p>
            <w:pPr>
              <w:pStyle w:val="Normal"/>
              <w:jc w:val="center"/>
              <w:rPr>
                <w:rFonts w:ascii="金桥繁仿宋" w:hAnsi="金桥繁仿宋" w:eastAsia="金桥繁仿宋"/>
                <w:b/>
                <w:b/>
              </w:rPr>
            </w:pPr>
            <w:r>
              <w:rPr>
                <w:rFonts w:ascii="金桥繁仿宋" w:hAnsi="金桥繁仿宋" w:eastAsia="金桥繁仿宋"/>
                <w:b/>
              </w:rPr>
              <w:t>张春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杜春兰</w:t>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 或</w:t>
            </w:r>
            <w:r>
              <w:rPr>
                <w:rFonts w:eastAsia="金桥繁仿宋" w:ascii="金桥繁仿宋" w:hAnsi="金桥繁仿宋"/>
                <w:b/>
              </w:rPr>
              <w:t>1104</w:t>
            </w:r>
            <w:r>
              <w:rPr>
                <w:rFonts w:ascii="金桥繁仿宋" w:hAnsi="金桥繁仿宋" w:eastAsia="金桥繁仿宋"/>
                <w:b/>
              </w:rPr>
              <w:t>德语 或</w:t>
            </w:r>
            <w:r>
              <w:rPr>
                <w:rFonts w:eastAsia="金桥繁仿宋" w:ascii="金桥繁仿宋" w:hAnsi="金桥繁仿宋"/>
                <w:b/>
              </w:rPr>
              <w:t>1105</w:t>
            </w:r>
            <w:r>
              <w:rPr>
                <w:rFonts w:ascii="金桥繁仿宋" w:hAnsi="金桥繁仿宋" w:eastAsia="金桥繁仿宋"/>
                <w:b/>
              </w:rPr>
              <w:t>法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69</w:t>
            </w:r>
            <w:r>
              <w:rPr>
                <w:rFonts w:ascii="金桥繁仿宋" w:hAnsi="金桥繁仿宋" w:eastAsia="金桥繁仿宋"/>
                <w:b/>
              </w:rPr>
              <w:t>风景园林学理论</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57</w:t>
            </w:r>
            <w:r>
              <w:rPr>
                <w:rFonts w:ascii="金桥繁仿宋" w:hAnsi="金桥繁仿宋" w:eastAsia="金桥繁仿宋"/>
                <w:b/>
              </w:rPr>
              <w:t>景观规划设计</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3</w:t>
            </w:r>
            <w:r>
              <w:rPr>
                <w:rFonts w:ascii="金桥繁仿宋" w:hAnsi="金桥繁仿宋" w:eastAsia="金桥繁仿宋"/>
                <w:b/>
              </w:rPr>
              <w:t>风景园林学相关理论</w:t>
            </w:r>
          </w:p>
          <w:p>
            <w:pPr>
              <w:pStyle w:val="Normal"/>
              <w:jc w:val="left"/>
              <w:rPr>
                <w:rFonts w:ascii="金桥繁仿宋" w:hAnsi="金桥繁仿宋" w:eastAsia="金桥繁仿宋"/>
                <w:b/>
                <w:b/>
              </w:rPr>
            </w:pPr>
            <w:r>
              <w:rPr>
                <w:rFonts w:eastAsia="金桥繁仿宋" w:ascii="金桥繁仿宋" w:hAnsi="金桥繁仿宋"/>
                <w:b/>
              </w:rPr>
              <w:t>1.</w:t>
            </w:r>
            <w:r>
              <w:rPr>
                <w:rFonts w:ascii="金桥繁仿宋" w:hAnsi="金桥繁仿宋" w:eastAsia="金桥繁仿宋"/>
                <w:b/>
              </w:rPr>
              <w:t>风景园林学理论包括风景园林学一级学科大类二级学科的各学科课题；</w:t>
            </w:r>
          </w:p>
          <w:p>
            <w:pPr>
              <w:pStyle w:val="Normal"/>
              <w:jc w:val="center"/>
              <w:rPr>
                <w:rFonts w:ascii="金桥繁仿宋" w:hAnsi="金桥繁仿宋" w:eastAsia="金桥繁仿宋"/>
                <w:b/>
                <w:b/>
              </w:rPr>
            </w:pPr>
            <w:r>
              <w:rPr>
                <w:rFonts w:eastAsia="金桥繁仿宋" w:ascii="金桥繁仿宋" w:hAnsi="金桥繁仿宋"/>
                <w:b/>
              </w:rPr>
              <w:t>2.</w:t>
            </w:r>
            <w:r>
              <w:rPr>
                <w:rFonts w:ascii="金桥繁仿宋" w:hAnsi="金桥繁仿宋" w:eastAsia="金桥繁仿宋"/>
                <w:b/>
              </w:rPr>
              <w:t>景观规划设计考试时间为</w:t>
            </w:r>
            <w:r>
              <w:rPr>
                <w:rFonts w:eastAsia="金桥繁仿宋" w:ascii="金桥繁仿宋" w:hAnsi="金桥繁仿宋"/>
                <w:b/>
              </w:rPr>
              <w:t>6</w:t>
            </w:r>
            <w:r>
              <w:rPr>
                <w:rFonts w:ascii="金桥繁仿宋" w:hAnsi="金桥繁仿宋" w:eastAsia="金桥繁仿宋"/>
                <w:b/>
              </w:rPr>
              <w:t>小时，风景园林学相关理论考试时间为</w:t>
            </w:r>
            <w:r>
              <w:rPr>
                <w:rFonts w:eastAsia="金桥繁仿宋" w:ascii="金桥繁仿宋" w:hAnsi="金桥繁仿宋"/>
                <w:b/>
              </w:rPr>
              <w:t>3</w:t>
            </w:r>
            <w:r>
              <w:rPr>
                <w:rFonts w:ascii="金桥繁仿宋" w:hAnsi="金桥繁仿宋" w:eastAsia="金桥繁仿宋"/>
                <w:b/>
              </w:rPr>
              <w:t>小时；</w:t>
            </w:r>
            <w:r>
              <w:rPr>
                <w:rFonts w:eastAsia="金桥繁仿宋" w:ascii="金桥繁仿宋" w:hAnsi="金桥繁仿宋"/>
                <w:b/>
              </w:rPr>
              <w:br/>
              <w:t>3.</w:t>
            </w:r>
            <w:r>
              <w:rPr>
                <w:rFonts w:ascii="金桥繁仿宋" w:hAnsi="金桥繁仿宋" w:eastAsia="金桥繁仿宋"/>
                <w:b/>
              </w:rPr>
              <w:t>风景园林学相关理论包括风景园林学硕士学习阶段的理论；</w:t>
            </w:r>
            <w:r>
              <w:rPr>
                <w:rFonts w:eastAsia="金桥繁仿宋" w:ascii="金桥繁仿宋" w:hAnsi="金桥繁仿宋"/>
                <w:b/>
              </w:rPr>
              <w:br/>
              <w:t>4.</w:t>
            </w:r>
            <w:r>
              <w:rPr>
                <w:rFonts w:ascii="金桥繁仿宋" w:hAnsi="金桥繁仿宋" w:eastAsia="金桥繁仿宋"/>
                <w:b/>
              </w:rPr>
              <w:t>复试考生准备</w:t>
            </w:r>
            <w:r>
              <w:rPr>
                <w:rFonts w:eastAsia="金桥繁仿宋" w:ascii="金桥繁仿宋" w:hAnsi="金桥繁仿宋"/>
                <w: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本专业不招收校外在职博士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注</w:t>
            </w:r>
            <w:r>
              <w:rPr>
                <w:rFonts w:eastAsia="金桥繁仿宋" w:ascii="金桥繁仿宋" w:hAnsi="金桥繁仿宋"/>
                <w:b/>
              </w:rPr>
              <w:t>*</w:t>
            </w:r>
            <w:r>
              <w:rPr>
                <w:rFonts w:ascii="金桥繁仿宋" w:hAnsi="金桥繁仿宋" w:eastAsia="金桥繁仿宋"/>
                <w:b/>
              </w:rPr>
              <w:t>：旅游方面涉及工商管理、应用经济学、风景园林学三个一级学科。每年限额招收</w:t>
            </w:r>
            <w:r>
              <w:rPr>
                <w:rFonts w:eastAsia="金桥繁仿宋" w:ascii="金桥繁仿宋" w:hAnsi="金桥繁仿宋"/>
                <w:b/>
              </w:rPr>
              <w:t>5</w:t>
            </w:r>
            <w:r>
              <w:rPr>
                <w:rFonts w:ascii="金桥繁仿宋" w:hAnsi="金桥繁仿宋" w:eastAsia="金桥繁仿宋"/>
                <w:b/>
              </w:rPr>
              <w:t>人。</w:t>
            </w:r>
          </w:p>
        </w:tc>
      </w:tr>
      <w:tr>
        <w:trPr>
          <w:trHeight w:val="176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分钟</w:t>
            </w:r>
            <w:r>
              <w:rPr>
                <w:rFonts w:eastAsia="金桥繁仿宋" w:ascii="金桥繁仿宋" w:hAnsi="金桥繁仿宋"/>
                <w:b/>
              </w:rPr>
              <w:t>PPT</w:t>
            </w:r>
            <w:r>
              <w:rPr>
                <w:rFonts w:ascii="金桥繁仿宋" w:hAnsi="金桥繁仿宋" w:eastAsia="金桥繁仿宋"/>
                <w:b/>
              </w:rPr>
              <w:t>的自我介绍，个人论文、作品和获奖展示，专业综合能力面试，外语口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6 </w:t>
            </w:r>
            <w:r>
              <w:rPr>
                <w:rFonts w:ascii="长城粗黑体繁" w:hAnsi="长城粗黑体繁" w:eastAsia="长城粗黑体繁"/>
                <w:b/>
                <w:u w:val="single"/>
              </w:rPr>
              <w:t xml:space="preserve">土木工程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23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0104</w:t>
            </w:r>
            <w:r>
              <w:rPr>
                <w:rFonts w:ascii="金桥繁仿宋" w:hAnsi="金桥繁仿宋" w:eastAsia="金桥繁仿宋"/>
                <w:b/>
              </w:rPr>
              <w:t>工程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复杂工程结构抗震与抗风</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工程结构非线性力学行为的数值模拟</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工程结构可靠性优化设计</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李正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 xml:space="preserve">1101 </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9</w:t>
            </w:r>
            <w:r>
              <w:rPr>
                <w:rFonts w:ascii="金桥繁仿宋" w:hAnsi="金桥繁仿宋" w:eastAsia="金桥繁仿宋"/>
                <w:b/>
              </w:rPr>
              <w:t>数值分析</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3</w:t>
            </w:r>
            <w:r>
              <w:rPr>
                <w:rFonts w:ascii="金桥繁仿宋" w:hAnsi="金桥繁仿宋" w:eastAsia="金桥繁仿宋"/>
                <w:b/>
              </w:rPr>
              <w:t>数理方程</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60</w:t>
            </w:r>
            <w:r>
              <w:rPr>
                <w:rFonts w:ascii="金桥繁仿宋" w:hAnsi="金桥繁仿宋" w:eastAsia="金桥繁仿宋"/>
                <w:b/>
              </w:rPr>
              <w:t>弹塑性力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61</w:t>
            </w:r>
            <w:r>
              <w:rPr>
                <w:rFonts w:ascii="金桥繁仿宋" w:hAnsi="金桥繁仿宋" w:eastAsia="金桥繁仿宋"/>
                <w:b/>
              </w:rPr>
              <w:t>高等结构动力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 xml:space="preserve">081400 </w:t>
            </w:r>
            <w:r>
              <w:rPr>
                <w:rFonts w:ascii="金桥繁仿宋" w:hAnsi="金桥繁仿宋" w:eastAsia="金桥繁仿宋"/>
                <w:b/>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823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岩土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结构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钱七虎</w:t>
            </w:r>
          </w:p>
          <w:p>
            <w:pPr>
              <w:pStyle w:val="Normal"/>
              <w:jc w:val="center"/>
              <w:rPr>
                <w:rFonts w:ascii="金桥繁仿宋" w:hAnsi="金桥繁仿宋" w:eastAsia="金桥繁仿宋"/>
                <w:b/>
                <w:b/>
              </w:rPr>
            </w:pPr>
            <w:r>
              <w:rPr>
                <w:rFonts w:ascii="金桥繁仿宋" w:hAnsi="金桥繁仿宋" w:eastAsia="金桥繁仿宋"/>
                <w:b/>
              </w:rPr>
              <w:t>刘东燕</w:t>
            </w:r>
          </w:p>
          <w:p>
            <w:pPr>
              <w:pStyle w:val="Normal"/>
              <w:jc w:val="center"/>
              <w:rPr>
                <w:rFonts w:ascii="金桥繁仿宋" w:hAnsi="金桥繁仿宋" w:eastAsia="金桥繁仿宋"/>
                <w:b/>
                <w:b/>
              </w:rPr>
            </w:pPr>
            <w:r>
              <w:rPr>
                <w:rFonts w:ascii="金桥繁仿宋" w:hAnsi="金桥繁仿宋" w:eastAsia="金桥繁仿宋"/>
                <w:b/>
              </w:rPr>
              <w:t>刘新荣</w:t>
            </w:r>
          </w:p>
          <w:p>
            <w:pPr>
              <w:pStyle w:val="Normal"/>
              <w:jc w:val="center"/>
              <w:rPr>
                <w:rFonts w:ascii="金桥繁仿宋" w:hAnsi="金桥繁仿宋" w:eastAsia="金桥繁仿宋"/>
                <w:b/>
                <w:b/>
              </w:rPr>
            </w:pPr>
            <w:r>
              <w:rPr>
                <w:rFonts w:ascii="金桥繁仿宋" w:hAnsi="金桥繁仿宋" w:eastAsia="金桥繁仿宋"/>
                <w:b/>
              </w:rPr>
              <w:t>阴可</w:t>
            </w:r>
          </w:p>
          <w:p>
            <w:pPr>
              <w:pStyle w:val="Normal"/>
              <w:jc w:val="center"/>
              <w:rPr>
                <w:rFonts w:ascii="金桥繁仿宋" w:hAnsi="金桥繁仿宋" w:eastAsia="金桥繁仿宋"/>
                <w:b/>
                <w:b/>
              </w:rPr>
            </w:pPr>
            <w:r>
              <w:rPr>
                <w:rFonts w:ascii="金桥繁仿宋" w:hAnsi="金桥繁仿宋" w:eastAsia="金桥繁仿宋"/>
                <w:b/>
              </w:rPr>
              <w:t>周小平</w:t>
            </w:r>
          </w:p>
          <w:p>
            <w:pPr>
              <w:pStyle w:val="Normal"/>
              <w:jc w:val="center"/>
              <w:rPr>
                <w:rFonts w:ascii="金桥繁仿宋" w:hAnsi="金桥繁仿宋" w:eastAsia="金桥繁仿宋"/>
                <w:b/>
                <w:b/>
              </w:rPr>
            </w:pPr>
            <w:r>
              <w:rPr>
                <w:rFonts w:ascii="金桥繁仿宋" w:hAnsi="金桥繁仿宋" w:eastAsia="金桥繁仿宋"/>
                <w:b/>
              </w:rPr>
              <w:t>陈建功</w:t>
            </w:r>
          </w:p>
          <w:p>
            <w:pPr>
              <w:pStyle w:val="Normal"/>
              <w:jc w:val="center"/>
              <w:rPr>
                <w:rFonts w:ascii="金桥繁仿宋" w:hAnsi="金桥繁仿宋" w:eastAsia="金桥繁仿宋"/>
                <w:b/>
                <w:b/>
              </w:rPr>
            </w:pPr>
            <w:r>
              <w:rPr>
                <w:rFonts w:ascii="金桥繁仿宋" w:hAnsi="金桥繁仿宋" w:eastAsia="金桥繁仿宋"/>
                <w:b/>
              </w:rPr>
              <w:t>靳晓光</w:t>
            </w:r>
          </w:p>
          <w:p>
            <w:pPr>
              <w:pStyle w:val="Normal"/>
              <w:jc w:val="center"/>
              <w:rPr>
                <w:rFonts w:ascii="金桥繁仿宋" w:hAnsi="金桥繁仿宋" w:eastAsia="金桥繁仿宋"/>
                <w:b/>
                <w:b/>
              </w:rPr>
            </w:pPr>
            <w:r>
              <w:rPr>
                <w:rFonts w:ascii="金桥繁仿宋" w:hAnsi="金桥繁仿宋" w:eastAsia="金桥繁仿宋"/>
                <w:b/>
              </w:rPr>
              <w:t>文海家</w:t>
            </w:r>
          </w:p>
          <w:p>
            <w:pPr>
              <w:pStyle w:val="Normal"/>
              <w:jc w:val="center"/>
              <w:rPr>
                <w:rFonts w:ascii="金桥繁仿宋" w:hAnsi="金桥繁仿宋" w:eastAsia="金桥繁仿宋"/>
                <w:b/>
                <w:b/>
              </w:rPr>
            </w:pPr>
            <w:r>
              <w:rPr>
                <w:rFonts w:ascii="金桥繁仿宋" w:hAnsi="金桥繁仿宋" w:eastAsia="金桥繁仿宋"/>
                <w:b/>
              </w:rPr>
              <w:t>黄达</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绪红</w:t>
            </w:r>
          </w:p>
          <w:p>
            <w:pPr>
              <w:pStyle w:val="Normal"/>
              <w:jc w:val="center"/>
              <w:rPr>
                <w:rFonts w:ascii="金桥繁仿宋" w:hAnsi="金桥繁仿宋" w:eastAsia="金桥繁仿宋"/>
                <w:b/>
                <w:b/>
              </w:rPr>
            </w:pPr>
            <w:r>
              <w:rPr>
                <w:rFonts w:ascii="金桥繁仿宋" w:hAnsi="金桥繁仿宋" w:eastAsia="金桥繁仿宋"/>
                <w:b/>
              </w:rPr>
              <w:t>黄宗明</w:t>
            </w:r>
          </w:p>
          <w:p>
            <w:pPr>
              <w:pStyle w:val="Normal"/>
              <w:jc w:val="center"/>
              <w:rPr>
                <w:rFonts w:ascii="金桥繁仿宋" w:hAnsi="金桥繁仿宋" w:eastAsia="金桥繁仿宋"/>
                <w:b/>
                <w:b/>
              </w:rPr>
            </w:pPr>
            <w:r>
              <w:rPr>
                <w:rFonts w:ascii="金桥繁仿宋" w:hAnsi="金桥繁仿宋" w:eastAsia="金桥繁仿宋"/>
                <w:b/>
              </w:rPr>
              <w:t>傅剑平</w:t>
            </w:r>
          </w:p>
          <w:p>
            <w:pPr>
              <w:pStyle w:val="Normal"/>
              <w:jc w:val="center"/>
              <w:rPr>
                <w:rFonts w:ascii="金桥繁仿宋" w:hAnsi="金桥繁仿宋" w:eastAsia="金桥繁仿宋"/>
                <w:b/>
                <w:b/>
              </w:rPr>
            </w:pPr>
            <w:r>
              <w:rPr>
                <w:rFonts w:ascii="金桥繁仿宋" w:hAnsi="金桥繁仿宋" w:eastAsia="金桥繁仿宋"/>
                <w:b/>
              </w:rPr>
              <w:t>李正良</w:t>
            </w:r>
          </w:p>
          <w:p>
            <w:pPr>
              <w:pStyle w:val="Normal"/>
              <w:jc w:val="center"/>
              <w:rPr>
                <w:rFonts w:ascii="金桥繁仿宋" w:hAnsi="金桥繁仿宋" w:eastAsia="金桥繁仿宋"/>
                <w:b/>
                <w:b/>
              </w:rPr>
            </w:pPr>
            <w:r>
              <w:rPr>
                <w:rFonts w:ascii="金桥繁仿宋" w:hAnsi="金桥繁仿宋" w:eastAsia="金桥繁仿宋"/>
                <w:b/>
              </w:rPr>
              <w:t>李英民</w:t>
            </w:r>
          </w:p>
          <w:p>
            <w:pPr>
              <w:pStyle w:val="Normal"/>
              <w:jc w:val="center"/>
              <w:rPr>
                <w:rFonts w:ascii="金桥繁仿宋" w:hAnsi="金桥繁仿宋" w:eastAsia="金桥繁仿宋"/>
                <w:b/>
                <w:b/>
              </w:rPr>
            </w:pPr>
            <w:r>
              <w:rPr>
                <w:rFonts w:ascii="金桥繁仿宋" w:hAnsi="金桥繁仿宋" w:eastAsia="金桥繁仿宋"/>
                <w:b/>
              </w:rPr>
              <w:t>王志军</w:t>
            </w:r>
          </w:p>
          <w:p>
            <w:pPr>
              <w:pStyle w:val="Normal"/>
              <w:jc w:val="center"/>
              <w:rPr>
                <w:rFonts w:ascii="金桥繁仿宋" w:hAnsi="金桥繁仿宋" w:eastAsia="金桥繁仿宋"/>
                <w:b/>
                <w:b/>
              </w:rPr>
            </w:pPr>
            <w:r>
              <w:rPr>
                <w:rFonts w:ascii="金桥繁仿宋" w:hAnsi="金桥繁仿宋" w:eastAsia="金桥繁仿宋"/>
                <w:b/>
              </w:rPr>
              <w:t>秦士洪</w:t>
            </w:r>
          </w:p>
          <w:p>
            <w:pPr>
              <w:pStyle w:val="Normal"/>
              <w:jc w:val="center"/>
              <w:rPr>
                <w:rFonts w:ascii="金桥繁仿宋" w:hAnsi="金桥繁仿宋" w:eastAsia="金桥繁仿宋"/>
                <w:b/>
                <w:b/>
              </w:rPr>
            </w:pPr>
            <w:r>
              <w:rPr>
                <w:rFonts w:ascii="金桥繁仿宋" w:hAnsi="金桥繁仿宋" w:eastAsia="金桥繁仿宋"/>
                <w:b/>
              </w:rPr>
              <w:t>戴国欣</w:t>
            </w:r>
          </w:p>
          <w:p>
            <w:pPr>
              <w:pStyle w:val="Normal"/>
              <w:jc w:val="center"/>
              <w:rPr>
                <w:rFonts w:ascii="金桥繁仿宋" w:hAnsi="金桥繁仿宋" w:eastAsia="金桥繁仿宋"/>
                <w:b/>
                <w:b/>
              </w:rPr>
            </w:pPr>
            <w:r>
              <w:rPr>
                <w:rFonts w:ascii="金桥繁仿宋" w:hAnsi="金桥繁仿宋" w:eastAsia="金桥繁仿宋"/>
                <w:b/>
              </w:rPr>
              <w:t>陈朝晖</w:t>
            </w:r>
          </w:p>
          <w:p>
            <w:pPr>
              <w:pStyle w:val="Normal"/>
              <w:jc w:val="center"/>
              <w:rPr>
                <w:rFonts w:ascii="金桥繁仿宋" w:hAnsi="金桥繁仿宋" w:eastAsia="金桥繁仿宋"/>
                <w:b/>
                <w:b/>
              </w:rPr>
            </w:pPr>
            <w:r>
              <w:rPr>
                <w:rFonts w:ascii="金桥繁仿宋" w:hAnsi="金桥繁仿宋" w:eastAsia="金桥繁仿宋"/>
                <w:b/>
              </w:rPr>
              <w:t>曹晖</w:t>
            </w:r>
          </w:p>
          <w:p>
            <w:pPr>
              <w:pStyle w:val="Normal"/>
              <w:jc w:val="center"/>
              <w:rPr>
                <w:rFonts w:ascii="金桥繁仿宋" w:hAnsi="金桥繁仿宋" w:eastAsia="金桥繁仿宋"/>
                <w:b/>
                <w:b/>
              </w:rPr>
            </w:pPr>
            <w:r>
              <w:rPr>
                <w:rFonts w:ascii="金桥繁仿宋" w:hAnsi="金桥繁仿宋" w:eastAsia="金桥繁仿宋"/>
                <w:b/>
              </w:rPr>
              <w:t>杨佑发</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赖明</w:t>
            </w:r>
          </w:p>
          <w:p>
            <w:pPr>
              <w:pStyle w:val="Normal"/>
              <w:jc w:val="center"/>
              <w:rPr>
                <w:rFonts w:ascii="金桥繁仿宋" w:hAnsi="金桥繁仿宋" w:eastAsia="金桥繁仿宋"/>
                <w:b/>
                <w:b/>
              </w:rPr>
            </w:pPr>
            <w:r>
              <w:rPr>
                <w:rFonts w:ascii="金桥繁仿宋" w:hAnsi="金桥繁仿宋" w:eastAsia="金桥繁仿宋"/>
                <w:b/>
              </w:rPr>
              <w:t>简斌</w:t>
            </w:r>
          </w:p>
          <w:p>
            <w:pPr>
              <w:pStyle w:val="Normal"/>
              <w:jc w:val="center"/>
              <w:rPr>
                <w:rFonts w:ascii="金桥繁仿宋" w:hAnsi="金桥繁仿宋" w:eastAsia="金桥繁仿宋"/>
                <w:b/>
                <w:b/>
              </w:rPr>
            </w:pPr>
            <w:r>
              <w:rPr>
                <w:rFonts w:ascii="金桥繁仿宋" w:hAnsi="金桥繁仿宋" w:eastAsia="金桥繁仿宋"/>
                <w:b/>
              </w:rPr>
              <w:t>杨红</w:t>
            </w:r>
          </w:p>
          <w:p>
            <w:pPr>
              <w:pStyle w:val="Normal"/>
              <w:jc w:val="center"/>
              <w:rPr>
                <w:rFonts w:ascii="金桥繁仿宋" w:hAnsi="金桥繁仿宋" w:eastAsia="金桥繁仿宋"/>
                <w:b/>
                <w:b/>
              </w:rPr>
            </w:pPr>
            <w:r>
              <w:rPr>
                <w:rFonts w:ascii="金桥繁仿宋" w:hAnsi="金桥繁仿宋" w:eastAsia="金桥繁仿宋"/>
                <w:b/>
              </w:rPr>
              <w:t>郑周练</w:t>
            </w:r>
          </w:p>
          <w:p>
            <w:pPr>
              <w:pStyle w:val="Normal"/>
              <w:jc w:val="center"/>
              <w:rPr>
                <w:rFonts w:ascii="金桥繁仿宋" w:hAnsi="金桥繁仿宋" w:eastAsia="金桥繁仿宋"/>
                <w:b/>
                <w:b/>
              </w:rPr>
            </w:pPr>
            <w:r>
              <w:rPr>
                <w:rFonts w:ascii="金桥繁仿宋" w:hAnsi="金桥繁仿宋" w:eastAsia="金桥繁仿宋"/>
                <w:b/>
              </w:rPr>
              <w:t>廖</w:t>
            </w:r>
            <w:r>
              <w:rPr>
                <w:rFonts w:ascii="金桥繁仿宋" w:hAnsi="金桥繁仿宋"/>
                <w:b/>
              </w:rPr>
              <w:t>旻</w:t>
            </w:r>
            <w:r>
              <w:rPr>
                <w:rFonts w:ascii="金桥繁仿宋" w:hAnsi="金桥繁仿宋" w:eastAsia="金桥繁仿宋"/>
                <w:b/>
              </w:rPr>
              <w:t>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360"/>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或</w:t>
            </w:r>
            <w:r>
              <w:rPr>
                <w:rFonts w:eastAsia="金桥繁仿宋" w:ascii="金桥繁仿宋" w:hAnsi="金桥繁仿宋"/>
                <w:b/>
              </w:rPr>
              <w:t>1105</w:t>
            </w:r>
            <w:r>
              <w:rPr>
                <w:rFonts w:ascii="金桥繁仿宋" w:hAnsi="金桥繁仿宋" w:eastAsia="金桥繁仿宋"/>
                <w:b/>
              </w:rPr>
              <w:t>法语</w:t>
            </w:r>
          </w:p>
          <w:p>
            <w:pPr>
              <w:pStyle w:val="Normal"/>
              <w:numPr>
                <w:ilvl w:val="0"/>
                <w:numId w:val="2"/>
              </w:numPr>
              <w:jc w:val="left"/>
              <w:rPr>
                <w:rFonts w:ascii="金桥繁仿宋" w:hAnsi="金桥繁仿宋" w:eastAsia="金桥繁仿宋"/>
                <w:b/>
                <w:b/>
              </w:rPr>
            </w:pPr>
            <w:r>
              <w:rPr>
                <w:rFonts w:eastAsia="金桥繁仿宋" w:ascii="金桥繁仿宋" w:hAnsi="金桥繁仿宋"/>
                <w:b/>
              </w:rPr>
              <w:t>2235</w:t>
            </w:r>
            <w:r>
              <w:rPr>
                <w:rFonts w:ascii="金桥繁仿宋" w:hAnsi="金桥繁仿宋" w:eastAsia="金桥繁仿宋"/>
                <w:b/>
              </w:rPr>
              <w:t>高等岩土力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36</w:t>
            </w:r>
            <w:r>
              <w:rPr>
                <w:rFonts w:ascii="金桥繁仿宋" w:hAnsi="金桥繁仿宋" w:eastAsia="金桥繁仿宋"/>
                <w:b/>
              </w:rPr>
              <w:t>钢结构理论</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37</w:t>
            </w:r>
            <w:r>
              <w:rPr>
                <w:rFonts w:ascii="金桥繁仿宋" w:hAnsi="金桥繁仿宋" w:eastAsia="金桥繁仿宋"/>
                <w:b/>
              </w:rPr>
              <w:t>钢筋混凝土结构理论</w:t>
            </w:r>
          </w:p>
          <w:p>
            <w:pPr>
              <w:pStyle w:val="Normal"/>
              <w:numPr>
                <w:ilvl w:val="0"/>
                <w:numId w:val="2"/>
              </w:numPr>
              <w:jc w:val="left"/>
              <w:rPr>
                <w:rFonts w:ascii="金桥繁仿宋" w:hAnsi="金桥繁仿宋" w:eastAsia="金桥繁仿宋"/>
                <w:b/>
                <w:b/>
              </w:rPr>
            </w:pPr>
            <w:r>
              <w:rPr>
                <w:rFonts w:eastAsia="金桥繁仿宋" w:ascii="金桥繁仿宋" w:hAnsi="金桥繁仿宋"/>
                <w:b/>
              </w:rPr>
              <w:t>3360</w:t>
            </w:r>
            <w:r>
              <w:rPr>
                <w:rFonts w:ascii="金桥繁仿宋" w:hAnsi="金桥繁仿宋" w:eastAsia="金桥繁仿宋"/>
                <w:b/>
              </w:rPr>
              <w:t>弹塑性力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61</w:t>
            </w:r>
            <w:r>
              <w:rPr>
                <w:rFonts w:ascii="金桥繁仿宋" w:hAnsi="金桥繁仿宋" w:eastAsia="金桥繁仿宋"/>
                <w:b/>
              </w:rPr>
              <w:t>高等结构动力学或</w:t>
            </w:r>
            <w:r>
              <w:rPr>
                <w:rFonts w:eastAsia="金桥繁仿宋" w:ascii="金桥繁仿宋" w:hAnsi="金桥繁仿宋"/>
                <w:b/>
              </w:rPr>
              <w:t>3365</w:t>
            </w:r>
            <w:r>
              <w:rPr>
                <w:rFonts w:ascii="金桥繁仿宋" w:hAnsi="金桥繁仿宋" w:eastAsia="金桥繁仿宋"/>
                <w:b/>
              </w:rPr>
              <w:t>高等工程地质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注：报考研究方向</w:t>
            </w:r>
            <w:r>
              <w:rPr>
                <w:rFonts w:eastAsia="金桥繁仿宋" w:ascii="金桥繁仿宋" w:hAnsi="金桥繁仿宋"/>
                <w:b/>
              </w:rPr>
              <w:t>02</w:t>
            </w:r>
            <w:r>
              <w:rPr>
                <w:rFonts w:ascii="金桥繁仿宋" w:hAnsi="金桥繁仿宋" w:eastAsia="金桥繁仿宋"/>
                <w:b/>
              </w:rPr>
              <w:t>、</w:t>
            </w:r>
            <w:r>
              <w:rPr>
                <w:rFonts w:eastAsia="金桥繁仿宋" w:ascii="金桥繁仿宋" w:hAnsi="金桥繁仿宋"/>
                <w:b/>
              </w:rPr>
              <w:t>03</w:t>
            </w:r>
            <w:r>
              <w:rPr>
                <w:rFonts w:ascii="金桥繁仿宋" w:hAnsi="金桥繁仿宋" w:eastAsia="金桥繁仿宋"/>
                <w:b/>
              </w:rPr>
              <w:t>、</w:t>
            </w:r>
            <w:r>
              <w:rPr>
                <w:rFonts w:eastAsia="金桥繁仿宋" w:ascii="金桥繁仿宋" w:hAnsi="金桥繁仿宋"/>
                <w:b/>
              </w:rPr>
              <w:t>04</w:t>
            </w:r>
            <w:r>
              <w:rPr>
                <w:rFonts w:ascii="金桥繁仿宋" w:hAnsi="金桥繁仿宋" w:eastAsia="金桥繁仿宋"/>
                <w:b/>
              </w:rPr>
              <w:t>、</w:t>
            </w:r>
            <w:r>
              <w:rPr>
                <w:rFonts w:eastAsia="金桥繁仿宋" w:ascii="金桥繁仿宋" w:hAnsi="金桥繁仿宋"/>
                <w:b/>
              </w:rPr>
              <w:t>06</w:t>
            </w:r>
            <w:r>
              <w:rPr>
                <w:rFonts w:ascii="金桥繁仿宋" w:hAnsi="金桥繁仿宋" w:eastAsia="金桥繁仿宋"/>
                <w:b/>
              </w:rPr>
              <w:t>的考生，考试科目②应选择钢筋混凝土结构理论或钢结构理论、考试科目③应选择弹塑性力学或高等结构动力学。</w:t>
            </w:r>
          </w:p>
        </w:tc>
      </w:tr>
      <w:tr>
        <w:trPr>
          <w:trHeight w:val="838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防灾减灾工程及防护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桥梁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隧道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 xml:space="preserve">土木水利施工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晏致涛</w:t>
            </w:r>
          </w:p>
          <w:p>
            <w:pPr>
              <w:pStyle w:val="Normal"/>
              <w:jc w:val="center"/>
              <w:rPr>
                <w:rFonts w:ascii="金桥繁仿宋" w:hAnsi="金桥繁仿宋" w:eastAsia="金桥繁仿宋"/>
                <w:b/>
                <w:b/>
              </w:rPr>
            </w:pPr>
            <w:r>
              <w:rPr>
                <w:rFonts w:ascii="金桥繁仿宋" w:hAnsi="金桥繁仿宋" w:eastAsia="金桥繁仿宋"/>
                <w:b/>
              </w:rPr>
              <w:t>胡鹰</w:t>
            </w:r>
          </w:p>
          <w:p>
            <w:pPr>
              <w:pStyle w:val="Normal"/>
              <w:jc w:val="center"/>
              <w:rPr>
                <w:rFonts w:ascii="金桥繁仿宋" w:hAnsi="金桥繁仿宋" w:eastAsia="金桥繁仿宋"/>
                <w:b/>
                <w:b/>
              </w:rPr>
            </w:pPr>
            <w:r>
              <w:rPr>
                <w:rFonts w:ascii="金桥繁仿宋" w:hAnsi="金桥繁仿宋" w:eastAsia="金桥繁仿宋"/>
                <w:b/>
              </w:rPr>
              <w:t>杨波</w:t>
            </w:r>
          </w:p>
          <w:p>
            <w:pPr>
              <w:pStyle w:val="Normal"/>
              <w:jc w:val="center"/>
              <w:rPr>
                <w:rFonts w:ascii="金桥繁仿宋" w:hAnsi="金桥繁仿宋" w:eastAsia="金桥繁仿宋"/>
                <w:b/>
                <w:b/>
              </w:rPr>
            </w:pPr>
            <w:r>
              <w:rPr>
                <w:rFonts w:ascii="金桥繁仿宋" w:hAnsi="金桥繁仿宋" w:eastAsia="金桥繁仿宋"/>
                <w:b/>
              </w:rPr>
              <w:t>全学友</w:t>
            </w:r>
          </w:p>
          <w:p>
            <w:pPr>
              <w:pStyle w:val="Normal"/>
              <w:jc w:val="center"/>
              <w:rPr>
                <w:rFonts w:ascii="金桥繁仿宋" w:hAnsi="金桥繁仿宋" w:eastAsia="金桥繁仿宋"/>
                <w:b/>
                <w:b/>
              </w:rPr>
            </w:pPr>
            <w:r>
              <w:rPr>
                <w:rFonts w:ascii="金桥繁仿宋" w:hAnsi="金桥繁仿宋" w:eastAsia="金桥繁仿宋"/>
                <w:b/>
              </w:rPr>
              <w:t>叶列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宗明</w:t>
            </w:r>
          </w:p>
          <w:p>
            <w:pPr>
              <w:pStyle w:val="Normal"/>
              <w:jc w:val="center"/>
              <w:rPr>
                <w:rFonts w:ascii="金桥繁仿宋" w:hAnsi="金桥繁仿宋" w:eastAsia="金桥繁仿宋"/>
                <w:b/>
                <w:b/>
              </w:rPr>
            </w:pPr>
            <w:r>
              <w:rPr>
                <w:rFonts w:ascii="金桥繁仿宋" w:hAnsi="金桥繁仿宋" w:eastAsia="金桥繁仿宋"/>
                <w:b/>
              </w:rPr>
              <w:t>李英民</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赖明</w:t>
            </w:r>
          </w:p>
          <w:p>
            <w:pPr>
              <w:pStyle w:val="Normal"/>
              <w:jc w:val="center"/>
              <w:rPr>
                <w:rFonts w:ascii="金桥繁仿宋" w:hAnsi="金桥繁仿宋" w:eastAsia="金桥繁仿宋"/>
                <w:b/>
                <w:b/>
              </w:rPr>
            </w:pPr>
            <w:r>
              <w:rPr>
                <w:rFonts w:ascii="金桥繁仿宋" w:hAnsi="金桥繁仿宋" w:eastAsia="金桥繁仿宋"/>
                <w:b/>
              </w:rPr>
              <w:t>王志军</w:t>
            </w:r>
          </w:p>
          <w:p>
            <w:pPr>
              <w:pStyle w:val="Normal"/>
              <w:jc w:val="center"/>
              <w:rPr>
                <w:rFonts w:ascii="金桥繁仿宋" w:hAnsi="金桥繁仿宋" w:eastAsia="金桥繁仿宋"/>
                <w:b/>
                <w:b/>
              </w:rPr>
            </w:pPr>
            <w:r>
              <w:rPr>
                <w:rFonts w:ascii="金桥繁仿宋" w:hAnsi="金桥繁仿宋" w:eastAsia="金桥繁仿宋"/>
                <w:b/>
              </w:rPr>
              <w:t>刘立平</w:t>
            </w:r>
          </w:p>
          <w:p>
            <w:pPr>
              <w:pStyle w:val="Normal"/>
              <w:jc w:val="center"/>
              <w:rPr>
                <w:rFonts w:ascii="金桥繁仿宋" w:hAnsi="金桥繁仿宋" w:eastAsia="金桥繁仿宋"/>
                <w:b/>
                <w:b/>
              </w:rPr>
            </w:pPr>
            <w:r>
              <w:rPr>
                <w:rFonts w:ascii="金桥繁仿宋" w:hAnsi="金桥繁仿宋" w:eastAsia="金桥繁仿宋"/>
                <w:b/>
              </w:rPr>
              <w:t>陶夏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亮亮</w:t>
            </w:r>
          </w:p>
          <w:p>
            <w:pPr>
              <w:pStyle w:val="Normal"/>
              <w:jc w:val="center"/>
              <w:rPr>
                <w:rFonts w:ascii="金桥繁仿宋" w:hAnsi="金桥繁仿宋" w:eastAsia="金桥繁仿宋"/>
                <w:b/>
                <w:b/>
              </w:rPr>
            </w:pPr>
            <w:r>
              <w:rPr>
                <w:rFonts w:ascii="金桥繁仿宋" w:hAnsi="金桥繁仿宋" w:eastAsia="金桥繁仿宋"/>
                <w:b/>
              </w:rPr>
              <w:t>周世军</w:t>
            </w:r>
          </w:p>
          <w:p>
            <w:pPr>
              <w:pStyle w:val="Normal"/>
              <w:jc w:val="center"/>
              <w:rPr>
                <w:rFonts w:ascii="金桥繁仿宋" w:hAnsi="金桥繁仿宋" w:eastAsia="金桥繁仿宋"/>
                <w:b/>
                <w:b/>
              </w:rPr>
            </w:pPr>
            <w:r>
              <w:rPr>
                <w:rFonts w:ascii="金桥繁仿宋" w:hAnsi="金桥繁仿宋" w:eastAsia="金桥繁仿宋"/>
                <w:b/>
              </w:rPr>
              <w:t>黄宗明</w:t>
            </w:r>
          </w:p>
          <w:p>
            <w:pPr>
              <w:pStyle w:val="Normal"/>
              <w:jc w:val="center"/>
              <w:rPr>
                <w:rFonts w:ascii="金桥繁仿宋" w:hAnsi="金桥繁仿宋" w:eastAsia="金桥繁仿宋"/>
                <w:b/>
                <w:b/>
              </w:rPr>
            </w:pPr>
            <w:r>
              <w:rPr>
                <w:rFonts w:ascii="金桥繁仿宋" w:hAnsi="金桥繁仿宋" w:eastAsia="金桥繁仿宋"/>
                <w:b/>
              </w:rPr>
              <w:t>李正良</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新荣</w:t>
            </w:r>
          </w:p>
          <w:p>
            <w:pPr>
              <w:pStyle w:val="Normal"/>
              <w:jc w:val="center"/>
              <w:rPr>
                <w:rFonts w:ascii="金桥繁仿宋" w:hAnsi="金桥繁仿宋" w:eastAsia="金桥繁仿宋"/>
                <w:b/>
                <w:b/>
              </w:rPr>
            </w:pPr>
            <w:r>
              <w:rPr>
                <w:rFonts w:ascii="金桥繁仿宋" w:hAnsi="金桥繁仿宋" w:eastAsia="金桥繁仿宋"/>
                <w:b/>
              </w:rPr>
              <w:t>刘东燕</w:t>
            </w:r>
          </w:p>
          <w:p>
            <w:pPr>
              <w:pStyle w:val="Normal"/>
              <w:jc w:val="center"/>
              <w:rPr>
                <w:rFonts w:ascii="金桥繁仿宋" w:hAnsi="金桥繁仿宋" w:eastAsia="金桥繁仿宋"/>
                <w:b/>
                <w:b/>
              </w:rPr>
            </w:pPr>
            <w:r>
              <w:rPr>
                <w:rFonts w:ascii="金桥繁仿宋" w:hAnsi="金桥繁仿宋" w:eastAsia="金桥繁仿宋"/>
                <w:b/>
              </w:rPr>
              <w:t>阴可</w:t>
            </w:r>
          </w:p>
          <w:p>
            <w:pPr>
              <w:pStyle w:val="Normal"/>
              <w:jc w:val="center"/>
              <w:rPr>
                <w:rFonts w:ascii="金桥繁仿宋" w:hAnsi="金桥繁仿宋" w:eastAsia="金桥繁仿宋"/>
                <w:b/>
                <w:b/>
              </w:rPr>
            </w:pPr>
            <w:r>
              <w:rPr>
                <w:rFonts w:ascii="金桥繁仿宋" w:hAnsi="金桥繁仿宋" w:eastAsia="金桥繁仿宋"/>
                <w:b/>
              </w:rPr>
              <w:t>周小平</w:t>
            </w:r>
          </w:p>
          <w:p>
            <w:pPr>
              <w:pStyle w:val="Normal"/>
              <w:jc w:val="center"/>
              <w:rPr>
                <w:rFonts w:ascii="金桥繁仿宋" w:hAnsi="金桥繁仿宋" w:eastAsia="金桥繁仿宋"/>
                <w:b/>
                <w:b/>
              </w:rPr>
            </w:pPr>
            <w:r>
              <w:rPr>
                <w:rFonts w:ascii="金桥繁仿宋" w:hAnsi="金桥繁仿宋" w:eastAsia="金桥繁仿宋"/>
                <w:b/>
              </w:rPr>
              <w:t>靳晓光</w:t>
            </w:r>
          </w:p>
          <w:p>
            <w:pPr>
              <w:pStyle w:val="Normal"/>
              <w:jc w:val="center"/>
              <w:rPr>
                <w:rFonts w:ascii="金桥繁仿宋" w:hAnsi="金桥繁仿宋" w:eastAsia="金桥繁仿宋"/>
                <w:b/>
                <w:b/>
              </w:rPr>
            </w:pPr>
            <w:r>
              <w:rPr>
                <w:rFonts w:ascii="金桥繁仿宋" w:hAnsi="金桥繁仿宋" w:eastAsia="金桥繁仿宋"/>
                <w:b/>
              </w:rPr>
              <w:t>陈建功</w:t>
            </w:r>
          </w:p>
          <w:p>
            <w:pPr>
              <w:pStyle w:val="Normal"/>
              <w:jc w:val="center"/>
              <w:rPr>
                <w:rFonts w:ascii="金桥繁仿宋" w:hAnsi="金桥繁仿宋" w:eastAsia="金桥繁仿宋"/>
                <w:b/>
                <w:b/>
              </w:rPr>
            </w:pPr>
            <w:r>
              <w:rPr>
                <w:rFonts w:ascii="金桥繁仿宋" w:hAnsi="金桥繁仿宋" w:eastAsia="金桥繁仿宋"/>
                <w:b/>
              </w:rPr>
              <w:t>文海家</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姚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17 </w:t>
            </w:r>
            <w:r>
              <w:rPr>
                <w:rFonts w:ascii="长城粗黑体繁" w:hAnsi="长城粗黑体繁" w:eastAsia="长城粗黑体繁"/>
                <w:b/>
                <w:u w:val="single"/>
              </w:rPr>
              <w:t>城市建设与环境工程学院</w:t>
            </w:r>
          </w:p>
          <w:p>
            <w:pPr>
              <w:pStyle w:val="Normal"/>
              <w:jc w:val="center"/>
              <w:rPr>
                <w:rFonts w:ascii="金桥繁仿宋" w:hAnsi="金桥繁仿宋" w:eastAsia="金桥繁仿宋"/>
                <w:b/>
                <w:b/>
              </w:rPr>
            </w:pPr>
            <w:r>
              <w:rPr>
                <w:rFonts w:eastAsia="长城粗黑体繁" w:cs="长城粗黑体繁" w:ascii="长城粗黑体繁" w:hAnsi="长城粗黑体繁"/>
                <w:b/>
                <w:u w:val="single"/>
              </w:rPr>
              <w:t xml:space="preserve">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26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4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71300</w:t>
            </w:r>
            <w:r>
              <w:rPr>
                <w:rFonts w:ascii="金桥繁仿宋" w:hAnsi="金桥繁仿宋" w:eastAsia="金桥繁仿宋"/>
                <w:b/>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9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生态城市理论</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山地城镇生态规划与管理</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恢复生态学</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生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4</w:t>
            </w:r>
            <w:r>
              <w:rPr>
                <w:rFonts w:ascii="金桥繁仿宋" w:hAnsi="金桥繁仿宋" w:eastAsia="金桥繁仿宋"/>
                <w:b/>
              </w:rPr>
              <w:t>高等流体力学或</w:t>
            </w:r>
            <w:r>
              <w:rPr>
                <w:rFonts w:eastAsia="金桥繁仿宋" w:ascii="金桥繁仿宋" w:hAnsi="金桥繁仿宋"/>
                <w:b/>
              </w:rPr>
              <w:t>2272</w:t>
            </w:r>
            <w:r>
              <w:rPr>
                <w:rFonts w:ascii="金桥繁仿宋" w:hAnsi="金桥繁仿宋" w:eastAsia="金桥繁仿宋"/>
                <w:b/>
              </w:rPr>
              <w:t>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该专业招收生态学、环境工程与科学、生物学、供热、供燃气、通风及空调工程、城市规划、资源与环境、经</w:t>
            </w:r>
          </w:p>
        </w:tc>
      </w:tr>
      <w:tr>
        <w:trPr>
          <w:trHeight w:val="156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生态毒理学</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湿地生态学</w:t>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绿色低碳建筑理论与技术</w:t>
            </w:r>
          </w:p>
          <w:p>
            <w:pPr>
              <w:pStyle w:val="Normal"/>
              <w:rPr>
                <w:rFonts w:ascii="金桥繁仿宋" w:hAnsi="金桥繁仿宋" w:eastAsia="金桥繁仿宋"/>
                <w:b/>
                <w:b/>
              </w:rPr>
            </w:pPr>
            <w:r>
              <w:rPr>
                <w:rFonts w:eastAsia="金桥繁仿宋" w:ascii="金桥繁仿宋" w:hAnsi="金桥繁仿宋"/>
                <w:b/>
              </w:rPr>
              <w:t>081403</w:t>
            </w:r>
            <w:r>
              <w:rPr>
                <w:rFonts w:ascii="金桥繁仿宋" w:hAnsi="金桥繁仿宋" w:eastAsia="金桥繁仿宋"/>
                <w:b/>
              </w:rPr>
              <w:t>市政工程</w:t>
            </w:r>
          </w:p>
          <w:p>
            <w:pPr>
              <w:pStyle w:val="Normal"/>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龙天渝</w:t>
            </w:r>
          </w:p>
          <w:p>
            <w:pPr>
              <w:pStyle w:val="Normal"/>
              <w:jc w:val="center"/>
              <w:rPr>
                <w:rFonts w:ascii="金桥繁仿宋" w:hAnsi="金桥繁仿宋" w:eastAsia="金桥繁仿宋"/>
                <w:b/>
                <w:b/>
              </w:rPr>
            </w:pPr>
            <w:r>
              <w:rPr>
                <w:rFonts w:ascii="金桥繁仿宋" w:hAnsi="金桥繁仿宋" w:eastAsia="金桥繁仿宋"/>
                <w:b/>
              </w:rPr>
              <w:t>卢军</w:t>
            </w:r>
          </w:p>
          <w:p>
            <w:pPr>
              <w:pStyle w:val="Normal"/>
              <w:jc w:val="center"/>
              <w:rPr>
                <w:rFonts w:ascii="金桥繁仿宋" w:hAnsi="金桥繁仿宋" w:eastAsia="金桥繁仿宋"/>
                <w:b/>
                <w:b/>
              </w:rPr>
            </w:pPr>
            <w:r>
              <w:rPr>
                <w:rFonts w:ascii="金桥繁仿宋" w:hAnsi="金桥繁仿宋" w:eastAsia="金桥繁仿宋"/>
                <w:b/>
              </w:rPr>
              <w:t>何强</w:t>
            </w:r>
          </w:p>
          <w:p>
            <w:pPr>
              <w:pStyle w:val="Normal"/>
              <w:jc w:val="center"/>
              <w:rPr>
                <w:rFonts w:ascii="金桥繁仿宋" w:hAnsi="金桥繁仿宋" w:eastAsia="金桥繁仿宋"/>
                <w:b/>
                <w:b/>
              </w:rPr>
            </w:pPr>
            <w:r>
              <w:rPr>
                <w:rFonts w:ascii="金桥繁仿宋" w:hAnsi="金桥繁仿宋" w:eastAsia="金桥繁仿宋"/>
                <w:b/>
              </w:rPr>
              <w:t xml:space="preserve">丁勇 </w:t>
            </w:r>
          </w:p>
          <w:p>
            <w:pPr>
              <w:pStyle w:val="Normal"/>
              <w:jc w:val="center"/>
              <w:rPr>
                <w:rFonts w:ascii="金桥繁仿宋" w:hAnsi="金桥繁仿宋" w:eastAsia="金桥繁仿宋" w:cs="金桥繁仿宋"/>
                <w:b/>
                <w:b/>
              </w:rPr>
            </w:pPr>
            <w:r>
              <w:rPr>
                <w:rFonts w:eastAsia="金桥繁仿宋" w:cs="金桥繁仿宋" w:ascii="金桥繁仿宋" w:hAnsi="金桥繁仿宋"/>
                <w:b/>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生态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16</w:t>
            </w:r>
            <w:r>
              <w:rPr>
                <w:rFonts w:ascii="金桥繁仿宋" w:hAnsi="金桥繁仿宋" w:eastAsia="金桥繁仿宋"/>
                <w:b/>
              </w:rPr>
              <w:t>城市生态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7</w:t>
            </w:r>
            <w:r>
              <w:rPr>
                <w:rFonts w:ascii="金桥繁仿宋" w:hAnsi="金桥繁仿宋" w:eastAsia="金桥繁仿宋"/>
                <w:b/>
              </w:rPr>
              <w:t>恢复生态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济学与管理学、法学等专业考生。</w:t>
            </w:r>
          </w:p>
        </w:tc>
      </w:tr>
      <w:tr>
        <w:trPr>
          <w:trHeight w:val="2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81403</w:t>
            </w:r>
            <w:r>
              <w:rPr>
                <w:rFonts w:ascii="金桥繁仿宋" w:hAnsi="金桥繁仿宋" w:eastAsia="金桥繁仿宋"/>
                <w:b/>
              </w:rPr>
              <w:t>市政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9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水资源规划与管理</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废水处理理论与技术</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安全饮用水水质保障理论与技术</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城市垃圾处理处置理论与技术</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ascii="金桥繁仿宋" w:hAnsi="金桥繁仿宋" w:eastAsia="金桥繁仿宋"/>
                <w:b/>
              </w:rPr>
              <w:t>张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numPr>
                <w:ilvl w:val="0"/>
                <w:numId w:val="3"/>
              </w:numPr>
              <w:jc w:val="left"/>
              <w:rPr>
                <w:rFonts w:ascii="金桥繁仿宋" w:hAnsi="金桥繁仿宋" w:eastAsia="金桥繁仿宋"/>
                <w:b/>
                <w:b/>
              </w:rPr>
            </w:pPr>
            <w:r>
              <w:rPr>
                <w:rFonts w:eastAsia="金桥繁仿宋" w:ascii="金桥繁仿宋" w:hAnsi="金桥繁仿宋"/>
                <w:b/>
              </w:rPr>
              <w:t>2242</w:t>
            </w:r>
            <w:r>
              <w:rPr>
                <w:rFonts w:ascii="金桥繁仿宋" w:hAnsi="金桥繁仿宋" w:eastAsia="金桥繁仿宋"/>
                <w:b/>
              </w:rPr>
              <w:t>环境有机化学原理 或</w:t>
            </w:r>
            <w:r>
              <w:rPr>
                <w:rFonts w:eastAsia="金桥繁仿宋" w:ascii="金桥繁仿宋" w:hAnsi="金桥繁仿宋"/>
                <w:b/>
              </w:rPr>
              <w:t>2244</w:t>
            </w:r>
            <w:r>
              <w:rPr>
                <w:rFonts w:ascii="金桥繁仿宋" w:hAnsi="金桥繁仿宋" w:eastAsia="金桥繁仿宋"/>
                <w:b/>
              </w:rPr>
              <w:t>高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该专业招收市政工程、环境工程、化学工程、城市规划、水文学与水资源、系统工程、生物工程、生态学、经济学、管理学等专业考生。</w:t>
            </w:r>
          </w:p>
        </w:tc>
      </w:tr>
      <w:tr>
        <w:trPr>
          <w:trHeight w:val="38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水工程系统自控理论与技术</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水质监测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何强</w:t>
            </w:r>
          </w:p>
          <w:p>
            <w:pPr>
              <w:pStyle w:val="Normal"/>
              <w:jc w:val="center"/>
              <w:rPr>
                <w:rFonts w:ascii="金桥繁仿宋" w:hAnsi="金桥繁仿宋" w:eastAsia="金桥繁仿宋"/>
                <w:b/>
                <w:b/>
              </w:rPr>
            </w:pPr>
            <w:r>
              <w:rPr>
                <w:rFonts w:ascii="金桥繁仿宋" w:hAnsi="金桥繁仿宋" w:eastAsia="金桥繁仿宋"/>
                <w:b/>
              </w:rPr>
              <w:t>周健</w:t>
            </w:r>
          </w:p>
          <w:p>
            <w:pPr>
              <w:pStyle w:val="Normal"/>
              <w:jc w:val="center"/>
              <w:rPr>
                <w:rFonts w:ascii="金桥繁仿宋" w:hAnsi="金桥繁仿宋" w:eastAsia="金桥繁仿宋"/>
                <w:b/>
                <w:b/>
              </w:rPr>
            </w:pPr>
            <w:r>
              <w:rPr>
                <w:rFonts w:ascii="金桥繁仿宋" w:hAnsi="金桥繁仿宋" w:eastAsia="金桥繁仿宋"/>
                <w:b/>
              </w:rPr>
              <w:t>胡学斌</w:t>
            </w:r>
          </w:p>
          <w:p>
            <w:pPr>
              <w:pStyle w:val="Normal"/>
              <w:jc w:val="center"/>
              <w:rPr>
                <w:rFonts w:ascii="金桥繁仿宋" w:hAnsi="金桥繁仿宋" w:eastAsia="金桥繁仿宋"/>
                <w:b/>
                <w:b/>
              </w:rPr>
            </w:pPr>
            <w:r>
              <w:rPr>
                <w:rFonts w:ascii="金桥繁仿宋" w:hAnsi="金桥繁仿宋" w:eastAsia="金桥繁仿宋"/>
                <w:b/>
              </w:rPr>
              <w:t>龙天渝</w:t>
            </w:r>
          </w:p>
          <w:p>
            <w:pPr>
              <w:pStyle w:val="Normal"/>
              <w:jc w:val="center"/>
              <w:rPr>
                <w:rFonts w:ascii="金桥繁仿宋" w:hAnsi="金桥繁仿宋" w:eastAsia="金桥繁仿宋"/>
                <w:b/>
                <w:b/>
              </w:rPr>
            </w:pPr>
            <w:r>
              <w:rPr>
                <w:rFonts w:ascii="金桥繁仿宋" w:hAnsi="金桥繁仿宋" w:eastAsia="金桥繁仿宋"/>
                <w:b/>
              </w:rPr>
              <w:t>蒋绍阶</w:t>
            </w:r>
          </w:p>
          <w:p>
            <w:pPr>
              <w:pStyle w:val="Normal"/>
              <w:jc w:val="center"/>
              <w:rPr>
                <w:rFonts w:ascii="金桥繁仿宋" w:hAnsi="金桥繁仿宋" w:eastAsia="金桥繁仿宋"/>
                <w:b/>
                <w:b/>
              </w:rPr>
            </w:pPr>
            <w:r>
              <w:rPr>
                <w:rFonts w:ascii="金桥繁仿宋" w:hAnsi="金桥繁仿宋" w:eastAsia="金桥繁仿宋"/>
                <w:b/>
              </w:rPr>
              <w:t>王圃</w:t>
            </w:r>
          </w:p>
          <w:p>
            <w:pPr>
              <w:pStyle w:val="Normal"/>
              <w:jc w:val="center"/>
              <w:rPr>
                <w:rFonts w:ascii="金桥繁仿宋" w:hAnsi="金桥繁仿宋" w:eastAsia="金桥繁仿宋"/>
                <w:b/>
                <w:b/>
              </w:rPr>
            </w:pPr>
            <w:r>
              <w:rPr>
                <w:rFonts w:ascii="金桥繁仿宋" w:hAnsi="金桥繁仿宋" w:eastAsia="金桥繁仿宋"/>
                <w:b/>
              </w:rPr>
              <w:t>张勤</w:t>
            </w:r>
          </w:p>
          <w:p>
            <w:pPr>
              <w:pStyle w:val="Normal"/>
              <w:jc w:val="center"/>
              <w:rPr>
                <w:rFonts w:ascii="金桥繁仿宋" w:hAnsi="金桥繁仿宋" w:eastAsia="金桥繁仿宋"/>
                <w:b/>
                <w:b/>
              </w:rPr>
            </w:pPr>
            <w:r>
              <w:rPr>
                <w:rFonts w:ascii="金桥繁仿宋" w:hAnsi="金桥繁仿宋" w:eastAsia="金桥繁仿宋"/>
                <w:b/>
              </w:rPr>
              <w:t>郑怀礼</w:t>
            </w:r>
          </w:p>
          <w:p>
            <w:pPr>
              <w:pStyle w:val="Normal"/>
              <w:jc w:val="center"/>
              <w:rPr>
                <w:rFonts w:ascii="金桥繁仿宋" w:hAnsi="金桥繁仿宋" w:eastAsia="金桥繁仿宋"/>
                <w:b/>
                <w:b/>
              </w:rPr>
            </w:pPr>
            <w:r>
              <w:rPr>
                <w:rFonts w:ascii="金桥繁仿宋" w:hAnsi="金桥繁仿宋" w:eastAsia="金桥繁仿宋"/>
                <w:b/>
              </w:rPr>
              <w:t>翟俊</w:t>
            </w:r>
          </w:p>
          <w:p>
            <w:pPr>
              <w:pStyle w:val="Normal"/>
              <w:jc w:val="center"/>
              <w:rPr>
                <w:rFonts w:ascii="金桥繁仿宋" w:hAnsi="金桥繁仿宋" w:eastAsia="金桥繁仿宋"/>
                <w:b/>
                <w:b/>
              </w:rPr>
            </w:pPr>
            <w:r>
              <w:rPr>
                <w:rFonts w:ascii="金桥繁仿宋" w:hAnsi="金桥繁仿宋" w:eastAsia="金桥繁仿宋"/>
                <w:b/>
              </w:rPr>
              <w:t>卿晓霞</w:t>
            </w:r>
          </w:p>
          <w:p>
            <w:pPr>
              <w:pStyle w:val="Normal"/>
              <w:jc w:val="center"/>
              <w:rPr>
                <w:rFonts w:ascii="金桥繁仿宋" w:hAnsi="金桥繁仿宋" w:eastAsia="金桥繁仿宋"/>
                <w:b/>
                <w:b/>
              </w:rPr>
            </w:pPr>
            <w:r>
              <w:rPr>
                <w:rFonts w:ascii="金桥繁仿宋" w:hAnsi="金桥繁仿宋" w:eastAsia="金桥繁仿宋"/>
                <w:b/>
              </w:rPr>
              <w:t>柴宏祥</w:t>
            </w:r>
          </w:p>
          <w:p>
            <w:pPr>
              <w:pStyle w:val="Normal"/>
              <w:jc w:val="center"/>
              <w:rPr>
                <w:rFonts w:ascii="金桥繁仿宋" w:hAnsi="金桥繁仿宋" w:eastAsia="金桥繁仿宋"/>
                <w:b/>
                <w:b/>
              </w:rPr>
            </w:pPr>
            <w:r>
              <w:rPr>
                <w:rFonts w:ascii="金桥繁仿宋" w:hAnsi="金桥繁仿宋" w:eastAsia="金桥繁仿宋"/>
                <w:b/>
              </w:rPr>
              <w:t>郭劲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流体力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63</w:t>
            </w:r>
            <w:r>
              <w:rPr>
                <w:rFonts w:ascii="金桥繁仿宋" w:hAnsi="金桥繁仿宋" w:eastAsia="金桥繁仿宋"/>
                <w:b/>
              </w:rPr>
              <w:t>水质保障理论</w:t>
            </w:r>
          </w:p>
          <w:p>
            <w:pPr>
              <w:pStyle w:val="Normal"/>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52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eastAsia="金桥繁仿宋" w:ascii="金桥繁仿宋" w:hAnsi="金桥繁仿宋"/>
                <w:b/>
              </w:rPr>
              <w:t>081404</w:t>
            </w:r>
            <w:r>
              <w:rPr>
                <w:rFonts w:ascii="金桥繁仿宋" w:hAnsi="金桥繁仿宋" w:eastAsia="金桥繁仿宋"/>
                <w:b/>
              </w:rPr>
              <w:t>供热、供燃气、通风及空调工</w:t>
            </w:r>
          </w:p>
          <w:p>
            <w:pPr>
              <w:pStyle w:val="Normal"/>
              <w:jc w:val="center"/>
              <w:rPr>
                <w:rFonts w:ascii="金桥繁仿宋" w:hAnsi="金桥繁仿宋" w:eastAsia="金桥繁仿宋"/>
                <w:b/>
                <w:b/>
              </w:rPr>
            </w:pPr>
            <w:r>
              <w:rPr>
                <w:rFonts w:ascii="金桥繁仿宋" w:hAnsi="金桥繁仿宋" w:eastAsia="金桥繁仿宋"/>
                <w:b/>
              </w:rPr>
              <w:t>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96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建筑节能理论与技术</w:t>
            </w:r>
          </w:p>
          <w:p>
            <w:pPr>
              <w:pStyle w:val="Normal"/>
              <w:jc w:val="left"/>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可持续建筑环境理论与技术</w:t>
            </w:r>
          </w:p>
          <w:p>
            <w:pPr>
              <w:pStyle w:val="Normal"/>
              <w:jc w:val="left"/>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建筑设备智能化理论与技术</w:t>
            </w:r>
          </w:p>
          <w:p>
            <w:pPr>
              <w:pStyle w:val="Normal"/>
              <w:jc w:val="left"/>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建筑火灾烟气控制理论与技术</w:t>
            </w:r>
          </w:p>
          <w:p>
            <w:pPr>
              <w:pStyle w:val="Normal"/>
              <w:jc w:val="left"/>
              <w:rPr>
                <w:rFonts w:ascii="金桥繁仿宋" w:hAnsi="金桥繁仿宋" w:eastAsia="金桥繁仿宋"/>
                <w:b/>
                <w:b/>
              </w:rPr>
            </w:pPr>
            <w:r>
              <w:rPr>
                <w:rFonts w:eastAsia="金桥繁仿宋" w:ascii="金桥繁仿宋" w:hAnsi="金桥繁仿宋"/>
                <w:b/>
              </w:rPr>
              <w:t xml:space="preserve">05 </w:t>
            </w:r>
            <w:r>
              <w:rPr>
                <w:rFonts w:ascii="金桥繁仿宋" w:hAnsi="金桥繁仿宋" w:eastAsia="金桥繁仿宋"/>
                <w:b/>
              </w:rPr>
              <w:t>流体输配理论与技术</w:t>
            </w:r>
          </w:p>
          <w:p>
            <w:pPr>
              <w:pStyle w:val="Normal"/>
              <w:jc w:val="left"/>
              <w:rPr>
                <w:rFonts w:ascii="金桥繁仿宋" w:hAnsi="金桥繁仿宋" w:eastAsia="金桥繁仿宋"/>
                <w:b/>
                <w:b/>
              </w:rPr>
            </w:pPr>
            <w:r>
              <w:rPr>
                <w:rFonts w:eastAsia="金桥繁仿宋" w:ascii="金桥繁仿宋" w:hAnsi="金桥繁仿宋"/>
                <w:b/>
              </w:rPr>
              <w:t xml:space="preserve">06 </w:t>
            </w:r>
            <w:r>
              <w:rPr>
                <w:rFonts w:ascii="金桥繁仿宋" w:hAnsi="金桥繁仿宋" w:eastAsia="金桥繁仿宋"/>
                <w:b/>
              </w:rPr>
              <w:t>低碳城市建设与管理</w:t>
            </w:r>
          </w:p>
          <w:p>
            <w:pPr>
              <w:pStyle w:val="Normal"/>
              <w:jc w:val="left"/>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燃气工程理论与技术</w:t>
            </w:r>
          </w:p>
          <w:p>
            <w:pPr>
              <w:pStyle w:val="Normal"/>
              <w:jc w:val="left"/>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室内环境与健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以下导师在各方向中招生：</w:t>
            </w:r>
          </w:p>
          <w:p>
            <w:pPr>
              <w:pStyle w:val="Normal"/>
              <w:jc w:val="left"/>
              <w:rPr>
                <w:rFonts w:ascii="金桥繁仿宋" w:hAnsi="金桥繁仿宋" w:eastAsia="金桥繁仿宋"/>
                <w:b/>
                <w:b/>
              </w:rPr>
            </w:pPr>
            <w:r>
              <w:rPr>
                <w:rFonts w:ascii="金桥繁仿宋" w:hAnsi="金桥繁仿宋" w:eastAsia="金桥繁仿宋"/>
                <w:b/>
              </w:rPr>
              <w:t>李百战</w:t>
            </w:r>
          </w:p>
          <w:p>
            <w:pPr>
              <w:pStyle w:val="Normal"/>
              <w:jc w:val="left"/>
              <w:rPr>
                <w:rFonts w:ascii="金桥繁仿宋" w:hAnsi="金桥繁仿宋" w:eastAsia="金桥繁仿宋"/>
                <w:b/>
                <w:b/>
              </w:rPr>
            </w:pPr>
            <w:r>
              <w:rPr>
                <w:rFonts w:ascii="金桥繁仿宋" w:hAnsi="金桥繁仿宋" w:eastAsia="金桥繁仿宋"/>
                <w:b/>
              </w:rPr>
              <w:t>卢军</w:t>
            </w:r>
          </w:p>
          <w:p>
            <w:pPr>
              <w:pStyle w:val="Normal"/>
              <w:jc w:val="left"/>
              <w:rPr>
                <w:rFonts w:ascii="金桥繁仿宋" w:hAnsi="金桥繁仿宋" w:eastAsia="金桥繁仿宋"/>
                <w:b/>
                <w:b/>
              </w:rPr>
            </w:pPr>
            <w:r>
              <w:rPr>
                <w:rFonts w:ascii="金桥繁仿宋" w:hAnsi="金桥繁仿宋" w:eastAsia="金桥繁仿宋"/>
                <w:b/>
              </w:rPr>
              <w:t>彭世尼</w:t>
            </w:r>
          </w:p>
          <w:p>
            <w:pPr>
              <w:pStyle w:val="Normal"/>
              <w:jc w:val="left"/>
              <w:rPr>
                <w:rFonts w:ascii="金桥繁仿宋" w:hAnsi="金桥繁仿宋" w:eastAsia="金桥繁仿宋"/>
                <w:b/>
                <w:b/>
              </w:rPr>
            </w:pPr>
            <w:r>
              <w:rPr>
                <w:rFonts w:ascii="金桥繁仿宋" w:hAnsi="金桥繁仿宋" w:eastAsia="金桥繁仿宋"/>
                <w:b/>
              </w:rPr>
              <w:t>王厚华</w:t>
            </w:r>
          </w:p>
          <w:p>
            <w:pPr>
              <w:pStyle w:val="Normal"/>
              <w:jc w:val="left"/>
              <w:rPr>
                <w:rFonts w:ascii="金桥繁仿宋" w:hAnsi="金桥繁仿宋" w:eastAsia="金桥繁仿宋"/>
                <w:b/>
                <w:b/>
              </w:rPr>
            </w:pPr>
            <w:r>
              <w:rPr>
                <w:rFonts w:ascii="金桥繁仿宋" w:hAnsi="金桥繁仿宋" w:eastAsia="金桥繁仿宋"/>
                <w:b/>
              </w:rPr>
              <w:t>郑洁</w:t>
            </w:r>
          </w:p>
          <w:p>
            <w:pPr>
              <w:pStyle w:val="Normal"/>
              <w:jc w:val="left"/>
              <w:rPr>
                <w:rFonts w:ascii="金桥繁仿宋" w:hAnsi="金桥繁仿宋" w:eastAsia="金桥繁仿宋"/>
                <w:b/>
                <w:b/>
              </w:rPr>
            </w:pPr>
            <w:r>
              <w:rPr>
                <w:rFonts w:ascii="金桥繁仿宋" w:hAnsi="金桥繁仿宋" w:eastAsia="金桥繁仿宋"/>
                <w:b/>
              </w:rPr>
              <w:t>刘方</w:t>
            </w:r>
          </w:p>
          <w:p>
            <w:pPr>
              <w:pStyle w:val="Normal"/>
              <w:jc w:val="left"/>
              <w:rPr>
                <w:rFonts w:ascii="金桥繁仿宋" w:hAnsi="金桥繁仿宋" w:eastAsia="金桥繁仿宋"/>
                <w:b/>
                <w:b/>
              </w:rPr>
            </w:pPr>
            <w:r>
              <w:rPr>
                <w:rFonts w:ascii="金桥繁仿宋" w:hAnsi="金桥繁仿宋" w:eastAsia="金桥繁仿宋"/>
                <w:b/>
              </w:rPr>
              <w:t>刘红</w:t>
            </w:r>
          </w:p>
          <w:p>
            <w:pPr>
              <w:pStyle w:val="Normal"/>
              <w:jc w:val="left"/>
              <w:rPr>
                <w:rFonts w:ascii="金桥繁仿宋" w:hAnsi="金桥繁仿宋" w:eastAsia="金桥繁仿宋"/>
                <w:b/>
                <w:b/>
              </w:rPr>
            </w:pPr>
            <w:r>
              <w:rPr>
                <w:rFonts w:ascii="金桥繁仿宋" w:hAnsi="金桥繁仿宋" w:eastAsia="金桥繁仿宋"/>
                <w:b/>
              </w:rPr>
              <w:t>王勇</w:t>
            </w:r>
          </w:p>
          <w:p>
            <w:pPr>
              <w:pStyle w:val="Normal"/>
              <w:jc w:val="left"/>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冯国会</w:t>
            </w:r>
          </w:p>
          <w:p>
            <w:pPr>
              <w:pStyle w:val="Normal"/>
              <w:jc w:val="left"/>
              <w:rPr>
                <w:rFonts w:ascii="金桥繁仿宋" w:hAnsi="金桥繁仿宋" w:eastAsia="金桥繁仿宋"/>
                <w:b/>
                <w:b/>
              </w:rPr>
            </w:pPr>
            <w:r>
              <w:rPr>
                <w:rFonts w:ascii="金桥繁仿宋" w:hAnsi="金桥繁仿宋" w:eastAsia="金桥繁仿宋"/>
                <w:b/>
              </w:rPr>
              <w:t>姚润明</w:t>
            </w:r>
          </w:p>
          <w:p>
            <w:pPr>
              <w:pStyle w:val="Normal"/>
              <w:jc w:val="left"/>
              <w:rPr>
                <w:rFonts w:ascii="金桥繁仿宋" w:hAnsi="金桥繁仿宋" w:eastAsia="金桥繁仿宋"/>
                <w:b/>
                <w:b/>
              </w:rPr>
            </w:pPr>
            <w:r>
              <w:rPr>
                <w:rFonts w:ascii="金桥繁仿宋" w:hAnsi="金桥繁仿宋" w:eastAsia="金桥繁仿宋"/>
                <w:b/>
              </w:rPr>
              <w:t>王清勤</w:t>
            </w:r>
          </w:p>
          <w:p>
            <w:pPr>
              <w:pStyle w:val="Normal"/>
              <w:jc w:val="left"/>
              <w:rPr>
                <w:rFonts w:ascii="金桥繁仿宋" w:hAnsi="金桥繁仿宋" w:eastAsia="金桥繁仿宋"/>
                <w:b/>
                <w:b/>
              </w:rPr>
            </w:pPr>
            <w:r>
              <w:rPr>
                <w:rFonts w:ascii="金桥繁仿宋" w:hAnsi="金桥繁仿宋" w:eastAsia="金桥繁仿宋"/>
                <w:b/>
              </w:rPr>
              <w:t xml:space="preserve">张寅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5</w:t>
            </w:r>
            <w:r>
              <w:rPr>
                <w:rFonts w:ascii="金桥繁仿宋" w:hAnsi="金桥繁仿宋" w:eastAsia="金桥繁仿宋"/>
                <w:b/>
              </w:rPr>
              <w:t>高等传热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44</w:t>
            </w:r>
            <w:r>
              <w:rPr>
                <w:rFonts w:ascii="金桥繁仿宋" w:hAnsi="金桥繁仿宋" w:eastAsia="金桥繁仿宋"/>
                <w:b/>
              </w:rPr>
              <w:t>高等流体力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64</w:t>
            </w:r>
            <w:r>
              <w:rPr>
                <w:rFonts w:ascii="金桥繁仿宋" w:hAnsi="金桥繁仿宋" w:eastAsia="金桥繁仿宋"/>
                <w:b/>
              </w:rPr>
              <w:t>空调及制冷工程</w:t>
            </w:r>
          </w:p>
          <w:p>
            <w:pPr>
              <w:pStyle w:val="Normal"/>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该专业招收供热、供燃气、通风及空调工程、环境工程、热能与动力、城市规划、建筑学、系统工程、资源与环境、信息技术、经济学与管理学等专业考生。</w:t>
            </w:r>
          </w:p>
        </w:tc>
      </w:tr>
      <w:tr>
        <w:trPr>
          <w:trHeight w:val="33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83000</w:t>
            </w:r>
            <w:r>
              <w:rPr>
                <w:rFonts w:ascii="金桥繁仿宋" w:hAnsi="金桥繁仿宋" w:eastAsia="金桥繁仿宋"/>
                <w:b/>
              </w:rPr>
              <w:t>环境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82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水污染控制原理与技术</w:t>
            </w:r>
          </w:p>
          <w:p>
            <w:pPr>
              <w:pStyle w:val="Normal"/>
              <w:jc w:val="left"/>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空气污染控制原理与技术</w:t>
            </w:r>
          </w:p>
          <w:p>
            <w:pPr>
              <w:pStyle w:val="Normal"/>
              <w:jc w:val="left"/>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固体废弃物处理处置理论与技术</w:t>
            </w:r>
          </w:p>
          <w:p>
            <w:pPr>
              <w:pStyle w:val="Normal"/>
              <w:jc w:val="left"/>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环境规划与管理</w:t>
            </w:r>
          </w:p>
          <w:p>
            <w:pPr>
              <w:pStyle w:val="Normal"/>
              <w:jc w:val="left"/>
              <w:rPr>
                <w:rFonts w:ascii="金桥繁仿宋" w:hAnsi="金桥繁仿宋" w:eastAsia="金桥繁仿宋"/>
                <w:b/>
                <w:b/>
              </w:rPr>
            </w:pPr>
            <w:r>
              <w:rPr>
                <w:rFonts w:eastAsia="金桥繁仿宋" w:ascii="金桥繁仿宋" w:hAnsi="金桥繁仿宋"/>
                <w:b/>
              </w:rPr>
              <w:t xml:space="preserve">05 </w:t>
            </w:r>
            <w:r>
              <w:rPr>
                <w:rFonts w:ascii="金桥繁仿宋" w:hAnsi="金桥繁仿宋" w:eastAsia="金桥繁仿宋"/>
                <w:b/>
              </w:rPr>
              <w:t>环境化学</w:t>
            </w:r>
          </w:p>
          <w:p>
            <w:pPr>
              <w:pStyle w:val="Normal"/>
              <w:jc w:val="left"/>
              <w:rPr>
                <w:rFonts w:ascii="金桥繁仿宋" w:hAnsi="金桥繁仿宋" w:eastAsia="金桥繁仿宋"/>
                <w:b/>
                <w:b/>
              </w:rPr>
            </w:pPr>
            <w:r>
              <w:rPr>
                <w:rFonts w:eastAsia="金桥繁仿宋" w:ascii="金桥繁仿宋" w:hAnsi="金桥繁仿宋"/>
                <w:b/>
              </w:rPr>
              <w:t xml:space="preserve">06 </w:t>
            </w:r>
            <w:r>
              <w:rPr>
                <w:rFonts w:ascii="金桥繁仿宋" w:hAnsi="金桥繁仿宋" w:eastAsia="金桥繁仿宋"/>
                <w:b/>
              </w:rPr>
              <w:t>环境毒理学与风险管理</w:t>
            </w:r>
          </w:p>
          <w:p>
            <w:pPr>
              <w:pStyle w:val="Normal"/>
              <w:jc w:val="left"/>
              <w:rPr>
                <w:rFonts w:ascii="金桥繁仿宋" w:hAnsi="金桥繁仿宋" w:eastAsia="金桥繁仿宋"/>
                <w:b/>
                <w:b/>
              </w:rPr>
            </w:pPr>
            <w:r>
              <w:rPr>
                <w:rFonts w:eastAsia="金桥繁仿宋" w:ascii="金桥繁仿宋" w:hAnsi="金桥繁仿宋"/>
                <w:b/>
              </w:rPr>
              <w:t xml:space="preserve">07 </w:t>
            </w:r>
            <w:r>
              <w:rPr>
                <w:rFonts w:ascii="金桥繁仿宋" w:hAnsi="金桥繁仿宋" w:eastAsia="金桥繁仿宋"/>
                <w:b/>
              </w:rPr>
              <w:t>环境微生物学与生物技术</w:t>
            </w:r>
          </w:p>
          <w:p>
            <w:pPr>
              <w:pStyle w:val="Normal"/>
              <w:jc w:val="left"/>
              <w:rPr>
                <w:rFonts w:ascii="金桥繁仿宋" w:hAnsi="金桥繁仿宋" w:eastAsia="金桥繁仿宋"/>
                <w:b/>
                <w:b/>
              </w:rPr>
            </w:pPr>
            <w:r>
              <w:rPr>
                <w:rFonts w:eastAsia="金桥繁仿宋" w:ascii="金桥繁仿宋" w:hAnsi="金桥繁仿宋"/>
                <w:b/>
              </w:rPr>
              <w:t xml:space="preserve">08 </w:t>
            </w:r>
            <w:r>
              <w:rPr>
                <w:rFonts w:ascii="金桥繁仿宋" w:hAnsi="金桥繁仿宋" w:eastAsia="金桥繁仿宋"/>
                <w:b/>
              </w:rPr>
              <w:t>城市生态与环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ascii="金桥繁仿宋" w:hAnsi="金桥繁仿宋" w:eastAsia="金桥繁仿宋"/>
                <w:b/>
              </w:rPr>
              <w:t>彭绪亚</w:t>
            </w:r>
          </w:p>
          <w:p>
            <w:pPr>
              <w:pStyle w:val="Normal"/>
              <w:jc w:val="center"/>
              <w:rPr>
                <w:rFonts w:ascii="金桥繁仿宋" w:hAnsi="金桥繁仿宋" w:eastAsia="金桥繁仿宋"/>
                <w:b/>
                <w:b/>
              </w:rPr>
            </w:pPr>
            <w:r>
              <w:rPr>
                <w:rFonts w:ascii="金桥繁仿宋" w:hAnsi="金桥繁仿宋" w:eastAsia="金桥繁仿宋"/>
                <w:b/>
              </w:rPr>
              <w:t>吉方英</w:t>
            </w:r>
          </w:p>
          <w:p>
            <w:pPr>
              <w:pStyle w:val="Normal"/>
              <w:jc w:val="center"/>
              <w:rPr>
                <w:rFonts w:ascii="金桥繁仿宋" w:hAnsi="金桥繁仿宋" w:eastAsia="金桥繁仿宋"/>
                <w:b/>
                <w:b/>
              </w:rPr>
            </w:pPr>
            <w:r>
              <w:rPr>
                <w:rFonts w:ascii="金桥繁仿宋" w:hAnsi="金桥繁仿宋" w:eastAsia="金桥繁仿宋"/>
                <w:b/>
              </w:rPr>
              <w:t>方芳</w:t>
            </w:r>
          </w:p>
          <w:p>
            <w:pPr>
              <w:pStyle w:val="Normal"/>
              <w:jc w:val="center"/>
              <w:rPr>
                <w:rFonts w:ascii="金桥繁仿宋" w:hAnsi="金桥繁仿宋" w:eastAsia="金桥繁仿宋"/>
                <w:b/>
                <w:b/>
              </w:rPr>
            </w:pPr>
            <w:r>
              <w:rPr>
                <w:rFonts w:ascii="金桥繁仿宋" w:hAnsi="金桥繁仿宋" w:eastAsia="金桥繁仿宋"/>
                <w:b/>
              </w:rPr>
              <w:t>郑怀礼</w:t>
            </w:r>
          </w:p>
          <w:p>
            <w:pPr>
              <w:pStyle w:val="Normal"/>
              <w:jc w:val="center"/>
              <w:rPr>
                <w:rFonts w:ascii="金桥繁仿宋" w:hAnsi="金桥繁仿宋" w:eastAsia="金桥繁仿宋"/>
                <w:b/>
                <w:b/>
              </w:rPr>
            </w:pPr>
            <w:r>
              <w:rPr>
                <w:rFonts w:ascii="金桥繁仿宋" w:hAnsi="金桥繁仿宋" w:eastAsia="金桥繁仿宋"/>
                <w:b/>
              </w:rPr>
              <w:t>张智</w:t>
            </w:r>
          </w:p>
          <w:p>
            <w:pPr>
              <w:pStyle w:val="Normal"/>
              <w:jc w:val="center"/>
              <w:rPr>
                <w:rFonts w:ascii="金桥繁仿宋" w:hAnsi="金桥繁仿宋" w:eastAsia="金桥繁仿宋"/>
                <w:b/>
                <w:b/>
              </w:rPr>
            </w:pPr>
            <w:r>
              <w:rPr>
                <w:rFonts w:ascii="金桥繁仿宋" w:hAnsi="金桥繁仿宋" w:eastAsia="金桥繁仿宋"/>
                <w:b/>
              </w:rPr>
              <w:t>李百战</w:t>
            </w:r>
          </w:p>
          <w:p>
            <w:pPr>
              <w:pStyle w:val="Normal"/>
              <w:jc w:val="center"/>
              <w:rPr>
                <w:rFonts w:ascii="金桥繁仿宋" w:hAnsi="金桥繁仿宋" w:eastAsia="金桥繁仿宋"/>
                <w:b/>
                <w:b/>
              </w:rPr>
            </w:pPr>
            <w:r>
              <w:rPr>
                <w:rFonts w:ascii="金桥繁仿宋" w:hAnsi="金桥繁仿宋" w:eastAsia="金桥繁仿宋"/>
                <w:b/>
              </w:rPr>
              <w:t>郭劲松</w:t>
            </w:r>
          </w:p>
          <w:p>
            <w:pPr>
              <w:pStyle w:val="Normal"/>
              <w:jc w:val="center"/>
              <w:rPr>
                <w:rFonts w:ascii="金桥繁仿宋" w:hAnsi="金桥繁仿宋" w:eastAsia="金桥繁仿宋"/>
                <w:b/>
                <w:b/>
              </w:rPr>
            </w:pPr>
            <w:r>
              <w:rPr>
                <w:rFonts w:ascii="金桥繁仿宋" w:hAnsi="金桥繁仿宋" w:eastAsia="金桥繁仿宋"/>
                <w:b/>
              </w:rPr>
              <w:t>陈刚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2</w:t>
            </w:r>
            <w:r>
              <w:rPr>
                <w:rFonts w:ascii="金桥繁仿宋" w:hAnsi="金桥繁仿宋" w:eastAsia="金桥繁仿宋"/>
                <w:b/>
              </w:rPr>
              <w:t>环境有机化学原理</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54</w:t>
            </w:r>
            <w:r>
              <w:rPr>
                <w:rFonts w:ascii="金桥繁仿宋" w:hAnsi="金桥繁仿宋" w:eastAsia="金桥繁仿宋"/>
                <w:b/>
              </w:rPr>
              <w:t>高等环境微生物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63</w:t>
            </w:r>
            <w:r>
              <w:rPr>
                <w:rFonts w:ascii="金桥繁仿宋" w:hAnsi="金桥繁仿宋" w:eastAsia="金桥繁仿宋"/>
                <w:b/>
              </w:rPr>
              <w:t>水质保障理论</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1</w:t>
            </w:r>
            <w:r>
              <w:rPr>
                <w:rFonts w:ascii="金桥繁仿宋" w:hAnsi="金桥繁仿宋" w:eastAsia="金桥繁仿宋"/>
                <w:b/>
              </w:rPr>
              <w:t>固体废弃物处理与处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该专业招收环境工程、环境科学、市政工程、供热、供燃气、通风及空调工程、化学与化工、应用化学、生态学及微生物学、生物技术与生物工程等专业考生。</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018</w:t>
            </w:r>
            <w:r>
              <w:rPr>
                <w:rFonts w:ascii="长城粗黑体繁" w:hAnsi="长城粗黑体繁" w:eastAsia="长城粗黑体繁"/>
                <w:b/>
                <w:u w:val="single"/>
              </w:rPr>
              <w:t xml:space="preserve">化学化工学院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12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8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81700</w:t>
            </w:r>
            <w:r>
              <w:rPr>
                <w:rFonts w:ascii="金桥繁仿宋" w:hAnsi="金桥繁仿宋" w:eastAsia="金桥繁仿宋"/>
                <w:b/>
              </w:rPr>
              <w:t>化学工程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409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能源化工</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化工过程强化</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过程系统工程</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过程工艺与设备</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催化剂与反应工程</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化工新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现代电化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董立春</w:t>
            </w:r>
          </w:p>
          <w:p>
            <w:pPr>
              <w:pStyle w:val="Normal"/>
              <w:jc w:val="center"/>
              <w:rPr>
                <w:rFonts w:ascii="金桥繁仿宋" w:hAnsi="金桥繁仿宋" w:eastAsia="金桥繁仿宋"/>
                <w:b/>
                <w:b/>
              </w:rPr>
            </w:pPr>
            <w:r>
              <w:rPr>
                <w:rFonts w:ascii="金桥繁仿宋" w:hAnsi="金桥繁仿宋" w:eastAsia="金桥繁仿宋"/>
                <w:b/>
              </w:rPr>
              <w:t>高放</w:t>
            </w:r>
          </w:p>
          <w:p>
            <w:pPr>
              <w:pStyle w:val="Normal"/>
              <w:jc w:val="center"/>
              <w:rPr>
                <w:rFonts w:ascii="金桥繁仿宋" w:hAnsi="金桥繁仿宋" w:eastAsia="金桥繁仿宋"/>
                <w:b/>
                <w:b/>
              </w:rPr>
            </w:pPr>
            <w:r>
              <w:rPr>
                <w:rFonts w:ascii="金桥繁仿宋" w:hAnsi="金桥繁仿宋" w:eastAsia="金桥繁仿宋"/>
                <w:b/>
              </w:rPr>
              <w:t>王煜</w:t>
            </w:r>
          </w:p>
          <w:p>
            <w:pPr>
              <w:pStyle w:val="Normal"/>
              <w:jc w:val="center"/>
              <w:rPr>
                <w:rFonts w:ascii="金桥繁仿宋" w:hAnsi="金桥繁仿宋" w:eastAsia="金桥繁仿宋"/>
                <w:b/>
                <w:b/>
              </w:rPr>
            </w:pPr>
            <w:r>
              <w:rPr>
                <w:rFonts w:ascii="金桥繁仿宋" w:hAnsi="金桥繁仿宋" w:eastAsia="金桥繁仿宋"/>
                <w:b/>
              </w:rPr>
              <w:t>魏子栋</w:t>
            </w:r>
          </w:p>
          <w:p>
            <w:pPr>
              <w:pStyle w:val="Normal"/>
              <w:jc w:val="center"/>
              <w:rPr>
                <w:rFonts w:ascii="金桥繁仿宋" w:hAnsi="金桥繁仿宋" w:eastAsia="金桥繁仿宋"/>
                <w:b/>
                <w:b/>
              </w:rPr>
            </w:pPr>
            <w:r>
              <w:rPr>
                <w:rFonts w:ascii="金桥繁仿宋" w:hAnsi="金桥繁仿宋" w:eastAsia="金桥繁仿宋"/>
                <w:b/>
              </w:rPr>
              <w:t>张云怀</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董立春</w:t>
            </w:r>
          </w:p>
          <w:p>
            <w:pPr>
              <w:pStyle w:val="Normal"/>
              <w:jc w:val="center"/>
              <w:rPr>
                <w:rFonts w:ascii="金桥繁仿宋" w:hAnsi="金桥繁仿宋" w:eastAsia="金桥繁仿宋"/>
                <w:b/>
                <w:b/>
              </w:rPr>
            </w:pPr>
            <w:r>
              <w:rPr>
                <w:rFonts w:ascii="金桥繁仿宋" w:hAnsi="金桥繁仿宋" w:eastAsia="金桥繁仿宋"/>
                <w:b/>
              </w:rPr>
              <w:t>刘仁龙</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陶长元</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昌国</w:t>
            </w:r>
          </w:p>
          <w:p>
            <w:pPr>
              <w:pStyle w:val="Normal"/>
              <w:jc w:val="center"/>
              <w:rPr>
                <w:rFonts w:ascii="金桥繁仿宋" w:hAnsi="金桥繁仿宋" w:eastAsia="金桥繁仿宋"/>
                <w:b/>
                <w:b/>
              </w:rPr>
            </w:pPr>
            <w:r>
              <w:rPr>
                <w:rFonts w:ascii="金桥繁仿宋" w:hAnsi="金桥繁仿宋" w:eastAsia="金桥繁仿宋"/>
                <w:b/>
              </w:rPr>
              <w:t>董立春</w:t>
            </w:r>
          </w:p>
          <w:p>
            <w:pPr>
              <w:pStyle w:val="Normal"/>
              <w:jc w:val="center"/>
              <w:rPr>
                <w:rFonts w:ascii="金桥繁仿宋" w:hAnsi="金桥繁仿宋" w:eastAsia="金桥繁仿宋"/>
                <w:b/>
                <w:b/>
              </w:rPr>
            </w:pPr>
            <w:r>
              <w:rPr>
                <w:rFonts w:ascii="金桥繁仿宋" w:hAnsi="金桥繁仿宋" w:eastAsia="金桥繁仿宋"/>
                <w:b/>
              </w:rPr>
              <w:t>蓝宇</w:t>
            </w:r>
          </w:p>
          <w:p>
            <w:pPr>
              <w:pStyle w:val="Normal"/>
              <w:jc w:val="center"/>
              <w:rPr>
                <w:rFonts w:ascii="金桥繁仿宋" w:hAnsi="金桥繁仿宋" w:eastAsia="金桥繁仿宋"/>
                <w:b/>
                <w:b/>
              </w:rPr>
            </w:pPr>
            <w:r>
              <w:rPr>
                <w:rFonts w:ascii="金桥繁仿宋" w:hAnsi="金桥繁仿宋" w:eastAsia="金桥繁仿宋"/>
                <w:b/>
              </w:rPr>
              <w:t>王智</w:t>
            </w:r>
          </w:p>
          <w:p>
            <w:pPr>
              <w:pStyle w:val="Normal"/>
              <w:jc w:val="center"/>
              <w:rPr>
                <w:rFonts w:ascii="金桥繁仿宋" w:hAnsi="金桥繁仿宋" w:eastAsia="金桥繁仿宋"/>
                <w:b/>
                <w:b/>
              </w:rPr>
            </w:pPr>
            <w:r>
              <w:rPr>
                <w:rFonts w:ascii="金桥繁仿宋" w:hAnsi="金桥繁仿宋" w:eastAsia="金桥繁仿宋"/>
                <w:b/>
              </w:rPr>
              <w:t>王煜</w:t>
            </w:r>
          </w:p>
          <w:p>
            <w:pPr>
              <w:pStyle w:val="Normal"/>
              <w:jc w:val="center"/>
              <w:rPr>
                <w:rFonts w:ascii="金桥繁仿宋" w:hAnsi="金桥繁仿宋" w:eastAsia="金桥繁仿宋"/>
                <w:b/>
                <w:b/>
              </w:rPr>
            </w:pPr>
            <w:r>
              <w:rPr>
                <w:rFonts w:ascii="金桥繁仿宋" w:hAnsi="金桥繁仿宋" w:eastAsia="金桥繁仿宋"/>
                <w:b/>
              </w:rPr>
              <w:t>魏子栋</w:t>
            </w:r>
          </w:p>
          <w:p>
            <w:pPr>
              <w:pStyle w:val="Normal"/>
              <w:jc w:val="center"/>
              <w:rPr>
                <w:rFonts w:ascii="金桥繁仿宋" w:hAnsi="金桥繁仿宋" w:eastAsia="金桥繁仿宋"/>
                <w:b/>
                <w:b/>
              </w:rPr>
            </w:pPr>
            <w:r>
              <w:rPr>
                <w:rFonts w:ascii="金桥繁仿宋" w:hAnsi="金桥繁仿宋" w:eastAsia="金桥繁仿宋"/>
                <w:b/>
              </w:rPr>
              <w:t>杨韬</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昌国</w:t>
            </w:r>
          </w:p>
          <w:p>
            <w:pPr>
              <w:pStyle w:val="Normal"/>
              <w:jc w:val="center"/>
              <w:rPr>
                <w:rFonts w:ascii="金桥繁仿宋" w:hAnsi="金桥繁仿宋" w:eastAsia="金桥繁仿宋"/>
                <w:b/>
                <w:b/>
              </w:rPr>
            </w:pPr>
            <w:r>
              <w:rPr>
                <w:rFonts w:ascii="金桥繁仿宋" w:hAnsi="金桥繁仿宋" w:eastAsia="金桥繁仿宋"/>
                <w:b/>
              </w:rPr>
              <w:t>董立春</w:t>
            </w:r>
          </w:p>
          <w:p>
            <w:pPr>
              <w:pStyle w:val="Normal"/>
              <w:jc w:val="center"/>
              <w:rPr>
                <w:rFonts w:ascii="金桥繁仿宋" w:hAnsi="金桥繁仿宋" w:eastAsia="金桥繁仿宋"/>
                <w:b/>
                <w:b/>
              </w:rPr>
            </w:pPr>
            <w:r>
              <w:rPr>
                <w:rFonts w:ascii="金桥繁仿宋" w:hAnsi="金桥繁仿宋" w:eastAsia="金桥繁仿宋"/>
                <w:b/>
              </w:rPr>
              <w:t>高放</w:t>
            </w:r>
          </w:p>
          <w:p>
            <w:pPr>
              <w:pStyle w:val="Normal"/>
              <w:jc w:val="center"/>
              <w:rPr>
                <w:rFonts w:ascii="金桥繁仿宋" w:hAnsi="金桥繁仿宋" w:eastAsia="金桥繁仿宋"/>
                <w:b/>
                <w:b/>
              </w:rPr>
            </w:pPr>
            <w:r>
              <w:rPr>
                <w:rFonts w:ascii="金桥繁仿宋" w:hAnsi="金桥繁仿宋" w:eastAsia="金桥繁仿宋"/>
                <w:b/>
              </w:rPr>
              <w:t>雷惊雷</w:t>
            </w:r>
          </w:p>
          <w:p>
            <w:pPr>
              <w:pStyle w:val="Normal"/>
              <w:jc w:val="center"/>
              <w:rPr>
                <w:rFonts w:ascii="金桥繁仿宋" w:hAnsi="金桥繁仿宋" w:eastAsia="金桥繁仿宋"/>
                <w:b/>
                <w:b/>
              </w:rPr>
            </w:pPr>
            <w:r>
              <w:rPr>
                <w:rFonts w:ascii="金桥繁仿宋" w:hAnsi="金桥繁仿宋" w:eastAsia="金桥繁仿宋"/>
                <w:b/>
              </w:rPr>
              <w:t>黎学明</w:t>
            </w:r>
          </w:p>
          <w:p>
            <w:pPr>
              <w:pStyle w:val="Normal"/>
              <w:jc w:val="center"/>
              <w:rPr>
                <w:rFonts w:ascii="金桥繁仿宋" w:hAnsi="金桥繁仿宋" w:eastAsia="金桥繁仿宋"/>
                <w:b/>
                <w:b/>
              </w:rPr>
            </w:pPr>
            <w:r>
              <w:rPr>
                <w:rFonts w:ascii="金桥繁仿宋" w:hAnsi="金桥繁仿宋" w:eastAsia="金桥繁仿宋"/>
                <w:b/>
              </w:rPr>
              <w:t>李凌杰</w:t>
            </w:r>
          </w:p>
          <w:p>
            <w:pPr>
              <w:pStyle w:val="Normal"/>
              <w:jc w:val="center"/>
              <w:rPr>
                <w:rFonts w:ascii="金桥繁仿宋" w:hAnsi="金桥繁仿宋" w:eastAsia="金桥繁仿宋"/>
                <w:b/>
                <w:b/>
              </w:rPr>
            </w:pPr>
            <w:r>
              <w:rPr>
                <w:rFonts w:ascii="金桥繁仿宋" w:hAnsi="金桥繁仿宋" w:eastAsia="金桥繁仿宋"/>
                <w:b/>
              </w:rPr>
              <w:t>林建华</w:t>
            </w:r>
          </w:p>
          <w:p>
            <w:pPr>
              <w:pStyle w:val="Normal"/>
              <w:jc w:val="center"/>
              <w:rPr>
                <w:rFonts w:ascii="金桥繁仿宋" w:hAnsi="金桥繁仿宋" w:eastAsia="金桥繁仿宋"/>
                <w:b/>
                <w:b/>
              </w:rPr>
            </w:pPr>
            <w:r>
              <w:rPr>
                <w:rFonts w:ascii="金桥繁仿宋" w:hAnsi="金桥繁仿宋" w:eastAsia="金桥繁仿宋"/>
                <w:b/>
              </w:rPr>
              <w:t>刘仁龙</w:t>
            </w:r>
          </w:p>
          <w:p>
            <w:pPr>
              <w:pStyle w:val="Normal"/>
              <w:jc w:val="center"/>
              <w:rPr>
                <w:rFonts w:ascii="金桥繁仿宋" w:hAnsi="金桥繁仿宋" w:eastAsia="金桥繁仿宋"/>
                <w:b/>
                <w:b/>
              </w:rPr>
            </w:pPr>
            <w:r>
              <w:rPr>
                <w:rFonts w:ascii="金桥繁仿宋" w:hAnsi="金桥繁仿宋" w:eastAsia="金桥繁仿宋"/>
                <w:b/>
              </w:rPr>
              <w:t>马利</w:t>
            </w:r>
          </w:p>
          <w:p>
            <w:pPr>
              <w:pStyle w:val="Normal"/>
              <w:jc w:val="center"/>
              <w:rPr>
                <w:rFonts w:ascii="金桥繁仿宋" w:hAnsi="金桥繁仿宋" w:eastAsia="金桥繁仿宋"/>
                <w:b/>
                <w:b/>
              </w:rPr>
            </w:pPr>
            <w:r>
              <w:rPr>
                <w:rFonts w:ascii="金桥繁仿宋" w:hAnsi="金桥繁仿宋" w:eastAsia="金桥繁仿宋"/>
                <w:b/>
              </w:rPr>
              <w:t>莫志宏</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陶长元</w:t>
            </w:r>
          </w:p>
          <w:p>
            <w:pPr>
              <w:pStyle w:val="Normal"/>
              <w:jc w:val="center"/>
              <w:rPr>
                <w:rFonts w:ascii="金桥繁仿宋" w:hAnsi="金桥繁仿宋" w:eastAsia="金桥繁仿宋"/>
                <w:b/>
                <w:b/>
              </w:rPr>
            </w:pPr>
            <w:r>
              <w:rPr>
                <w:rFonts w:ascii="金桥繁仿宋" w:hAnsi="金桥繁仿宋" w:eastAsia="金桥繁仿宋"/>
                <w:b/>
              </w:rPr>
              <w:t>王智</w:t>
            </w:r>
          </w:p>
          <w:p>
            <w:pPr>
              <w:pStyle w:val="Normal"/>
              <w:jc w:val="center"/>
              <w:rPr>
                <w:rFonts w:ascii="金桥繁仿宋" w:hAnsi="金桥繁仿宋" w:eastAsia="金桥繁仿宋"/>
                <w:b/>
                <w:b/>
              </w:rPr>
            </w:pPr>
            <w:r>
              <w:rPr>
                <w:rFonts w:ascii="金桥繁仿宋" w:hAnsi="金桥繁仿宋" w:eastAsia="金桥繁仿宋"/>
                <w:b/>
              </w:rPr>
              <w:t>王煜</w:t>
            </w:r>
          </w:p>
          <w:p>
            <w:pPr>
              <w:pStyle w:val="Normal"/>
              <w:jc w:val="center"/>
              <w:rPr>
                <w:rFonts w:ascii="金桥繁仿宋" w:hAnsi="金桥繁仿宋" w:eastAsia="金桥繁仿宋"/>
                <w:b/>
                <w:b/>
              </w:rPr>
            </w:pPr>
            <w:r>
              <w:rPr>
                <w:rFonts w:ascii="金桥繁仿宋" w:hAnsi="金桥繁仿宋" w:eastAsia="金桥繁仿宋"/>
                <w:b/>
              </w:rPr>
              <w:t>魏子栋</w:t>
            </w:r>
          </w:p>
          <w:p>
            <w:pPr>
              <w:pStyle w:val="Normal"/>
              <w:jc w:val="center"/>
              <w:rPr>
                <w:rFonts w:ascii="金桥繁仿宋" w:hAnsi="金桥繁仿宋" w:eastAsia="金桥繁仿宋"/>
                <w:b/>
                <w:b/>
              </w:rPr>
            </w:pPr>
            <w:r>
              <w:rPr>
                <w:rFonts w:ascii="金桥繁仿宋" w:hAnsi="金桥繁仿宋" w:eastAsia="金桥繁仿宋"/>
                <w:b/>
              </w:rPr>
              <w:t>夏之宁</w:t>
            </w:r>
          </w:p>
          <w:p>
            <w:pPr>
              <w:pStyle w:val="Normal"/>
              <w:jc w:val="center"/>
              <w:rPr>
                <w:rFonts w:ascii="金桥繁仿宋" w:hAnsi="金桥繁仿宋" w:eastAsia="金桥繁仿宋"/>
                <w:b/>
                <w:b/>
              </w:rPr>
            </w:pPr>
            <w:r>
              <w:rPr>
                <w:rFonts w:ascii="金桥繁仿宋" w:hAnsi="金桥繁仿宋" w:eastAsia="金桥繁仿宋"/>
                <w:b/>
              </w:rPr>
              <w:t>徐溢</w:t>
            </w:r>
          </w:p>
          <w:p>
            <w:pPr>
              <w:pStyle w:val="Normal"/>
              <w:jc w:val="center"/>
              <w:rPr>
                <w:rFonts w:ascii="金桥繁仿宋" w:hAnsi="金桥繁仿宋" w:eastAsia="金桥繁仿宋"/>
                <w:b/>
                <w:b/>
              </w:rPr>
            </w:pPr>
            <w:r>
              <w:rPr>
                <w:rFonts w:ascii="金桥繁仿宋" w:hAnsi="金桥繁仿宋" w:eastAsia="金桥繁仿宋"/>
                <w:b/>
              </w:rPr>
              <w:t>杨韬</w:t>
            </w:r>
          </w:p>
          <w:p>
            <w:pPr>
              <w:pStyle w:val="Normal"/>
              <w:jc w:val="center"/>
              <w:rPr>
                <w:rFonts w:ascii="金桥繁仿宋" w:hAnsi="金桥繁仿宋" w:eastAsia="金桥繁仿宋"/>
                <w:b/>
                <w:b/>
              </w:rPr>
            </w:pPr>
            <w:r>
              <w:rPr>
                <w:rFonts w:ascii="金桥繁仿宋" w:hAnsi="金桥繁仿宋" w:eastAsia="金桥繁仿宋"/>
                <w:b/>
              </w:rPr>
              <w:t>张胜涛</w:t>
            </w:r>
          </w:p>
          <w:p>
            <w:pPr>
              <w:pStyle w:val="Normal"/>
              <w:jc w:val="center"/>
              <w:rPr>
                <w:rFonts w:ascii="金桥繁仿宋" w:hAnsi="金桥繁仿宋" w:eastAsia="金桥繁仿宋"/>
                <w:b/>
                <w:b/>
              </w:rPr>
            </w:pPr>
            <w:r>
              <w:rPr>
                <w:rFonts w:ascii="金桥繁仿宋" w:hAnsi="金桥繁仿宋" w:eastAsia="金桥繁仿宋"/>
                <w:b/>
              </w:rPr>
              <w:t>张云怀</w:t>
            </w:r>
          </w:p>
          <w:p>
            <w:pPr>
              <w:pStyle w:val="Normal"/>
              <w:jc w:val="center"/>
              <w:rPr>
                <w:rFonts w:ascii="金桥繁仿宋" w:hAnsi="金桥繁仿宋" w:eastAsia="金桥繁仿宋"/>
                <w:b/>
                <w:b/>
              </w:rPr>
            </w:pPr>
            <w:r>
              <w:rPr>
                <w:rFonts w:ascii="金桥繁仿宋" w:hAnsi="金桥繁仿宋" w:eastAsia="金桥繁仿宋"/>
                <w:b/>
              </w:rPr>
              <w:t>向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昌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60</w:t>
            </w:r>
            <w:r>
              <w:rPr>
                <w:rFonts w:ascii="金桥繁仿宋" w:hAnsi="金桥繁仿宋" w:eastAsia="金桥繁仿宋"/>
                <w:b/>
              </w:rPr>
              <w:t>化工原理</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61</w:t>
            </w:r>
            <w:r>
              <w:rPr>
                <w:rFonts w:ascii="金桥繁仿宋" w:hAnsi="金桥繁仿宋" w:eastAsia="金桥繁仿宋"/>
                <w:b/>
              </w:rPr>
              <w:t>高等物理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00</w:t>
            </w:r>
            <w:r>
              <w:rPr>
                <w:rFonts w:ascii="金桥繁仿宋" w:hAnsi="金桥繁仿宋" w:eastAsia="金桥繁仿宋"/>
                <w:b/>
              </w:rPr>
              <w:t>高等化工热力学或</w:t>
            </w:r>
            <w:r>
              <w:rPr>
                <w:rFonts w:eastAsia="金桥繁仿宋" w:ascii="金桥繁仿宋" w:hAnsi="金桥繁仿宋"/>
                <w:b/>
              </w:rPr>
              <w:t>3402</w:t>
            </w:r>
            <w:r>
              <w:rPr>
                <w:rFonts w:ascii="金桥繁仿宋" w:hAnsi="金桥繁仿宋" w:eastAsia="金桥繁仿宋"/>
                <w:b/>
              </w:rPr>
              <w:t>催化原理</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14</w:t>
            </w:r>
            <w:r>
              <w:rPr>
                <w:rFonts w:ascii="金桥繁仿宋" w:hAnsi="金桥繁仿宋" w:eastAsia="金桥繁仿宋"/>
                <w:b/>
              </w:rPr>
              <w:t>合成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09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分析检测新方法</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精细化工</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生物化工新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制药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资源与环境化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雷惊雷</w:t>
            </w:r>
          </w:p>
          <w:p>
            <w:pPr>
              <w:pStyle w:val="Normal"/>
              <w:jc w:val="center"/>
              <w:rPr>
                <w:rFonts w:ascii="金桥繁仿宋" w:hAnsi="金桥繁仿宋" w:eastAsia="金桥繁仿宋"/>
                <w:b/>
                <w:b/>
              </w:rPr>
            </w:pPr>
            <w:r>
              <w:rPr>
                <w:rFonts w:ascii="金桥繁仿宋" w:hAnsi="金桥繁仿宋" w:eastAsia="金桥繁仿宋"/>
                <w:b/>
              </w:rPr>
              <w:t>李凌杰</w:t>
            </w:r>
          </w:p>
          <w:p>
            <w:pPr>
              <w:pStyle w:val="Normal"/>
              <w:jc w:val="center"/>
              <w:rPr>
                <w:rFonts w:ascii="金桥繁仿宋" w:hAnsi="金桥繁仿宋" w:eastAsia="金桥繁仿宋"/>
                <w:b/>
                <w:b/>
              </w:rPr>
            </w:pPr>
            <w:r>
              <w:rPr>
                <w:rFonts w:ascii="金桥繁仿宋" w:hAnsi="金桥繁仿宋" w:eastAsia="金桥繁仿宋"/>
                <w:b/>
              </w:rPr>
              <w:t>黎学明</w:t>
            </w:r>
          </w:p>
          <w:p>
            <w:pPr>
              <w:pStyle w:val="Normal"/>
              <w:jc w:val="center"/>
              <w:rPr>
                <w:rFonts w:ascii="金桥繁仿宋" w:hAnsi="金桥繁仿宋" w:eastAsia="金桥繁仿宋"/>
                <w:b/>
                <w:b/>
              </w:rPr>
            </w:pPr>
            <w:r>
              <w:rPr>
                <w:rFonts w:ascii="金桥繁仿宋" w:hAnsi="金桥繁仿宋" w:eastAsia="金桥繁仿宋"/>
                <w:b/>
              </w:rPr>
              <w:t>魏子栋</w:t>
            </w:r>
          </w:p>
          <w:p>
            <w:pPr>
              <w:pStyle w:val="Normal"/>
              <w:jc w:val="center"/>
              <w:rPr>
                <w:rFonts w:ascii="金桥繁仿宋" w:hAnsi="金桥繁仿宋" w:eastAsia="金桥繁仿宋"/>
                <w:b/>
                <w:b/>
              </w:rPr>
            </w:pPr>
            <w:r>
              <w:rPr>
                <w:rFonts w:ascii="金桥繁仿宋" w:hAnsi="金桥繁仿宋" w:eastAsia="金桥繁仿宋"/>
                <w:b/>
              </w:rPr>
              <w:t>张胜涛</w:t>
            </w:r>
          </w:p>
          <w:p>
            <w:pPr>
              <w:pStyle w:val="Normal"/>
              <w:jc w:val="center"/>
              <w:rPr>
                <w:rFonts w:ascii="金桥繁仿宋" w:hAnsi="金桥繁仿宋" w:eastAsia="金桥繁仿宋"/>
                <w:b/>
                <w:b/>
              </w:rPr>
            </w:pPr>
            <w:r>
              <w:rPr>
                <w:rFonts w:ascii="金桥繁仿宋" w:hAnsi="金桥繁仿宋" w:eastAsia="金桥繁仿宋"/>
                <w:b/>
              </w:rPr>
              <w:t>张云怀</w:t>
            </w:r>
          </w:p>
          <w:p>
            <w:pPr>
              <w:pStyle w:val="Normal"/>
              <w:jc w:val="center"/>
              <w:rPr>
                <w:rFonts w:ascii="金桥繁仿宋" w:hAnsi="金桥繁仿宋" w:eastAsia="金桥繁仿宋"/>
                <w:b/>
                <w:b/>
              </w:rPr>
            </w:pPr>
            <w:r>
              <w:rPr>
                <w:rFonts w:ascii="金桥繁仿宋" w:hAnsi="金桥繁仿宋" w:eastAsia="金桥繁仿宋"/>
                <w:b/>
              </w:rPr>
              <w:t>向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昌国</w:t>
            </w:r>
          </w:p>
          <w:p>
            <w:pPr>
              <w:pStyle w:val="Normal"/>
              <w:jc w:val="center"/>
              <w:rPr>
                <w:rFonts w:ascii="金桥繁仿宋" w:hAnsi="金桥繁仿宋" w:eastAsia="金桥繁仿宋"/>
                <w:b/>
                <w:b/>
              </w:rPr>
            </w:pPr>
            <w:r>
              <w:rPr>
                <w:rFonts w:ascii="金桥繁仿宋" w:hAnsi="金桥繁仿宋" w:eastAsia="金桥繁仿宋"/>
                <w:b/>
              </w:rPr>
              <w:t>高放</w:t>
            </w:r>
          </w:p>
          <w:p>
            <w:pPr>
              <w:pStyle w:val="Normal"/>
              <w:jc w:val="center"/>
              <w:rPr>
                <w:rFonts w:ascii="金桥繁仿宋" w:hAnsi="金桥繁仿宋" w:eastAsia="金桥繁仿宋"/>
                <w:b/>
                <w:b/>
              </w:rPr>
            </w:pPr>
            <w:r>
              <w:rPr>
                <w:rFonts w:ascii="金桥繁仿宋" w:hAnsi="金桥繁仿宋" w:eastAsia="金桥繁仿宋"/>
                <w:b/>
              </w:rPr>
              <w:t>莫志宏</w:t>
            </w:r>
          </w:p>
          <w:p>
            <w:pPr>
              <w:pStyle w:val="Normal"/>
              <w:jc w:val="center"/>
              <w:rPr>
                <w:rFonts w:ascii="金桥繁仿宋" w:hAnsi="金桥繁仿宋" w:eastAsia="金桥繁仿宋"/>
                <w:b/>
                <w:b/>
              </w:rPr>
            </w:pPr>
            <w:r>
              <w:rPr>
                <w:rFonts w:ascii="金桥繁仿宋" w:hAnsi="金桥繁仿宋" w:eastAsia="金桥繁仿宋"/>
                <w:b/>
              </w:rPr>
              <w:t>徐溢</w:t>
            </w:r>
          </w:p>
          <w:p>
            <w:pPr>
              <w:pStyle w:val="Normal"/>
              <w:jc w:val="center"/>
              <w:rPr>
                <w:rFonts w:ascii="金桥繁仿宋" w:hAnsi="金桥繁仿宋" w:eastAsia="金桥繁仿宋"/>
                <w:b/>
                <w:b/>
              </w:rPr>
            </w:pPr>
            <w:r>
              <w:rPr>
                <w:rFonts w:ascii="金桥繁仿宋" w:hAnsi="金桥繁仿宋" w:eastAsia="金桥繁仿宋"/>
                <w:b/>
              </w:rPr>
              <w:t>王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高放</w:t>
            </w:r>
          </w:p>
          <w:p>
            <w:pPr>
              <w:pStyle w:val="Normal"/>
              <w:jc w:val="center"/>
              <w:rPr>
                <w:rFonts w:ascii="金桥繁仿宋" w:hAnsi="金桥繁仿宋" w:eastAsia="金桥繁仿宋"/>
                <w:b/>
                <w:b/>
              </w:rPr>
            </w:pPr>
            <w:r>
              <w:rPr>
                <w:rFonts w:ascii="金桥繁仿宋" w:hAnsi="金桥繁仿宋" w:eastAsia="金桥繁仿宋"/>
                <w:b/>
              </w:rPr>
              <w:t>李杨</w:t>
            </w:r>
          </w:p>
          <w:p>
            <w:pPr>
              <w:pStyle w:val="Normal"/>
              <w:jc w:val="center"/>
              <w:rPr>
                <w:rFonts w:ascii="金桥繁仿宋" w:hAnsi="金桥繁仿宋" w:eastAsia="金桥繁仿宋"/>
                <w:b/>
                <w:b/>
              </w:rPr>
            </w:pPr>
            <w:r>
              <w:rPr>
                <w:rFonts w:ascii="金桥繁仿宋" w:hAnsi="金桥繁仿宋" w:eastAsia="金桥繁仿宋"/>
                <w:b/>
              </w:rPr>
              <w:t>马利</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王智</w:t>
            </w:r>
          </w:p>
          <w:p>
            <w:pPr>
              <w:pStyle w:val="Normal"/>
              <w:jc w:val="center"/>
              <w:rPr>
                <w:rFonts w:ascii="金桥繁仿宋" w:hAnsi="金桥繁仿宋" w:eastAsia="金桥繁仿宋"/>
                <w:b/>
                <w:b/>
              </w:rPr>
            </w:pPr>
            <w:r>
              <w:rPr>
                <w:rFonts w:ascii="金桥繁仿宋" w:hAnsi="金桥繁仿宋" w:eastAsia="金桥繁仿宋"/>
                <w:b/>
              </w:rPr>
              <w:t>向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高放</w:t>
            </w:r>
          </w:p>
          <w:p>
            <w:pPr>
              <w:pStyle w:val="Normal"/>
              <w:jc w:val="center"/>
              <w:rPr>
                <w:rFonts w:ascii="金桥繁仿宋" w:hAnsi="金桥繁仿宋" w:eastAsia="金桥繁仿宋"/>
                <w:b/>
                <w:b/>
              </w:rPr>
            </w:pPr>
            <w:r>
              <w:rPr>
                <w:rFonts w:ascii="金桥繁仿宋" w:hAnsi="金桥繁仿宋" w:eastAsia="金桥繁仿宋"/>
                <w:b/>
              </w:rPr>
              <w:t>莫志宏</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徐溢</w:t>
            </w:r>
          </w:p>
          <w:p>
            <w:pPr>
              <w:pStyle w:val="Normal"/>
              <w:jc w:val="center"/>
              <w:rPr>
                <w:rFonts w:ascii="金桥繁仿宋" w:hAnsi="金桥繁仿宋" w:eastAsia="金桥繁仿宋"/>
                <w:b/>
                <w:b/>
              </w:rPr>
            </w:pPr>
            <w:r>
              <w:rPr>
                <w:rFonts w:ascii="金桥繁仿宋" w:hAnsi="金桥繁仿宋" w:eastAsia="金桥繁仿宋"/>
                <w:b/>
              </w:rPr>
              <w:t>周小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林治华</w:t>
            </w:r>
          </w:p>
          <w:p>
            <w:pPr>
              <w:pStyle w:val="Normal"/>
              <w:jc w:val="center"/>
              <w:rPr>
                <w:rFonts w:ascii="金桥繁仿宋" w:hAnsi="金桥繁仿宋" w:eastAsia="金桥繁仿宋"/>
                <w:b/>
                <w:b/>
              </w:rPr>
            </w:pPr>
            <w:r>
              <w:rPr>
                <w:rFonts w:ascii="金桥繁仿宋" w:hAnsi="金桥繁仿宋" w:eastAsia="金桥繁仿宋"/>
                <w:b/>
              </w:rPr>
              <w:t>徐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刘仁龙</w:t>
            </w:r>
          </w:p>
          <w:p>
            <w:pPr>
              <w:pStyle w:val="Normal"/>
              <w:jc w:val="center"/>
              <w:rPr>
                <w:rFonts w:ascii="金桥繁仿宋" w:hAnsi="金桥繁仿宋" w:eastAsia="金桥繁仿宋"/>
                <w:b/>
                <w:b/>
              </w:rPr>
            </w:pPr>
            <w:r>
              <w:rPr>
                <w:rFonts w:ascii="金桥繁仿宋" w:hAnsi="金桥繁仿宋" w:eastAsia="金桥繁仿宋"/>
                <w:b/>
              </w:rPr>
              <w:t>莫志宏</w:t>
            </w:r>
          </w:p>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陶长元</w:t>
            </w:r>
          </w:p>
          <w:p>
            <w:pPr>
              <w:pStyle w:val="Normal"/>
              <w:jc w:val="center"/>
              <w:rPr>
                <w:rFonts w:ascii="金桥繁仿宋" w:hAnsi="金桥繁仿宋" w:eastAsia="金桥繁仿宋"/>
                <w:b/>
                <w:b/>
              </w:rPr>
            </w:pPr>
            <w:r>
              <w:rPr>
                <w:rFonts w:ascii="金桥繁仿宋" w:hAnsi="金桥繁仿宋" w:eastAsia="金桥繁仿宋"/>
                <w:b/>
              </w:rPr>
              <w:t>张云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谭世语</w:t>
            </w:r>
          </w:p>
          <w:p>
            <w:pPr>
              <w:pStyle w:val="Normal"/>
              <w:jc w:val="center"/>
              <w:rPr>
                <w:rFonts w:ascii="金桥繁仿宋" w:hAnsi="金桥繁仿宋" w:eastAsia="金桥繁仿宋"/>
                <w:b/>
                <w:b/>
              </w:rPr>
            </w:pPr>
            <w:r>
              <w:rPr>
                <w:rFonts w:ascii="金桥繁仿宋" w:hAnsi="金桥繁仿宋" w:eastAsia="金桥繁仿宋"/>
                <w:b/>
              </w:rPr>
              <w:t>陶长元</w:t>
            </w:r>
          </w:p>
          <w:p>
            <w:pPr>
              <w:pStyle w:val="Normal"/>
              <w:jc w:val="center"/>
              <w:rPr>
                <w:rFonts w:ascii="金桥繁仿宋" w:hAnsi="金桥繁仿宋" w:eastAsia="金桥繁仿宋"/>
                <w:b/>
                <w:b/>
              </w:rPr>
            </w:pPr>
            <w:r>
              <w:rPr>
                <w:rFonts w:ascii="金桥繁仿宋" w:hAnsi="金桥繁仿宋" w:eastAsia="金桥繁仿宋"/>
                <w:b/>
              </w:rPr>
              <w:t>张云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长城粗黑体繁" w:hAnsi="长城粗黑体繁" w:eastAsia="长城粗黑体繁" w:cs="黑体;SimHei"/>
                <w:b/>
                <w:b/>
                <w:u w:val="single"/>
              </w:rPr>
            </w:pPr>
            <w:r>
              <w:rPr>
                <w:rFonts w:eastAsia="长城粗黑体繁" w:cs="黑体;SimHei" w:ascii="长城粗黑体繁" w:hAnsi="长城粗黑体繁"/>
                <w:b/>
                <w:u w:val="single"/>
              </w:rPr>
              <w:t xml:space="preserve">019 </w:t>
            </w:r>
            <w:r>
              <w:rPr>
                <w:rFonts w:ascii="长城粗黑体繁" w:hAnsi="长城粗黑体繁" w:cs="黑体;SimHei" w:eastAsia="长城粗黑体繁"/>
                <w:b/>
                <w:u w:val="single"/>
              </w:rPr>
              <w:t xml:space="preserve">生物工程学院 </w:t>
            </w:r>
            <w:r>
              <w:rPr>
                <w:rFonts w:eastAsia="长城粗黑体繁" w:cs="黑体;SimHei" w:ascii="长城粗黑体繁" w:hAnsi="长城粗黑体繁"/>
                <w:b/>
                <w:u w:val="single"/>
              </w:rPr>
              <w:t>(</w:t>
            </w:r>
            <w:r>
              <w:rPr>
                <w:rFonts w:ascii="长城粗黑体繁" w:hAnsi="长城粗黑体繁" w:cs="黑体;SimHei" w:eastAsia="长城粗黑体繁"/>
                <w:b/>
                <w:u w:val="single"/>
              </w:rPr>
              <w:t>电话</w:t>
            </w:r>
            <w:r>
              <w:rPr>
                <w:rFonts w:eastAsia="长城粗黑体繁" w:cs="黑体;SimHei" w:ascii="长城粗黑体繁" w:hAnsi="长城粗黑体繁"/>
                <w:b/>
                <w:u w:val="single"/>
              </w:rPr>
              <w:t>65102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cs="黑体;SimHei"/>
                <w:b/>
                <w:b/>
                <w:u w:val="single"/>
              </w:rPr>
            </w:pPr>
            <w:r>
              <w:rPr>
                <w:rFonts w:eastAsia="金桥繁仿宋" w:cs="黑体;SimHei"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71000</w:t>
            </w:r>
            <w:r>
              <w:rPr>
                <w:rFonts w:ascii="金桥繁仿宋" w:hAnsi="金桥繁仿宋" w:eastAsia="金桥繁仿宋"/>
                <w:b/>
              </w:rPr>
              <w:t>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30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植物生理与发育调控</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微生物功能基因与作用机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陈国平</w:t>
            </w:r>
          </w:p>
          <w:p>
            <w:pPr>
              <w:pStyle w:val="Normal"/>
              <w:jc w:val="center"/>
              <w:rPr>
                <w:rFonts w:ascii="金桥繁仿宋" w:hAnsi="金桥繁仿宋" w:eastAsia="金桥繁仿宋"/>
                <w:b/>
                <w:b/>
              </w:rPr>
            </w:pPr>
            <w:r>
              <w:rPr>
                <w:rFonts w:ascii="金桥繁仿宋" w:hAnsi="金桥繁仿宋" w:eastAsia="金桥繁仿宋"/>
                <w:b/>
              </w:rPr>
              <w:t>胡宗利</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cs="金桥繁仿宋" w:ascii="金桥繁仿宋" w:hAnsi="金桥繁仿宋"/>
                <w:b/>
              </w:rPr>
              <w:t xml:space="preserve"> </w:t>
            </w:r>
            <w:r>
              <w:rPr>
                <w:rFonts w:ascii="金桥繁仿宋" w:hAnsi="金桥繁仿宋" w:eastAsia="金桥繁仿宋"/>
                <w:b/>
              </w:rPr>
              <w:t>霍丹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6</w:t>
            </w:r>
            <w:r>
              <w:rPr>
                <w:rFonts w:ascii="金桥繁仿宋" w:hAnsi="金桥繁仿宋" w:eastAsia="金桥繁仿宋"/>
                <w:b/>
              </w:rPr>
              <w:t>生物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68</w:t>
            </w:r>
            <w:r>
              <w:rPr>
                <w:rFonts w:ascii="金桥繁仿宋" w:hAnsi="金桥繁仿宋" w:eastAsia="金桥繁仿宋"/>
                <w:b/>
              </w:rPr>
              <w:t>细胞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68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生物化学与分子生物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生物芯片与生物检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细胞信号与基因调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陈国平</w:t>
            </w:r>
          </w:p>
          <w:p>
            <w:pPr>
              <w:pStyle w:val="Normal"/>
              <w:jc w:val="center"/>
              <w:rPr>
                <w:rFonts w:ascii="金桥繁仿宋" w:hAnsi="金桥繁仿宋" w:eastAsia="金桥繁仿宋"/>
                <w:b/>
                <w:b/>
              </w:rPr>
            </w:pPr>
            <w:r>
              <w:rPr>
                <w:rFonts w:ascii="金桥繁仿宋" w:hAnsi="金桥繁仿宋" w:eastAsia="金桥繁仿宋"/>
                <w:b/>
              </w:rPr>
              <w:t>胡宗利</w:t>
            </w:r>
          </w:p>
          <w:p>
            <w:pPr>
              <w:pStyle w:val="Normal"/>
              <w:jc w:val="center"/>
              <w:rPr>
                <w:rFonts w:ascii="金桥繁仿宋" w:hAnsi="金桥繁仿宋" w:eastAsia="金桥繁仿宋"/>
                <w:b/>
                <w:b/>
              </w:rPr>
            </w:pPr>
            <w:r>
              <w:rPr>
                <w:rFonts w:ascii="金桥繁仿宋" w:hAnsi="金桥繁仿宋" w:eastAsia="金桥繁仿宋"/>
                <w:b/>
              </w:rPr>
              <w:t>胡廷章</w:t>
            </w:r>
          </w:p>
          <w:p>
            <w:pPr>
              <w:pStyle w:val="Normal"/>
              <w:jc w:val="center"/>
              <w:rPr>
                <w:rFonts w:ascii="金桥繁仿宋" w:hAnsi="金桥繁仿宋" w:eastAsia="金桥繁仿宋"/>
                <w:b/>
                <w:b/>
              </w:rPr>
            </w:pPr>
            <w:r>
              <w:rPr>
                <w:rFonts w:ascii="金桥繁仿宋" w:hAnsi="金桥繁仿宋" w:eastAsia="金桥繁仿宋"/>
                <w:b/>
              </w:rPr>
              <w:t>黄俊丽</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霍丹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义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3</w:t>
            </w:r>
            <w:r>
              <w:rPr>
                <w:rFonts w:ascii="金桥繁仿宋" w:hAnsi="金桥繁仿宋" w:eastAsia="金桥繁仿宋"/>
                <w:b/>
              </w:rPr>
              <w:t>分子生物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37</w:t>
            </w:r>
            <w:r>
              <w:rPr>
                <w:rFonts w:ascii="金桥繁仿宋" w:hAnsi="金桥繁仿宋" w:eastAsia="金桥繁仿宋"/>
                <w:b/>
              </w:rPr>
              <w:t>微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8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83100 </w:t>
            </w:r>
            <w:r>
              <w:rPr>
                <w:rFonts w:ascii="金桥繁仿宋" w:hAnsi="金桥繁仿宋" w:eastAsia="金桥繁仿宋"/>
                <w:b/>
              </w:rPr>
              <w:t>生物医学工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09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生物力学与组织修复</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生物力学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纳米技术与生物材料</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智能生物材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杨力</w:t>
            </w:r>
          </w:p>
          <w:p>
            <w:pPr>
              <w:pStyle w:val="Normal"/>
              <w:jc w:val="center"/>
              <w:rPr>
                <w:rFonts w:ascii="金桥繁仿宋" w:hAnsi="金桥繁仿宋" w:eastAsia="金桥繁仿宋"/>
                <w:b/>
                <w:b/>
              </w:rPr>
            </w:pPr>
            <w:r>
              <w:rPr>
                <w:rFonts w:ascii="金桥繁仿宋" w:hAnsi="金桥繁仿宋" w:eastAsia="金桥繁仿宋"/>
                <w:b/>
              </w:rPr>
              <w:t>王贵学</w:t>
            </w:r>
          </w:p>
          <w:p>
            <w:pPr>
              <w:pStyle w:val="Normal"/>
              <w:jc w:val="center"/>
              <w:rPr>
                <w:rFonts w:ascii="金桥繁仿宋" w:hAnsi="金桥繁仿宋" w:eastAsia="金桥繁仿宋"/>
                <w:b/>
                <w:b/>
              </w:rPr>
            </w:pPr>
            <w:r>
              <w:rPr>
                <w:rFonts w:ascii="金桥繁仿宋" w:hAnsi="金桥繁仿宋" w:eastAsia="金桥繁仿宋"/>
                <w:b/>
              </w:rPr>
              <w:t>宋关斌</w:t>
            </w:r>
          </w:p>
          <w:p>
            <w:pPr>
              <w:pStyle w:val="Normal"/>
              <w:jc w:val="center"/>
              <w:rPr>
                <w:rFonts w:ascii="金桥繁仿宋" w:hAnsi="金桥繁仿宋" w:eastAsia="金桥繁仿宋"/>
                <w:b/>
                <w:b/>
              </w:rPr>
            </w:pPr>
            <w:r>
              <w:rPr>
                <w:rFonts w:ascii="金桥繁仿宋" w:hAnsi="金桥繁仿宋" w:eastAsia="金桥繁仿宋"/>
                <w:b/>
              </w:rPr>
              <w:t>吴泽志</w:t>
            </w:r>
          </w:p>
          <w:p>
            <w:pPr>
              <w:pStyle w:val="Normal"/>
              <w:jc w:val="center"/>
              <w:rPr>
                <w:rFonts w:ascii="金桥繁仿宋" w:hAnsi="金桥繁仿宋" w:eastAsia="金桥繁仿宋"/>
                <w:b/>
                <w:b/>
              </w:rPr>
            </w:pPr>
            <w:r>
              <w:rPr>
                <w:rFonts w:ascii="金桥繁仿宋" w:hAnsi="金桥繁仿宋" w:eastAsia="金桥繁仿宋"/>
                <w:b/>
              </w:rPr>
              <w:t>唐丽灵</w:t>
            </w:r>
          </w:p>
          <w:p>
            <w:pPr>
              <w:pStyle w:val="Normal"/>
              <w:jc w:val="center"/>
              <w:rPr>
                <w:rFonts w:ascii="金桥繁仿宋" w:hAnsi="金桥繁仿宋" w:eastAsia="金桥繁仿宋"/>
                <w:b/>
                <w:b/>
              </w:rPr>
            </w:pPr>
            <w:r>
              <w:rPr>
                <w:rFonts w:ascii="金桥繁仿宋" w:hAnsi="金桥繁仿宋" w:eastAsia="金桥繁仿宋"/>
                <w:b/>
              </w:rPr>
              <w:t>潘君</w:t>
            </w:r>
          </w:p>
          <w:p>
            <w:pPr>
              <w:pStyle w:val="Normal"/>
              <w:jc w:val="center"/>
              <w:rPr>
                <w:rFonts w:ascii="金桥繁仿宋" w:hAnsi="金桥繁仿宋" w:eastAsia="金桥繁仿宋"/>
                <w:b/>
                <w:b/>
              </w:rPr>
            </w:pPr>
            <w:r>
              <w:rPr>
                <w:rFonts w:ascii="金桥繁仿宋" w:hAnsi="金桥繁仿宋" w:eastAsia="金桥繁仿宋"/>
                <w:b/>
              </w:rPr>
              <w:t>吕永钢</w:t>
            </w:r>
          </w:p>
          <w:p>
            <w:pPr>
              <w:pStyle w:val="Normal"/>
              <w:jc w:val="center"/>
              <w:rPr>
                <w:rFonts w:ascii="金桥繁仿宋" w:hAnsi="金桥繁仿宋" w:eastAsia="金桥繁仿宋"/>
                <w:b/>
                <w:b/>
              </w:rPr>
            </w:pPr>
            <w:r>
              <w:rPr>
                <w:rFonts w:ascii="金桥繁仿宋" w:hAnsi="金桥繁仿宋" w:eastAsia="金桥繁仿宋"/>
                <w:b/>
              </w:rPr>
              <w:t>钟莉</w:t>
            </w:r>
          </w:p>
          <w:p>
            <w:pPr>
              <w:pStyle w:val="Normal"/>
              <w:jc w:val="center"/>
              <w:rPr>
                <w:rFonts w:ascii="金桥繁仿宋" w:hAnsi="金桥繁仿宋" w:eastAsia="金桥繁仿宋"/>
                <w:b/>
                <w:b/>
              </w:rPr>
            </w:pPr>
            <w:r>
              <w:rPr>
                <w:rFonts w:ascii="金桥繁仿宋" w:hAnsi="金桥繁仿宋" w:eastAsia="金桥繁仿宋"/>
                <w:b/>
              </w:rPr>
              <w:t>吴寿荣</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杨雄里</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李松</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王惠聪</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宋关斌</w:t>
            </w:r>
          </w:p>
          <w:p>
            <w:pPr>
              <w:pStyle w:val="Normal"/>
              <w:jc w:val="center"/>
              <w:rPr>
                <w:rFonts w:ascii="金桥繁仿宋" w:hAnsi="金桥繁仿宋" w:eastAsia="金桥繁仿宋"/>
                <w:b/>
                <w:b/>
              </w:rPr>
            </w:pPr>
            <w:r>
              <w:rPr>
                <w:rFonts w:ascii="金桥繁仿宋" w:hAnsi="金桥繁仿宋" w:eastAsia="金桥繁仿宋"/>
                <w:b/>
              </w:rPr>
              <w:t>王伯初</w:t>
            </w:r>
          </w:p>
          <w:p>
            <w:pPr>
              <w:pStyle w:val="Normal"/>
              <w:jc w:val="center"/>
              <w:rPr>
                <w:rFonts w:ascii="金桥繁仿宋" w:hAnsi="金桥繁仿宋" w:eastAsia="金桥繁仿宋"/>
                <w:b/>
                <w:b/>
              </w:rPr>
            </w:pPr>
            <w:r>
              <w:rPr>
                <w:rFonts w:ascii="金桥繁仿宋" w:hAnsi="金桥繁仿宋" w:eastAsia="金桥繁仿宋"/>
                <w:b/>
              </w:rPr>
              <w:t>王翔</w:t>
            </w:r>
          </w:p>
          <w:p>
            <w:pPr>
              <w:pStyle w:val="Normal"/>
              <w:jc w:val="center"/>
              <w:rPr>
                <w:rFonts w:ascii="金桥繁仿宋" w:hAnsi="金桥繁仿宋" w:eastAsia="金桥繁仿宋"/>
                <w:b/>
                <w:b/>
              </w:rPr>
            </w:pPr>
            <w:r>
              <w:rPr>
                <w:rFonts w:ascii="金桥繁仿宋" w:hAnsi="金桥繁仿宋" w:eastAsia="金桥繁仿宋"/>
                <w:b/>
              </w:rPr>
              <w:t>汉斯</w:t>
            </w:r>
            <w:r>
              <w:rPr>
                <w:rFonts w:eastAsia="金桥繁仿宋" w:ascii="金桥繁仿宋" w:hAnsi="金桥繁仿宋"/>
                <w:b/>
              </w:rPr>
              <w:t>.</w:t>
            </w:r>
            <w:r>
              <w:rPr>
                <w:rFonts w:ascii="金桥繁仿宋" w:hAnsi="金桥繁仿宋" w:eastAsia="金桥繁仿宋"/>
                <w:b/>
              </w:rPr>
              <w:t>格里格森</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钱煦</w:t>
            </w:r>
          </w:p>
          <w:p>
            <w:pPr>
              <w:pStyle w:val="Normal"/>
              <w:jc w:val="center"/>
              <w:rPr>
                <w:rFonts w:ascii="金桥繁仿宋" w:hAnsi="金桥繁仿宋" w:eastAsia="金桥繁仿宋"/>
                <w:b/>
                <w:b/>
              </w:rPr>
            </w:pPr>
            <w:r>
              <w:rPr>
                <w:rFonts w:eastAsia="金桥繁仿宋" w:ascii="金桥繁仿宋" w:hAnsi="金桥繁仿宋"/>
                <w:b/>
              </w:rPr>
              <w:t>*Geert W.Schmid-Schonbein</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邓林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蔡开勇</w:t>
            </w:r>
          </w:p>
          <w:p>
            <w:pPr>
              <w:pStyle w:val="Normal"/>
              <w:jc w:val="center"/>
              <w:rPr>
                <w:rFonts w:ascii="金桥繁仿宋" w:hAnsi="金桥繁仿宋" w:eastAsia="金桥繁仿宋"/>
                <w:b/>
                <w:b/>
              </w:rPr>
            </w:pPr>
            <w:r>
              <w:rPr>
                <w:rFonts w:ascii="金桥繁仿宋" w:hAnsi="金桥繁仿宋" w:eastAsia="金桥繁仿宋"/>
                <w:b/>
              </w:rPr>
              <w:t>侯长军</w:t>
            </w:r>
          </w:p>
          <w:p>
            <w:pPr>
              <w:pStyle w:val="Normal"/>
              <w:jc w:val="center"/>
              <w:rPr>
                <w:rFonts w:ascii="金桥繁仿宋" w:hAnsi="金桥繁仿宋" w:eastAsia="金桥繁仿宋"/>
                <w:b/>
                <w:b/>
              </w:rPr>
            </w:pPr>
            <w:r>
              <w:rPr>
                <w:rFonts w:ascii="金桥繁仿宋" w:hAnsi="金桥繁仿宋" w:eastAsia="金桥繁仿宋"/>
                <w:b/>
              </w:rPr>
              <w:t>杨力</w:t>
            </w:r>
          </w:p>
          <w:p>
            <w:pPr>
              <w:pStyle w:val="Normal"/>
              <w:jc w:val="center"/>
              <w:rPr>
                <w:rFonts w:ascii="金桥繁仿宋" w:hAnsi="金桥繁仿宋" w:eastAsia="金桥繁仿宋"/>
                <w:b/>
                <w:b/>
              </w:rPr>
            </w:pPr>
            <w:r>
              <w:rPr>
                <w:rFonts w:ascii="金桥繁仿宋" w:hAnsi="金桥繁仿宋" w:eastAsia="金桥繁仿宋"/>
                <w:b/>
              </w:rPr>
              <w:t>王贵学</w:t>
            </w:r>
          </w:p>
          <w:p>
            <w:pPr>
              <w:pStyle w:val="Normal"/>
              <w:jc w:val="center"/>
              <w:rPr>
                <w:rFonts w:ascii="金桥繁仿宋" w:hAnsi="金桥繁仿宋" w:eastAsia="金桥繁仿宋"/>
                <w:b/>
                <w:b/>
              </w:rPr>
            </w:pPr>
            <w:r>
              <w:rPr>
                <w:rFonts w:ascii="金桥繁仿宋" w:hAnsi="金桥繁仿宋" w:eastAsia="金桥繁仿宋"/>
                <w:b/>
              </w:rPr>
              <w:t>潘君</w:t>
            </w:r>
          </w:p>
          <w:p>
            <w:pPr>
              <w:pStyle w:val="Normal"/>
              <w:jc w:val="center"/>
              <w:rPr>
                <w:rFonts w:ascii="金桥繁仿宋" w:hAnsi="金桥繁仿宋" w:eastAsia="金桥繁仿宋"/>
                <w:b/>
                <w:b/>
              </w:rPr>
            </w:pPr>
            <w:r>
              <w:rPr>
                <w:rFonts w:ascii="金桥繁仿宋" w:hAnsi="金桥繁仿宋" w:eastAsia="金桥繁仿宋"/>
                <w:b/>
              </w:rPr>
              <w:t>王翔</w:t>
            </w:r>
          </w:p>
          <w:p>
            <w:pPr>
              <w:pStyle w:val="Normal"/>
              <w:jc w:val="center"/>
              <w:rPr>
                <w:rFonts w:ascii="金桥繁仿宋" w:hAnsi="金桥繁仿宋" w:eastAsia="金桥繁仿宋"/>
                <w:b/>
                <w:b/>
              </w:rPr>
            </w:pPr>
            <w:r>
              <w:rPr>
                <w:rFonts w:ascii="金桥繁仿宋" w:hAnsi="金桥繁仿宋" w:eastAsia="金桥繁仿宋"/>
                <w:b/>
              </w:rPr>
              <w:t>吕凤林</w:t>
            </w:r>
          </w:p>
          <w:p>
            <w:pPr>
              <w:pStyle w:val="Normal"/>
              <w:jc w:val="center"/>
              <w:rPr>
                <w:rFonts w:ascii="金桥繁仿宋" w:hAnsi="金桥繁仿宋" w:eastAsia="金桥繁仿宋"/>
                <w:b/>
                <w:b/>
              </w:rPr>
            </w:pPr>
            <w:r>
              <w:rPr>
                <w:rFonts w:ascii="金桥繁仿宋" w:hAnsi="金桥繁仿宋" w:eastAsia="金桥繁仿宋"/>
                <w:b/>
              </w:rPr>
              <w:t>吕永钢</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远亮</w:t>
            </w:r>
          </w:p>
          <w:p>
            <w:pPr>
              <w:pStyle w:val="Normal"/>
              <w:jc w:val="center"/>
              <w:rPr>
                <w:rFonts w:ascii="金桥繁仿宋" w:hAnsi="金桥繁仿宋" w:eastAsia="金桥繁仿宋"/>
                <w:b/>
                <w:b/>
              </w:rPr>
            </w:pPr>
            <w:r>
              <w:rPr>
                <w:rFonts w:ascii="金桥繁仿宋" w:hAnsi="金桥繁仿宋" w:eastAsia="金桥繁仿宋"/>
                <w:b/>
              </w:rPr>
              <w:t>蔡开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1103</w:t>
            </w:r>
            <w:r>
              <w:rPr>
                <w:rFonts w:ascii="金桥繁仿宋" w:hAnsi="金桥繁仿宋" w:eastAsia="金桥繁仿宋"/>
                <w:b/>
              </w:rPr>
              <w:t>日语</w:t>
            </w:r>
          </w:p>
          <w:p>
            <w:pPr>
              <w:pStyle w:val="Normal"/>
              <w:numPr>
                <w:ilvl w:val="0"/>
                <w:numId w:val="8"/>
              </w:numPr>
              <w:tabs>
                <w:tab w:val="clear" w:pos="420"/>
                <w:tab w:val="left" w:pos="0" w:leader="none"/>
              </w:tabs>
              <w:ind w:left="0" w:hanging="0"/>
              <w:jc w:val="left"/>
              <w:rPr>
                <w:rFonts w:ascii="金桥繁仿宋" w:hAnsi="金桥繁仿宋" w:eastAsia="金桥繁仿宋"/>
                <w:b/>
                <w:b/>
              </w:rPr>
            </w:pPr>
            <w:r>
              <w:rPr>
                <w:rFonts w:eastAsia="金桥繁仿宋" w:ascii="金桥繁仿宋" w:hAnsi="金桥繁仿宋"/>
                <w:b/>
              </w:rPr>
              <w:t xml:space="preserve">2209 </w:t>
            </w:r>
            <w:r>
              <w:rPr>
                <w:rFonts w:ascii="金桥繁仿宋" w:hAnsi="金桥繁仿宋" w:eastAsia="金桥繁仿宋"/>
                <w:b/>
              </w:rPr>
              <w:t>数值分析</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46</w:t>
            </w:r>
            <w:r>
              <w:rPr>
                <w:rFonts w:ascii="金桥繁仿宋" w:hAnsi="金桥繁仿宋" w:eastAsia="金桥繁仿宋"/>
                <w:b/>
              </w:rPr>
              <w:t>生物化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49</w:t>
            </w:r>
            <w:r>
              <w:rPr>
                <w:rFonts w:ascii="金桥繁仿宋" w:hAnsi="金桥繁仿宋" w:eastAsia="金桥繁仿宋"/>
                <w:b/>
              </w:rPr>
              <w:t>药物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68 </w:t>
            </w:r>
            <w:r>
              <w:rPr>
                <w:rFonts w:ascii="金桥繁仿宋" w:hAnsi="金桥繁仿宋" w:eastAsia="金桥繁仿宋"/>
                <w:b/>
              </w:rPr>
              <w:t>细胞生物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70</w:t>
            </w:r>
            <w:r>
              <w:rPr>
                <w:rFonts w:ascii="金桥繁仿宋" w:hAnsi="金桥繁仿宋" w:eastAsia="金桥繁仿宋"/>
                <w:b/>
              </w:rPr>
              <w:t>生物医学传感器或</w:t>
            </w:r>
            <w:r>
              <w:rPr>
                <w:rFonts w:eastAsia="金桥繁仿宋" w:ascii="金桥繁仿宋" w:hAnsi="金桥繁仿宋"/>
                <w:b/>
              </w:rPr>
              <w:t>3372</w:t>
            </w:r>
            <w:r>
              <w:rPr>
                <w:rFonts w:ascii="金桥繁仿宋" w:hAnsi="金桥繁仿宋" w:eastAsia="金桥繁仿宋"/>
                <w:b/>
              </w:rPr>
              <w:t>药物分析</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3</w:t>
            </w:r>
            <w:r>
              <w:rPr>
                <w:rFonts w:ascii="金桥繁仿宋" w:hAnsi="金桥繁仿宋" w:eastAsia="金桥繁仿宋"/>
                <w:b/>
              </w:rPr>
              <w:t>分子生物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7</w:t>
            </w:r>
            <w:r>
              <w:rPr>
                <w:rFonts w:ascii="金桥繁仿宋" w:hAnsi="金桥繁仿宋" w:eastAsia="金桥繁仿宋"/>
                <w:b/>
              </w:rPr>
              <w:t>生物材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82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仿生材料</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新药设计与制药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罗彦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远亮</w:t>
            </w:r>
          </w:p>
          <w:p>
            <w:pPr>
              <w:pStyle w:val="Normal"/>
              <w:jc w:val="center"/>
              <w:rPr>
                <w:rFonts w:ascii="金桥繁仿宋" w:hAnsi="金桥繁仿宋" w:eastAsia="金桥繁仿宋"/>
                <w:b/>
                <w:b/>
              </w:rPr>
            </w:pPr>
            <w:r>
              <w:rPr>
                <w:rFonts w:ascii="金桥繁仿宋" w:hAnsi="金桥繁仿宋" w:eastAsia="金桥繁仿宋"/>
                <w:b/>
              </w:rPr>
              <w:t>罗彦凤</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伯初</w:t>
            </w:r>
          </w:p>
          <w:p>
            <w:pPr>
              <w:pStyle w:val="Normal"/>
              <w:jc w:val="center"/>
              <w:rPr>
                <w:rFonts w:ascii="金桥繁仿宋" w:hAnsi="金桥繁仿宋" w:eastAsia="金桥繁仿宋"/>
                <w:b/>
                <w:b/>
              </w:rPr>
            </w:pPr>
            <w:r>
              <w:rPr>
                <w:rFonts w:ascii="金桥繁仿宋" w:hAnsi="金桥繁仿宋" w:eastAsia="金桥繁仿宋"/>
                <w:b/>
              </w:rPr>
              <w:t>吕凤林</w:t>
            </w:r>
          </w:p>
          <w:p>
            <w:pPr>
              <w:pStyle w:val="Normal"/>
              <w:jc w:val="center"/>
              <w:rPr>
                <w:rFonts w:ascii="金桥繁仿宋" w:hAnsi="金桥繁仿宋" w:eastAsia="金桥繁仿宋"/>
                <w:b/>
                <w:b/>
              </w:rPr>
            </w:pPr>
            <w:r>
              <w:rPr>
                <w:rFonts w:ascii="金桥繁仿宋" w:hAnsi="金桥繁仿宋" w:eastAsia="金桥繁仿宋"/>
                <w:b/>
              </w:rPr>
              <w:t>唐丽灵</w:t>
            </w:r>
          </w:p>
          <w:p>
            <w:pPr>
              <w:pStyle w:val="Normal"/>
              <w:jc w:val="center"/>
              <w:rPr>
                <w:rFonts w:ascii="金桥繁仿宋" w:hAnsi="金桥繁仿宋" w:eastAsia="金桥繁仿宋"/>
                <w:b/>
                <w:b/>
              </w:rPr>
            </w:pPr>
            <w:r>
              <w:rPr>
                <w:rFonts w:ascii="金桥繁仿宋" w:hAnsi="金桥繁仿宋" w:eastAsia="金桥繁仿宋"/>
                <w:b/>
              </w:rPr>
              <w:t>王建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11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生物医学电子信息与仪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生物微纳系统与生物芯片</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生物微纳流控技术及应用</w:t>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侯文生</w:t>
            </w:r>
          </w:p>
          <w:p>
            <w:pPr>
              <w:pStyle w:val="Normal"/>
              <w:jc w:val="center"/>
              <w:rPr>
                <w:rFonts w:ascii="金桥繁仿宋" w:hAnsi="金桥繁仿宋" w:eastAsia="金桥繁仿宋"/>
                <w:b/>
                <w:b/>
              </w:rPr>
            </w:pPr>
            <w:r>
              <w:rPr>
                <w:rFonts w:ascii="金桥繁仿宋" w:hAnsi="金桥繁仿宋" w:eastAsia="金桥繁仿宋"/>
                <w:b/>
              </w:rPr>
              <w:t>郑小林</w:t>
            </w:r>
          </w:p>
          <w:p>
            <w:pPr>
              <w:pStyle w:val="Normal"/>
              <w:jc w:val="center"/>
              <w:rPr>
                <w:rFonts w:ascii="金桥繁仿宋" w:hAnsi="金桥繁仿宋" w:eastAsia="金桥繁仿宋"/>
                <w:b/>
                <w:b/>
              </w:rPr>
            </w:pPr>
            <w:r>
              <w:rPr>
                <w:rFonts w:ascii="金桥繁仿宋" w:hAnsi="金桥繁仿宋" w:eastAsia="金桥繁仿宋"/>
                <w:b/>
              </w:rPr>
              <w:t>郭兴明</w:t>
            </w:r>
          </w:p>
          <w:p>
            <w:pPr>
              <w:pStyle w:val="Normal"/>
              <w:jc w:val="center"/>
              <w:rPr>
                <w:rFonts w:ascii="金桥繁仿宋" w:hAnsi="金桥繁仿宋" w:eastAsia="金桥繁仿宋"/>
                <w:b/>
                <w:b/>
              </w:rPr>
            </w:pPr>
            <w:r>
              <w:rPr>
                <w:rFonts w:ascii="金桥繁仿宋" w:hAnsi="金桥繁仿宋" w:eastAsia="金桥繁仿宋"/>
                <w:b/>
              </w:rPr>
              <w:t>皮喜田</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阴正勤</w:t>
            </w:r>
          </w:p>
          <w:p>
            <w:pPr>
              <w:pStyle w:val="Normal"/>
              <w:jc w:val="center"/>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冯华</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郑小林</w:t>
            </w:r>
          </w:p>
          <w:p>
            <w:pPr>
              <w:pStyle w:val="Normal"/>
              <w:jc w:val="center"/>
              <w:rPr>
                <w:rFonts w:ascii="金桥繁仿宋" w:hAnsi="金桥繁仿宋" w:eastAsia="金桥繁仿宋"/>
                <w:b/>
                <w:b/>
              </w:rPr>
            </w:pPr>
            <w:r>
              <w:rPr>
                <w:rFonts w:ascii="金桥繁仿宋" w:hAnsi="金桥繁仿宋" w:eastAsia="金桥繁仿宋"/>
                <w:b/>
              </w:rPr>
              <w:t>侯长军</w:t>
            </w:r>
          </w:p>
          <w:p>
            <w:pPr>
              <w:pStyle w:val="Normal"/>
              <w:jc w:val="center"/>
              <w:rPr>
                <w:rFonts w:ascii="金桥繁仿宋" w:hAnsi="金桥繁仿宋" w:eastAsia="金桥繁仿宋"/>
                <w:b/>
                <w:b/>
              </w:rPr>
            </w:pPr>
            <w:r>
              <w:rPr>
                <w:rFonts w:ascii="金桥繁仿宋" w:hAnsi="金桥繁仿宋" w:eastAsia="金桥繁仿宋"/>
                <w:b/>
              </w:rPr>
              <w:t>杨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吴泽志</w:t>
            </w:r>
          </w:p>
          <w:p>
            <w:pPr>
              <w:pStyle w:val="Normal"/>
              <w:jc w:val="center"/>
              <w:rPr>
                <w:rFonts w:ascii="金桥繁仿宋" w:hAnsi="金桥繁仿宋" w:eastAsia="金桥繁仿宋"/>
                <w:b/>
                <w:b/>
              </w:rPr>
            </w:pPr>
            <w:r>
              <w:rPr>
                <w:rFonts w:ascii="金桥繁仿宋" w:hAnsi="金桥繁仿宋" w:eastAsia="金桥繁仿宋"/>
                <w:b/>
              </w:rPr>
              <w:t>蒋稼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长城粗黑体繁" w:hAnsi="长城粗黑体繁" w:eastAsia="长城粗黑体繁"/>
                <w:b/>
                <w:b/>
                <w:u w:val="single"/>
              </w:rPr>
            </w:pPr>
            <w:r>
              <w:rPr>
                <w:rFonts w:eastAsia="长城粗黑体繁" w:ascii="长城粗黑体繁" w:hAnsi="长城粗黑体繁"/>
                <w:b/>
                <w:u w:val="single"/>
              </w:rPr>
              <w:t xml:space="preserve">020 </w:t>
            </w:r>
            <w:r>
              <w:rPr>
                <w:rFonts w:ascii="长城粗黑体繁" w:hAnsi="长城粗黑体繁" w:eastAsia="长城粗黑体繁"/>
                <w:b/>
                <w:u w:val="single"/>
              </w:rPr>
              <w:t>资源及环境科学学院</w:t>
            </w:r>
          </w:p>
          <w:p>
            <w:pPr>
              <w:pStyle w:val="Normal"/>
              <w:jc w:val="left"/>
              <w:rPr>
                <w:rFonts w:ascii="长城粗黑体繁" w:hAnsi="长城粗黑体繁" w:eastAsia="长城粗黑体繁"/>
                <w:b/>
                <w:b/>
                <w:u w:val="single"/>
              </w:rPr>
            </w:pPr>
            <w:r>
              <w:rPr>
                <w:rFonts w:eastAsia="长城粗黑体繁" w:cs="长城粗黑体繁" w:ascii="长城粗黑体繁" w:hAnsi="长城粗黑体繁"/>
                <w:b/>
                <w:u w:val="single"/>
              </w:rPr>
              <w:t xml:space="preserve">    </w:t>
            </w:r>
            <w:r>
              <w:rPr>
                <w:rFonts w:eastAsia="长城粗黑体繁" w:ascii="长城粗黑体繁" w:hAnsi="长城粗黑体繁"/>
                <w:b/>
                <w:u w:val="single"/>
              </w:rPr>
              <w:t>(</w:t>
            </w:r>
            <w:r>
              <w:rPr>
                <w:rFonts w:ascii="长城粗黑体繁" w:hAnsi="长城粗黑体繁" w:eastAsia="长城粗黑体繁"/>
                <w:b/>
                <w:u w:val="single"/>
              </w:rPr>
              <w:t>电话</w:t>
            </w:r>
            <w:r>
              <w:rPr>
                <w:rFonts w:eastAsia="长城粗黑体繁" w:ascii="长城粗黑体繁" w:hAnsi="长城粗黑体繁"/>
                <w:b/>
                <w:u w:val="single"/>
              </w:rPr>
              <w:t>65102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71300</w:t>
            </w:r>
            <w:r>
              <w:rPr>
                <w:rFonts w:ascii="金桥繁仿宋" w:hAnsi="金桥繁仿宋" w:eastAsia="金桥繁仿宋"/>
                <w:b/>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湿地生态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袁兴中</w:t>
            </w:r>
          </w:p>
          <w:p>
            <w:pPr>
              <w:pStyle w:val="Normal"/>
              <w:jc w:val="center"/>
              <w:rPr>
                <w:rFonts w:ascii="金桥繁仿宋" w:hAnsi="金桥繁仿宋" w:eastAsia="金桥繁仿宋"/>
                <w:b/>
                <w:b/>
              </w:rPr>
            </w:pPr>
            <w:r>
              <w:rPr>
                <w:rFonts w:ascii="金桥繁仿宋" w:hAnsi="金桥繁仿宋" w:eastAsia="金桥繁仿宋"/>
                <w:b/>
              </w:rPr>
              <w:t>田昆</w:t>
            </w:r>
          </w:p>
          <w:p>
            <w:pPr>
              <w:pStyle w:val="Normal"/>
              <w:jc w:val="center"/>
              <w:rPr>
                <w:rFonts w:ascii="金桥繁仿宋" w:hAnsi="金桥繁仿宋" w:eastAsia="金桥繁仿宋"/>
                <w:b/>
                <w:b/>
              </w:rPr>
            </w:pPr>
            <w:r>
              <w:rPr>
                <w:rFonts w:ascii="金桥繁仿宋" w:hAnsi="金桥繁仿宋" w:eastAsia="金桥繁仿宋"/>
                <w:b/>
              </w:rPr>
              <w:t>付世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73</w:t>
            </w:r>
            <w:r>
              <w:rPr>
                <w:rFonts w:ascii="金桥繁仿宋" w:hAnsi="金桥繁仿宋" w:eastAsia="金桥繁仿宋"/>
                <w:b/>
              </w:rPr>
              <w:t>环境生物学</w:t>
            </w:r>
          </w:p>
          <w:p>
            <w:pPr>
              <w:pStyle w:val="Normal"/>
              <w:numPr>
                <w:ilvl w:val="0"/>
                <w:numId w:val="8"/>
              </w:numPr>
              <w:jc w:val="left"/>
              <w:rPr>
                <w:rFonts w:ascii="金桥繁仿宋" w:hAnsi="金桥繁仿宋" w:eastAsia="金桥繁仿宋"/>
                <w:b/>
                <w:b/>
              </w:rPr>
            </w:pPr>
            <w:r>
              <w:rPr>
                <w:rFonts w:eastAsia="金桥繁仿宋" w:ascii="金桥繁仿宋" w:hAnsi="金桥繁仿宋"/>
                <w:b/>
              </w:rPr>
              <w:t>3385</w:t>
            </w:r>
            <w:r>
              <w:rPr>
                <w:rFonts w:ascii="金桥繁仿宋" w:hAnsi="金桥繁仿宋" w:eastAsia="金桥繁仿宋"/>
                <w:b/>
              </w:rPr>
              <w:t>生态学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0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 xml:space="preserve">080100 </w:t>
            </w:r>
            <w:r>
              <w:rPr>
                <w:rFonts w:ascii="金桥繁仿宋" w:hAnsi="金桥繁仿宋" w:eastAsia="金桥繁仿宋"/>
                <w:b/>
              </w:rPr>
              <w:t>力学</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1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 xml:space="preserve">01 </w:t>
            </w:r>
            <w:r>
              <w:rPr>
                <w:rFonts w:ascii="金桥繁仿宋" w:hAnsi="金桥繁仿宋" w:eastAsia="金桥繁仿宋"/>
                <w:b/>
              </w:rPr>
              <w:t>振动理论及其应用</w:t>
            </w:r>
          </w:p>
          <w:p>
            <w:pPr>
              <w:pStyle w:val="Normal"/>
              <w:jc w:val="left"/>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 xml:space="preserve">多体系统动力学及控制 </w:t>
            </w:r>
          </w:p>
          <w:p>
            <w:pPr>
              <w:pStyle w:val="Normal"/>
              <w:jc w:val="left"/>
              <w:rPr>
                <w:rFonts w:ascii="金桥繁仿宋" w:hAnsi="金桥繁仿宋" w:eastAsia="金桥繁仿宋"/>
                <w:b/>
                <w:b/>
              </w:rPr>
            </w:pPr>
            <w:r>
              <w:rPr>
                <w:rFonts w:eastAsia="金桥繁仿宋" w:ascii="金桥繁仿宋" w:hAnsi="金桥繁仿宋"/>
                <w:b/>
              </w:rPr>
              <w:t xml:space="preserve">03 </w:t>
            </w:r>
            <w:r>
              <w:rPr>
                <w:rFonts w:ascii="金桥繁仿宋" w:hAnsi="金桥繁仿宋" w:eastAsia="金桥繁仿宋"/>
                <w:b/>
              </w:rPr>
              <w:t>结构随机振动及其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材料本构理论及应用</w:t>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损伤力学与固体破坏理论</w:t>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机敏材料与智能结构力学</w:t>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复合及复相材料力学</w:t>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以下导师在</w:t>
            </w:r>
            <w:r>
              <w:rPr>
                <w:rFonts w:eastAsia="金桥繁仿宋" w:ascii="金桥繁仿宋" w:hAnsi="金桥繁仿宋"/>
                <w:b/>
              </w:rPr>
              <w:t>01-03</w:t>
            </w:r>
            <w:r>
              <w:rPr>
                <w:rFonts w:ascii="金桥繁仿宋" w:hAnsi="金桥繁仿宋" w:eastAsia="金桥繁仿宋"/>
                <w:b/>
              </w:rPr>
              <w:t>方向中招生</w:t>
            </w:r>
            <w:r>
              <w:rPr>
                <w:rFonts w:eastAsia="金桥繁仿宋" w:ascii="金桥繁仿宋" w:hAnsi="金桥繁仿宋"/>
                <w:b/>
              </w:rPr>
              <w:t>:</w:t>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以下导师在</w:t>
            </w:r>
            <w:r>
              <w:rPr>
                <w:rFonts w:eastAsia="金桥繁仿宋" w:ascii="金桥繁仿宋" w:hAnsi="金桥繁仿宋"/>
                <w:b/>
              </w:rPr>
              <w:t>04-07</w:t>
            </w:r>
            <w:r>
              <w:rPr>
                <w:rFonts w:ascii="金桥繁仿宋" w:hAnsi="金桥繁仿宋" w:eastAsia="金桥繁仿宋"/>
                <w:b/>
              </w:rPr>
              <w:t>方向中招生</w:t>
            </w:r>
            <w:r>
              <w:rPr>
                <w:rFonts w:eastAsia="金桥繁仿宋" w:ascii="金桥繁仿宋" w:hAnsi="金桥繁仿宋"/>
                <w:b/>
              </w:rPr>
              <w:t>:</w:t>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郭早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42" w:leader="none"/>
              </w:tabs>
              <w:jc w:val="left"/>
              <w:rPr>
                <w:rFonts w:ascii="金桥繁仿宋" w:hAnsi="金桥繁仿宋" w:eastAsia="金桥繁仿宋"/>
                <w:b/>
                <w:b/>
              </w:rPr>
            </w:pPr>
            <w:r>
              <w:rPr>
                <w:rFonts w:eastAsia="金桥繁仿宋" w:ascii="金桥繁仿宋" w:hAnsi="金桥繁仿宋"/>
                <w:b/>
              </w:rPr>
              <w:t>1101</w:t>
            </w:r>
            <w:r>
              <w:rPr>
                <w:rFonts w:ascii="金桥繁仿宋" w:hAnsi="金桥繁仿宋" w:eastAsia="金桥繁仿宋"/>
                <w:b/>
              </w:rPr>
              <w:t>英语 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w:t>
            </w:r>
          </w:p>
          <w:p>
            <w:pPr>
              <w:pStyle w:val="Normal"/>
              <w:jc w:val="left"/>
              <w:rPr>
                <w:rFonts w:ascii="金桥繁仿宋" w:hAnsi="金桥繁仿宋" w:eastAsia="金桥繁仿宋"/>
                <w:b/>
                <w:b/>
              </w:rPr>
            </w:pPr>
            <w:r>
              <w:rPr>
                <w:rFonts w:eastAsia="金桥繁仿宋" w:cs="金桥繁仿宋" w:ascii="金桥繁仿宋" w:hAnsi="金桥繁仿宋"/>
                <w:b/>
              </w:rPr>
              <w:t xml:space="preserve">② </w:t>
            </w:r>
            <w:r>
              <w:rPr>
                <w:rFonts w:eastAsia="金桥繁仿宋" w:ascii="金桥繁仿宋" w:hAnsi="金桥繁仿宋"/>
                <w:b/>
              </w:rPr>
              <w:t>2209</w:t>
            </w:r>
            <w:r>
              <w:rPr>
                <w:rFonts w:ascii="金桥繁仿宋" w:hAnsi="金桥繁仿宋" w:eastAsia="金桥繁仿宋"/>
                <w:b/>
              </w:rPr>
              <w:t>数值分析</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0</w:t>
            </w:r>
            <w:r>
              <w:rPr>
                <w:rFonts w:ascii="金桥繁仿宋" w:hAnsi="金桥繁仿宋" w:eastAsia="金桥繁仿宋"/>
                <w:b/>
              </w:rPr>
              <w:t>数理统计</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3</w:t>
            </w:r>
            <w:r>
              <w:rPr>
                <w:rFonts w:ascii="金桥繁仿宋" w:hAnsi="金桥繁仿宋" w:eastAsia="金桥繁仿宋"/>
                <w:b/>
              </w:rPr>
              <w:t xml:space="preserve">数理方程  </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73</w:t>
            </w:r>
            <w:r>
              <w:rPr>
                <w:rFonts w:ascii="金桥繁仿宋" w:hAnsi="金桥繁仿宋" w:eastAsia="金桥繁仿宋"/>
                <w:b/>
              </w:rPr>
              <w:t>流体力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74</w:t>
            </w:r>
            <w:r>
              <w:rPr>
                <w:rFonts w:ascii="金桥繁仿宋" w:hAnsi="金桥繁仿宋" w:eastAsia="金桥繁仿宋"/>
                <w:b/>
              </w:rPr>
              <w:t>动力学与振动理论</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75</w:t>
            </w:r>
            <w:r>
              <w:rPr>
                <w:rFonts w:ascii="金桥繁仿宋" w:hAnsi="金桥繁仿宋" w:eastAsia="金桥繁仿宋"/>
                <w:b/>
              </w:rPr>
              <w:t>弹性与塑性力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413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color w:val="FF9900"/>
              </w:rPr>
            </w:pPr>
            <w:r>
              <w:rPr>
                <w:rFonts w:eastAsia="金桥繁仿宋" w:ascii="金桥繁仿宋" w:hAnsi="金桥繁仿宋"/>
                <w:b/>
                <w:color w:val="FF9900"/>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冲击动力学理论与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非均匀材料力学理论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计算固体力学及应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数值流形方法</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生物复合材料及仿生复合材料</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计算流体力学</w:t>
            </w:r>
          </w:p>
          <w:p>
            <w:pPr>
              <w:pStyle w:val="Normal"/>
              <w:jc w:val="left"/>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环境流体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汽车空气动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渗流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环境流体动力学</w:t>
            </w:r>
          </w:p>
          <w:p>
            <w:pPr>
              <w:pStyle w:val="Normal"/>
              <w:jc w:val="left"/>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晶体生长流体力学</w:t>
            </w:r>
          </w:p>
          <w:p>
            <w:pPr>
              <w:pStyle w:val="Normal"/>
              <w:jc w:val="left"/>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对流稳定性</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计算力学及工程数值模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严波</w:t>
            </w:r>
          </w:p>
          <w:p>
            <w:pPr>
              <w:pStyle w:val="Normal"/>
              <w:jc w:val="left"/>
              <w:rPr>
                <w:rFonts w:ascii="金桥繁仿宋" w:hAnsi="金桥繁仿宋" w:eastAsia="金桥繁仿宋"/>
                <w:b/>
                <w:b/>
              </w:rPr>
            </w:pP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曾忠</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ascii="金桥繁仿宋" w:hAnsi="金桥繁仿宋" w:eastAsia="金桥繁仿宋"/>
                <w:b/>
              </w:rPr>
              <w:t>曾忠</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曾忠</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严波</w:t>
            </w:r>
          </w:p>
          <w:p>
            <w:pPr>
              <w:pStyle w:val="Normal"/>
              <w:jc w:val="left"/>
              <w:rPr>
                <w:rFonts w:ascii="金桥繁仿宋" w:hAnsi="金桥繁仿宋" w:eastAsia="金桥繁仿宋"/>
                <w:b/>
                <w:b/>
              </w:rPr>
            </w:pP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曾忠</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李卫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315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结构动力学及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制造工艺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结构工程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结构风工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风机设计与风力发电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6</w:t>
            </w:r>
            <w:r>
              <w:rPr>
                <w:rFonts w:ascii="金桥繁仿宋" w:hAnsi="金桥繁仿宋" w:eastAsia="金桥繁仿宋"/>
                <w:b/>
              </w:rPr>
              <w:t>生物力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7</w:t>
            </w:r>
            <w:r>
              <w:rPr>
                <w:rFonts w:ascii="金桥繁仿宋" w:hAnsi="金桥繁仿宋" w:eastAsia="金桥繁仿宋"/>
                <w:b/>
              </w:rPr>
              <w:t>岩土力学理论及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8</w:t>
            </w:r>
            <w:r>
              <w:rPr>
                <w:rFonts w:ascii="金桥繁仿宋" w:hAnsi="金桥繁仿宋" w:eastAsia="金桥繁仿宋"/>
                <w:b/>
              </w:rPr>
              <w:t>振动、冲击与噪声及其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9</w:t>
            </w:r>
            <w:r>
              <w:rPr>
                <w:rFonts w:ascii="金桥繁仿宋" w:hAnsi="金桥繁仿宋" w:eastAsia="金桥繁仿宋"/>
                <w:b/>
              </w:rPr>
              <w:t>工程测试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0</w:t>
            </w:r>
            <w:r>
              <w:rPr>
                <w:rFonts w:ascii="金桥繁仿宋" w:hAnsi="金桥繁仿宋" w:eastAsia="金桥繁仿宋"/>
                <w:b/>
              </w:rPr>
              <w:t>刚柔耦合动力学与应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1</w:t>
            </w:r>
            <w:r>
              <w:rPr>
                <w:rFonts w:ascii="金桥繁仿宋" w:hAnsi="金桥繁仿宋" w:eastAsia="金桥繁仿宋"/>
                <w:b/>
              </w:rPr>
              <w:t>极端环境下材料强韧化理论及机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严波</w:t>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严波</w:t>
            </w:r>
          </w:p>
          <w:p>
            <w:pPr>
              <w:pStyle w:val="Normal"/>
              <w:jc w:val="left"/>
              <w:rPr>
                <w:rFonts w:ascii="金桥繁仿宋" w:hAnsi="金桥繁仿宋" w:eastAsia="金桥繁仿宋"/>
                <w:b/>
                <w:b/>
              </w:rPr>
            </w:pPr>
            <w:r>
              <w:rPr>
                <w:rFonts w:eastAsia="金桥繁仿宋" w:ascii="金桥繁仿宋" w:hAnsi="金桥繁仿宋"/>
                <w:b/>
              </w:rPr>
              <w:t>*</w:t>
            </w:r>
            <w:r>
              <w:rPr>
                <w:rFonts w:ascii="金桥繁仿宋" w:hAnsi="金桥繁仿宋" w:eastAsia="金桥繁仿宋"/>
                <w:b/>
              </w:rPr>
              <w:t>胡宁</w:t>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严波</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陈斌</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彭向和</w:t>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郭早阳</w:t>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ascii="金桥繁仿宋" w:hAnsi="金桥繁仿宋" w:eastAsia="金桥繁仿宋"/>
                <w:b/>
              </w:rPr>
              <w:t>李卫国</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刘占芳</w:t>
            </w:r>
          </w:p>
          <w:p>
            <w:pPr>
              <w:pStyle w:val="Normal"/>
              <w:jc w:val="left"/>
              <w:rPr>
                <w:rFonts w:ascii="金桥繁仿宋" w:hAnsi="金桥繁仿宋" w:eastAsia="金桥繁仿宋"/>
                <w:b/>
                <w:b/>
              </w:rPr>
            </w:pPr>
            <w:r>
              <w:rPr>
                <w:rFonts w:ascii="金桥繁仿宋" w:hAnsi="金桥繁仿宋" w:eastAsia="金桥繁仿宋"/>
                <w:b/>
              </w:rPr>
              <w:t>杨昌棋</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ascii="金桥繁仿宋" w:hAnsi="金桥繁仿宋" w:eastAsia="金桥繁仿宋"/>
                <w:b/>
              </w:rPr>
              <w:t>李卫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3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081900</w:t>
            </w:r>
            <w:r>
              <w:rPr>
                <w:rFonts w:ascii="金桥繁仿宋" w:hAnsi="金桥繁仿宋" w:eastAsia="金桥繁仿宋"/>
                <w:b/>
              </w:rPr>
              <w:t>矿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6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矿山岩石力学与工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ascii="金桥繁仿宋" w:hAnsi="金桥繁仿宋" w:eastAsia="金桥繁仿宋"/>
                <w:b/>
              </w:rPr>
              <w:t>鲜学福</w:t>
            </w:r>
          </w:p>
          <w:p>
            <w:pPr>
              <w:pStyle w:val="Normal"/>
              <w:jc w:val="left"/>
              <w:rPr>
                <w:rFonts w:ascii="金桥繁仿宋" w:hAnsi="金桥繁仿宋" w:eastAsia="金桥繁仿宋"/>
                <w:b/>
                <w:b/>
              </w:rPr>
            </w:pPr>
            <w:r>
              <w:rPr>
                <w:rFonts w:ascii="金桥繁仿宋" w:hAnsi="金桥繁仿宋" w:eastAsia="金桥繁仿宋"/>
                <w:b/>
              </w:rPr>
              <w:t>姜德义</w:t>
            </w:r>
          </w:p>
          <w:p>
            <w:pPr>
              <w:pStyle w:val="Normal"/>
              <w:jc w:val="left"/>
              <w:rPr>
                <w:rFonts w:ascii="金桥繁仿宋" w:hAnsi="金桥繁仿宋" w:eastAsia="金桥繁仿宋"/>
                <w:b/>
                <w:b/>
              </w:rPr>
            </w:pPr>
            <w:r>
              <w:rPr>
                <w:rFonts w:ascii="金桥繁仿宋" w:hAnsi="金桥繁仿宋" w:eastAsia="金桥繁仿宋"/>
                <w:b/>
              </w:rPr>
              <w:t>万玲</w:t>
            </w:r>
          </w:p>
          <w:p>
            <w:pPr>
              <w:pStyle w:val="Normal"/>
              <w:jc w:val="left"/>
              <w:rPr>
                <w:rFonts w:ascii="金桥繁仿宋" w:hAnsi="金桥繁仿宋" w:eastAsia="金桥繁仿宋"/>
                <w:b/>
                <w:b/>
              </w:rPr>
            </w:pPr>
            <w:r>
              <w:rPr>
                <w:rFonts w:ascii="金桥繁仿宋" w:hAnsi="金桥繁仿宋" w:eastAsia="金桥繁仿宋"/>
                <w:b/>
              </w:rPr>
              <w:t>尹光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金桥繁仿宋" w:hAnsi="金桥繁仿宋" w:eastAsia="金桥繁仿宋"/>
                <w:b/>
                <w:b/>
              </w:rPr>
            </w:pPr>
            <w:r>
              <w:rPr>
                <w:rFonts w:eastAsia="金桥繁仿宋" w:ascii="金桥繁仿宋" w:hAnsi="金桥繁仿宋"/>
                <w:b/>
              </w:rPr>
              <w:t>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28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 xml:space="preserve">矿山开采理论及技术 </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非常规天然气开发与利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 xml:space="preserve">04 </w:t>
            </w:r>
            <w:r>
              <w:rPr>
                <w:rFonts w:ascii="金桥繁仿宋" w:hAnsi="金桥繁仿宋" w:eastAsia="金桥繁仿宋"/>
                <w:b/>
              </w:rPr>
              <w:t>岩石破碎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矿物加工及资源综合利用</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矿山灾害预测理论及控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曹树刚</w:t>
            </w:r>
          </w:p>
          <w:p>
            <w:pPr>
              <w:pStyle w:val="Normal"/>
              <w:jc w:val="center"/>
              <w:rPr>
                <w:rFonts w:ascii="金桥繁仿宋" w:hAnsi="金桥繁仿宋" w:eastAsia="金桥繁仿宋"/>
                <w:b/>
                <w:b/>
              </w:rPr>
            </w:pPr>
            <w:r>
              <w:rPr>
                <w:rFonts w:ascii="金桥繁仿宋" w:hAnsi="金桥繁仿宋" w:eastAsia="金桥繁仿宋"/>
                <w:b/>
              </w:rPr>
              <w:t>唐建新</w:t>
            </w:r>
          </w:p>
          <w:p>
            <w:pPr>
              <w:pStyle w:val="Normal"/>
              <w:jc w:val="center"/>
              <w:rPr>
                <w:rFonts w:ascii="金桥繁仿宋" w:hAnsi="金桥繁仿宋" w:eastAsia="金桥繁仿宋"/>
                <w:b/>
                <w:b/>
              </w:rPr>
            </w:pPr>
            <w:r>
              <w:rPr>
                <w:rFonts w:ascii="金桥繁仿宋" w:hAnsi="金桥繁仿宋" w:eastAsia="金桥繁仿宋"/>
                <w:b/>
              </w:rPr>
              <w:t>杨春和</w:t>
            </w:r>
          </w:p>
          <w:p>
            <w:pPr>
              <w:pStyle w:val="Normal"/>
              <w:jc w:val="center"/>
              <w:rPr>
                <w:rFonts w:ascii="金桥繁仿宋" w:hAnsi="金桥繁仿宋" w:eastAsia="金桥繁仿宋"/>
                <w:b/>
                <w:b/>
              </w:rPr>
            </w:pPr>
            <w:r>
              <w:rPr>
                <w:rFonts w:ascii="金桥繁仿宋" w:hAnsi="金桥繁仿宋" w:eastAsia="金桥繁仿宋"/>
                <w:b/>
              </w:rPr>
              <w:t>王宏图</w:t>
            </w:r>
          </w:p>
          <w:p>
            <w:pPr>
              <w:pStyle w:val="Normal"/>
              <w:jc w:val="center"/>
              <w:rPr>
                <w:rFonts w:ascii="金桥繁仿宋" w:hAnsi="金桥繁仿宋" w:eastAsia="金桥繁仿宋"/>
                <w:b/>
                <w:b/>
              </w:rPr>
            </w:pPr>
            <w:r>
              <w:rPr>
                <w:rFonts w:ascii="金桥繁仿宋" w:hAnsi="金桥繁仿宋" w:eastAsia="金桥繁仿宋"/>
                <w:b/>
              </w:rPr>
              <w:t>魏作安</w:t>
            </w:r>
          </w:p>
          <w:p>
            <w:pPr>
              <w:pStyle w:val="Normal"/>
              <w:jc w:val="center"/>
              <w:rPr>
                <w:rFonts w:ascii="金桥繁仿宋" w:hAnsi="金桥繁仿宋" w:eastAsia="金桥繁仿宋"/>
                <w:b/>
                <w:b/>
              </w:rPr>
            </w:pPr>
            <w:r>
              <w:rPr>
                <w:rFonts w:ascii="金桥繁仿宋" w:hAnsi="金桥繁仿宋" w:eastAsia="金桥繁仿宋"/>
                <w:b/>
              </w:rPr>
              <w:t>张东明</w:t>
            </w:r>
          </w:p>
          <w:p>
            <w:pPr>
              <w:pStyle w:val="Normal"/>
              <w:jc w:val="center"/>
              <w:rPr>
                <w:rFonts w:ascii="金桥繁仿宋" w:hAnsi="金桥繁仿宋" w:eastAsia="金桥繁仿宋"/>
                <w:b/>
                <w:b/>
              </w:rPr>
            </w:pPr>
            <w:r>
              <w:rPr>
                <w:rFonts w:ascii="金桥繁仿宋" w:hAnsi="金桥繁仿宋" w:eastAsia="金桥繁仿宋"/>
                <w:b/>
              </w:rPr>
              <w:t>黄滚</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鲜学福</w:t>
            </w:r>
          </w:p>
          <w:p>
            <w:pPr>
              <w:pStyle w:val="Normal"/>
              <w:jc w:val="center"/>
              <w:rPr>
                <w:rFonts w:ascii="金桥繁仿宋" w:hAnsi="金桥繁仿宋" w:eastAsia="金桥繁仿宋"/>
                <w:b/>
                <w:b/>
              </w:rPr>
            </w:pPr>
            <w:r>
              <w:rPr>
                <w:rFonts w:ascii="金桥繁仿宋" w:hAnsi="金桥繁仿宋" w:eastAsia="金桥繁仿宋"/>
                <w:b/>
              </w:rPr>
              <w:t>姜德义</w:t>
            </w:r>
          </w:p>
          <w:p>
            <w:pPr>
              <w:pStyle w:val="Normal"/>
              <w:jc w:val="center"/>
              <w:rPr>
                <w:rFonts w:ascii="金桥繁仿宋" w:hAnsi="金桥繁仿宋" w:eastAsia="金桥繁仿宋"/>
                <w:b/>
                <w:b/>
              </w:rPr>
            </w:pPr>
            <w:r>
              <w:rPr>
                <w:rFonts w:ascii="金桥繁仿宋" w:hAnsi="金桥繁仿宋" w:eastAsia="金桥繁仿宋"/>
                <w:b/>
              </w:rPr>
              <w:t>尹光志</w:t>
            </w:r>
          </w:p>
          <w:p>
            <w:pPr>
              <w:pStyle w:val="Normal"/>
              <w:jc w:val="center"/>
              <w:rPr>
                <w:rFonts w:ascii="金桥繁仿宋" w:hAnsi="金桥繁仿宋" w:eastAsia="金桥繁仿宋"/>
                <w:b/>
                <w:b/>
              </w:rPr>
            </w:pPr>
            <w:r>
              <w:rPr>
                <w:rFonts w:ascii="金桥繁仿宋" w:hAnsi="金桥繁仿宋" w:eastAsia="金桥繁仿宋"/>
                <w:b/>
              </w:rPr>
              <w:t>曹树刚</w:t>
            </w:r>
          </w:p>
          <w:p>
            <w:pPr>
              <w:pStyle w:val="Normal"/>
              <w:jc w:val="center"/>
              <w:rPr>
                <w:rFonts w:ascii="金桥繁仿宋" w:hAnsi="金桥繁仿宋" w:eastAsia="金桥繁仿宋"/>
                <w:b/>
                <w:b/>
              </w:rPr>
            </w:pPr>
            <w:r>
              <w:rPr>
                <w:rFonts w:ascii="金桥繁仿宋" w:hAnsi="金桥繁仿宋" w:eastAsia="金桥繁仿宋"/>
                <w:b/>
              </w:rPr>
              <w:t>唐建新</w:t>
            </w:r>
          </w:p>
          <w:p>
            <w:pPr>
              <w:pStyle w:val="Normal"/>
              <w:jc w:val="center"/>
              <w:rPr>
                <w:rFonts w:ascii="金桥繁仿宋" w:hAnsi="金桥繁仿宋" w:eastAsia="金桥繁仿宋"/>
                <w:b/>
                <w:b/>
              </w:rPr>
            </w:pPr>
            <w:r>
              <w:rPr>
                <w:rFonts w:ascii="金桥繁仿宋" w:hAnsi="金桥繁仿宋" w:eastAsia="金桥繁仿宋"/>
                <w:b/>
              </w:rPr>
              <w:t>王宏图</w:t>
            </w:r>
          </w:p>
          <w:p>
            <w:pPr>
              <w:pStyle w:val="Normal"/>
              <w:jc w:val="center"/>
              <w:rPr>
                <w:rFonts w:ascii="金桥繁仿宋" w:hAnsi="金桥繁仿宋" w:eastAsia="金桥繁仿宋"/>
                <w:b/>
                <w:b/>
              </w:rPr>
            </w:pPr>
            <w:r>
              <w:rPr>
                <w:rFonts w:ascii="金桥繁仿宋" w:hAnsi="金桥繁仿宋" w:eastAsia="金桥繁仿宋"/>
                <w:b/>
              </w:rPr>
              <w:t>张东明</w:t>
            </w:r>
          </w:p>
          <w:p>
            <w:pPr>
              <w:pStyle w:val="Normal"/>
              <w:jc w:val="center"/>
              <w:rPr>
                <w:rFonts w:ascii="金桥繁仿宋" w:hAnsi="金桥繁仿宋" w:eastAsia="金桥繁仿宋"/>
                <w:b/>
                <w:b/>
              </w:rPr>
            </w:pPr>
            <w:r>
              <w:rPr>
                <w:rFonts w:ascii="金桥繁仿宋" w:hAnsi="金桥繁仿宋" w:eastAsia="金桥繁仿宋"/>
                <w:b/>
              </w:rPr>
              <w:t>黄滚</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鲜学福</w:t>
            </w:r>
          </w:p>
          <w:p>
            <w:pPr>
              <w:pStyle w:val="Normal"/>
              <w:jc w:val="center"/>
              <w:rPr>
                <w:rFonts w:ascii="金桥繁仿宋" w:hAnsi="金桥繁仿宋" w:eastAsia="金桥繁仿宋"/>
                <w:b/>
                <w:b/>
              </w:rPr>
            </w:pPr>
            <w:r>
              <w:rPr>
                <w:rFonts w:ascii="金桥繁仿宋" w:hAnsi="金桥繁仿宋" w:eastAsia="金桥繁仿宋"/>
                <w:b/>
              </w:rPr>
              <w:t>李晓红</w:t>
            </w:r>
          </w:p>
          <w:p>
            <w:pPr>
              <w:pStyle w:val="Normal"/>
              <w:jc w:val="center"/>
              <w:rPr>
                <w:rFonts w:ascii="金桥繁仿宋" w:hAnsi="金桥繁仿宋" w:eastAsia="金桥繁仿宋"/>
                <w:b/>
                <w:b/>
              </w:rPr>
            </w:pPr>
            <w:r>
              <w:rPr>
                <w:rFonts w:ascii="金桥繁仿宋" w:hAnsi="金桥繁仿宋" w:eastAsia="金桥繁仿宋"/>
                <w:b/>
              </w:rPr>
              <w:t>尹光志</w:t>
            </w:r>
          </w:p>
          <w:p>
            <w:pPr>
              <w:pStyle w:val="Normal"/>
              <w:jc w:val="center"/>
              <w:rPr>
                <w:rFonts w:ascii="金桥繁仿宋" w:hAnsi="金桥繁仿宋" w:eastAsia="金桥繁仿宋"/>
                <w:b/>
                <w:b/>
              </w:rPr>
            </w:pPr>
            <w:r>
              <w:rPr>
                <w:rFonts w:ascii="金桥繁仿宋" w:hAnsi="金桥繁仿宋" w:eastAsia="金桥繁仿宋"/>
                <w:b/>
              </w:rPr>
              <w:t>卢义玉</w:t>
            </w:r>
          </w:p>
          <w:p>
            <w:pPr>
              <w:pStyle w:val="Normal"/>
              <w:jc w:val="center"/>
              <w:rPr>
                <w:rFonts w:ascii="金桥繁仿宋" w:hAnsi="金桥繁仿宋" w:eastAsia="金桥繁仿宋"/>
                <w:b/>
                <w:b/>
              </w:rPr>
            </w:pPr>
            <w:r>
              <w:rPr>
                <w:rFonts w:ascii="金桥繁仿宋" w:hAnsi="金桥繁仿宋" w:eastAsia="金桥繁仿宋"/>
                <w:b/>
              </w:rPr>
              <w:t>杨春和</w:t>
            </w:r>
          </w:p>
          <w:p>
            <w:pPr>
              <w:pStyle w:val="Normal"/>
              <w:jc w:val="center"/>
              <w:rPr>
                <w:rFonts w:ascii="金桥繁仿宋" w:hAnsi="金桥繁仿宋" w:eastAsia="金桥繁仿宋"/>
                <w:b/>
                <w:b/>
              </w:rPr>
            </w:pPr>
            <w:r>
              <w:rPr>
                <w:rFonts w:ascii="金桥繁仿宋" w:hAnsi="金桥繁仿宋" w:eastAsia="金桥繁仿宋"/>
                <w:b/>
              </w:rPr>
              <w:t>王宏图</w:t>
            </w:r>
          </w:p>
          <w:p>
            <w:pPr>
              <w:pStyle w:val="Normal"/>
              <w:jc w:val="center"/>
              <w:rPr>
                <w:rFonts w:ascii="金桥繁仿宋" w:hAnsi="金桥繁仿宋" w:eastAsia="金桥繁仿宋"/>
                <w:b/>
                <w:b/>
              </w:rPr>
            </w:pPr>
            <w:r>
              <w:rPr>
                <w:rFonts w:ascii="金桥繁仿宋" w:hAnsi="金桥繁仿宋" w:eastAsia="金桥繁仿宋"/>
                <w:b/>
              </w:rPr>
              <w:t>梁运培</w:t>
            </w:r>
          </w:p>
          <w:p>
            <w:pPr>
              <w:pStyle w:val="Normal"/>
              <w:jc w:val="center"/>
              <w:rPr>
                <w:rFonts w:ascii="金桥繁仿宋" w:hAnsi="金桥繁仿宋" w:eastAsia="金桥繁仿宋"/>
                <w:b/>
                <w:b/>
              </w:rPr>
            </w:pPr>
            <w:r>
              <w:rPr>
                <w:rFonts w:ascii="金桥繁仿宋" w:hAnsi="金桥繁仿宋" w:eastAsia="金桥繁仿宋"/>
                <w:b/>
              </w:rPr>
              <w:t>辜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晓红</w:t>
            </w:r>
          </w:p>
          <w:p>
            <w:pPr>
              <w:pStyle w:val="Normal"/>
              <w:jc w:val="center"/>
              <w:rPr>
                <w:rFonts w:ascii="金桥繁仿宋" w:hAnsi="金桥繁仿宋" w:eastAsia="金桥繁仿宋"/>
                <w:b/>
                <w:b/>
              </w:rPr>
            </w:pPr>
            <w:r>
              <w:rPr>
                <w:rFonts w:ascii="金桥繁仿宋" w:hAnsi="金桥繁仿宋" w:eastAsia="金桥繁仿宋"/>
                <w:b/>
              </w:rPr>
              <w:t>卢义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辜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鲜学福</w:t>
            </w:r>
          </w:p>
          <w:p>
            <w:pPr>
              <w:pStyle w:val="Normal"/>
              <w:jc w:val="center"/>
              <w:rPr>
                <w:rFonts w:ascii="金桥繁仿宋" w:hAnsi="金桥繁仿宋" w:eastAsia="金桥繁仿宋"/>
                <w:b/>
                <w:b/>
              </w:rPr>
            </w:pPr>
            <w:r>
              <w:rPr>
                <w:rFonts w:ascii="金桥繁仿宋" w:hAnsi="金桥繁仿宋" w:eastAsia="金桥繁仿宋"/>
                <w:b/>
              </w:rPr>
              <w:t>李晓红</w:t>
            </w:r>
          </w:p>
          <w:p>
            <w:pPr>
              <w:pStyle w:val="Normal"/>
              <w:jc w:val="center"/>
              <w:rPr>
                <w:rFonts w:ascii="金桥繁仿宋" w:hAnsi="金桥繁仿宋" w:eastAsia="金桥繁仿宋"/>
                <w:b/>
                <w:b/>
              </w:rPr>
            </w:pPr>
            <w:r>
              <w:rPr>
                <w:rFonts w:ascii="金桥繁仿宋" w:hAnsi="金桥繁仿宋" w:eastAsia="金桥繁仿宋"/>
                <w:b/>
              </w:rPr>
              <w:t>姜德义</w:t>
            </w:r>
          </w:p>
          <w:p>
            <w:pPr>
              <w:pStyle w:val="Normal"/>
              <w:jc w:val="center"/>
              <w:rPr>
                <w:rFonts w:ascii="金桥繁仿宋" w:hAnsi="金桥繁仿宋" w:eastAsia="金桥繁仿宋"/>
                <w:b/>
                <w:b/>
              </w:rPr>
            </w:pPr>
            <w:r>
              <w:rPr>
                <w:rFonts w:ascii="金桥繁仿宋" w:hAnsi="金桥繁仿宋" w:eastAsia="金桥繁仿宋"/>
                <w:b/>
              </w:rPr>
              <w:t>万玲</w:t>
            </w:r>
          </w:p>
          <w:p>
            <w:pPr>
              <w:pStyle w:val="Normal"/>
              <w:jc w:val="center"/>
              <w:rPr>
                <w:rFonts w:ascii="金桥繁仿宋" w:hAnsi="金桥繁仿宋" w:eastAsia="金桥繁仿宋"/>
                <w:b/>
                <w:b/>
              </w:rPr>
            </w:pPr>
            <w:r>
              <w:rPr>
                <w:rFonts w:ascii="金桥繁仿宋" w:hAnsi="金桥繁仿宋" w:eastAsia="金桥繁仿宋"/>
                <w:b/>
              </w:rPr>
              <w:t>尹光志</w:t>
            </w:r>
          </w:p>
          <w:p>
            <w:pPr>
              <w:pStyle w:val="Normal"/>
              <w:jc w:val="center"/>
              <w:rPr>
                <w:rFonts w:ascii="金桥繁仿宋" w:hAnsi="金桥繁仿宋" w:eastAsia="金桥繁仿宋"/>
                <w:b/>
                <w:b/>
              </w:rPr>
            </w:pPr>
            <w:r>
              <w:rPr>
                <w:rFonts w:ascii="金桥繁仿宋" w:hAnsi="金桥繁仿宋" w:eastAsia="金桥繁仿宋"/>
                <w:b/>
              </w:rPr>
              <w:t>卢义玉</w:t>
            </w:r>
          </w:p>
          <w:p>
            <w:pPr>
              <w:pStyle w:val="Normal"/>
              <w:jc w:val="center"/>
              <w:rPr>
                <w:rFonts w:ascii="金桥繁仿宋" w:hAnsi="金桥繁仿宋" w:eastAsia="金桥繁仿宋"/>
                <w:b/>
                <w:b/>
              </w:rPr>
            </w:pPr>
            <w:r>
              <w:rPr>
                <w:rFonts w:ascii="金桥繁仿宋" w:hAnsi="金桥繁仿宋" w:eastAsia="金桥繁仿宋"/>
                <w:b/>
              </w:rPr>
              <w:t>曹树刚</w:t>
            </w:r>
          </w:p>
          <w:p>
            <w:pPr>
              <w:pStyle w:val="Normal"/>
              <w:jc w:val="center"/>
              <w:rPr>
                <w:rFonts w:ascii="金桥繁仿宋" w:hAnsi="金桥繁仿宋" w:eastAsia="金桥繁仿宋"/>
                <w:b/>
                <w:b/>
              </w:rPr>
            </w:pPr>
            <w:r>
              <w:rPr>
                <w:rFonts w:ascii="金桥繁仿宋" w:hAnsi="金桥繁仿宋" w:eastAsia="金桥繁仿宋"/>
                <w:b/>
              </w:rPr>
              <w:t>唐建新</w:t>
            </w:r>
          </w:p>
          <w:p>
            <w:pPr>
              <w:pStyle w:val="Normal"/>
              <w:jc w:val="center"/>
              <w:rPr>
                <w:rFonts w:ascii="金桥繁仿宋" w:hAnsi="金桥繁仿宋" w:eastAsia="金桥繁仿宋"/>
                <w:b/>
                <w:b/>
              </w:rPr>
            </w:pPr>
            <w:r>
              <w:rPr>
                <w:rFonts w:ascii="金桥繁仿宋" w:hAnsi="金桥繁仿宋" w:eastAsia="金桥繁仿宋"/>
                <w:b/>
              </w:rPr>
              <w:t>杨春和</w:t>
            </w:r>
          </w:p>
          <w:p>
            <w:pPr>
              <w:pStyle w:val="Normal"/>
              <w:jc w:val="center"/>
              <w:rPr>
                <w:rFonts w:ascii="金桥繁仿宋" w:hAnsi="金桥繁仿宋" w:eastAsia="金桥繁仿宋"/>
                <w:b/>
                <w:b/>
              </w:rPr>
            </w:pPr>
            <w:r>
              <w:rPr>
                <w:rFonts w:ascii="金桥繁仿宋" w:hAnsi="金桥繁仿宋" w:eastAsia="金桥繁仿宋"/>
                <w:b/>
              </w:rPr>
              <w:t>王宏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 xml:space="preserve">2210 </w:t>
            </w:r>
            <w:r>
              <w:rPr>
                <w:rFonts w:ascii="金桥繁仿宋" w:hAnsi="金桥繁仿宋" w:eastAsia="金桥繁仿宋"/>
                <w:b/>
              </w:rPr>
              <w:t>数理统计</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 xml:space="preserve">数值分析 </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52</w:t>
            </w:r>
            <w:r>
              <w:rPr>
                <w:rFonts w:ascii="金桥繁仿宋" w:hAnsi="金桥繁仿宋" w:eastAsia="金桥繁仿宋"/>
                <w:b/>
              </w:rPr>
              <w:t>高等岩石力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78</w:t>
            </w:r>
            <w:r>
              <w:rPr>
                <w:rFonts w:ascii="金桥繁仿宋" w:hAnsi="金桥繁仿宋" w:eastAsia="金桥繁仿宋"/>
                <w:b/>
              </w:rPr>
              <w:t>采矿工程学</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98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梁运培</w:t>
            </w:r>
          </w:p>
          <w:p>
            <w:pPr>
              <w:pStyle w:val="Normal"/>
              <w:jc w:val="center"/>
              <w:rPr>
                <w:rFonts w:ascii="金桥繁仿宋" w:hAnsi="金桥繁仿宋" w:eastAsia="金桥繁仿宋"/>
                <w:b/>
                <w:b/>
              </w:rPr>
            </w:pPr>
            <w:r>
              <w:rPr>
                <w:rFonts w:ascii="金桥繁仿宋" w:hAnsi="金桥繁仿宋" w:eastAsia="金桥繁仿宋"/>
                <w:b/>
              </w:rPr>
              <w:t>张东明</w:t>
            </w:r>
          </w:p>
          <w:p>
            <w:pPr>
              <w:pStyle w:val="Normal"/>
              <w:jc w:val="center"/>
              <w:rPr>
                <w:rFonts w:ascii="金桥繁仿宋" w:hAnsi="金桥繁仿宋" w:eastAsia="金桥繁仿宋"/>
                <w:b/>
                <w:b/>
              </w:rPr>
            </w:pPr>
            <w:r>
              <w:rPr>
                <w:rFonts w:ascii="金桥繁仿宋" w:hAnsi="金桥繁仿宋" w:eastAsia="金桥繁仿宋"/>
                <w:b/>
              </w:rPr>
              <w:t>黄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84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矿山经济与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姜德义</w:t>
            </w:r>
          </w:p>
          <w:p>
            <w:pPr>
              <w:pStyle w:val="Normal"/>
              <w:jc w:val="center"/>
              <w:rPr>
                <w:rFonts w:ascii="金桥繁仿宋" w:hAnsi="金桥繁仿宋" w:eastAsia="金桥繁仿宋"/>
                <w:b/>
                <w:b/>
              </w:rPr>
            </w:pPr>
            <w:r>
              <w:rPr>
                <w:rFonts w:ascii="金桥繁仿宋" w:hAnsi="金桥繁仿宋" w:eastAsia="金桥繁仿宋"/>
                <w:b/>
              </w:rPr>
              <w:t>曹树刚</w:t>
            </w:r>
          </w:p>
          <w:p>
            <w:pPr>
              <w:pStyle w:val="Normal"/>
              <w:jc w:val="center"/>
              <w:rPr>
                <w:rFonts w:ascii="金桥繁仿宋" w:hAnsi="金桥繁仿宋" w:eastAsia="金桥繁仿宋"/>
                <w:b/>
                <w:b/>
              </w:rPr>
            </w:pPr>
            <w:r>
              <w:rPr>
                <w:rFonts w:ascii="金桥繁仿宋" w:hAnsi="金桥繁仿宋" w:eastAsia="金桥繁仿宋"/>
                <w:b/>
              </w:rPr>
              <w:t>唐建新</w:t>
            </w:r>
          </w:p>
          <w:p>
            <w:pPr>
              <w:pStyle w:val="Normal"/>
              <w:jc w:val="center"/>
              <w:rPr>
                <w:rFonts w:ascii="金桥繁仿宋" w:hAnsi="金桥繁仿宋" w:eastAsia="金桥繁仿宋"/>
                <w:b/>
                <w:b/>
              </w:rPr>
            </w:pPr>
            <w:r>
              <w:rPr>
                <w:rFonts w:ascii="金桥繁仿宋" w:hAnsi="金桥繁仿宋" w:eastAsia="金桥繁仿宋"/>
                <w:b/>
              </w:rPr>
              <w:t>王宏图</w:t>
            </w:r>
          </w:p>
          <w:p>
            <w:pPr>
              <w:pStyle w:val="Normal"/>
              <w:jc w:val="center"/>
              <w:rPr>
                <w:rFonts w:ascii="金桥繁仿宋" w:hAnsi="金桥繁仿宋" w:eastAsia="金桥繁仿宋"/>
                <w:b/>
                <w:b/>
              </w:rPr>
            </w:pPr>
            <w:r>
              <w:rPr>
                <w:rFonts w:ascii="金桥繁仿宋" w:hAnsi="金桥繁仿宋" w:eastAsia="金桥繁仿宋"/>
                <w:b/>
              </w:rPr>
              <w:t>梁运培</w:t>
            </w:r>
          </w:p>
          <w:p>
            <w:pPr>
              <w:pStyle w:val="Normal"/>
              <w:jc w:val="center"/>
              <w:rPr>
                <w:rFonts w:ascii="金桥繁仿宋" w:hAnsi="金桥繁仿宋" w:eastAsia="金桥繁仿宋"/>
                <w:b/>
                <w:b/>
              </w:rPr>
            </w:pPr>
            <w:r>
              <w:rPr>
                <w:rFonts w:ascii="金桥繁仿宋" w:hAnsi="金桥繁仿宋" w:eastAsia="金桥繁仿宋"/>
                <w:b/>
              </w:rPr>
              <w:t>黄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b/>
              </w:rPr>
              <w:t>　</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83000</w:t>
            </w:r>
            <w:r>
              <w:rPr>
                <w:rFonts w:ascii="金桥繁仿宋" w:hAnsi="金桥繁仿宋" w:eastAsia="金桥繁仿宋"/>
                <w:b/>
              </w:rPr>
              <w:t>环境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环境污染及其控制化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环境规划与管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水污染控制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环境生态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固体废弃物资源化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大气污染控制理论与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空间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张代钧</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代钧</w:t>
            </w:r>
          </w:p>
          <w:p>
            <w:pPr>
              <w:pStyle w:val="Normal"/>
              <w:jc w:val="center"/>
              <w:rPr>
                <w:rFonts w:ascii="金桥繁仿宋" w:hAnsi="金桥繁仿宋" w:eastAsia="金桥繁仿宋"/>
                <w:b/>
                <w:b/>
              </w:rPr>
            </w:pPr>
            <w:r>
              <w:rPr>
                <w:rFonts w:ascii="金桥繁仿宋" w:hAnsi="金桥繁仿宋" w:eastAsia="金桥繁仿宋"/>
                <w:b/>
              </w:rPr>
              <w:t>王里奥</w:t>
            </w:r>
          </w:p>
          <w:p>
            <w:pPr>
              <w:pStyle w:val="Normal"/>
              <w:jc w:val="center"/>
              <w:rPr>
                <w:rFonts w:ascii="金桥繁仿宋" w:hAnsi="金桥繁仿宋" w:eastAsia="金桥繁仿宋"/>
                <w:b/>
                <w:b/>
              </w:rPr>
            </w:pPr>
            <w:r>
              <w:rPr>
                <w:rFonts w:ascii="金桥繁仿宋" w:hAnsi="金桥繁仿宋" w:eastAsia="金桥繁仿宋"/>
                <w:b/>
              </w:rPr>
              <w:t>黄川</w:t>
            </w:r>
          </w:p>
          <w:p>
            <w:pPr>
              <w:pStyle w:val="Normal"/>
              <w:jc w:val="center"/>
              <w:rPr>
                <w:rFonts w:ascii="金桥繁仿宋" w:hAnsi="金桥繁仿宋" w:eastAsia="金桥繁仿宋"/>
                <w:b/>
                <w:b/>
              </w:rPr>
            </w:pPr>
            <w:r>
              <w:rPr>
                <w:rFonts w:ascii="金桥繁仿宋" w:hAnsi="金桥繁仿宋" w:eastAsia="金桥繁仿宋"/>
                <w:b/>
              </w:rPr>
              <w:t>谢更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代钧</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黄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里奥</w:t>
            </w:r>
          </w:p>
          <w:p>
            <w:pPr>
              <w:pStyle w:val="Normal"/>
              <w:jc w:val="center"/>
              <w:rPr>
                <w:rFonts w:ascii="金桥繁仿宋" w:hAnsi="金桥繁仿宋" w:eastAsia="金桥繁仿宋"/>
                <w:b/>
                <w:b/>
              </w:rPr>
            </w:pPr>
            <w:r>
              <w:rPr>
                <w:rFonts w:ascii="金桥繁仿宋" w:hAnsi="金桥繁仿宋" w:eastAsia="金桥繁仿宋"/>
                <w:b/>
              </w:rPr>
              <w:t>杜云贵</w:t>
            </w:r>
          </w:p>
          <w:p>
            <w:pPr>
              <w:pStyle w:val="Normal"/>
              <w:jc w:val="center"/>
              <w:rPr>
                <w:rFonts w:ascii="金桥繁仿宋" w:hAnsi="金桥繁仿宋" w:eastAsia="金桥繁仿宋"/>
                <w:b/>
                <w:b/>
              </w:rPr>
            </w:pPr>
            <w:r>
              <w:rPr>
                <w:rFonts w:ascii="金桥繁仿宋" w:hAnsi="金桥繁仿宋" w:eastAsia="金桥繁仿宋"/>
                <w:b/>
              </w:rPr>
              <w:t>黄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杜云贵</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谢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09</w:t>
            </w:r>
            <w:r>
              <w:rPr>
                <w:rFonts w:ascii="金桥繁仿宋" w:hAnsi="金桥繁仿宋" w:eastAsia="金桥繁仿宋"/>
                <w:b/>
              </w:rPr>
              <w:t>数值分析</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10</w:t>
            </w:r>
            <w:r>
              <w:rPr>
                <w:rFonts w:ascii="金桥繁仿宋" w:hAnsi="金桥繁仿宋" w:eastAsia="金桥繁仿宋"/>
                <w:b/>
              </w:rPr>
              <w:t>数理统计</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85</w:t>
            </w:r>
            <w:r>
              <w:rPr>
                <w:rFonts w:ascii="金桥繁仿宋" w:hAnsi="金桥繁仿宋" w:eastAsia="金桥繁仿宋"/>
                <w:b/>
              </w:rPr>
              <w:t>生态学原理</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87</w:t>
            </w:r>
            <w:r>
              <w:rPr>
                <w:rFonts w:ascii="金桥繁仿宋" w:hAnsi="金桥繁仿宋" w:eastAsia="金桥繁仿宋"/>
                <w:b/>
              </w:rPr>
              <w:t>区域环境规划</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88</w:t>
            </w:r>
            <w:r>
              <w:rPr>
                <w:rFonts w:ascii="金桥繁仿宋" w:hAnsi="金桥繁仿宋" w:eastAsia="金桥繁仿宋"/>
                <w:b/>
              </w:rPr>
              <w:t>环境污染控制理论与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eastAsia="金桥繁仿宋" w:ascii="金桥繁仿宋" w:hAnsi="金桥繁仿宋"/>
                <w:b/>
              </w:rPr>
              <w:t>083700</w:t>
            </w:r>
            <w:r>
              <w:rPr>
                <w:rFonts w:ascii="金桥繁仿宋" w:hAnsi="金桥繁仿宋" w:eastAsia="金桥繁仿宋"/>
                <w:b/>
              </w:rPr>
              <w:t>安全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矿山安全</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工程结构安全</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环境灾害及风险控制</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公共安全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p>
          <w:p>
            <w:pPr>
              <w:pStyle w:val="Normal"/>
              <w:jc w:val="center"/>
              <w:rPr>
                <w:rFonts w:ascii="金桥繁仿宋" w:hAnsi="金桥繁仿宋" w:eastAsia="金桥繁仿宋"/>
                <w:b/>
                <w:b/>
              </w:rPr>
            </w:pPr>
            <w:r>
              <w:rPr>
                <w:rFonts w:ascii="金桥繁仿宋" w:hAnsi="金桥繁仿宋" w:eastAsia="金桥繁仿宋"/>
                <w:b/>
              </w:rPr>
              <w:t>鲜学福</w:t>
            </w:r>
          </w:p>
          <w:p>
            <w:pPr>
              <w:pStyle w:val="Normal"/>
              <w:jc w:val="center"/>
              <w:rPr>
                <w:rFonts w:ascii="金桥繁仿宋" w:hAnsi="金桥繁仿宋" w:eastAsia="金桥繁仿宋"/>
                <w:b/>
                <w:b/>
              </w:rPr>
            </w:pPr>
            <w:r>
              <w:rPr>
                <w:rFonts w:ascii="金桥繁仿宋" w:hAnsi="金桥繁仿宋" w:eastAsia="金桥繁仿宋"/>
                <w:b/>
              </w:rPr>
              <w:t>李晓红</w:t>
            </w:r>
          </w:p>
          <w:p>
            <w:pPr>
              <w:pStyle w:val="Normal"/>
              <w:jc w:val="center"/>
              <w:rPr>
                <w:rFonts w:ascii="金桥繁仿宋" w:hAnsi="金桥繁仿宋" w:eastAsia="金桥繁仿宋"/>
                <w:b/>
                <w:b/>
              </w:rPr>
            </w:pPr>
            <w:r>
              <w:rPr>
                <w:rFonts w:ascii="金桥繁仿宋" w:hAnsi="金桥繁仿宋" w:eastAsia="金桥繁仿宋"/>
                <w:b/>
              </w:rPr>
              <w:t>许江</w:t>
            </w:r>
          </w:p>
          <w:p>
            <w:pPr>
              <w:pStyle w:val="Normal"/>
              <w:jc w:val="center"/>
              <w:rPr>
                <w:rFonts w:ascii="金桥繁仿宋" w:hAnsi="金桥繁仿宋" w:eastAsia="金桥繁仿宋"/>
                <w:b/>
                <w:b/>
              </w:rPr>
            </w:pPr>
            <w:r>
              <w:rPr>
                <w:rFonts w:ascii="金桥繁仿宋" w:hAnsi="金桥繁仿宋" w:eastAsia="金桥繁仿宋"/>
                <w:b/>
              </w:rPr>
              <w:t>司鹄</w:t>
            </w:r>
          </w:p>
          <w:p>
            <w:pPr>
              <w:pStyle w:val="Normal"/>
              <w:jc w:val="center"/>
              <w:rPr>
                <w:rFonts w:ascii="金桥繁仿宋" w:hAnsi="金桥繁仿宋" w:eastAsia="金桥繁仿宋"/>
                <w:b/>
                <w:b/>
              </w:rPr>
            </w:pPr>
            <w:r>
              <w:rPr>
                <w:rFonts w:ascii="金桥繁仿宋" w:hAnsi="金桥繁仿宋" w:eastAsia="金桥繁仿宋"/>
                <w:b/>
              </w:rPr>
              <w:t>徐龙君</w:t>
            </w:r>
          </w:p>
          <w:p>
            <w:pPr>
              <w:pStyle w:val="Normal"/>
              <w:jc w:val="center"/>
              <w:rPr>
                <w:rFonts w:ascii="金桥繁仿宋" w:hAnsi="金桥繁仿宋" w:eastAsia="金桥繁仿宋"/>
                <w:b/>
                <w:b/>
              </w:rPr>
            </w:pPr>
            <w:r>
              <w:rPr>
                <w:rFonts w:ascii="金桥繁仿宋" w:hAnsi="金桥繁仿宋" w:eastAsia="金桥繁仿宋"/>
                <w:b/>
              </w:rPr>
              <w:t>李东伟</w:t>
            </w:r>
          </w:p>
          <w:p>
            <w:pPr>
              <w:pStyle w:val="Normal"/>
              <w:jc w:val="center"/>
              <w:rPr>
                <w:rFonts w:ascii="金桥繁仿宋" w:hAnsi="金桥繁仿宋" w:eastAsia="金桥繁仿宋"/>
                <w:b/>
                <w:b/>
              </w:rPr>
            </w:pPr>
            <w:r>
              <w:rPr>
                <w:rFonts w:ascii="金桥繁仿宋" w:hAnsi="金桥繁仿宋" w:eastAsia="金桥繁仿宋"/>
                <w:b/>
              </w:rPr>
              <w:t xml:space="preserve">焦斌权 </w:t>
            </w:r>
          </w:p>
          <w:p>
            <w:pPr>
              <w:pStyle w:val="Normal"/>
              <w:jc w:val="center"/>
              <w:rPr>
                <w:rFonts w:ascii="金桥繁仿宋" w:hAnsi="金桥繁仿宋" w:eastAsia="金桥繁仿宋"/>
                <w:b/>
                <w:b/>
              </w:rPr>
            </w:pPr>
            <w:r>
              <w:rPr>
                <w:rFonts w:ascii="金桥繁仿宋" w:hAnsi="金桥繁仿宋" w:eastAsia="金桥繁仿宋"/>
                <w:b/>
              </w:rPr>
              <w:t>大久保诚介</w:t>
            </w:r>
          </w:p>
          <w:p>
            <w:pPr>
              <w:pStyle w:val="Normal"/>
              <w:jc w:val="center"/>
              <w:rPr>
                <w:rFonts w:ascii="金桥繁仿宋" w:hAnsi="金桥繁仿宋" w:eastAsia="金桥繁仿宋"/>
                <w:b/>
                <w:b/>
              </w:rPr>
            </w:pPr>
            <w:r>
              <w:rPr>
                <w:rFonts w:ascii="金桥繁仿宋" w:hAnsi="金桥繁仿宋" w:eastAsia="金桥繁仿宋"/>
                <w:b/>
              </w:rPr>
              <w:t>余明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2</w:t>
            </w:r>
            <w:r>
              <w:rPr>
                <w:rFonts w:ascii="金桥繁仿宋" w:hAnsi="金桥繁仿宋" w:eastAsia="金桥繁仿宋"/>
                <w:b/>
              </w:rPr>
              <w:t>俄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 xml:space="preserve">2210 </w:t>
            </w:r>
            <w:r>
              <w:rPr>
                <w:rFonts w:ascii="金桥繁仿宋" w:hAnsi="金桥繁仿宋" w:eastAsia="金桥繁仿宋"/>
                <w:b/>
              </w:rPr>
              <w:t>数理统计</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09 </w:t>
            </w:r>
            <w:r>
              <w:rPr>
                <w:rFonts w:ascii="金桥繁仿宋" w:hAnsi="金桥繁仿宋" w:eastAsia="金桥繁仿宋"/>
                <w:b/>
              </w:rPr>
              <w:t xml:space="preserve">数值分析 </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52</w:t>
            </w:r>
            <w:r>
              <w:rPr>
                <w:rFonts w:ascii="金桥繁仿宋" w:hAnsi="金桥繁仿宋" w:eastAsia="金桥繁仿宋"/>
                <w:b/>
              </w:rPr>
              <w:t>高等岩石力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50</w:t>
            </w:r>
            <w:r>
              <w:rPr>
                <w:rFonts w:ascii="金桥繁仿宋" w:hAnsi="金桥繁仿宋" w:eastAsia="金桥繁仿宋"/>
                <w:b/>
              </w:rPr>
              <w:t>安全工程理论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9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 xml:space="preserve">023 </w:t>
            </w:r>
            <w:r>
              <w:rPr>
                <w:rFonts w:ascii="长城粗黑体繁" w:hAnsi="长城粗黑体繁" w:eastAsia="长城粗黑体繁"/>
                <w:b/>
                <w:u w:val="single"/>
              </w:rPr>
              <w:t xml:space="preserve">法学院 </w:t>
            </w:r>
            <w:r>
              <w:rPr>
                <w:rFonts w:eastAsia="长城粗黑体繁" w:ascii="长城粗黑体繁" w:hAnsi="长城粗黑体繁"/>
                <w:b/>
                <w:u w:val="single"/>
              </w:rPr>
              <w:t xml:space="preserve">( </w:t>
            </w:r>
            <w:r>
              <w:rPr>
                <w:rFonts w:ascii="长城粗黑体繁" w:hAnsi="长城粗黑体繁" w:eastAsia="长城粗黑体繁"/>
                <w:b/>
                <w:u w:val="single"/>
              </w:rPr>
              <w:t>电话：</w:t>
            </w:r>
            <w:r>
              <w:rPr>
                <w:rFonts w:eastAsia="长城粗黑体繁" w:ascii="长城粗黑体繁" w:hAnsi="长城粗黑体繁"/>
                <w:b/>
                <w:u w:val="single"/>
              </w:rPr>
              <w:t>02386661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55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30100</w:t>
            </w:r>
            <w:r>
              <w:rPr>
                <w:rFonts w:ascii="金桥繁仿宋" w:hAnsi="金桥繁仿宋" w:eastAsia="金桥繁仿宋"/>
                <w:b/>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法学理论</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宪法与行政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刑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民商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经济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环境与资源保护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国际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新闻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民事诉讼法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刑事诉讼法</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法律史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知识产权法</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程燎原</w:t>
            </w:r>
          </w:p>
          <w:p>
            <w:pPr>
              <w:pStyle w:val="Normal"/>
              <w:jc w:val="center"/>
              <w:rPr>
                <w:rFonts w:ascii="金桥繁仿宋" w:hAnsi="金桥繁仿宋" w:eastAsia="金桥繁仿宋"/>
                <w:b/>
                <w:b/>
              </w:rPr>
            </w:pPr>
            <w:r>
              <w:rPr>
                <w:rFonts w:ascii="金桥繁仿宋" w:hAnsi="金桥繁仿宋" w:eastAsia="金桥繁仿宋"/>
                <w:b/>
              </w:rPr>
              <w:t>陈忠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伯礼</w:t>
            </w:r>
          </w:p>
          <w:p>
            <w:pPr>
              <w:pStyle w:val="Normal"/>
              <w:jc w:val="center"/>
              <w:rPr>
                <w:rFonts w:ascii="金桥繁仿宋" w:hAnsi="金桥繁仿宋" w:eastAsia="金桥繁仿宋"/>
                <w:b/>
                <w:b/>
              </w:rPr>
            </w:pPr>
            <w:r>
              <w:rPr>
                <w:rFonts w:ascii="金桥繁仿宋" w:hAnsi="金桥繁仿宋" w:eastAsia="金桥繁仿宋"/>
                <w:b/>
              </w:rPr>
              <w:t>翟翌</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忠林</w:t>
            </w:r>
          </w:p>
          <w:p>
            <w:pPr>
              <w:pStyle w:val="Normal"/>
              <w:jc w:val="center"/>
              <w:rPr>
                <w:rFonts w:ascii="金桥繁仿宋" w:hAnsi="金桥繁仿宋" w:eastAsia="金桥繁仿宋"/>
                <w:b/>
                <w:b/>
              </w:rPr>
            </w:pPr>
            <w:r>
              <w:rPr>
                <w:rFonts w:ascii="金桥繁仿宋" w:hAnsi="金桥繁仿宋" w:eastAsia="金桥繁仿宋"/>
                <w:b/>
              </w:rPr>
              <w:t>张智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舫</w:t>
            </w:r>
          </w:p>
          <w:p>
            <w:pPr>
              <w:pStyle w:val="Normal"/>
              <w:jc w:val="center"/>
              <w:rPr>
                <w:rFonts w:ascii="金桥繁仿宋" w:hAnsi="金桥繁仿宋" w:eastAsia="金桥繁仿宋"/>
                <w:b/>
                <w:b/>
              </w:rPr>
            </w:pPr>
            <w:r>
              <w:rPr>
                <w:rFonts w:ascii="金桥繁仿宋" w:hAnsi="金桥繁仿宋" w:eastAsia="金桥繁仿宋"/>
                <w:b/>
              </w:rPr>
              <w:t>宋宗宇</w:t>
            </w:r>
          </w:p>
          <w:p>
            <w:pPr>
              <w:pStyle w:val="Normal"/>
              <w:jc w:val="center"/>
              <w:rPr>
                <w:rFonts w:ascii="金桥繁仿宋" w:hAnsi="金桥繁仿宋" w:eastAsia="金桥繁仿宋"/>
                <w:b/>
                <w:b/>
              </w:rPr>
            </w:pPr>
            <w:r>
              <w:rPr>
                <w:rFonts w:ascii="金桥繁仿宋" w:hAnsi="金桥繁仿宋" w:eastAsia="金桥繁仿宋"/>
                <w:b/>
              </w:rPr>
              <w:t>袁文全</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胡光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德敏</w:t>
            </w:r>
          </w:p>
          <w:p>
            <w:pPr>
              <w:pStyle w:val="Normal"/>
              <w:jc w:val="center"/>
              <w:rPr>
                <w:rFonts w:ascii="金桥繁仿宋" w:hAnsi="金桥繁仿宋" w:eastAsia="金桥繁仿宋"/>
                <w:b/>
                <w:b/>
              </w:rPr>
            </w:pPr>
            <w:r>
              <w:rPr>
                <w:rFonts w:ascii="金桥繁仿宋" w:hAnsi="金桥繁仿宋" w:eastAsia="金桥繁仿宋"/>
                <w:b/>
              </w:rPr>
              <w:t>黄锡生</w:t>
            </w:r>
          </w:p>
          <w:p>
            <w:pPr>
              <w:pStyle w:val="Normal"/>
              <w:jc w:val="center"/>
              <w:rPr>
                <w:rFonts w:ascii="金桥繁仿宋" w:hAnsi="金桥繁仿宋" w:eastAsia="金桥繁仿宋"/>
                <w:b/>
                <w:b/>
              </w:rPr>
            </w:pPr>
            <w:r>
              <w:rPr>
                <w:rFonts w:ascii="金桥繁仿宋" w:hAnsi="金桥繁仿宋" w:eastAsia="金桥繁仿宋"/>
                <w:b/>
              </w:rPr>
              <w:t>秦鹏</w:t>
            </w:r>
          </w:p>
          <w:p>
            <w:pPr>
              <w:pStyle w:val="Normal"/>
              <w:jc w:val="center"/>
              <w:rPr>
                <w:rFonts w:ascii="金桥繁仿宋" w:hAnsi="金桥繁仿宋" w:eastAsia="金桥繁仿宋"/>
                <w:b/>
                <w:b/>
              </w:rPr>
            </w:pPr>
            <w:r>
              <w:rPr>
                <w:rFonts w:ascii="金桥繁仿宋" w:hAnsi="金桥繁仿宋" w:eastAsia="金桥繁仿宋"/>
                <w:b/>
              </w:rPr>
              <w:t>唐绍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曾文革</w:t>
            </w:r>
          </w:p>
          <w:p>
            <w:pPr>
              <w:pStyle w:val="Normal"/>
              <w:jc w:val="center"/>
              <w:rPr>
                <w:rFonts w:ascii="金桥繁仿宋" w:hAnsi="金桥繁仿宋" w:eastAsia="金桥繁仿宋"/>
                <w:b/>
                <w:b/>
              </w:rPr>
            </w:pPr>
            <w:r>
              <w:rPr>
                <w:rFonts w:ascii="金桥繁仿宋" w:hAnsi="金桥繁仿宋" w:eastAsia="金桥繁仿宋"/>
                <w:b/>
              </w:rPr>
              <w:t>杨署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马胜荣</w:t>
            </w:r>
          </w:p>
          <w:p>
            <w:pPr>
              <w:pStyle w:val="Normal"/>
              <w:jc w:val="center"/>
              <w:rPr>
                <w:rFonts w:ascii="金桥繁仿宋" w:hAnsi="金桥繁仿宋" w:eastAsia="金桥繁仿宋"/>
                <w:b/>
                <w:b/>
              </w:rPr>
            </w:pPr>
            <w:r>
              <w:rPr>
                <w:rFonts w:ascii="金桥繁仿宋" w:hAnsi="金桥繁仿宋" w:eastAsia="金桥繁仿宋"/>
                <w:b/>
              </w:rPr>
              <w:t>董天策</w:t>
            </w:r>
          </w:p>
          <w:p>
            <w:pPr>
              <w:pStyle w:val="Normal"/>
              <w:jc w:val="center"/>
              <w:rPr>
                <w:rFonts w:ascii="金桥繁仿宋" w:hAnsi="金桥繁仿宋" w:eastAsia="金桥繁仿宋"/>
                <w:b/>
                <w:b/>
              </w:rPr>
            </w:pPr>
            <w:r>
              <w:rPr>
                <w:rFonts w:ascii="金桥繁仿宋" w:hAnsi="金桥繁仿宋" w:eastAsia="金桥繁仿宋"/>
                <w:b/>
              </w:rPr>
              <w:t>郭小安</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卫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卫东</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张晓蓓</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齐爱民</w:t>
            </w:r>
          </w:p>
          <w:p>
            <w:pPr>
              <w:pStyle w:val="Normal"/>
              <w:jc w:val="center"/>
              <w:rPr>
                <w:rFonts w:ascii="金桥繁仿宋" w:hAnsi="金桥繁仿宋" w:eastAsia="金桥繁仿宋"/>
                <w:b/>
                <w:b/>
              </w:rPr>
            </w:pPr>
            <w:r>
              <w:rPr>
                <w:rFonts w:ascii="金桥繁仿宋" w:hAnsi="金桥繁仿宋" w:eastAsia="金桥繁仿宋"/>
                <w:b/>
              </w:rPr>
              <w:t>李晓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7</w:t>
            </w:r>
            <w:r>
              <w:rPr>
                <w:rFonts w:ascii="金桥繁仿宋" w:hAnsi="金桥繁仿宋" w:eastAsia="金桥繁仿宋"/>
                <w:b/>
              </w:rPr>
              <w:t>法学基础</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51</w:t>
            </w:r>
            <w:r>
              <w:rPr>
                <w:rFonts w:ascii="金桥繁仿宋" w:hAnsi="金桥繁仿宋" w:eastAsia="金桥繁仿宋"/>
                <w:b/>
              </w:rPr>
              <w:t>法学专业理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pPr>
            <w:r>
              <w:rPr>
                <w:rFonts w:ascii="金桥繁仿宋" w:hAnsi="金桥繁仿宋" w:eastAsia="金桥繁仿宋"/>
                <w:b/>
              </w:rPr>
              <w:t>注：一、</w:t>
            </w:r>
            <w:r>
              <w:rPr>
                <w:rFonts w:eastAsia="金桥繁仿宋" w:ascii="金桥繁仿宋" w:hAnsi="金桥繁仿宋"/>
                <w:b/>
              </w:rPr>
              <w:t>2287</w:t>
            </w:r>
            <w:r>
              <w:rPr>
                <w:rFonts w:ascii="金桥繁仿宋" w:hAnsi="金桥繁仿宋" w:eastAsia="金桥繁仿宋"/>
                <w:b/>
              </w:rPr>
              <w:t>法学基础试卷各招生方向考试内容分别是：法学理论方向考一般法理学、宪法与行政法学方向考宪法学、新闻法学方向考新闻理论、刑法学方向考刑法一般理论、民商法学方向考 民法总论、经济法学方向考经济法总论、环境与资源保护法学方向考环境法、国际法学方向考国际公法、知识产权法学方向考知识产权法、民事诉讼法学方向考民事诉讼法基本理论、 刑事诉讼法方向考刑法、法律史学方向考中国法制史。请考生认准自己的考试方向，选择相应的考试科目答题；选错方向答题、本人报考方向未做题的不得分。</w:t>
            </w:r>
          </w:p>
          <w:p>
            <w:pPr>
              <w:pStyle w:val="Normal"/>
              <w:jc w:val="center"/>
              <w:rPr>
                <w:rFonts w:ascii="金桥繁仿宋" w:hAnsi="金桥繁仿宋" w:eastAsia="金桥繁仿宋"/>
                <w:b/>
                <w:b/>
              </w:rPr>
            </w:pPr>
            <w:r>
              <w:rPr>
                <w:rFonts w:eastAsia="金桥繁仿宋" w:ascii="金桥繁仿宋" w:hAnsi="金桥繁仿宋"/>
                <w:b/>
              </w:rPr>
            </w:r>
          </w:p>
          <w:p>
            <w:pPr>
              <w:pStyle w:val="Normal"/>
              <w:rPr/>
            </w:pPr>
            <w:r>
              <w:rPr>
                <w:rFonts w:ascii="金桥繁仿宋" w:hAnsi="金桥繁仿宋" w:eastAsia="金桥繁仿宋"/>
                <w:b/>
              </w:rPr>
              <w:t>二、</w:t>
            </w:r>
            <w:r>
              <w:rPr>
                <w:rFonts w:eastAsia="金桥繁仿宋" w:ascii="金桥繁仿宋" w:hAnsi="金桥繁仿宋"/>
                <w:b/>
              </w:rPr>
              <w:t>3451</w:t>
            </w:r>
            <w:r>
              <w:rPr>
                <w:rFonts w:ascii="金桥繁仿宋" w:hAnsi="金桥繁仿宋" w:eastAsia="金桥繁仿宋"/>
                <w:b/>
              </w:rPr>
              <w:t>法学专业理论试卷各招生方向的考试内容分别是：法学理论方向考中国社会主义法学理论</w:t>
            </w:r>
            <w:r>
              <w:rPr>
                <w:rFonts w:ascii="金桥繁仿宋" w:hAnsi="金桥繁仿宋" w:eastAsia="金桥繁仿宋"/>
                <w:b/>
              </w:rPr>
              <w:t xml:space="preserve">、宪法与行政法学方向考行政法、新闻法学方向考新闻法规与政策、刑法学方向考刑法适 用、民商法方向考民法分论（含商法、社会保障法） 、经济法方向考经济法分论、环境与资源保护法学方向考资源法、国际法学方向考国际经济法、知识产权法方向考信息法与电子商务法、民事诉讼法学方向考民事诉讼法、刑事诉讼法学方向考刑事诉讼法、法律史学方向考中国法律思想史。请考生认准 自己的考试方向，选择相应的考试科目答题；选错方向答题、本人报考方向未答题的不得分。 </w:t>
            </w:r>
          </w:p>
          <w:p>
            <w:pPr>
              <w:pStyle w:val="Normal"/>
              <w:jc w:val="center"/>
              <w:rPr/>
            </w:pPr>
            <w:r>
              <w:rPr>
                <w:rFonts w:ascii="金桥繁仿宋" w:hAnsi="金桥繁仿宋" w:eastAsia="金桥繁仿宋"/>
                <w:b/>
              </w:rPr>
              <w:t>向考行政法、新闻法学方向考新闻法规与政策、刑法学方向考刑法适 用、民商法方向考民法分论（含商法、社会保障法） 、经济法方向考经济法分论、环境与资源保护法学方向考资源法、民事诉讼法学方向考民事诉讼法、刑事诉讼法学方向考刑事诉讼法、法律史学方向考中国法律思想史。请考生认准 自己的考试方向，选择相应的考试科目答题；选错方向答题、本人报考方向未答题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综合面试：</w:t>
            </w:r>
            <w:r>
              <w:rPr>
                <w:rFonts w:eastAsia="金桥繁仿宋" w:ascii="金桥繁仿宋" w:hAnsi="金桥繁仿宋"/>
                <w:b/>
              </w:rPr>
              <w:t>1</w:t>
            </w:r>
            <w:r>
              <w:rPr>
                <w:rFonts w:ascii="金桥繁仿宋" w:hAnsi="金桥繁仿宋" w:eastAsia="金桥繁仿宋"/>
                <w:b/>
              </w:rPr>
              <w:t>、英语口语及听力。</w:t>
            </w:r>
            <w:r>
              <w:rPr>
                <w:rFonts w:eastAsia="金桥繁仿宋" w:ascii="金桥繁仿宋" w:hAnsi="金桥繁仿宋"/>
                <w:b/>
              </w:rPr>
              <w:t>2</w:t>
            </w:r>
            <w:r>
              <w:rPr>
                <w:rFonts w:ascii="金桥繁仿宋" w:hAnsi="金桥繁仿宋" w:eastAsia="金桥繁仿宋"/>
                <w:b/>
              </w:rPr>
              <w:t>、专业面试阶段考生除携带身份证、准考证外，还需携带本人制订的《研究计划》</w:t>
            </w:r>
            <w:r>
              <w:rPr>
                <w:rFonts w:eastAsia="金桥繁仿宋" w:ascii="金桥繁仿宋" w:hAnsi="金桥繁仿宋"/>
                <w:b/>
              </w:rPr>
              <w:t>3</w:t>
            </w:r>
            <w:r>
              <w:rPr>
                <w:rFonts w:ascii="金桥繁仿宋" w:hAnsi="金桥繁仿宋" w:eastAsia="金桥繁仿宋"/>
                <w:b/>
              </w:rPr>
              <w:t>份；本人已经公开发表的法学论文、著作等目录及原文，并准备</w:t>
            </w:r>
            <w:r>
              <w:rPr>
                <w:rFonts w:eastAsia="金桥繁仿宋" w:ascii="金桥繁仿宋" w:hAnsi="金桥繁仿宋"/>
                <w:b/>
              </w:rPr>
              <w:t>3</w:t>
            </w:r>
            <w:r>
              <w:rPr>
                <w:rFonts w:ascii="金桥繁仿宋" w:hAnsi="金桥繁仿宋" w:eastAsia="金桥繁仿宋"/>
                <w:b/>
              </w:rPr>
              <w:t>套复印件。</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向考行政法、新闻法学方向考新闻法规与政策、刑法学方向考刑法适 用、民商法方向考民法分论（含商法、社会保障法） 、经济法方向考经济法分论、环境与资源保护法学方向考资源法、国际法学方向考国际经济法、知识产权法方向考信息法与电子商务法、民事诉讼法学方向考民事诉讼法、刑事诉讼法学方向考刑事诉讼法、法律史学方向考中国法律思想史。请考生认准 自己的考试方向，选择相应的考试科目答题；选错方向答题、本人报考方向未答题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长城粗黑体繁" w:hAnsi="长城粗黑体繁" w:eastAsia="长城粗黑体繁"/>
                <w:b/>
                <w:b/>
                <w:u w:val="single"/>
              </w:rPr>
            </w:pPr>
            <w:r>
              <w:rPr>
                <w:rFonts w:eastAsia="长城粗黑体繁" w:ascii="长城粗黑体繁" w:hAnsi="长城粗黑体繁"/>
                <w:b/>
                <w:u w:val="single"/>
              </w:rPr>
              <w:t>024</w:t>
            </w:r>
            <w:r>
              <w:rPr>
                <w:rFonts w:ascii="长城粗黑体繁" w:hAnsi="长城粗黑体繁" w:eastAsia="长城粗黑体繁"/>
                <w:b/>
                <w:u w:val="single"/>
              </w:rPr>
              <w:t xml:space="preserve">软件学院 </w:t>
            </w:r>
            <w:r>
              <w:rPr>
                <w:rFonts w:eastAsia="长城粗黑体繁" w:ascii="长城粗黑体繁" w:hAnsi="长城粗黑体繁"/>
                <w:b/>
                <w:u w:val="single"/>
              </w:rPr>
              <w:t xml:space="preserve">( </w:t>
            </w:r>
            <w:r>
              <w:rPr>
                <w:rFonts w:ascii="长城粗黑体繁" w:hAnsi="长城粗黑体繁" w:eastAsia="长城粗黑体繁"/>
                <w:b/>
                <w:u w:val="single"/>
              </w:rPr>
              <w:t>电话：</w:t>
            </w:r>
            <w:r>
              <w:rPr>
                <w:rFonts w:eastAsia="长城粗黑体繁" w:ascii="长城粗黑体繁" w:hAnsi="长城粗黑体繁"/>
                <w:b/>
                <w:u w:val="single"/>
              </w:rPr>
              <w:t>651123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83500</w:t>
            </w:r>
            <w:r>
              <w:rPr>
                <w:rFonts w:ascii="金桥繁仿宋" w:hAnsi="金桥繁仿宋" w:eastAsia="金桥繁仿宋"/>
                <w:b/>
              </w:rPr>
              <w:t>软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7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可信支撑软件系统及结构</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支撑云计算服务的容错技术及资源管理</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网络与分布式系统监管与可靠性</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软件智能服务技术</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图像处理与机器视觉</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云计算与大数据分析</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云计算环境下的数据安全</w:t>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智能电网安全</w:t>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大数据分析</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陈蜀宇</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丹</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丹</w:t>
            </w:r>
          </w:p>
          <w:p>
            <w:pPr>
              <w:pStyle w:val="Normal"/>
              <w:jc w:val="center"/>
              <w:rPr>
                <w:rFonts w:ascii="金桥繁仿宋" w:hAnsi="金桥繁仿宋" w:eastAsia="金桥繁仿宋"/>
                <w:b/>
                <w:b/>
              </w:rPr>
            </w:pPr>
            <w:r>
              <w:rPr>
                <w:rFonts w:ascii="金桥繁仿宋" w:hAnsi="金桥繁仿宋" w:eastAsia="金桥繁仿宋"/>
                <w:b/>
              </w:rPr>
              <w:t>张小洪</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杨丹</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桑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1</w:t>
            </w:r>
            <w:r>
              <w:rPr>
                <w:rFonts w:ascii="金桥繁仿宋" w:hAnsi="金桥繁仿宋" w:eastAsia="金桥繁仿宋"/>
                <w:b/>
              </w:rPr>
              <w:t>自动机与形式语言</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2282</w:t>
            </w:r>
            <w:r>
              <w:rPr>
                <w:rFonts w:ascii="金桥繁仿宋" w:hAnsi="金桥繁仿宋" w:eastAsia="金桥繁仿宋"/>
                <w:b/>
              </w:rPr>
              <w:t>算法分析与设计</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4</w:t>
            </w:r>
            <w:r>
              <w:rPr>
                <w:rFonts w:ascii="金桥繁仿宋" w:hAnsi="金桥繁仿宋" w:eastAsia="金桥繁仿宋"/>
                <w:b/>
              </w:rPr>
              <w:t>数据挖掘</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445</w:t>
            </w:r>
            <w:r>
              <w:rPr>
                <w:rFonts w:ascii="金桥繁仿宋" w:hAnsi="金桥繁仿宋" w:eastAsia="金桥繁仿宋"/>
                <w:b/>
              </w:rPr>
              <w:t>软件工程</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8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软件工程的数据挖掘</w:t>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群体软件工程和云服务</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服务计算与面向服务的软件工程</w:t>
            </w:r>
          </w:p>
          <w:p>
            <w:pPr>
              <w:pStyle w:val="Normal"/>
              <w:jc w:val="left"/>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机器学习与数据挖掘</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张小洪</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文俊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长城粗黑体繁" w:hAnsi="长城粗黑体繁" w:eastAsia="长城粗黑体繁"/>
                <w:b/>
                <w:b/>
                <w:u w:val="single"/>
              </w:rPr>
            </w:pPr>
            <w:r>
              <w:rPr>
                <w:rFonts w:eastAsia="长城粗黑体繁" w:ascii="长城粗黑体繁" w:hAnsi="长城粗黑体繁"/>
                <w:b/>
                <w:u w:val="single"/>
              </w:rPr>
              <w:t>026</w:t>
            </w:r>
            <w:r>
              <w:rPr>
                <w:rFonts w:ascii="长城粗黑体繁" w:hAnsi="长城粗黑体繁" w:eastAsia="长城粗黑体繁"/>
                <w:b/>
                <w:u w:val="single"/>
              </w:rPr>
              <w:t xml:space="preserve">生命科学学院 </w:t>
            </w:r>
            <w:r>
              <w:rPr>
                <w:rFonts w:eastAsia="长城粗黑体繁" w:ascii="长城粗黑体繁" w:hAnsi="长城粗黑体繁"/>
                <w:b/>
                <w:u w:val="single"/>
              </w:rPr>
              <w:t xml:space="preserve">( </w:t>
            </w:r>
            <w:r>
              <w:rPr>
                <w:rFonts w:ascii="长城粗黑体繁" w:hAnsi="长城粗黑体繁" w:eastAsia="长城粗黑体繁"/>
                <w:b/>
                <w:u w:val="single"/>
              </w:rPr>
              <w:t>电话：</w:t>
            </w:r>
            <w:r>
              <w:rPr>
                <w:rFonts w:eastAsia="长城粗黑体繁" w:ascii="长城粗黑体繁" w:hAnsi="长城粗黑体繁"/>
                <w:b/>
                <w:u w:val="single"/>
              </w:rPr>
              <w:t>65112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71000</w:t>
            </w:r>
            <w:r>
              <w:rPr>
                <w:rFonts w:ascii="金桥繁仿宋" w:hAnsi="金桥繁仿宋" w:eastAsia="金桥繁仿宋"/>
                <w:b/>
              </w:rPr>
              <w:t>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植物生理与发育调控</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微生物功能基因与作用机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生物化学与分子生物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昆虫分子生物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昆虫分子遗传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李正国、</w:t>
            </w:r>
          </w:p>
          <w:p>
            <w:pPr>
              <w:pStyle w:val="Normal"/>
              <w:jc w:val="center"/>
              <w:rPr>
                <w:rFonts w:ascii="金桥繁仿宋" w:hAnsi="金桥繁仿宋" w:eastAsia="金桥繁仿宋"/>
                <w:b/>
                <w:b/>
              </w:rPr>
            </w:pPr>
            <w:r>
              <w:rPr>
                <w:rFonts w:ascii="金桥繁仿宋" w:hAnsi="金桥繁仿宋" w:eastAsia="金桥繁仿宋"/>
                <w:b/>
              </w:rPr>
              <w:t>邓伟</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夏玉先</w:t>
            </w:r>
          </w:p>
          <w:p>
            <w:pPr>
              <w:pStyle w:val="Normal"/>
              <w:jc w:val="center"/>
              <w:rPr>
                <w:rFonts w:ascii="金桥繁仿宋" w:hAnsi="金桥繁仿宋" w:eastAsia="金桥繁仿宋"/>
                <w:b/>
                <w:b/>
              </w:rPr>
            </w:pPr>
            <w:r>
              <w:rPr>
                <w:rFonts w:ascii="金桥繁仿宋" w:hAnsi="金桥繁仿宋" w:eastAsia="金桥繁仿宋"/>
                <w:b/>
              </w:rPr>
              <w:t>殷幼平</w:t>
            </w:r>
          </w:p>
          <w:p>
            <w:pPr>
              <w:pStyle w:val="Normal"/>
              <w:jc w:val="center"/>
              <w:rPr>
                <w:rFonts w:ascii="金桥繁仿宋" w:hAnsi="金桥繁仿宋" w:eastAsia="金桥繁仿宋"/>
                <w:b/>
                <w:b/>
              </w:rPr>
            </w:pPr>
            <w:r>
              <w:rPr>
                <w:rFonts w:ascii="金桥繁仿宋" w:hAnsi="金桥繁仿宋" w:eastAsia="金桥繁仿宋"/>
                <w:b/>
              </w:rPr>
              <w:t>王中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正国</w:t>
            </w:r>
          </w:p>
          <w:p>
            <w:pPr>
              <w:pStyle w:val="Normal"/>
              <w:jc w:val="center"/>
              <w:rPr>
                <w:rFonts w:ascii="金桥繁仿宋" w:hAnsi="金桥繁仿宋" w:eastAsia="金桥繁仿宋"/>
                <w:b/>
                <w:b/>
              </w:rPr>
            </w:pPr>
            <w:r>
              <w:rPr>
                <w:rFonts w:ascii="金桥繁仿宋" w:hAnsi="金桥繁仿宋" w:eastAsia="金桥繁仿宋"/>
                <w:b/>
              </w:rPr>
              <w:t>王中康</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夏玉先</w:t>
            </w:r>
          </w:p>
          <w:p>
            <w:pPr>
              <w:pStyle w:val="Normal"/>
              <w:jc w:val="center"/>
              <w:rPr>
                <w:rFonts w:ascii="金桥繁仿宋" w:hAnsi="金桥繁仿宋" w:eastAsia="金桥繁仿宋"/>
                <w:b/>
                <w:b/>
              </w:rPr>
            </w:pPr>
            <w:r>
              <w:rPr>
                <w:rFonts w:ascii="金桥繁仿宋" w:hAnsi="金桥繁仿宋" w:eastAsia="金桥繁仿宋"/>
                <w:b/>
              </w:rPr>
              <w:t>殷幼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6</w:t>
            </w:r>
            <w:r>
              <w:rPr>
                <w:rFonts w:ascii="金桥繁仿宋" w:hAnsi="金桥繁仿宋" w:eastAsia="金桥繁仿宋"/>
                <w:b/>
              </w:rPr>
              <w:t>生物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71</w:t>
            </w:r>
            <w:r>
              <w:rPr>
                <w:rFonts w:ascii="金桥繁仿宋" w:hAnsi="金桥繁仿宋" w:eastAsia="金桥繁仿宋"/>
                <w:b/>
              </w:rPr>
              <w:t>植物生理学</w:t>
            </w:r>
          </w:p>
          <w:p>
            <w:pPr>
              <w:pStyle w:val="Normal"/>
              <w:jc w:val="left"/>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3</w:t>
            </w:r>
            <w:r>
              <w:rPr>
                <w:rFonts w:ascii="金桥繁仿宋" w:hAnsi="金桥繁仿宋" w:eastAsia="金桥繁仿宋"/>
                <w:b/>
              </w:rPr>
              <w:t>分子生物学</w:t>
            </w:r>
          </w:p>
          <w:p>
            <w:pPr>
              <w:pStyle w:val="Normal"/>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71007</w:t>
            </w:r>
            <w:r>
              <w:rPr>
                <w:rFonts w:ascii="金桥繁仿宋" w:hAnsi="金桥繁仿宋" w:eastAsia="金桥繁仿宋"/>
                <w:b/>
              </w:rPr>
              <w:t>遗传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55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功能基因组与进化基因组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植物分子遗传</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张泽</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任茂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46</w:t>
            </w:r>
            <w:r>
              <w:rPr>
                <w:rFonts w:ascii="金桥繁仿宋" w:hAnsi="金桥繁仿宋" w:eastAsia="金桥繁仿宋"/>
                <w:b/>
              </w:rPr>
              <w:t>生物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371</w:t>
            </w:r>
            <w:r>
              <w:rPr>
                <w:rFonts w:ascii="金桥繁仿宋" w:hAnsi="金桥繁仿宋" w:eastAsia="金桥繁仿宋"/>
                <w:b/>
              </w:rPr>
              <w:t>植物生理学或</w:t>
            </w:r>
            <w:r>
              <w:rPr>
                <w:rFonts w:eastAsia="金桥繁仿宋" w:ascii="金桥繁仿宋" w:hAnsi="金桥繁仿宋"/>
                <w:b/>
              </w:rPr>
              <w:t>3393</w:t>
            </w:r>
            <w:r>
              <w:rPr>
                <w:rFonts w:ascii="金桥繁仿宋" w:hAnsi="金桥繁仿宋" w:eastAsia="金桥繁仿宋"/>
                <w:b/>
              </w:rPr>
              <w:t>分子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027</w:t>
            </w:r>
            <w:r>
              <w:rPr>
                <w:rFonts w:ascii="长城粗黑体繁" w:hAnsi="长城粗黑体繁" w:eastAsia="长城粗黑体繁"/>
                <w:b/>
                <w:u w:val="single"/>
              </w:rPr>
              <w:t xml:space="preserve">物理学院  </w:t>
            </w:r>
            <w:r>
              <w:rPr>
                <w:rFonts w:eastAsia="长城粗黑体繁" w:ascii="长城粗黑体繁" w:hAnsi="长城粗黑体繁"/>
                <w:b/>
                <w:u w:val="single"/>
              </w:rPr>
              <w:t xml:space="preserve">( </w:t>
            </w:r>
            <w:r>
              <w:rPr>
                <w:rFonts w:ascii="长城粗黑体繁" w:hAnsi="长城粗黑体繁" w:eastAsia="长城粗黑体繁"/>
                <w:b/>
                <w:u w:val="single"/>
              </w:rPr>
              <w:t>电话：</w:t>
            </w:r>
            <w:r>
              <w:rPr>
                <w:rFonts w:eastAsia="长城粗黑体繁" w:ascii="长城粗黑体繁" w:hAnsi="长城粗黑体繁"/>
                <w:b/>
                <w:u w:val="single"/>
              </w:rPr>
              <w:t>65105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u w:val="single"/>
              </w:rPr>
            </w:pPr>
            <w:r>
              <w:rPr>
                <w:rFonts w:eastAsia="金桥繁仿宋" w:ascii="金桥繁仿宋" w:hAnsi="金桥繁仿宋"/>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70200</w:t>
            </w:r>
            <w:r>
              <w:rPr>
                <w:rFonts w:ascii="金桥繁仿宋" w:hAnsi="金桥繁仿宋" w:eastAsia="金桥繁仿宋"/>
                <w:b/>
              </w:rPr>
              <w:t>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473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软凝聚态物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电磁波功能材料物理</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微、纳流体物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缺陷物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5</w:t>
            </w:r>
            <w:r>
              <w:rPr>
                <w:rFonts w:ascii="金桥繁仿宋" w:hAnsi="金桥繁仿宋" w:eastAsia="金桥繁仿宋"/>
                <w:b/>
              </w:rPr>
              <w:t>拓扑缺陷理论</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6</w:t>
            </w:r>
            <w:r>
              <w:rPr>
                <w:rFonts w:ascii="金桥繁仿宋" w:hAnsi="金桥繁仿宋" w:eastAsia="金桥繁仿宋"/>
                <w:b/>
              </w:rPr>
              <w:t>凝聚态理论</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7</w:t>
            </w:r>
            <w:r>
              <w:rPr>
                <w:rFonts w:ascii="金桥繁仿宋" w:hAnsi="金桥繁仿宋" w:eastAsia="金桥繁仿宋"/>
                <w:b/>
              </w:rPr>
              <w:t>计算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温维佳</w:t>
            </w:r>
          </w:p>
          <w:p>
            <w:pPr>
              <w:pStyle w:val="Normal"/>
              <w:jc w:val="center"/>
              <w:rPr>
                <w:rFonts w:ascii="金桥繁仿宋" w:hAnsi="金桥繁仿宋" w:eastAsia="金桥繁仿宋"/>
                <w:b/>
                <w:b/>
              </w:rPr>
            </w:pPr>
            <w:r>
              <w:rPr>
                <w:rFonts w:ascii="金桥繁仿宋" w:hAnsi="金桥繁仿宋" w:eastAsia="金桥繁仿宋"/>
                <w:b/>
              </w:rPr>
              <w:t>王蜀霞</w:t>
            </w:r>
          </w:p>
          <w:p>
            <w:pPr>
              <w:pStyle w:val="Normal"/>
              <w:jc w:val="center"/>
              <w:rPr>
                <w:rFonts w:ascii="金桥繁仿宋" w:hAnsi="金桥繁仿宋" w:eastAsia="金桥繁仿宋"/>
                <w:b/>
                <w:b/>
              </w:rPr>
            </w:pPr>
            <w:r>
              <w:rPr>
                <w:rFonts w:ascii="金桥繁仿宋" w:hAnsi="金桥繁仿宋" w:eastAsia="金桥繁仿宋"/>
                <w:b/>
              </w:rPr>
              <w:t>刘如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温维佳</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少峰</w:t>
            </w:r>
          </w:p>
          <w:p>
            <w:pPr>
              <w:pStyle w:val="Normal"/>
              <w:jc w:val="center"/>
              <w:rPr>
                <w:rFonts w:ascii="金桥繁仿宋" w:hAnsi="金桥繁仿宋" w:eastAsia="金桥繁仿宋"/>
                <w:b/>
                <w:b/>
              </w:rPr>
            </w:pPr>
            <w:r>
              <w:rPr>
                <w:rFonts w:ascii="金桥繁仿宋" w:hAnsi="金桥繁仿宋" w:eastAsia="金桥繁仿宋"/>
                <w:b/>
              </w:rPr>
              <w:t>吴小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少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少峰</w:t>
            </w:r>
          </w:p>
          <w:p>
            <w:pPr>
              <w:pStyle w:val="Normal"/>
              <w:jc w:val="center"/>
              <w:rPr>
                <w:rFonts w:ascii="金桥繁仿宋" w:hAnsi="金桥繁仿宋" w:eastAsia="金桥繁仿宋"/>
                <w:b/>
                <w:b/>
              </w:rPr>
            </w:pPr>
            <w:r>
              <w:rPr>
                <w:rFonts w:ascii="金桥繁仿宋" w:hAnsi="金桥繁仿宋" w:eastAsia="金桥繁仿宋"/>
                <w:b/>
              </w:rPr>
              <w:t>胡自翔</w:t>
            </w:r>
          </w:p>
          <w:p>
            <w:pPr>
              <w:pStyle w:val="Normal"/>
              <w:jc w:val="center"/>
              <w:rPr>
                <w:rFonts w:ascii="金桥繁仿宋" w:hAnsi="金桥繁仿宋" w:eastAsia="金桥繁仿宋"/>
                <w:b/>
                <w:b/>
              </w:rPr>
            </w:pPr>
            <w:r>
              <w:rPr>
                <w:rFonts w:ascii="金桥繁仿宋" w:hAnsi="金桥繁仿宋" w:eastAsia="金桥繁仿宋"/>
                <w:b/>
              </w:rPr>
              <w:t>王新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center"/>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14</w:t>
            </w:r>
            <w:r>
              <w:rPr>
                <w:rFonts w:ascii="金桥繁仿宋" w:hAnsi="金桥繁仿宋" w:eastAsia="金桥繁仿宋"/>
                <w:b/>
              </w:rPr>
              <w:t>量子力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2215 </w:t>
            </w:r>
            <w:r>
              <w:rPr>
                <w:rFonts w:ascii="金桥繁仿宋" w:hAnsi="金桥繁仿宋" w:eastAsia="金桥繁仿宋"/>
                <w:b/>
              </w:rPr>
              <w:t>半导体物理</w:t>
            </w:r>
          </w:p>
          <w:p>
            <w:pPr>
              <w:pStyle w:val="Normal"/>
              <w:jc w:val="center"/>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 xml:space="preserve">3307 </w:t>
            </w:r>
            <w:r>
              <w:rPr>
                <w:rFonts w:ascii="金桥繁仿宋" w:hAnsi="金桥繁仿宋" w:eastAsia="金桥繁仿宋"/>
                <w:b/>
              </w:rPr>
              <w:t xml:space="preserve">固体物理 </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 xml:space="preserve">3308 </w:t>
            </w:r>
            <w:r>
              <w:rPr>
                <w:rFonts w:ascii="金桥繁仿宋" w:hAnsi="金桥繁仿宋" w:eastAsia="金桥繁仿宋"/>
                <w:b/>
              </w:rPr>
              <w:t>固体薄膜物理学</w:t>
            </w:r>
          </w:p>
          <w:p>
            <w:pPr>
              <w:pStyle w:val="Normal"/>
              <w:jc w:val="center"/>
              <w:rPr>
                <w:rFonts w:ascii="金桥繁仿宋" w:hAnsi="金桥繁仿宋" w:eastAsia="金桥繁仿宋"/>
                <w:b/>
                <w:b/>
              </w:rPr>
            </w:pPr>
            <w:r>
              <w:rPr>
                <w:rFonts w:ascii="金桥繁仿宋" w:hAnsi="金桥繁仿宋" w:eastAsia="金桥繁仿宋"/>
                <w:b/>
              </w:rPr>
              <w:t>或</w:t>
            </w:r>
            <w:r>
              <w:rPr>
                <w:rFonts w:eastAsia="金桥繁仿宋" w:ascii="金桥繁仿宋" w:hAnsi="金桥繁仿宋"/>
                <w:b/>
              </w:rPr>
              <w:t>3399</w:t>
            </w:r>
            <w:r>
              <w:rPr>
                <w:rFonts w:ascii="金桥繁仿宋" w:hAnsi="金桥繁仿宋" w:eastAsia="金桥繁仿宋"/>
                <w:b/>
              </w:rPr>
              <w:t>量子场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140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8</w:t>
            </w:r>
            <w:r>
              <w:rPr>
                <w:rFonts w:ascii="金桥繁仿宋" w:hAnsi="金桥繁仿宋" w:eastAsia="金桥繁仿宋"/>
                <w:b/>
              </w:rPr>
              <w:t>纳米团簇及其组装材料设计理论</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9</w:t>
            </w:r>
            <w:r>
              <w:rPr>
                <w:rFonts w:ascii="金桥繁仿宋" w:hAnsi="金桥繁仿宋" w:eastAsia="金桥繁仿宋"/>
                <w:b/>
              </w:rPr>
              <w:t>半导体材料与器件物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0</w:t>
            </w:r>
            <w:r>
              <w:rPr>
                <w:rFonts w:ascii="金桥繁仿宋" w:hAnsi="金桥繁仿宋" w:eastAsia="金桥繁仿宋"/>
                <w:b/>
              </w:rPr>
              <w:t>功能薄膜制备及性能研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1</w:t>
            </w:r>
            <w:r>
              <w:rPr>
                <w:rFonts w:ascii="金桥繁仿宋" w:hAnsi="金桥繁仿宋" w:eastAsia="金桥繁仿宋"/>
                <w:b/>
              </w:rPr>
              <w:t>新型能源材料及器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2</w:t>
            </w:r>
            <w:r>
              <w:rPr>
                <w:rFonts w:ascii="金桥繁仿宋" w:hAnsi="金桥繁仿宋" w:eastAsia="金桥繁仿宋"/>
                <w:b/>
              </w:rPr>
              <w:t>光电子信息功能材料与器件</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3</w:t>
            </w:r>
            <w:r>
              <w:rPr>
                <w:rFonts w:ascii="金桥繁仿宋" w:hAnsi="金桥繁仿宋" w:eastAsia="金桥繁仿宋"/>
                <w:b/>
              </w:rPr>
              <w:t>计算物理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4</w:t>
            </w:r>
            <w:r>
              <w:rPr>
                <w:rFonts w:ascii="金桥繁仿宋" w:hAnsi="金桥繁仿宋" w:eastAsia="金桥繁仿宋"/>
                <w:b/>
              </w:rPr>
              <w:t>量子信息与量子计算</w:t>
            </w:r>
          </w:p>
          <w:p>
            <w:pPr>
              <w:pStyle w:val="Normal"/>
              <w:jc w:val="left"/>
              <w:rPr>
                <w:rFonts w:ascii="金桥繁仿宋" w:hAnsi="金桥繁仿宋" w:eastAsia="金桥繁仿宋"/>
                <w:b/>
                <w:b/>
              </w:rPr>
            </w:pPr>
            <w:r>
              <w:rPr>
                <w:rFonts w:eastAsia="金桥繁仿宋" w:ascii="金桥繁仿宋" w:hAnsi="金桥繁仿宋"/>
                <w:b/>
              </w:rPr>
              <w:t>15</w:t>
            </w:r>
            <w:r>
              <w:rPr>
                <w:rFonts w:ascii="金桥繁仿宋" w:hAnsi="金桥繁仿宋" w:eastAsia="金桥繁仿宋"/>
                <w:b/>
              </w:rPr>
              <w:t>介观物理</w:t>
            </w:r>
          </w:p>
          <w:p>
            <w:pPr>
              <w:pStyle w:val="Normal"/>
              <w:jc w:val="left"/>
              <w:rPr>
                <w:rFonts w:ascii="金桥繁仿宋" w:hAnsi="金桥繁仿宋" w:eastAsia="金桥繁仿宋"/>
                <w:b/>
                <w:b/>
              </w:rPr>
            </w:pPr>
            <w:r>
              <w:rPr>
                <w:rFonts w:eastAsia="金桥繁仿宋" w:ascii="金桥繁仿宋" w:hAnsi="金桥繁仿宋"/>
                <w:b/>
              </w:rPr>
              <w:t>16</w:t>
            </w:r>
            <w:r>
              <w:rPr>
                <w:rFonts w:ascii="金桥繁仿宋" w:hAnsi="金桥繁仿宋" w:eastAsia="金桥繁仿宋"/>
                <w:b/>
              </w:rPr>
              <w:t>量子输运</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17</w:t>
            </w:r>
            <w:r>
              <w:rPr>
                <w:rFonts w:ascii="金桥繁仿宋" w:hAnsi="金桥繁仿宋" w:eastAsia="金桥繁仿宋"/>
                <w:b/>
              </w:rPr>
              <w:t>凝聚态物理中的非微扰量子场论方法</w:t>
            </w:r>
          </w:p>
          <w:p>
            <w:pPr>
              <w:pStyle w:val="Normal"/>
              <w:jc w:val="left"/>
              <w:rPr>
                <w:rFonts w:ascii="金桥繁仿宋" w:hAnsi="金桥繁仿宋" w:eastAsia="金桥繁仿宋"/>
                <w:b/>
                <w:b/>
              </w:rPr>
            </w:pPr>
            <w:r>
              <w:rPr>
                <w:rFonts w:eastAsia="金桥繁仿宋" w:ascii="金桥繁仿宋" w:hAnsi="金桥繁仿宋"/>
                <w:b/>
              </w:rPr>
              <w:t>18</w:t>
            </w:r>
            <w:r>
              <w:rPr>
                <w:rFonts w:ascii="金桥繁仿宋" w:hAnsi="金桥繁仿宋" w:eastAsia="金桥繁仿宋"/>
                <w:b/>
              </w:rPr>
              <w:t>强关联电子系统</w:t>
            </w:r>
          </w:p>
          <w:p>
            <w:pPr>
              <w:pStyle w:val="Normal"/>
              <w:jc w:val="left"/>
              <w:rPr>
                <w:rFonts w:ascii="金桥繁仿宋" w:hAnsi="金桥繁仿宋" w:eastAsia="金桥繁仿宋"/>
                <w:b/>
                <w:b/>
              </w:rPr>
            </w:pPr>
            <w:r>
              <w:rPr>
                <w:rFonts w:eastAsia="金桥繁仿宋" w:ascii="金桥繁仿宋" w:hAnsi="金桥繁仿宋"/>
                <w:b/>
              </w:rPr>
              <w:t>19</w:t>
            </w:r>
            <w:r>
              <w:rPr>
                <w:rFonts w:ascii="金桥繁仿宋" w:hAnsi="金桥繁仿宋" w:eastAsia="金桥繁仿宋"/>
                <w:b/>
              </w:rPr>
              <w:t>量子系统的经典模拟</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0</w:t>
            </w:r>
            <w:r>
              <w:rPr>
                <w:rFonts w:ascii="金桥繁仿宋" w:hAnsi="金桥繁仿宋" w:eastAsia="金桥繁仿宋"/>
                <w:b/>
              </w:rPr>
              <w:t>粒子物理理论</w:t>
            </w:r>
          </w:p>
          <w:p>
            <w:pPr>
              <w:pStyle w:val="Normal"/>
              <w:jc w:val="left"/>
              <w:rPr>
                <w:rFonts w:ascii="金桥繁仿宋" w:hAnsi="金桥繁仿宋" w:eastAsia="金桥繁仿宋"/>
                <w:b/>
                <w:b/>
              </w:rPr>
            </w:pPr>
            <w:r>
              <w:rPr>
                <w:rFonts w:eastAsia="金桥繁仿宋" w:ascii="金桥繁仿宋" w:hAnsi="金桥繁仿宋"/>
                <w:b/>
              </w:rPr>
              <w:t>21</w:t>
            </w:r>
            <w:r>
              <w:rPr>
                <w:rFonts w:ascii="金桥繁仿宋" w:hAnsi="金桥繁仿宋" w:eastAsia="金桥繁仿宋"/>
                <w:b/>
              </w:rPr>
              <w:t>量子场论与物质微观结构</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2</w:t>
            </w:r>
            <w:r>
              <w:rPr>
                <w:rFonts w:ascii="金桥繁仿宋" w:hAnsi="金桥繁仿宋" w:eastAsia="金桥繁仿宋"/>
                <w:b/>
              </w:rPr>
              <w:t>功能材料的制备与表征</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3</w:t>
            </w:r>
            <w:r>
              <w:rPr>
                <w:rFonts w:ascii="金桥繁仿宋" w:hAnsi="金桥繁仿宋" w:eastAsia="金桥繁仿宋"/>
                <w:b/>
              </w:rPr>
              <w:t>纳米功能材料及器件</w:t>
            </w:r>
          </w:p>
          <w:p>
            <w:pPr>
              <w:pStyle w:val="Normal"/>
              <w:jc w:val="left"/>
              <w:rPr>
                <w:rFonts w:ascii="金桥繁仿宋" w:hAnsi="金桥繁仿宋" w:eastAsia="金桥繁仿宋"/>
                <w:b/>
                <w:b/>
              </w:rPr>
            </w:pPr>
            <w:r>
              <w:rPr>
                <w:rFonts w:eastAsia="金桥繁仿宋" w:ascii="金桥繁仿宋" w:hAnsi="金桥繁仿宋"/>
                <w:b/>
              </w:rPr>
              <w:t>24</w:t>
            </w:r>
            <w:r>
              <w:rPr>
                <w:rFonts w:ascii="金桥繁仿宋" w:hAnsi="金桥繁仿宋" w:eastAsia="金桥繁仿宋"/>
                <w:b/>
              </w:rPr>
              <w:t>低维半导体物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5</w:t>
            </w:r>
            <w:r>
              <w:rPr>
                <w:rFonts w:ascii="金桥繁仿宋" w:hAnsi="金桥繁仿宋" w:eastAsia="金桥繁仿宋"/>
                <w:b/>
              </w:rPr>
              <w:t>自旋电子学理论</w:t>
            </w:r>
          </w:p>
          <w:p>
            <w:pPr>
              <w:pStyle w:val="Normal"/>
              <w:jc w:val="left"/>
              <w:rPr>
                <w:rFonts w:ascii="金桥繁仿宋" w:hAnsi="金桥繁仿宋" w:eastAsia="金桥繁仿宋"/>
                <w:b/>
                <w:b/>
              </w:rPr>
            </w:pPr>
            <w:r>
              <w:rPr>
                <w:rFonts w:eastAsia="金桥繁仿宋" w:ascii="金桥繁仿宋" w:hAnsi="金桥繁仿宋"/>
                <w:b/>
              </w:rPr>
              <w:t>26</w:t>
            </w:r>
            <w:r>
              <w:rPr>
                <w:rFonts w:ascii="金桥繁仿宋" w:hAnsi="金桥繁仿宋" w:eastAsia="金桥繁仿宋"/>
                <w:b/>
              </w:rPr>
              <w:t>新型低维半导体材料（拓扑绝缘体与石墨烯）的自旋物理</w:t>
            </w:r>
          </w:p>
          <w:p>
            <w:pPr>
              <w:pStyle w:val="Normal"/>
              <w:jc w:val="left"/>
              <w:rPr>
                <w:rFonts w:ascii="金桥繁仿宋" w:hAnsi="金桥繁仿宋" w:eastAsia="金桥繁仿宋"/>
                <w:b/>
                <w:b/>
              </w:rPr>
            </w:pPr>
            <w:r>
              <w:rPr>
                <w:rFonts w:eastAsia="金桥繁仿宋" w:ascii="金桥繁仿宋" w:hAnsi="金桥繁仿宋"/>
                <w:b/>
              </w:rPr>
              <w:t>27</w:t>
            </w:r>
            <w:r>
              <w:rPr>
                <w:rFonts w:ascii="金桥繁仿宋" w:hAnsi="金桥繁仿宋" w:eastAsia="金桥繁仿宋"/>
                <w:b/>
              </w:rPr>
              <w:t>等离激元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28</w:t>
            </w:r>
            <w:r>
              <w:rPr>
                <w:rFonts w:ascii="金桥繁仿宋" w:hAnsi="金桥繁仿宋" w:eastAsia="金桥繁仿宋"/>
                <w:b/>
              </w:rPr>
              <w:t>冷原子物理理论研究</w:t>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蔡从中</w:t>
            </w:r>
          </w:p>
          <w:p>
            <w:pPr>
              <w:pStyle w:val="Normal"/>
              <w:jc w:val="center"/>
              <w:rPr>
                <w:rFonts w:ascii="金桥繁仿宋" w:hAnsi="金桥繁仿宋" w:eastAsia="金桥繁仿宋"/>
                <w:b/>
                <w:b/>
              </w:rPr>
            </w:pPr>
            <w:r>
              <w:rPr>
                <w:rFonts w:ascii="金桥繁仿宋" w:hAnsi="金桥繁仿宋" w:eastAsia="金桥繁仿宋"/>
                <w:b/>
              </w:rPr>
              <w:t>吴小志</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新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王蜀霞</w:t>
            </w:r>
          </w:p>
          <w:p>
            <w:pPr>
              <w:pStyle w:val="Normal"/>
              <w:jc w:val="center"/>
              <w:rPr>
                <w:rFonts w:ascii="金桥繁仿宋" w:hAnsi="金桥繁仿宋" w:eastAsia="金桥繁仿宋"/>
                <w:b/>
                <w:b/>
              </w:rPr>
            </w:pPr>
            <w:r>
              <w:rPr>
                <w:rFonts w:ascii="金桥繁仿宋" w:hAnsi="金桥繁仿宋" w:eastAsia="金桥繁仿宋"/>
                <w:b/>
              </w:rPr>
              <w:t>胡陈果</w:t>
            </w:r>
          </w:p>
          <w:p>
            <w:pPr>
              <w:pStyle w:val="Normal"/>
              <w:jc w:val="center"/>
              <w:rPr>
                <w:rFonts w:ascii="金桥繁仿宋" w:hAnsi="金桥繁仿宋" w:eastAsia="金桥繁仿宋"/>
                <w:b/>
                <w:b/>
              </w:rPr>
            </w:pPr>
            <w:r>
              <w:rPr>
                <w:rFonts w:ascii="金桥繁仿宋" w:hAnsi="金桥繁仿宋" w:eastAsia="金桥繁仿宋"/>
                <w:b/>
              </w:rPr>
              <w:t>周小元</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小元</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胡陈果</w:t>
            </w:r>
          </w:p>
          <w:p>
            <w:pPr>
              <w:pStyle w:val="Normal"/>
              <w:jc w:val="center"/>
              <w:rPr>
                <w:rFonts w:ascii="金桥繁仿宋" w:hAnsi="金桥繁仿宋" w:eastAsia="金桥繁仿宋"/>
                <w:b/>
                <w:b/>
              </w:rPr>
            </w:pPr>
            <w:r>
              <w:rPr>
                <w:rFonts w:ascii="金桥繁仿宋" w:hAnsi="金桥繁仿宋" w:eastAsia="金桥繁仿宋"/>
                <w:b/>
              </w:rPr>
              <w:t>方亮</w:t>
            </w:r>
          </w:p>
          <w:p>
            <w:pPr>
              <w:pStyle w:val="Normal"/>
              <w:jc w:val="center"/>
              <w:rPr>
                <w:rFonts w:ascii="金桥繁仿宋" w:hAnsi="金桥繁仿宋" w:eastAsia="金桥繁仿宋"/>
                <w:b/>
                <w:b/>
              </w:rPr>
            </w:pPr>
            <w:r>
              <w:rPr>
                <w:rFonts w:ascii="金桥繁仿宋" w:hAnsi="金桥繁仿宋" w:eastAsia="金桥繁仿宋"/>
                <w:b/>
              </w:rPr>
              <w:t>周小元</w:t>
            </w:r>
          </w:p>
          <w:p>
            <w:pPr>
              <w:pStyle w:val="Normal"/>
              <w:jc w:val="center"/>
              <w:rPr>
                <w:rFonts w:ascii="金桥繁仿宋" w:hAnsi="金桥繁仿宋" w:eastAsia="金桥繁仿宋"/>
                <w:b/>
                <w:b/>
              </w:rPr>
            </w:pPr>
            <w:r>
              <w:rPr>
                <w:rFonts w:ascii="金桥繁仿宋" w:hAnsi="金桥繁仿宋" w:eastAsia="金桥繁仿宋"/>
                <w:b/>
              </w:rPr>
              <w:t>肖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方亮</w:t>
            </w:r>
          </w:p>
          <w:p>
            <w:pPr>
              <w:pStyle w:val="Normal"/>
              <w:jc w:val="center"/>
              <w:rPr>
                <w:rFonts w:ascii="金桥繁仿宋" w:hAnsi="金桥繁仿宋" w:eastAsia="金桥繁仿宋"/>
                <w:b/>
                <w:b/>
              </w:rPr>
            </w:pPr>
            <w:r>
              <w:rPr>
                <w:rFonts w:ascii="金桥繁仿宋" w:hAnsi="金桥繁仿宋" w:eastAsia="金桥繁仿宋"/>
                <w:b/>
              </w:rPr>
              <w:t>陈世健</w:t>
            </w:r>
          </w:p>
          <w:p>
            <w:pPr>
              <w:pStyle w:val="Normal"/>
              <w:jc w:val="center"/>
              <w:rPr>
                <w:rFonts w:ascii="金桥繁仿宋" w:hAnsi="金桥繁仿宋" w:eastAsia="金桥繁仿宋"/>
                <w:b/>
                <w:b/>
              </w:rPr>
            </w:pPr>
            <w:r>
              <w:rPr>
                <w:rFonts w:ascii="金桥繁仿宋" w:hAnsi="金桥繁仿宋" w:eastAsia="金桥繁仿宋"/>
                <w:b/>
              </w:rPr>
              <w:t>刘如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蔡从中</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曹三永</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周焕强</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吴兴刚</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蔡从中</w:t>
            </w:r>
          </w:p>
          <w:p>
            <w:pPr>
              <w:pStyle w:val="Normal"/>
              <w:jc w:val="center"/>
              <w:rPr>
                <w:rFonts w:ascii="金桥繁仿宋" w:hAnsi="金桥繁仿宋" w:eastAsia="金桥繁仿宋"/>
                <w:b/>
                <w:b/>
              </w:rPr>
            </w:pPr>
            <w:r>
              <w:rPr>
                <w:rFonts w:ascii="金桥繁仿宋" w:hAnsi="金桥繁仿宋" w:eastAsia="金桥繁仿宋"/>
                <w:b/>
              </w:rPr>
              <w:t>刘如川</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陈世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家骥</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spacing w:lineRule="exact" w:line="240"/>
              <w:jc w:val="center"/>
              <w:rPr>
                <w:rFonts w:ascii="金桥繁仿宋" w:hAnsi="金桥繁仿宋" w:eastAsia="金桥繁仿宋"/>
                <w:b/>
                <w:b/>
              </w:rPr>
            </w:pPr>
            <w:r>
              <w:rPr>
                <w:rFonts w:eastAsia="金桥繁仿宋" w:ascii="金桥繁仿宋" w:hAnsi="金桥繁仿宋"/>
                <w:b/>
              </w:rPr>
              <w:t>Murray Batch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321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29</w:t>
            </w:r>
            <w:r>
              <w:rPr>
                <w:rFonts w:ascii="金桥繁仿宋" w:hAnsi="金桥繁仿宋" w:eastAsia="金桥繁仿宋"/>
                <w:b/>
              </w:rPr>
              <w:t>量子信息处理</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0</w:t>
            </w:r>
            <w:r>
              <w:rPr>
                <w:rFonts w:ascii="金桥繁仿宋" w:hAnsi="金桥繁仿宋" w:eastAsia="金桥繁仿宋"/>
                <w:b/>
              </w:rPr>
              <w:t>粒子物理</w:t>
            </w:r>
          </w:p>
          <w:p>
            <w:pPr>
              <w:pStyle w:val="Normal"/>
              <w:jc w:val="left"/>
              <w:rPr>
                <w:rFonts w:ascii="金桥繁仿宋" w:hAnsi="金桥繁仿宋" w:eastAsia="金桥繁仿宋"/>
                <w:b/>
                <w:b/>
              </w:rPr>
            </w:pPr>
            <w:r>
              <w:rPr>
                <w:rFonts w:eastAsia="金桥繁仿宋" w:ascii="金桥繁仿宋" w:hAnsi="金桥繁仿宋"/>
                <w:b/>
              </w:rPr>
              <w:t>31</w:t>
            </w:r>
            <w:r>
              <w:rPr>
                <w:rFonts w:ascii="金桥繁仿宋" w:hAnsi="金桥繁仿宋" w:eastAsia="金桥繁仿宋"/>
                <w:b/>
              </w:rPr>
              <w:t>规范场理论</w:t>
            </w:r>
          </w:p>
          <w:p>
            <w:pPr>
              <w:pStyle w:val="Normal"/>
              <w:jc w:val="left"/>
              <w:rPr>
                <w:rFonts w:ascii="金桥繁仿宋" w:hAnsi="金桥繁仿宋" w:eastAsia="金桥繁仿宋"/>
                <w:b/>
                <w:b/>
              </w:rPr>
            </w:pPr>
            <w:r>
              <w:rPr>
                <w:rFonts w:eastAsia="金桥繁仿宋" w:ascii="金桥繁仿宋" w:hAnsi="金桥繁仿宋"/>
                <w:b/>
              </w:rPr>
              <w:t>32</w:t>
            </w:r>
            <w:r>
              <w:rPr>
                <w:rFonts w:ascii="金桥繁仿宋" w:hAnsi="金桥繁仿宋" w:eastAsia="金桥繁仿宋"/>
                <w:b/>
              </w:rPr>
              <w:t>量子引力与额外维</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33</w:t>
            </w:r>
            <w:r>
              <w:rPr>
                <w:rFonts w:ascii="金桥繁仿宋" w:hAnsi="金桥繁仿宋" w:eastAsia="金桥繁仿宋"/>
                <w:b/>
              </w:rPr>
              <w:t>高频引力波与现代宇宙学</w:t>
            </w:r>
          </w:p>
          <w:p>
            <w:pPr>
              <w:pStyle w:val="Normal"/>
              <w:jc w:val="left"/>
              <w:rPr>
                <w:rFonts w:ascii="金桥繁仿宋" w:hAnsi="金桥繁仿宋" w:eastAsia="金桥繁仿宋"/>
                <w:b/>
                <w:b/>
              </w:rPr>
            </w:pPr>
            <w:r>
              <w:rPr>
                <w:rFonts w:eastAsia="金桥繁仿宋" w:ascii="金桥繁仿宋" w:hAnsi="金桥繁仿宋"/>
                <w:b/>
              </w:rPr>
              <w:t>34</w:t>
            </w:r>
            <w:r>
              <w:rPr>
                <w:rFonts w:ascii="金桥繁仿宋" w:hAnsi="金桥繁仿宋" w:eastAsia="金桥繁仿宋"/>
                <w:b/>
              </w:rPr>
              <w:t>引力波与电磁场相互作用的经典效应和量子效应</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李熙涵</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方祯云</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李芳昱</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028</w:t>
            </w:r>
            <w:r>
              <w:rPr>
                <w:rFonts w:ascii="长城粗黑体繁" w:hAnsi="长城粗黑体繁" w:eastAsia="长城粗黑体繁"/>
                <w:b/>
                <w:u w:val="single"/>
              </w:rPr>
              <w:t>人文社会科学高等研究院</w:t>
            </w:r>
          </w:p>
          <w:p>
            <w:pPr>
              <w:pStyle w:val="Normal"/>
              <w:jc w:val="center"/>
              <w:rPr>
                <w:rFonts w:ascii="金桥繁仿宋" w:hAnsi="金桥繁仿宋" w:eastAsia="金桥繁仿宋"/>
                <w:b/>
                <w:b/>
              </w:rPr>
            </w:pPr>
            <w:r>
              <w:rPr>
                <w:rFonts w:ascii="长城粗黑体繁" w:hAnsi="长城粗黑体繁" w:eastAsia="长城粗黑体繁"/>
                <w:b/>
                <w:u w:val="single"/>
              </w:rPr>
              <w:t xml:space="preserve">（电话 </w:t>
            </w:r>
            <w:r>
              <w:rPr>
                <w:rFonts w:eastAsia="长城粗黑体繁" w:ascii="长城粗黑体繁" w:hAnsi="长城粗黑体繁"/>
                <w:b/>
                <w:u w:val="single"/>
              </w:rPr>
              <w:t>65102006</w:t>
            </w:r>
            <w:r>
              <w:rPr>
                <w:rFonts w:ascii="长城粗黑体繁" w:hAnsi="长城粗黑体繁" w:eastAsia="长城粗黑体繁"/>
                <w:b/>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301Z2</w:t>
            </w:r>
            <w:r>
              <w:rPr>
                <w:rFonts w:ascii="金桥繁仿宋" w:hAnsi="金桥繁仿宋" w:eastAsia="金桥繁仿宋"/>
                <w:b/>
              </w:rPr>
              <w:t>道德</w:t>
            </w:r>
            <w:r>
              <w:rPr>
                <w:rFonts w:eastAsia="金桥繁仿宋" w:ascii="金桥繁仿宋" w:hAnsi="金桥繁仿宋"/>
                <w:b/>
              </w:rPr>
              <w:t>-</w:t>
            </w:r>
            <w:r>
              <w:rPr>
                <w:rFonts w:ascii="金桥繁仿宋" w:hAnsi="金桥繁仿宋" w:eastAsia="金桥繁仿宋"/>
                <w:b/>
              </w:rPr>
              <w:t>政治</w:t>
            </w:r>
            <w:r>
              <w:rPr>
                <w:rFonts w:eastAsia="金桥繁仿宋" w:ascii="金桥繁仿宋" w:hAnsi="金桥繁仿宋"/>
                <w:b/>
              </w:rPr>
              <w:t>-</w:t>
            </w:r>
            <w:r>
              <w:rPr>
                <w:rFonts w:ascii="金桥繁仿宋" w:hAnsi="金桥繁仿宋" w:eastAsia="金桥繁仿宋"/>
                <w:b/>
              </w:rPr>
              <w:t>法律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古典政治哲学与法律</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中国道德</w:t>
            </w:r>
            <w:r>
              <w:rPr>
                <w:rFonts w:eastAsia="金桥繁仿宋" w:ascii="金桥繁仿宋" w:hAnsi="金桥繁仿宋"/>
                <w:b/>
              </w:rPr>
              <w:t>-</w:t>
            </w:r>
            <w:r>
              <w:rPr>
                <w:rFonts w:ascii="金桥繁仿宋" w:hAnsi="金桥繁仿宋" w:eastAsia="金桥繁仿宋"/>
                <w:b/>
              </w:rPr>
              <w:t>政治</w:t>
            </w:r>
            <w:r>
              <w:rPr>
                <w:rFonts w:eastAsia="金桥繁仿宋" w:ascii="金桥繁仿宋" w:hAnsi="金桥繁仿宋"/>
                <w:b/>
              </w:rPr>
              <w:t>-</w:t>
            </w:r>
            <w:r>
              <w:rPr>
                <w:rFonts w:ascii="金桥繁仿宋" w:hAnsi="金桥繁仿宋" w:eastAsia="金桥繁仿宋"/>
                <w:b/>
              </w:rPr>
              <w:t>法律哲学</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西方道德</w:t>
            </w:r>
            <w:r>
              <w:rPr>
                <w:rFonts w:eastAsia="金桥繁仿宋" w:ascii="金桥繁仿宋" w:hAnsi="金桥繁仿宋"/>
                <w:b/>
              </w:rPr>
              <w:t>-</w:t>
            </w:r>
            <w:r>
              <w:rPr>
                <w:rFonts w:ascii="金桥繁仿宋" w:hAnsi="金桥繁仿宋" w:eastAsia="金桥繁仿宋"/>
                <w:b/>
              </w:rPr>
              <w:t>政治</w:t>
            </w:r>
            <w:r>
              <w:rPr>
                <w:rFonts w:eastAsia="金桥繁仿宋" w:ascii="金桥繁仿宋" w:hAnsi="金桥繁仿宋"/>
                <w:b/>
              </w:rPr>
              <w:t>-</w:t>
            </w:r>
            <w:r>
              <w:rPr>
                <w:rFonts w:ascii="金桥繁仿宋" w:hAnsi="金桥繁仿宋" w:eastAsia="金桥繁仿宋"/>
                <w:b/>
              </w:rPr>
              <w:t>法律哲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以下导师在各方向中招生</w:t>
            </w:r>
            <w:r>
              <w:rPr>
                <w:rFonts w:eastAsia="金桥繁仿宋" w:ascii="金桥繁仿宋" w:hAnsi="金桥繁仿宋"/>
                <w:b/>
              </w:rPr>
              <w:t>:</w:t>
            </w:r>
          </w:p>
          <w:p>
            <w:pPr>
              <w:pStyle w:val="Normal"/>
              <w:jc w:val="center"/>
              <w:rPr>
                <w:rFonts w:ascii="金桥繁仿宋" w:hAnsi="金桥繁仿宋" w:eastAsia="金桥繁仿宋"/>
                <w:b/>
                <w:b/>
              </w:rPr>
            </w:pPr>
            <w:r>
              <w:rPr>
                <w:rFonts w:ascii="金桥繁仿宋" w:hAnsi="金桥繁仿宋" w:eastAsia="金桥繁仿宋"/>
                <w:b/>
              </w:rPr>
              <w:t>黄瑞成</w:t>
            </w:r>
          </w:p>
          <w:p>
            <w:pPr>
              <w:pStyle w:val="Normal"/>
              <w:jc w:val="center"/>
              <w:rPr>
                <w:rFonts w:ascii="金桥繁仿宋" w:hAnsi="金桥繁仿宋" w:eastAsia="金桥繁仿宋"/>
                <w:b/>
                <w:b/>
              </w:rPr>
            </w:pPr>
            <w:r>
              <w:rPr>
                <w:rFonts w:ascii="金桥繁仿宋" w:hAnsi="金桥繁仿宋" w:eastAsia="金桥繁仿宋"/>
                <w:b/>
              </w:rPr>
              <w:t>张文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或</w:t>
            </w:r>
            <w:r>
              <w:rPr>
                <w:rFonts w:eastAsia="金桥繁仿宋" w:ascii="金桥繁仿宋" w:hAnsi="金桥繁仿宋"/>
                <w:b/>
              </w:rPr>
              <w:t>1105</w:t>
            </w:r>
            <w:r>
              <w:rPr>
                <w:rFonts w:ascii="金桥繁仿宋" w:hAnsi="金桥繁仿宋" w:eastAsia="金桥繁仿宋"/>
                <w:b/>
              </w:rPr>
              <w:t>法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78</w:t>
            </w:r>
            <w:r>
              <w:rPr>
                <w:rFonts w:ascii="金桥繁仿宋" w:hAnsi="金桥繁仿宋" w:eastAsia="金桥繁仿宋"/>
                <w:b/>
              </w:rPr>
              <w:t>中西政治哲学史</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1</w:t>
            </w:r>
            <w:r>
              <w:rPr>
                <w:rFonts w:ascii="金桥繁仿宋" w:hAnsi="金桥繁仿宋" w:eastAsia="金桥繁仿宋"/>
                <w:b/>
              </w:rPr>
              <w:t>政治哲学经典解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301J1</w:t>
            </w:r>
            <w:r>
              <w:rPr>
                <w:rFonts w:ascii="金桥繁仿宋" w:hAnsi="金桥繁仿宋" w:eastAsia="金桥繁仿宋"/>
                <w:b/>
              </w:rPr>
              <w:t>政治、经济与法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rHeight w:val="250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比较政治与中国政治</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比较宪法与中国宪法</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ascii="金桥繁仿宋" w:hAnsi="金桥繁仿宋" w:eastAsia="金桥繁仿宋"/>
                <w:b/>
              </w:rPr>
              <w:t>王绍光</w:t>
            </w:r>
          </w:p>
          <w:p>
            <w:pPr>
              <w:pStyle w:val="Normal"/>
              <w:jc w:val="center"/>
              <w:rPr>
                <w:rFonts w:ascii="金桥繁仿宋" w:hAnsi="金桥繁仿宋" w:eastAsia="金桥繁仿宋"/>
                <w:b/>
                <w:b/>
              </w:rPr>
            </w:pPr>
            <w:r>
              <w:rPr>
                <w:rFonts w:ascii="金桥繁仿宋" w:hAnsi="金桥繁仿宋" w:eastAsia="金桥繁仿宋"/>
                <w:b/>
              </w:rPr>
              <w:t>崔之元</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强世功</w:t>
            </w:r>
          </w:p>
          <w:p>
            <w:pPr>
              <w:pStyle w:val="Normal"/>
              <w:jc w:val="center"/>
              <w:rPr>
                <w:rFonts w:ascii="金桥繁仿宋" w:hAnsi="金桥繁仿宋" w:eastAsia="金桥繁仿宋"/>
                <w:b/>
                <w:b/>
              </w:rPr>
            </w:pPr>
            <w:r>
              <w:rPr>
                <w:rFonts w:ascii="金桥繁仿宋" w:hAnsi="金桥繁仿宋" w:eastAsia="金桥繁仿宋"/>
                <w:b/>
              </w:rPr>
              <w:t>田</w:t>
            </w:r>
            <w:r>
              <w:rPr>
                <w:rFonts w:ascii="宋体;SimSun" w:hAnsi="宋体;SimSun" w:cs="宋体;SimSun"/>
                <w:b/>
              </w:rPr>
              <w:t>　</w:t>
            </w:r>
            <w:r>
              <w:rPr>
                <w:rFonts w:ascii="金桥繁仿宋" w:hAnsi="金桥繁仿宋" w:eastAsia="金桥繁仿宋"/>
                <w:b/>
              </w:rPr>
              <w:t>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或</w:t>
            </w:r>
            <w:r>
              <w:rPr>
                <w:rFonts w:eastAsia="金桥繁仿宋" w:ascii="金桥繁仿宋" w:hAnsi="金桥繁仿宋"/>
                <w:b/>
              </w:rPr>
              <w:t>1103</w:t>
            </w:r>
            <w:r>
              <w:rPr>
                <w:rFonts w:ascii="金桥繁仿宋" w:hAnsi="金桥繁仿宋" w:eastAsia="金桥繁仿宋"/>
                <w:b/>
              </w:rPr>
              <w:t>日语或</w:t>
            </w:r>
            <w:r>
              <w:rPr>
                <w:rFonts w:eastAsia="金桥繁仿宋" w:ascii="金桥繁仿宋" w:hAnsi="金桥繁仿宋"/>
                <w:b/>
              </w:rPr>
              <w:t>1104</w:t>
            </w:r>
            <w:r>
              <w:rPr>
                <w:rFonts w:ascii="金桥繁仿宋" w:hAnsi="金桥繁仿宋" w:eastAsia="金桥繁仿宋"/>
                <w:b/>
              </w:rPr>
              <w:t>德语或</w:t>
            </w:r>
            <w:r>
              <w:rPr>
                <w:rFonts w:eastAsia="金桥繁仿宋" w:ascii="金桥繁仿宋" w:hAnsi="金桥繁仿宋"/>
                <w:b/>
              </w:rPr>
              <w:t>1105</w:t>
            </w:r>
            <w:r>
              <w:rPr>
                <w:rFonts w:ascii="金桥繁仿宋" w:hAnsi="金桥繁仿宋" w:eastAsia="金桥繁仿宋"/>
                <w:b/>
              </w:rPr>
              <w:t>法语</w:t>
            </w:r>
          </w:p>
          <w:p>
            <w:pPr>
              <w:pStyle w:val="Normal"/>
              <w:jc w:val="center"/>
              <w:rPr>
                <w:rFonts w:ascii="金桥繁仿宋" w:hAnsi="金桥繁仿宋" w:eastAsia="金桥繁仿宋"/>
                <w:b/>
                <w:b/>
              </w:rPr>
            </w:pPr>
            <w:r>
              <w:rPr>
                <w:rFonts w:eastAsia="金桥繁仿宋" w:ascii="金桥繁仿宋" w:hAnsi="金桥繁仿宋"/>
                <w:b/>
              </w:rPr>
              <w:t>2286</w:t>
            </w:r>
            <w:r>
              <w:rPr>
                <w:rFonts w:ascii="金桥繁仿宋" w:hAnsi="金桥繁仿宋" w:eastAsia="金桥繁仿宋"/>
                <w:b/>
              </w:rPr>
              <w:t>政治学理</w:t>
            </w:r>
          </w:p>
          <w:p>
            <w:pPr>
              <w:pStyle w:val="Normal"/>
              <w:rPr>
                <w:rFonts w:ascii="金桥繁仿宋" w:hAnsi="金桥繁仿宋" w:eastAsia="金桥繁仿宋"/>
                <w:b/>
                <w:b/>
              </w:rPr>
            </w:pPr>
            <w:r>
              <w:rPr>
                <w:rFonts w:ascii="金桥繁仿宋" w:hAnsi="金桥繁仿宋" w:eastAsia="金桥繁仿宋"/>
                <w:b/>
              </w:rPr>
              <w:t>论</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9</w:t>
            </w:r>
            <w:r>
              <w:rPr>
                <w:rFonts w:ascii="金桥繁仿宋" w:hAnsi="金桥繁仿宋" w:eastAsia="金桥繁仿宋"/>
                <w:b/>
              </w:rPr>
              <w:t>公法与国家理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粗黑体繁" w:hAnsi="长城粗黑体繁" w:eastAsia="长城粗黑体繁"/>
                <w:b/>
                <w:b/>
                <w:u w:val="single"/>
              </w:rPr>
            </w:pPr>
            <w:r>
              <w:rPr>
                <w:rFonts w:eastAsia="长城粗黑体繁" w:ascii="长城粗黑体繁" w:hAnsi="长城粗黑体繁"/>
                <w:b/>
                <w:u w:val="single"/>
              </w:rPr>
              <w:t>029</w:t>
            </w:r>
            <w:r>
              <w:rPr>
                <w:rFonts w:ascii="长城粗黑体繁" w:hAnsi="长城粗黑体繁" w:eastAsia="长城粗黑体繁"/>
                <w:b/>
                <w:u w:val="single"/>
              </w:rPr>
              <w:t>创新药物研究中心</w:t>
            </w:r>
          </w:p>
          <w:p>
            <w:pPr>
              <w:pStyle w:val="Normal"/>
              <w:jc w:val="center"/>
              <w:rPr>
                <w:rFonts w:ascii="金桥繁仿宋" w:hAnsi="金桥繁仿宋" w:eastAsia="金桥繁仿宋"/>
                <w:b/>
                <w:b/>
              </w:rPr>
            </w:pPr>
            <w:r>
              <w:rPr>
                <w:rFonts w:ascii="长城粗黑体繁" w:hAnsi="长城粗黑体繁" w:eastAsia="长城粗黑体繁"/>
                <w:b/>
                <w:u w:val="single"/>
              </w:rPr>
              <w:t xml:space="preserve">（电话 </w:t>
            </w:r>
            <w:r>
              <w:rPr>
                <w:rFonts w:eastAsia="长城粗黑体繁" w:ascii="长城粗黑体繁" w:hAnsi="长城粗黑体繁"/>
                <w:b/>
                <w:u w:val="single"/>
              </w:rPr>
              <w:t>65678450</w:t>
            </w:r>
            <w:r>
              <w:rPr>
                <w:rFonts w:ascii="长城粗黑体繁" w:hAnsi="长城粗黑体繁" w:eastAsia="长城粗黑体繁"/>
                <w:b/>
                <w:u w:val="singl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eastAsia="金桥繁仿宋" w:ascii="金桥繁仿宋" w:hAnsi="金桥繁仿宋"/>
                <w:b/>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81700</w:t>
            </w:r>
            <w:r>
              <w:rPr>
                <w:rFonts w:ascii="金桥繁仿宋" w:hAnsi="金桥繁仿宋" w:eastAsia="金桥繁仿宋"/>
                <w:b/>
              </w:rPr>
              <w:t>化学工程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天然）药物化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 xml:space="preserve">02 </w:t>
            </w:r>
            <w:r>
              <w:rPr>
                <w:rFonts w:ascii="金桥繁仿宋" w:hAnsi="金桥繁仿宋" w:eastAsia="金桥繁仿宋"/>
                <w:b/>
              </w:rPr>
              <w:t>生物信息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药理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化学生物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金桥繁仿宋" w:hAnsi="金桥繁仿宋" w:eastAsia="金桥繁仿宋"/>
                <w:b/>
                <w:b/>
              </w:rPr>
            </w:pPr>
            <w:r>
              <w:rPr>
                <w:rFonts w:eastAsia="金桥繁仿宋" w:ascii="金桥繁仿宋" w:hAnsi="金桥繁仿宋"/>
                <w:b/>
              </w:rPr>
              <w:t>K.C.Nico-</w:t>
            </w:r>
          </w:p>
          <w:p>
            <w:pPr>
              <w:pStyle w:val="Normal"/>
              <w:jc w:val="center"/>
              <w:rPr>
                <w:rFonts w:ascii="金桥繁仿宋" w:hAnsi="金桥繁仿宋" w:eastAsia="金桥繁仿宋"/>
                <w:b/>
                <w:b/>
              </w:rPr>
            </w:pPr>
            <w:r>
              <w:rPr>
                <w:rFonts w:eastAsia="金桥繁仿宋" w:ascii="金桥繁仿宋" w:hAnsi="金桥繁仿宋"/>
                <w:b/>
              </w:rPr>
              <w:t>Laou</w:t>
            </w:r>
          </w:p>
          <w:p>
            <w:pPr>
              <w:pStyle w:val="Normal"/>
              <w:jc w:val="center"/>
              <w:rPr>
                <w:rFonts w:ascii="金桥繁仿宋" w:hAnsi="金桥繁仿宋" w:eastAsia="金桥繁仿宋"/>
                <w:b/>
                <w:b/>
              </w:rPr>
            </w:pPr>
            <w:r>
              <w:rPr>
                <w:rFonts w:ascii="金桥繁仿宋" w:hAnsi="金桥繁仿宋" w:eastAsia="金桥繁仿宋"/>
                <w:b/>
              </w:rPr>
              <w:t>秦勇</w:t>
            </w:r>
          </w:p>
          <w:p>
            <w:pPr>
              <w:pStyle w:val="Normal"/>
              <w:jc w:val="center"/>
              <w:rPr>
                <w:rFonts w:ascii="金桥繁仿宋" w:hAnsi="金桥繁仿宋" w:eastAsia="金桥繁仿宋"/>
                <w:b/>
                <w:b/>
              </w:rPr>
            </w:pPr>
            <w:r>
              <w:rPr>
                <w:rFonts w:ascii="金桥繁仿宋" w:hAnsi="金桥繁仿宋" w:eastAsia="金桥繁仿宋"/>
                <w:b/>
              </w:rPr>
              <w:t>李卫东</w:t>
            </w:r>
          </w:p>
          <w:p>
            <w:pPr>
              <w:pStyle w:val="Normal"/>
              <w:jc w:val="center"/>
              <w:rPr>
                <w:rFonts w:ascii="金桥繁仿宋" w:hAnsi="金桥繁仿宋" w:eastAsia="金桥繁仿宋"/>
                <w:b/>
                <w:b/>
              </w:rPr>
            </w:pPr>
            <w:r>
              <w:rPr>
                <w:rFonts w:ascii="金桥繁仿宋" w:hAnsi="金桥繁仿宋" w:eastAsia="金桥繁仿宋"/>
                <w:b/>
              </w:rPr>
              <w:t>贺耘</w:t>
            </w:r>
          </w:p>
          <w:p>
            <w:pPr>
              <w:pStyle w:val="Normal"/>
              <w:jc w:val="center"/>
              <w:rPr>
                <w:rFonts w:ascii="金桥繁仿宋" w:hAnsi="金桥繁仿宋" w:eastAsia="金桥繁仿宋"/>
                <w:b/>
                <w:b/>
              </w:rPr>
            </w:pPr>
            <w:r>
              <w:rPr>
                <w:rFonts w:ascii="金桥繁仿宋" w:hAnsi="金桥繁仿宋" w:eastAsia="金桥繁仿宋"/>
                <w:b/>
              </w:rPr>
              <w:t>夏之宁</w:t>
            </w:r>
          </w:p>
          <w:p>
            <w:pPr>
              <w:pStyle w:val="Normal"/>
              <w:jc w:val="center"/>
              <w:rPr>
                <w:rFonts w:ascii="金桥繁仿宋" w:hAnsi="金桥繁仿宋" w:eastAsia="金桥繁仿宋"/>
                <w:b/>
                <w:b/>
              </w:rPr>
            </w:pPr>
            <w:r>
              <w:rPr>
                <w:rFonts w:ascii="金桥繁仿宋" w:hAnsi="金桥繁仿宋" w:eastAsia="金桥繁仿宋"/>
                <w:b/>
              </w:rPr>
              <w:t>闫海龙</w:t>
            </w:r>
          </w:p>
          <w:p>
            <w:pPr>
              <w:pStyle w:val="Normal"/>
              <w:jc w:val="center"/>
              <w:rPr>
                <w:rFonts w:ascii="金桥繁仿宋" w:hAnsi="金桥繁仿宋" w:eastAsia="金桥繁仿宋"/>
                <w:b/>
                <w:b/>
              </w:rPr>
            </w:pPr>
            <w:r>
              <w:rPr>
                <w:rFonts w:ascii="金桥繁仿宋" w:hAnsi="金桥繁仿宋" w:eastAsia="金桥繁仿宋"/>
                <w:b/>
              </w:rPr>
              <w:t>张敏</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峰</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峰</w:t>
            </w:r>
          </w:p>
          <w:p>
            <w:pPr>
              <w:pStyle w:val="Normal"/>
              <w:jc w:val="center"/>
              <w:rPr>
                <w:rFonts w:ascii="金桥繁仿宋" w:hAnsi="金桥繁仿宋" w:eastAsia="金桥繁仿宋"/>
                <w:b/>
                <w:b/>
              </w:rPr>
            </w:pPr>
            <w:r>
              <w:rPr>
                <w:rFonts w:ascii="金桥繁仿宋" w:hAnsi="金桥繁仿宋" w:eastAsia="金桥繁仿宋"/>
                <w:b/>
              </w:rPr>
              <w:t>吕海涛</w:t>
            </w:r>
          </w:p>
          <w:p>
            <w:pPr>
              <w:pStyle w:val="Normal"/>
              <w:jc w:val="center"/>
              <w:rPr>
                <w:rFonts w:ascii="金桥繁仿宋" w:hAnsi="金桥繁仿宋" w:eastAsia="金桥繁仿宋"/>
                <w:b/>
                <w:b/>
              </w:rPr>
            </w:pPr>
            <w:r>
              <w:rPr>
                <w:rFonts w:eastAsia="金桥繁仿宋" w:ascii="金桥繁仿宋" w:hAnsi="金桥繁仿宋"/>
                <w:b/>
              </w:rPr>
            </w:r>
          </w:p>
          <w:p>
            <w:pPr>
              <w:pStyle w:val="Normal"/>
              <w:jc w:val="center"/>
              <w:rPr>
                <w:rFonts w:ascii="金桥繁仿宋" w:hAnsi="金桥繁仿宋" w:eastAsia="金桥繁仿宋"/>
                <w:b/>
                <w:b/>
              </w:rPr>
            </w:pPr>
            <w:r>
              <w:rPr>
                <w:rFonts w:ascii="金桥繁仿宋" w:hAnsi="金桥繁仿宋" w:eastAsia="金桥繁仿宋"/>
                <w:b/>
              </w:rPr>
              <w:t>朱峰</w:t>
            </w:r>
          </w:p>
          <w:p>
            <w:pPr>
              <w:pStyle w:val="Normal"/>
              <w:jc w:val="center"/>
              <w:rPr>
                <w:rFonts w:ascii="金桥繁仿宋" w:hAnsi="金桥繁仿宋" w:eastAsia="金桥繁仿宋"/>
                <w:b/>
                <w:b/>
              </w:rPr>
            </w:pPr>
            <w:r>
              <w:rPr>
                <w:rFonts w:ascii="金桥繁仿宋" w:hAnsi="金桥繁仿宋" w:eastAsia="金桥繁仿宋"/>
                <w:b/>
              </w:rPr>
              <w:t>吕海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桥繁仿宋" w:hAnsi="金桥繁仿宋" w:eastAsia="金桥繁仿宋"/>
                <w:b/>
                <w:b/>
              </w:rPr>
            </w:pPr>
            <w:r>
              <w:rPr>
                <w:rFonts w:eastAsia="金桥繁仿宋" w:ascii="金桥繁仿宋" w:hAnsi="金桥繁仿宋"/>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方向考试科目为：</w:t>
            </w:r>
          </w:p>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3</w:t>
            </w:r>
            <w:r>
              <w:rPr>
                <w:rFonts w:ascii="金桥繁仿宋" w:hAnsi="金桥繁仿宋" w:eastAsia="金桥繁仿宋"/>
                <w:b/>
              </w:rPr>
              <w:t>药物化学</w:t>
            </w:r>
          </w:p>
          <w:p>
            <w:pPr>
              <w:pStyle w:val="Normal"/>
              <w:numPr>
                <w:ilvl w:val="0"/>
                <w:numId w:val="1"/>
              </w:numPr>
              <w:jc w:val="left"/>
              <w:rPr>
                <w:rFonts w:ascii="金桥繁仿宋" w:hAnsi="金桥繁仿宋" w:eastAsia="金桥繁仿宋"/>
                <w:b/>
                <w:b/>
              </w:rPr>
            </w:pPr>
            <w:r>
              <w:rPr>
                <w:rFonts w:eastAsia="金桥繁仿宋" w:ascii="金桥繁仿宋" w:hAnsi="金桥繁仿宋"/>
                <w:b/>
              </w:rPr>
              <w:t>3446</w:t>
            </w:r>
            <w:r>
              <w:rPr>
                <w:rFonts w:ascii="金桥繁仿宋" w:hAnsi="金桥繁仿宋" w:eastAsia="金桥繁仿宋"/>
                <w:b/>
              </w:rPr>
              <w:t>有机化学</w:t>
            </w:r>
          </w:p>
          <w:p>
            <w:pPr>
              <w:pStyle w:val="Normal"/>
              <w:ind w:left="360" w:hanging="0"/>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方向考试科目：</w:t>
            </w:r>
          </w:p>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5</w:t>
            </w:r>
            <w:r>
              <w:rPr>
                <w:rFonts w:ascii="金桥繁仿宋" w:hAnsi="金桥繁仿宋" w:eastAsia="金桥繁仿宋"/>
                <w:b/>
              </w:rPr>
              <w:t>生物信息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7</w:t>
            </w:r>
            <w:r>
              <w:rPr>
                <w:rFonts w:ascii="金桥繁仿宋" w:hAnsi="金桥繁仿宋" w:eastAsia="金桥繁仿宋"/>
                <w:b/>
              </w:rPr>
              <w:t>生物化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方向考试科目：</w:t>
            </w:r>
          </w:p>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3</w:t>
            </w:r>
            <w:r>
              <w:rPr>
                <w:rFonts w:ascii="金桥繁仿宋" w:hAnsi="金桥繁仿宋" w:eastAsia="金桥繁仿宋"/>
                <w:b/>
              </w:rPr>
              <w:t>药物化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8</w:t>
            </w:r>
            <w:r>
              <w:rPr>
                <w:rFonts w:ascii="金桥繁仿宋" w:hAnsi="金桥繁仿宋" w:eastAsia="金桥繁仿宋"/>
                <w:b/>
              </w:rPr>
              <w:t>药理学</w:t>
            </w:r>
          </w:p>
          <w:p>
            <w:pPr>
              <w:pStyle w:val="Normal"/>
              <w:jc w:val="left"/>
              <w:rPr>
                <w:rFonts w:ascii="金桥繁仿宋" w:hAnsi="金桥繁仿宋" w:eastAsia="金桥繁仿宋"/>
                <w:b/>
                <w:b/>
              </w:rPr>
            </w:pPr>
            <w:r>
              <w:rPr>
                <w:rFonts w:eastAsia="金桥繁仿宋" w:ascii="金桥繁仿宋" w:hAnsi="金桥繁仿宋"/>
                <w:b/>
              </w:rPr>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方向考试科目：</w:t>
            </w:r>
          </w:p>
          <w:p>
            <w:pPr>
              <w:pStyle w:val="Normal"/>
              <w:jc w:val="left"/>
              <w:rPr>
                <w:rFonts w:ascii="金桥繁仿宋" w:hAnsi="金桥繁仿宋" w:eastAsia="金桥繁仿宋"/>
                <w:b/>
                <w:b/>
              </w:rPr>
            </w:pPr>
            <w:r>
              <w:rPr>
                <w:rFonts w:eastAsia="金桥繁仿宋" w:cs="金桥繁仿宋" w:ascii="金桥繁仿宋" w:hAnsi="金桥繁仿宋"/>
                <w:b/>
              </w:rPr>
              <w:t>①</w:t>
            </w:r>
            <w:r>
              <w:rPr>
                <w:rFonts w:eastAsia="金桥繁仿宋" w:ascii="金桥繁仿宋" w:hAnsi="金桥繁仿宋"/>
                <w:b/>
              </w:rPr>
              <w:t>1101</w:t>
            </w:r>
            <w:r>
              <w:rPr>
                <w:rFonts w:ascii="金桥繁仿宋" w:hAnsi="金桥繁仿宋" w:eastAsia="金桥繁仿宋"/>
                <w:b/>
              </w:rPr>
              <w:t>英语</w:t>
            </w:r>
          </w:p>
          <w:p>
            <w:pPr>
              <w:pStyle w:val="Normal"/>
              <w:jc w:val="left"/>
              <w:rPr>
                <w:rFonts w:ascii="金桥繁仿宋" w:hAnsi="金桥繁仿宋" w:eastAsia="金桥繁仿宋"/>
                <w:b/>
                <w:b/>
              </w:rPr>
            </w:pPr>
            <w:r>
              <w:rPr>
                <w:rFonts w:eastAsia="金桥繁仿宋" w:cs="金桥繁仿宋" w:ascii="金桥繁仿宋" w:hAnsi="金桥繁仿宋"/>
                <w:b/>
              </w:rPr>
              <w:t>②</w:t>
            </w:r>
            <w:r>
              <w:rPr>
                <w:rFonts w:eastAsia="金桥繁仿宋" w:ascii="金桥繁仿宋" w:hAnsi="金桥繁仿宋"/>
                <w:b/>
              </w:rPr>
              <w:t>2284</w:t>
            </w:r>
            <w:r>
              <w:rPr>
                <w:rFonts w:ascii="金桥繁仿宋" w:hAnsi="金桥繁仿宋" w:eastAsia="金桥繁仿宋"/>
                <w:b/>
              </w:rPr>
              <w:t>细胞生物学</w:t>
            </w:r>
          </w:p>
          <w:p>
            <w:pPr>
              <w:pStyle w:val="Normal"/>
              <w:jc w:val="left"/>
              <w:rPr>
                <w:rFonts w:ascii="金桥繁仿宋" w:hAnsi="金桥繁仿宋" w:eastAsia="金桥繁仿宋"/>
                <w:b/>
                <w:b/>
              </w:rPr>
            </w:pPr>
            <w:r>
              <w:rPr>
                <w:rFonts w:eastAsia="金桥繁仿宋" w:cs="金桥繁仿宋" w:ascii="金桥繁仿宋" w:hAnsi="金桥繁仿宋"/>
                <w:b/>
              </w:rPr>
              <w:t>③</w:t>
            </w:r>
            <w:r>
              <w:rPr>
                <w:rFonts w:eastAsia="金桥繁仿宋" w:ascii="金桥繁仿宋" w:hAnsi="金桥繁仿宋"/>
                <w:b/>
              </w:rPr>
              <w:t>3447</w:t>
            </w:r>
            <w:r>
              <w:rPr>
                <w:rFonts w:ascii="金桥繁仿宋" w:hAnsi="金桥繁仿宋" w:eastAsia="金桥繁仿宋"/>
                <w:b/>
              </w:rPr>
              <w:t>生物化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金桥繁仿宋" w:hAnsi="金桥繁仿宋" w:eastAsia="金桥繁仿宋"/>
                <w:b/>
                <w:b/>
              </w:rPr>
            </w:pPr>
            <w:r>
              <w:rPr>
                <w:rFonts w:eastAsia="金桥繁仿宋" w:ascii="金桥繁仿宋" w:hAnsi="金桥繁仿宋"/>
                <w:b/>
              </w:rPr>
              <w:t>01</w:t>
            </w:r>
            <w:r>
              <w:rPr>
                <w:rFonts w:ascii="金桥繁仿宋" w:hAnsi="金桥繁仿宋" w:eastAsia="金桥繁仿宋"/>
                <w:b/>
              </w:rPr>
              <w:t>方向招收化学、药学相关专业考生。</w:t>
            </w:r>
          </w:p>
          <w:p>
            <w:pPr>
              <w:pStyle w:val="Normal"/>
              <w:jc w:val="left"/>
              <w:rPr>
                <w:rFonts w:ascii="金桥繁仿宋" w:hAnsi="金桥繁仿宋" w:eastAsia="金桥繁仿宋"/>
                <w:b/>
                <w:b/>
              </w:rPr>
            </w:pPr>
            <w:r>
              <w:rPr>
                <w:rFonts w:eastAsia="金桥繁仿宋" w:ascii="金桥繁仿宋" w:hAnsi="金桥繁仿宋"/>
                <w:b/>
              </w:rPr>
              <w:t>02</w:t>
            </w:r>
            <w:r>
              <w:rPr>
                <w:rFonts w:ascii="金桥繁仿宋" w:hAnsi="金桥繁仿宋" w:eastAsia="金桥繁仿宋"/>
                <w:b/>
              </w:rPr>
              <w:t>方向招收生物信息学，计算机，生物学，药学和化学相关专业的考生</w:t>
            </w:r>
          </w:p>
          <w:p>
            <w:pPr>
              <w:pStyle w:val="Normal"/>
              <w:jc w:val="left"/>
              <w:rPr>
                <w:rFonts w:ascii="金桥繁仿宋" w:hAnsi="金桥繁仿宋" w:eastAsia="金桥繁仿宋"/>
                <w:b/>
                <w:b/>
              </w:rPr>
            </w:pPr>
            <w:r>
              <w:rPr>
                <w:rFonts w:eastAsia="金桥繁仿宋" w:ascii="金桥繁仿宋" w:hAnsi="金桥繁仿宋"/>
                <w:b/>
              </w:rPr>
              <w:t>03</w:t>
            </w:r>
            <w:r>
              <w:rPr>
                <w:rFonts w:ascii="金桥繁仿宋" w:hAnsi="金桥繁仿宋" w:eastAsia="金桥繁仿宋"/>
                <w:b/>
              </w:rPr>
              <w:t>方向招收化学、药学、生物学、医学相关专业考生。</w:t>
            </w:r>
          </w:p>
          <w:p>
            <w:pPr>
              <w:pStyle w:val="Normal"/>
              <w:jc w:val="left"/>
              <w:rPr>
                <w:rFonts w:ascii="金桥繁仿宋" w:hAnsi="金桥繁仿宋" w:eastAsia="金桥繁仿宋"/>
                <w:b/>
                <w:b/>
              </w:rPr>
            </w:pPr>
            <w:r>
              <w:rPr>
                <w:rFonts w:eastAsia="金桥繁仿宋" w:ascii="金桥繁仿宋" w:hAnsi="金桥繁仿宋"/>
                <w:b/>
              </w:rPr>
              <w:t>04</w:t>
            </w:r>
            <w:r>
              <w:rPr>
                <w:rFonts w:ascii="金桥繁仿宋" w:hAnsi="金桥繁仿宋" w:eastAsia="金桥繁仿宋"/>
                <w:b/>
              </w:rPr>
              <w:t>方向招收生物信息学，计算机，生物学，药学和化学相关</w:t>
            </w:r>
          </w:p>
        </w:tc>
      </w:tr>
    </w:tbl>
    <w:p>
      <w:pPr>
        <w:sectPr>
          <w:headerReference w:type="default" r:id="rId6"/>
          <w:footerReference w:type="default" r:id="rId7"/>
          <w:type w:val="nextPage"/>
          <w:pgSz w:w="11906" w:h="16838"/>
          <w:pgMar w:left="1134" w:right="1134" w:gutter="0" w:header="851" w:top="1247" w:footer="851" w:bottom="1247"/>
          <w:pgNumType w:fmt="decimal"/>
          <w:formProt w:val="false"/>
          <w:textDirection w:val="lrTb"/>
          <w:docGrid w:type="linesAndChars" w:linePitch="312" w:charSpace="0"/>
        </w:sectPr>
      </w:pPr>
    </w:p>
    <w:p>
      <w:pPr>
        <w:pStyle w:val="Normal"/>
        <w:jc w:val="center"/>
        <w:rPr/>
      </w:pPr>
      <w:r>
        <w:rPr>
          <w:rFonts w:ascii="长城粗黑体繁" w:hAnsi="长城粗黑体繁" w:cs="黑体;SimHei" w:eastAsia="长城粗黑体繁"/>
          <w:sz w:val="30"/>
          <w:szCs w:val="30"/>
        </w:rPr>
        <w:t>重庆大学</w:t>
      </w:r>
      <w:r>
        <w:rPr>
          <w:rFonts w:eastAsia="长城粗黑体繁" w:cs="黑体;SimHei" w:ascii="长城粗黑体繁" w:hAnsi="长城粗黑体繁"/>
          <w:sz w:val="30"/>
          <w:szCs w:val="30"/>
        </w:rPr>
        <w:t>2013</w:t>
      </w:r>
      <w:r>
        <w:rPr>
          <w:rFonts w:ascii="长城粗黑体繁" w:hAnsi="长城粗黑体繁" w:cs="黑体;SimHei" w:eastAsia="长城粗黑体繁"/>
          <w:sz w:val="30"/>
          <w:szCs w:val="30"/>
        </w:rPr>
        <w:t>年港澳台硕士研究生招生专业目录</w:t>
      </w:r>
    </w:p>
    <w:p>
      <w:pPr>
        <w:pStyle w:val="Normal"/>
        <w:jc w:val="center"/>
        <w:rPr>
          <w:rFonts w:ascii="黑体;SimHei" w:hAnsi="黑体;SimHei" w:eastAsia="黑体;SimHei" w:cs="黑体;SimHei"/>
          <w:sz w:val="24"/>
          <w:szCs w:val="30"/>
        </w:rPr>
      </w:pPr>
      <w:r>
        <w:rPr>
          <w:rFonts w:eastAsia="黑体;SimHei" w:cs="黑体;SimHei" w:ascii="黑体;SimHei" w:hAnsi="黑体;SimHei"/>
          <w:sz w:val="24"/>
          <w:szCs w:val="30"/>
        </w:rPr>
      </w:r>
    </w:p>
    <w:tbl>
      <w:tblPr>
        <w:tblW w:w="8900" w:type="dxa"/>
        <w:jc w:val="center"/>
        <w:tblInd w:w="0" w:type="dxa"/>
        <w:tblLayout w:type="fixed"/>
        <w:tblCellMar>
          <w:top w:w="0" w:type="dxa"/>
          <w:left w:w="108" w:type="dxa"/>
          <w:bottom w:w="0" w:type="dxa"/>
          <w:right w:w="108" w:type="dxa"/>
        </w:tblCellMar>
      </w:tblPr>
      <w:tblGrid>
        <w:gridCol w:w="3600"/>
        <w:gridCol w:w="1009"/>
        <w:gridCol w:w="720"/>
        <w:gridCol w:w="2171"/>
        <w:gridCol w:w="1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专业代码、名称</w:t>
            </w:r>
          </w:p>
          <w:p>
            <w:pPr>
              <w:pStyle w:val="Normal"/>
              <w:jc w:val="center"/>
              <w:rPr>
                <w:rFonts w:ascii="金桥繁仿宋" w:hAnsi="金桥繁仿宋" w:eastAsia="金桥繁仿宋"/>
                <w:b/>
                <w:b/>
              </w:rPr>
            </w:pPr>
            <w:r>
              <w:rPr>
                <w:rFonts w:ascii="金桥繁仿宋" w:hAnsi="金桥繁仿宋" w:eastAsia="金桥繁仿宋"/>
                <w:b/>
              </w:rPr>
              <w:t>及研究方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指导</w:t>
            </w:r>
          </w:p>
          <w:p>
            <w:pPr>
              <w:pStyle w:val="Normal"/>
              <w:jc w:val="center"/>
              <w:rPr>
                <w:rFonts w:ascii="金桥繁仿宋" w:hAnsi="金桥繁仿宋" w:eastAsia="金桥繁仿宋"/>
                <w:b/>
                <w:b/>
              </w:rPr>
            </w:pPr>
            <w:r>
              <w:rPr>
                <w:rFonts w:ascii="金桥繁仿宋" w:hAnsi="金桥繁仿宋" w:eastAsia="金桥繁仿宋"/>
                <w:b/>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桥繁仿宋" w:hAnsi="金桥繁仿宋" w:eastAsia="金桥繁仿宋"/>
                <w:b/>
                <w:b/>
              </w:rPr>
            </w:pPr>
            <w:r>
              <w:rPr>
                <w:rFonts w:ascii="金桥繁仿宋" w:hAnsi="金桥繁仿宋" w:eastAsia="金桥繁仿宋"/>
                <w:b/>
              </w:rPr>
              <w:t>招生</w:t>
            </w:r>
          </w:p>
          <w:p>
            <w:pPr>
              <w:pStyle w:val="Normal"/>
              <w:rPr>
                <w:rFonts w:ascii="金桥繁仿宋" w:hAnsi="金桥繁仿宋" w:eastAsia="金桥繁仿宋"/>
                <w:b/>
                <w:b/>
              </w:rPr>
            </w:pPr>
            <w:r>
              <w:rPr>
                <w:rFonts w:ascii="金桥繁仿宋" w:hAnsi="金桥繁仿宋" w:eastAsia="金桥繁仿宋"/>
                <w:b/>
              </w:rPr>
              <w:t>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考 试 科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桥繁仿宋" w:hAnsi="金桥繁仿宋" w:eastAsia="金桥繁仿宋"/>
                <w:b/>
                <w:b/>
              </w:rPr>
            </w:pPr>
            <w:r>
              <w:rPr>
                <w:rFonts w:ascii="金桥繁仿宋" w:hAnsi="金桥繁仿宋" w:eastAsia="金桥繁仿宋"/>
                <w:b/>
              </w:rPr>
              <w:t>备 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1 </w:t>
            </w:r>
            <w:r>
              <w:rPr>
                <w:rFonts w:ascii="金桥繁仿宋" w:hAnsi="金桥繁仿宋" w:eastAsia="金桥繁仿宋"/>
                <w:b/>
                <w:u w:val="single"/>
              </w:rPr>
              <w:t>公共管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90M3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10100</w:t>
            </w:r>
            <w:r>
              <w:rPr>
                <w:rFonts w:ascii="金桥繁仿宋" w:hAnsi="金桥繁仿宋" w:eastAsia="金桥繁仿宋"/>
                <w:b/>
              </w:rPr>
              <w:t>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马克思主义哲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科学技术哲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逻辑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伦理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德昭</w:t>
            </w:r>
          </w:p>
          <w:p>
            <w:pPr>
              <w:pStyle w:val="Normal"/>
              <w:rPr>
                <w:rFonts w:ascii="金桥繁仿宋" w:hAnsi="金桥繁仿宋" w:eastAsia="金桥繁仿宋"/>
              </w:rPr>
            </w:pPr>
            <w:r>
              <w:rPr>
                <w:rFonts w:ascii="金桥繁仿宋" w:hAnsi="金桥繁仿宋" w:eastAsia="金桥繁仿宋"/>
              </w:rPr>
              <w:t>庞永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何兵</w:t>
            </w:r>
          </w:p>
          <w:p>
            <w:pPr>
              <w:pStyle w:val="Normal"/>
              <w:rPr>
                <w:rFonts w:ascii="金桥繁仿宋" w:hAnsi="金桥繁仿宋" w:eastAsia="金桥繁仿宋"/>
              </w:rPr>
            </w:pPr>
            <w:r>
              <w:rPr>
                <w:rFonts w:ascii="金桥繁仿宋" w:hAnsi="金桥繁仿宋" w:eastAsia="金桥繁仿宋"/>
              </w:rPr>
              <w:t>张德昭</w:t>
            </w:r>
          </w:p>
          <w:p>
            <w:pPr>
              <w:pStyle w:val="Normal"/>
              <w:rPr>
                <w:rFonts w:ascii="金桥繁仿宋" w:hAnsi="金桥繁仿宋" w:eastAsia="金桥繁仿宋"/>
              </w:rPr>
            </w:pPr>
            <w:r>
              <w:rPr>
                <w:rFonts w:ascii="金桥繁仿宋" w:hAnsi="金桥繁仿宋" w:eastAsia="金桥繁仿宋"/>
              </w:rPr>
              <w:t>张礼建</w:t>
            </w:r>
          </w:p>
          <w:p>
            <w:pPr>
              <w:pStyle w:val="Normal"/>
              <w:rPr>
                <w:rFonts w:ascii="金桥繁仿宋" w:hAnsi="金桥繁仿宋" w:eastAsia="金桥繁仿宋"/>
              </w:rPr>
            </w:pPr>
            <w:r>
              <w:rPr>
                <w:rFonts w:ascii="金桥繁仿宋" w:hAnsi="金桥繁仿宋" w:eastAsia="金桥繁仿宋"/>
              </w:rPr>
              <w:t>杨长福</w:t>
            </w:r>
          </w:p>
          <w:p>
            <w:pPr>
              <w:pStyle w:val="Normal"/>
              <w:rPr>
                <w:rFonts w:ascii="金桥繁仿宋" w:hAnsi="金桥繁仿宋" w:eastAsia="金桥繁仿宋"/>
              </w:rPr>
            </w:pPr>
            <w:r>
              <w:rPr>
                <w:rFonts w:ascii="金桥繁仿宋" w:hAnsi="金桥繁仿宋" w:eastAsia="金桥繁仿宋"/>
              </w:rPr>
              <w:t>刘兵</w:t>
            </w:r>
          </w:p>
          <w:p>
            <w:pPr>
              <w:pStyle w:val="Normal"/>
              <w:rPr>
                <w:rFonts w:ascii="金桥繁仿宋" w:hAnsi="金桥繁仿宋" w:eastAsia="金桥繁仿宋"/>
              </w:rPr>
            </w:pPr>
            <w:r>
              <w:rPr>
                <w:rFonts w:ascii="金桥繁仿宋" w:hAnsi="金桥繁仿宋" w:eastAsia="金桥繁仿宋"/>
              </w:rPr>
              <w:t>张丽</w:t>
            </w:r>
          </w:p>
          <w:p>
            <w:pPr>
              <w:pStyle w:val="Normal"/>
              <w:rPr>
                <w:rFonts w:ascii="金桥繁仿宋" w:hAnsi="金桥繁仿宋" w:eastAsia="金桥繁仿宋"/>
              </w:rPr>
            </w:pPr>
            <w:r>
              <w:rPr>
                <w:rFonts w:ascii="金桥繁仿宋" w:hAnsi="金桥繁仿宋" w:eastAsia="金桥繁仿宋"/>
              </w:rPr>
              <w:t>张丽</w:t>
            </w:r>
          </w:p>
          <w:p>
            <w:pPr>
              <w:pStyle w:val="Normal"/>
              <w:rPr>
                <w:rFonts w:ascii="金桥繁仿宋" w:hAnsi="金桥繁仿宋" w:eastAsia="金桥繁仿宋"/>
              </w:rPr>
            </w:pPr>
            <w:r>
              <w:rPr>
                <w:rFonts w:ascii="金桥繁仿宋" w:hAnsi="金桥繁仿宋" w:eastAsia="金桥繁仿宋"/>
              </w:rPr>
              <w:t>吕进</w:t>
            </w:r>
          </w:p>
          <w:p>
            <w:pPr>
              <w:pStyle w:val="Normal"/>
              <w:rPr>
                <w:rFonts w:ascii="金桥繁仿宋" w:hAnsi="金桥繁仿宋" w:eastAsia="金桥繁仿宋"/>
              </w:rPr>
            </w:pPr>
            <w:r>
              <w:rPr>
                <w:rFonts w:ascii="金桥繁仿宋" w:hAnsi="金桥繁仿宋" w:eastAsia="金桥繁仿宋"/>
              </w:rPr>
              <w:t>柳海涛</w:t>
            </w:r>
          </w:p>
          <w:p>
            <w:pPr>
              <w:pStyle w:val="Normal"/>
              <w:rPr>
                <w:rFonts w:ascii="金桥繁仿宋" w:hAnsi="金桥繁仿宋" w:eastAsia="金桥繁仿宋"/>
              </w:rPr>
            </w:pPr>
            <w:r>
              <w:rPr>
                <w:rFonts w:ascii="金桥繁仿宋" w:hAnsi="金桥繁仿宋" w:eastAsia="金桥繁仿宋"/>
              </w:rPr>
              <w:t>于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1</w:t>
            </w:r>
            <w:r>
              <w:rPr>
                <w:rFonts w:ascii="金桥繁仿宋" w:hAnsi="金桥繁仿宋" w:eastAsia="金桥繁仿宋"/>
              </w:rPr>
              <w:t>西方哲学史</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1</w:t>
            </w:r>
            <w:r>
              <w:rPr>
                <w:rFonts w:ascii="金桥繁仿宋" w:hAnsi="金桥繁仿宋" w:eastAsia="金桥繁仿宋"/>
              </w:rPr>
              <w:t>科学技术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哲学综合》，考察科哲、马哲、伦理、逻辑基本理论。</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马克思主义哲学原理》、《中国哲学史》。参考书目： 《马克思主义哲学原理》，陈先打、汤耕，人民大学出版社，</w:t>
            </w:r>
            <w:r>
              <w:rPr>
                <w:rFonts w:eastAsia="金桥繁仿宋" w:ascii="金桥繁仿宋" w:hAnsi="金桥繁仿宋"/>
              </w:rPr>
              <w:t>2010</w:t>
            </w:r>
            <w:r>
              <w:rPr>
                <w:rFonts w:ascii="金桥繁仿宋" w:hAnsi="金桥繁仿宋" w:eastAsia="金桥繁仿宋"/>
              </w:rPr>
              <w:t>；《中国哲学简史》，冯友兰，北京大学出版社，</w:t>
            </w:r>
            <w:r>
              <w:rPr>
                <w:rFonts w:eastAsia="金桥繁仿宋" w:ascii="金桥繁仿宋" w:hAnsi="金桥繁仿宋"/>
              </w:rPr>
              <w:t>2012</w:t>
            </w:r>
            <w:r>
              <w:rPr>
                <w:rFonts w:ascii="金桥繁仿宋" w:hAnsi="金桥繁仿宋" w:eastAsia="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100</w:t>
            </w:r>
            <w:r>
              <w:rPr>
                <w:rFonts w:ascii="金桥繁仿宋" w:hAnsi="金桥繁仿宋" w:eastAsia="金桥繁仿宋"/>
                <w:b/>
              </w:rPr>
              <w:t>理论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人口、资源与环境经济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西方经济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政治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陈仲常</w:t>
            </w:r>
          </w:p>
          <w:p>
            <w:pPr>
              <w:pStyle w:val="Normal"/>
              <w:rPr>
                <w:rFonts w:ascii="金桥繁仿宋" w:hAnsi="金桥繁仿宋" w:eastAsia="金桥繁仿宋"/>
              </w:rPr>
            </w:pPr>
            <w:r>
              <w:rPr>
                <w:rFonts w:ascii="金桥繁仿宋" w:hAnsi="金桥繁仿宋" w:eastAsia="金桥繁仿宋"/>
              </w:rPr>
              <w:t>刘渝琳</w:t>
            </w:r>
          </w:p>
          <w:p>
            <w:pPr>
              <w:pStyle w:val="Normal"/>
              <w:rPr>
                <w:rFonts w:ascii="金桥繁仿宋" w:hAnsi="金桥繁仿宋" w:eastAsia="金桥繁仿宋"/>
              </w:rPr>
            </w:pPr>
            <w:r>
              <w:rPr>
                <w:rFonts w:ascii="金桥繁仿宋" w:hAnsi="金桥繁仿宋" w:eastAsia="金桥繁仿宋"/>
              </w:rPr>
              <w:t>刘燕</w:t>
            </w:r>
          </w:p>
          <w:p>
            <w:pPr>
              <w:pStyle w:val="Normal"/>
              <w:rPr>
                <w:rFonts w:ascii="金桥繁仿宋" w:hAnsi="金桥繁仿宋" w:eastAsia="金桥繁仿宋"/>
              </w:rPr>
            </w:pPr>
            <w:r>
              <w:rPr>
                <w:rFonts w:ascii="金桥繁仿宋" w:hAnsi="金桥繁仿宋" w:eastAsia="金桥繁仿宋"/>
              </w:rPr>
              <w:t>尹希果</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危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曾国平</w:t>
            </w:r>
          </w:p>
          <w:p>
            <w:pPr>
              <w:pStyle w:val="Normal"/>
              <w:rPr>
                <w:rFonts w:ascii="金桥繁仿宋" w:hAnsi="金桥繁仿宋" w:eastAsia="金桥繁仿宋"/>
              </w:rPr>
            </w:pPr>
            <w:r>
              <w:rPr>
                <w:rFonts w:ascii="金桥繁仿宋" w:hAnsi="金桥繁仿宋" w:eastAsia="金桥繁仿宋"/>
              </w:rPr>
              <w:t>王春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2</w:t>
            </w:r>
            <w:r>
              <w:rPr>
                <w:rFonts w:ascii="金桥繁仿宋" w:hAnsi="金桥繁仿宋" w:eastAsia="金桥繁仿宋"/>
              </w:rPr>
              <w:t>经济学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国际金融与贸易》，参考书目：《国际金融》钱荣昆主编，南开大学出版社</w:t>
            </w:r>
            <w:r>
              <w:rPr>
                <w:rFonts w:eastAsia="金桥繁仿宋" w:ascii="金桥繁仿宋" w:hAnsi="金桥繁仿宋"/>
              </w:rPr>
              <w:t>2002</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金融理论综合》；</w:t>
            </w:r>
            <w:r>
              <w:rPr>
                <w:rFonts w:eastAsia="金桥繁仿宋" w:ascii="金桥繁仿宋" w:hAnsi="金桥繁仿宋"/>
              </w:rPr>
              <w:t>2</w:t>
            </w:r>
            <w:r>
              <w:rPr>
                <w:rFonts w:ascii="金桥繁仿宋" w:hAnsi="金桥繁仿宋" w:eastAsia="金桥繁仿宋"/>
              </w:rPr>
              <w:t>、《贸易理论综合》。参考书目：《金融学》，黄达编，中国人民大学出版社</w:t>
            </w:r>
            <w:r>
              <w:rPr>
                <w:rFonts w:eastAsia="金桥繁仿宋" w:ascii="金桥繁仿宋" w:hAnsi="金桥繁仿宋"/>
              </w:rPr>
              <w:t>2003</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202</w:t>
            </w:r>
            <w:r>
              <w:rPr>
                <w:rFonts w:ascii="金桥繁仿宋" w:hAnsi="金桥繁仿宋" w:eastAsia="金桥繁仿宋"/>
                <w:b/>
              </w:rPr>
              <w:t>区域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城市房地产经济</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城市经济</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区域营销与策划</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陈碧琼</w:t>
            </w:r>
          </w:p>
          <w:p>
            <w:pPr>
              <w:pStyle w:val="Normal"/>
              <w:rPr>
                <w:rFonts w:ascii="金桥繁仿宋" w:hAnsi="金桥繁仿宋" w:eastAsia="金桥繁仿宋"/>
              </w:rPr>
            </w:pPr>
            <w:r>
              <w:rPr>
                <w:rFonts w:ascii="金桥繁仿宋" w:hAnsi="金桥繁仿宋" w:eastAsia="金桥繁仿宋"/>
              </w:rPr>
              <w:t>康庄</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王春兰</w:t>
            </w:r>
          </w:p>
          <w:p>
            <w:pPr>
              <w:pStyle w:val="Normal"/>
              <w:rPr>
                <w:rFonts w:ascii="金桥繁仿宋" w:hAnsi="金桥繁仿宋" w:eastAsia="金桥繁仿宋"/>
              </w:rPr>
            </w:pPr>
            <w:r>
              <w:rPr>
                <w:rFonts w:ascii="金桥繁仿宋" w:hAnsi="金桥繁仿宋" w:eastAsia="金桥繁仿宋"/>
              </w:rPr>
              <w:t>陆远权</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刘忠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2</w:t>
            </w:r>
            <w:r>
              <w:rPr>
                <w:rFonts w:ascii="金桥繁仿宋" w:hAnsi="金桥繁仿宋" w:eastAsia="金桥繁仿宋"/>
              </w:rPr>
              <w:t>经济学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国际金融与贸易》，参考书目：《国际金融》钱荣昆主编，南开大学出版社</w:t>
            </w:r>
            <w:r>
              <w:rPr>
                <w:rFonts w:eastAsia="金桥繁仿宋" w:ascii="金桥繁仿宋" w:hAnsi="金桥繁仿宋"/>
              </w:rPr>
              <w:t>2002</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金融理论综合》；</w:t>
            </w:r>
            <w:r>
              <w:rPr>
                <w:rFonts w:eastAsia="金桥繁仿宋" w:ascii="金桥繁仿宋" w:hAnsi="金桥繁仿宋"/>
              </w:rPr>
              <w:t>2</w:t>
            </w:r>
            <w:r>
              <w:rPr>
                <w:rFonts w:ascii="金桥繁仿宋" w:hAnsi="金桥繁仿宋" w:eastAsia="金桥繁仿宋"/>
              </w:rPr>
              <w:t>、《贸易理论综合》。参考书目：《金融学》，黄达编，中国人民大学出版社</w:t>
            </w:r>
            <w:r>
              <w:rPr>
                <w:rFonts w:eastAsia="金桥繁仿宋" w:ascii="金桥繁仿宋" w:hAnsi="金桥繁仿宋"/>
              </w:rPr>
              <w:t>2003</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205</w:t>
            </w:r>
            <w:r>
              <w:rPr>
                <w:rFonts w:ascii="金桥繁仿宋" w:hAnsi="金桥繁仿宋" w:eastAsia="金桥繁仿宋"/>
                <w:b/>
              </w:rPr>
              <w:t>产业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经济贸易</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现代企业经济与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财政与金融</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保险经济</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科技与教育经济</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产业投资与决策</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金融经济与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曾国平</w:t>
            </w:r>
          </w:p>
          <w:p>
            <w:pPr>
              <w:pStyle w:val="Normal"/>
              <w:rPr>
                <w:rFonts w:ascii="金桥繁仿宋" w:hAnsi="金桥繁仿宋" w:eastAsia="金桥繁仿宋"/>
              </w:rPr>
            </w:pPr>
            <w:r>
              <w:rPr>
                <w:rFonts w:ascii="金桥繁仿宋" w:hAnsi="金桥繁仿宋" w:eastAsia="金桥繁仿宋"/>
              </w:rPr>
              <w:t>张鹏</w:t>
            </w:r>
          </w:p>
          <w:p>
            <w:pPr>
              <w:pStyle w:val="Normal"/>
              <w:rPr>
                <w:rFonts w:ascii="金桥繁仿宋" w:hAnsi="金桥繁仿宋" w:eastAsia="金桥繁仿宋"/>
              </w:rPr>
            </w:pPr>
            <w:r>
              <w:rPr>
                <w:rFonts w:ascii="金桥繁仿宋" w:hAnsi="金桥繁仿宋" w:eastAsia="金桥繁仿宋"/>
              </w:rPr>
              <w:t>刘渝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陈立泰</w:t>
            </w:r>
          </w:p>
          <w:p>
            <w:pPr>
              <w:pStyle w:val="Normal"/>
              <w:rPr>
                <w:rFonts w:ascii="金桥繁仿宋" w:hAnsi="金桥繁仿宋" w:eastAsia="金桥繁仿宋"/>
              </w:rPr>
            </w:pPr>
            <w:r>
              <w:rPr>
                <w:rFonts w:ascii="金桥繁仿宋" w:hAnsi="金桥繁仿宋" w:eastAsia="金桥繁仿宋"/>
              </w:rPr>
              <w:t>曾国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陈本凤</w:t>
            </w:r>
          </w:p>
          <w:p>
            <w:pPr>
              <w:pStyle w:val="Normal"/>
              <w:rPr>
                <w:rFonts w:ascii="金桥繁仿宋" w:hAnsi="金桥繁仿宋" w:eastAsia="金桥繁仿宋"/>
              </w:rPr>
            </w:pPr>
            <w:r>
              <w:rPr>
                <w:rFonts w:ascii="金桥繁仿宋" w:hAnsi="金桥繁仿宋" w:eastAsia="金桥繁仿宋"/>
              </w:rPr>
              <w:t>陈仲常</w:t>
            </w:r>
          </w:p>
          <w:p>
            <w:pPr>
              <w:pStyle w:val="Normal"/>
              <w:rPr>
                <w:rFonts w:ascii="金桥繁仿宋" w:hAnsi="金桥繁仿宋" w:eastAsia="金桥繁仿宋"/>
              </w:rPr>
            </w:pPr>
            <w:r>
              <w:rPr>
                <w:rFonts w:ascii="金桥繁仿宋" w:hAnsi="金桥繁仿宋" w:eastAsia="金桥繁仿宋"/>
              </w:rPr>
              <w:t>蒲艳萍</w:t>
            </w:r>
          </w:p>
          <w:p>
            <w:pPr>
              <w:pStyle w:val="Normal"/>
              <w:rPr>
                <w:rFonts w:ascii="金桥繁仿宋" w:hAnsi="金桥繁仿宋" w:eastAsia="金桥繁仿宋"/>
              </w:rPr>
            </w:pPr>
            <w:r>
              <w:rPr>
                <w:rFonts w:ascii="金桥繁仿宋" w:hAnsi="金桥繁仿宋" w:eastAsia="金桥繁仿宋"/>
              </w:rPr>
              <w:t>丁从明</w:t>
            </w:r>
          </w:p>
          <w:p>
            <w:pPr>
              <w:pStyle w:val="Normal"/>
              <w:rPr>
                <w:rFonts w:ascii="金桥繁仿宋" w:hAnsi="金桥繁仿宋" w:eastAsia="金桥繁仿宋"/>
              </w:rPr>
            </w:pPr>
            <w:r>
              <w:rPr>
                <w:rFonts w:ascii="金桥繁仿宋" w:hAnsi="金桥繁仿宋" w:eastAsia="金桥繁仿宋"/>
              </w:rPr>
              <w:t>曹跃群</w:t>
            </w:r>
          </w:p>
          <w:p>
            <w:pPr>
              <w:pStyle w:val="Normal"/>
              <w:rPr>
                <w:rFonts w:ascii="金桥繁仿宋" w:hAnsi="金桥繁仿宋" w:eastAsia="金桥繁仿宋"/>
              </w:rPr>
            </w:pPr>
            <w:r>
              <w:rPr>
                <w:rFonts w:ascii="金桥繁仿宋" w:hAnsi="金桥繁仿宋" w:eastAsia="金桥繁仿宋"/>
              </w:rPr>
              <w:t>文争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梁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徐小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鹏</w:t>
            </w:r>
          </w:p>
          <w:p>
            <w:pPr>
              <w:pStyle w:val="Normal"/>
              <w:rPr>
                <w:rFonts w:ascii="金桥繁仿宋" w:hAnsi="金桥繁仿宋" w:eastAsia="金桥繁仿宋"/>
              </w:rPr>
            </w:pPr>
            <w:r>
              <w:rPr>
                <w:rFonts w:ascii="金桥繁仿宋" w:hAnsi="金桥繁仿宋" w:eastAsia="金桥繁仿宋"/>
              </w:rPr>
              <w:t>谭志雄</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陈立泰</w:t>
            </w:r>
          </w:p>
          <w:p>
            <w:pPr>
              <w:pStyle w:val="Normal"/>
              <w:rPr>
                <w:rFonts w:ascii="金桥繁仿宋" w:hAnsi="金桥繁仿宋" w:eastAsia="金桥繁仿宋"/>
              </w:rPr>
            </w:pPr>
            <w:r>
              <w:rPr>
                <w:rFonts w:ascii="金桥繁仿宋" w:hAnsi="金桥繁仿宋" w:eastAsia="金桥繁仿宋"/>
              </w:rPr>
              <w:t>刘渝琳</w:t>
            </w:r>
          </w:p>
          <w:p>
            <w:pPr>
              <w:pStyle w:val="Normal"/>
              <w:rPr>
                <w:rFonts w:ascii="金桥繁仿宋" w:hAnsi="金桥繁仿宋" w:eastAsia="金桥繁仿宋"/>
              </w:rPr>
            </w:pPr>
            <w:r>
              <w:rPr>
                <w:rFonts w:ascii="金桥繁仿宋" w:hAnsi="金桥繁仿宋" w:eastAsia="金桥繁仿宋"/>
              </w:rPr>
              <w:t>彭小兵</w:t>
            </w:r>
          </w:p>
          <w:p>
            <w:pPr>
              <w:pStyle w:val="Normal"/>
              <w:rPr>
                <w:rFonts w:ascii="金桥繁仿宋" w:hAnsi="金桥繁仿宋" w:eastAsia="金桥繁仿宋"/>
              </w:rPr>
            </w:pPr>
            <w:r>
              <w:rPr>
                <w:rFonts w:ascii="金桥繁仿宋" w:hAnsi="金桥繁仿宋" w:eastAsia="金桥繁仿宋"/>
              </w:rPr>
              <w:t>冉戎</w:t>
            </w:r>
          </w:p>
          <w:p>
            <w:pPr>
              <w:pStyle w:val="Normal"/>
              <w:rPr>
                <w:rFonts w:ascii="金桥繁仿宋" w:hAnsi="金桥繁仿宋" w:eastAsia="金桥繁仿宋"/>
              </w:rPr>
            </w:pPr>
            <w:r>
              <w:rPr>
                <w:rFonts w:ascii="金桥繁仿宋" w:hAnsi="金桥繁仿宋" w:eastAsia="金桥繁仿宋"/>
              </w:rPr>
              <w:t>周孝坤</w:t>
            </w:r>
          </w:p>
          <w:p>
            <w:pPr>
              <w:pStyle w:val="Normal"/>
              <w:rPr>
                <w:rFonts w:ascii="金桥繁仿宋" w:hAnsi="金桥繁仿宋" w:eastAsia="金桥繁仿宋"/>
              </w:rPr>
            </w:pPr>
            <w:r>
              <w:rPr>
                <w:rFonts w:ascii="金桥繁仿宋" w:hAnsi="金桥繁仿宋" w:eastAsia="金桥繁仿宋"/>
              </w:rPr>
              <w:t>杨庆育</w:t>
            </w:r>
          </w:p>
          <w:p>
            <w:pPr>
              <w:pStyle w:val="Normal"/>
              <w:rPr>
                <w:rFonts w:ascii="金桥繁仿宋" w:hAnsi="金桥繁仿宋" w:eastAsia="金桥繁仿宋"/>
              </w:rPr>
            </w:pPr>
            <w:r>
              <w:rPr>
                <w:rFonts w:ascii="金桥繁仿宋" w:hAnsi="金桥繁仿宋" w:eastAsia="金桥繁仿宋"/>
              </w:rPr>
              <w:t>李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2</w:t>
            </w:r>
            <w:r>
              <w:rPr>
                <w:rFonts w:ascii="金桥繁仿宋" w:hAnsi="金桥繁仿宋" w:eastAsia="金桥繁仿宋"/>
              </w:rPr>
              <w:t>经济学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国际金融与贸易》，参考书目：《国际金融》钱荣昆主编，南开大学出版社</w:t>
            </w:r>
            <w:r>
              <w:rPr>
                <w:rFonts w:eastAsia="金桥繁仿宋" w:ascii="金桥繁仿宋" w:hAnsi="金桥繁仿宋"/>
              </w:rPr>
              <w:t>2002</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金融理论综合》；</w:t>
            </w:r>
            <w:r>
              <w:rPr>
                <w:rFonts w:eastAsia="金桥繁仿宋" w:ascii="金桥繁仿宋" w:hAnsi="金桥繁仿宋"/>
              </w:rPr>
              <w:t>2</w:t>
            </w:r>
            <w:r>
              <w:rPr>
                <w:rFonts w:ascii="金桥繁仿宋" w:hAnsi="金桥繁仿宋" w:eastAsia="金桥繁仿宋"/>
              </w:rPr>
              <w:t>、《贸易理论综合》。参考书目：《金融学》，黄达编，中国人民大学出版社</w:t>
            </w:r>
            <w:r>
              <w:rPr>
                <w:rFonts w:eastAsia="金桥繁仿宋" w:ascii="金桥繁仿宋" w:hAnsi="金桥繁仿宋"/>
              </w:rPr>
              <w:t>2003</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206</w:t>
            </w:r>
            <w:r>
              <w:rPr>
                <w:rFonts w:ascii="金桥繁仿宋" w:hAnsi="金桥繁仿宋" w:eastAsia="金桥繁仿宋"/>
                <w:b/>
              </w:rPr>
              <w:t>国际贸易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国际金融与贸易</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国际投资与融资</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跨国公司经营与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渝琳</w:t>
            </w:r>
          </w:p>
          <w:p>
            <w:pPr>
              <w:pStyle w:val="Normal"/>
              <w:rPr>
                <w:rFonts w:ascii="金桥繁仿宋" w:hAnsi="金桥繁仿宋" w:eastAsia="金桥繁仿宋"/>
              </w:rPr>
            </w:pPr>
            <w:r>
              <w:rPr>
                <w:rFonts w:ascii="金桥繁仿宋" w:hAnsi="金桥繁仿宋" w:eastAsia="金桥繁仿宋"/>
              </w:rPr>
              <w:t>陈碧琼</w:t>
            </w:r>
          </w:p>
          <w:p>
            <w:pPr>
              <w:pStyle w:val="Normal"/>
              <w:rPr>
                <w:rFonts w:ascii="金桥繁仿宋" w:hAnsi="金桥繁仿宋" w:eastAsia="金桥繁仿宋"/>
              </w:rPr>
            </w:pPr>
            <w:r>
              <w:rPr>
                <w:rFonts w:ascii="金桥繁仿宋" w:hAnsi="金桥繁仿宋" w:eastAsia="金桥繁仿宋"/>
              </w:rPr>
              <w:t>危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陈仲常</w:t>
            </w:r>
          </w:p>
          <w:p>
            <w:pPr>
              <w:pStyle w:val="Normal"/>
              <w:rPr>
                <w:rFonts w:ascii="金桥繁仿宋" w:hAnsi="金桥繁仿宋" w:eastAsia="金桥繁仿宋"/>
              </w:rPr>
            </w:pPr>
            <w:r>
              <w:rPr>
                <w:rFonts w:ascii="金桥繁仿宋" w:hAnsi="金桥繁仿宋" w:eastAsia="金桥繁仿宋"/>
              </w:rPr>
              <w:t>陈立泰</w:t>
            </w:r>
          </w:p>
          <w:p>
            <w:pPr>
              <w:pStyle w:val="Normal"/>
              <w:rPr>
                <w:rFonts w:ascii="金桥繁仿宋" w:hAnsi="金桥繁仿宋" w:eastAsia="金桥繁仿宋"/>
              </w:rPr>
            </w:pPr>
            <w:r>
              <w:rPr>
                <w:rFonts w:ascii="金桥繁仿宋" w:hAnsi="金桥繁仿宋" w:eastAsia="金桥繁仿宋"/>
              </w:rPr>
              <w:t>魏锋</w:t>
            </w:r>
          </w:p>
          <w:p>
            <w:pPr>
              <w:pStyle w:val="Normal"/>
              <w:rPr>
                <w:rFonts w:ascii="金桥繁仿宋" w:hAnsi="金桥繁仿宋" w:eastAsia="金桥繁仿宋"/>
              </w:rPr>
            </w:pPr>
            <w:r>
              <w:rPr>
                <w:rFonts w:ascii="金桥繁仿宋" w:hAnsi="金桥繁仿宋" w:eastAsia="金桥繁仿宋"/>
              </w:rPr>
              <w:t>赵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陈立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2</w:t>
            </w:r>
            <w:r>
              <w:rPr>
                <w:rFonts w:ascii="金桥繁仿宋" w:hAnsi="金桥繁仿宋" w:eastAsia="金桥繁仿宋"/>
              </w:rPr>
              <w:t>经济学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国际金融与贸易》，参考书目：《国际金融》钱荣昆主编，南开大学出版社</w:t>
            </w:r>
            <w:r>
              <w:rPr>
                <w:rFonts w:eastAsia="金桥繁仿宋" w:ascii="金桥繁仿宋" w:hAnsi="金桥繁仿宋"/>
              </w:rPr>
              <w:t>2002</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金融理论综合》；</w:t>
            </w:r>
            <w:r>
              <w:rPr>
                <w:rFonts w:eastAsia="金桥繁仿宋" w:ascii="金桥繁仿宋" w:hAnsi="金桥繁仿宋"/>
              </w:rPr>
              <w:t>2</w:t>
            </w:r>
            <w:r>
              <w:rPr>
                <w:rFonts w:ascii="金桥繁仿宋" w:hAnsi="金桥繁仿宋" w:eastAsia="金桥繁仿宋"/>
              </w:rPr>
              <w:t>、《贸易理论综合》。参考书目：《金融学》，黄达编，中国人民大学出版社</w:t>
            </w:r>
            <w:r>
              <w:rPr>
                <w:rFonts w:eastAsia="金桥繁仿宋" w:ascii="金桥繁仿宋" w:hAnsi="金桥繁仿宋"/>
              </w:rPr>
              <w:t>2003</w:t>
            </w:r>
            <w:r>
              <w:rPr>
                <w:rFonts w:ascii="金桥繁仿宋" w:hAnsi="金桥繁仿宋" w:eastAsia="金桥繁仿宋"/>
              </w:rPr>
              <w:t>版；；《国际贸易教程》尹翔硕编，复旦大学</w:t>
            </w:r>
            <w:r>
              <w:rPr>
                <w:rFonts w:eastAsia="金桥繁仿宋" w:ascii="金桥繁仿宋" w:hAnsi="金桥繁仿宋"/>
              </w:rPr>
              <w:t>1996</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0500</w:t>
            </w:r>
            <w:r>
              <w:rPr>
                <w:rFonts w:ascii="金桥繁仿宋" w:hAnsi="金桥繁仿宋" w:eastAsia="金桥繁仿宋"/>
                <w:b/>
              </w:rPr>
              <w:t>马克思主义理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马克思主义基本原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马克思主义中国化研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国外马克思主义研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思想政治教育</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中国近现代史基本问题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杜俊华</w:t>
            </w:r>
          </w:p>
          <w:p>
            <w:pPr>
              <w:pStyle w:val="Normal"/>
              <w:rPr>
                <w:rFonts w:ascii="金桥繁仿宋" w:hAnsi="金桥繁仿宋" w:eastAsia="金桥繁仿宋"/>
              </w:rPr>
            </w:pPr>
            <w:r>
              <w:rPr>
                <w:rFonts w:ascii="金桥繁仿宋" w:hAnsi="金桥繁仿宋" w:eastAsia="金桥繁仿宋"/>
              </w:rPr>
              <w:t>肖铁岩</w:t>
            </w:r>
          </w:p>
          <w:p>
            <w:pPr>
              <w:pStyle w:val="Normal"/>
              <w:rPr>
                <w:rFonts w:ascii="金桥繁仿宋" w:hAnsi="金桥繁仿宋" w:eastAsia="金桥繁仿宋"/>
              </w:rPr>
            </w:pPr>
            <w:r>
              <w:rPr>
                <w:rFonts w:ascii="金桥繁仿宋" w:hAnsi="金桥繁仿宋" w:eastAsia="金桥繁仿宋"/>
              </w:rPr>
              <w:t>欧可平</w:t>
            </w:r>
          </w:p>
          <w:p>
            <w:pPr>
              <w:pStyle w:val="Normal"/>
              <w:rPr>
                <w:rFonts w:ascii="金桥繁仿宋" w:hAnsi="金桥繁仿宋" w:eastAsia="金桥繁仿宋"/>
              </w:rPr>
            </w:pPr>
            <w:r>
              <w:rPr>
                <w:rFonts w:ascii="金桥繁仿宋" w:hAnsi="金桥繁仿宋" w:eastAsia="金桥繁仿宋"/>
              </w:rPr>
              <w:t>蒲清平</w:t>
            </w:r>
          </w:p>
          <w:p>
            <w:pPr>
              <w:pStyle w:val="Normal"/>
              <w:rPr>
                <w:rFonts w:ascii="金桥繁仿宋" w:hAnsi="金桥繁仿宋" w:eastAsia="金桥繁仿宋"/>
              </w:rPr>
            </w:pPr>
            <w:r>
              <w:rPr>
                <w:rFonts w:ascii="金桥繁仿宋" w:hAnsi="金桥繁仿宋" w:eastAsia="金桥繁仿宋"/>
              </w:rPr>
              <w:t>罗涤</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2</w:t>
            </w:r>
            <w:r>
              <w:rPr>
                <w:rFonts w:ascii="金桥繁仿宋" w:hAnsi="金桥繁仿宋" w:eastAsia="金桥繁仿宋"/>
              </w:rPr>
              <w:t>马克思主义基本理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1</w:t>
            </w:r>
            <w:r>
              <w:rPr>
                <w:rFonts w:ascii="金桥繁仿宋" w:hAnsi="金桥繁仿宋" w:eastAsia="金桥繁仿宋"/>
              </w:rPr>
              <w:t>思想政治教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入学考试科目中的参考书目如有最新版本，以最新版本为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⑴外语听力、口语；⑵《马克思主义中国化》，参考书目：《马克思主义中国化研究》（第</w:t>
            </w:r>
            <w:r>
              <w:rPr>
                <w:rFonts w:eastAsia="金桥繁仿宋" w:ascii="金桥繁仿宋" w:hAnsi="金桥繁仿宋"/>
              </w:rPr>
              <w:t>1</w:t>
            </w:r>
            <w:r>
              <w:rPr>
                <w:rFonts w:ascii="金桥繁仿宋" w:hAnsi="金桥繁仿宋" w:eastAsia="金桥繁仿宋"/>
              </w:rPr>
              <w:t>、</w:t>
            </w:r>
            <w:r>
              <w:rPr>
                <w:rFonts w:eastAsia="金桥繁仿宋" w:ascii="金桥繁仿宋" w:hAnsi="金桥繁仿宋"/>
              </w:rPr>
              <w:t>2</w:t>
            </w:r>
            <w:r>
              <w:rPr>
                <w:rFonts w:ascii="金桥繁仿宋" w:hAnsi="金桥繁仿宋" w:eastAsia="金桥繁仿宋"/>
              </w:rPr>
              <w:t>卷），庄福龄，人民出版社</w:t>
            </w:r>
            <w:r>
              <w:rPr>
                <w:rFonts w:eastAsia="金桥繁仿宋" w:ascii="金桥繁仿宋" w:hAnsi="金桥繁仿宋"/>
              </w:rPr>
              <w:t>2009</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⑴《马克思主义理论综合》；⑵《中国近现代史》。参考书目：《毛泽东思想和中国特色社会主义理论体系概论》（高等教育出版社</w:t>
            </w:r>
            <w:r>
              <w:rPr>
                <w:rFonts w:eastAsia="金桥繁仿宋" w:ascii="金桥繁仿宋" w:hAnsi="金桥繁仿宋"/>
              </w:rPr>
              <w:t>2010</w:t>
            </w:r>
            <w:r>
              <w:rPr>
                <w:rFonts w:ascii="金桥繁仿宋" w:hAnsi="金桥繁仿宋" w:eastAsia="金桥繁仿宋"/>
              </w:rPr>
              <w:t>年修订版）；《思想道德修养与法律基础》（高等教育出版社</w:t>
            </w:r>
            <w:r>
              <w:rPr>
                <w:rFonts w:eastAsia="金桥繁仿宋" w:ascii="金桥繁仿宋" w:hAnsi="金桥繁仿宋"/>
              </w:rPr>
              <w:t>2010</w:t>
            </w:r>
            <w:r>
              <w:rPr>
                <w:rFonts w:ascii="金桥繁仿宋" w:hAnsi="金桥繁仿宋" w:eastAsia="金桥繁仿宋"/>
              </w:rPr>
              <w:t>年修订版）；《中国近现代史纲要》（高等教育出版社</w:t>
            </w:r>
            <w:r>
              <w:rPr>
                <w:rFonts w:eastAsia="金桥繁仿宋" w:ascii="金桥繁仿宋" w:hAnsi="金桥繁仿宋"/>
              </w:rPr>
              <w:t>2010</w:t>
            </w:r>
            <w:r>
              <w:rPr>
                <w:rFonts w:ascii="金桥繁仿宋" w:hAnsi="金桥繁仿宋" w:eastAsia="金桥繁仿宋"/>
              </w:rPr>
              <w:t>年修订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5200</w:t>
            </w:r>
            <w:r>
              <w:rPr>
                <w:rFonts w:ascii="金桥繁仿宋" w:hAnsi="金桥繁仿宋" w:eastAsia="金桥繁仿宋"/>
                <w:b/>
              </w:rPr>
              <w:t>社会工作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31</w:t>
            </w:r>
            <w:r>
              <w:rPr>
                <w:rFonts w:ascii="金桥繁仿宋" w:hAnsi="金桥繁仿宋" w:eastAsia="金桥繁仿宋"/>
              </w:rPr>
              <w:t>社会工作原理</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37</w:t>
            </w:r>
            <w:r>
              <w:rPr>
                <w:rFonts w:ascii="金桥繁仿宋" w:hAnsi="金桥繁仿宋" w:eastAsia="金桥繁仿宋"/>
              </w:rPr>
              <w:t>社会工作实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社会调查研究方法</w:t>
            </w:r>
            <w:r>
              <w:rPr>
                <w:rFonts w:eastAsia="金桥繁仿宋" w:ascii="金桥繁仿宋" w:hAnsi="金桥繁仿宋"/>
              </w:rPr>
              <w:t>;2</w:t>
            </w:r>
            <w:r>
              <w:rPr>
                <w:rFonts w:ascii="金桥繁仿宋" w:hAnsi="金桥繁仿宋" w:eastAsia="金桥繁仿宋"/>
              </w:rPr>
              <w:t>、社会心理学</w:t>
            </w:r>
          </w:p>
          <w:p>
            <w:pPr>
              <w:pStyle w:val="Normal"/>
              <w:rPr>
                <w:rFonts w:ascii="金桥繁仿宋" w:hAnsi="金桥繁仿宋" w:eastAsia="金桥繁仿宋"/>
              </w:rPr>
            </w:pPr>
            <w:r>
              <w:rPr>
                <w:rFonts w:ascii="金桥繁仿宋" w:hAnsi="金桥繁仿宋" w:eastAsia="金桥繁仿宋"/>
              </w:rPr>
              <w:t>参考书目：</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社会学研究方法（第三版）》，风笑天主编，中国人民大学出版社</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社会心理学（第二版）》，沙莲香主编，中国人民大学出版社</w:t>
            </w:r>
            <w:r>
              <w:rPr>
                <w:rFonts w:eastAsia="金桥繁仿宋" w:ascii="金桥繁仿宋" w:hAnsi="金桥繁仿宋"/>
              </w:rPr>
              <w:t>2006</w:t>
            </w:r>
            <w:r>
              <w:rPr>
                <w:rFonts w:ascii="金桥繁仿宋" w:hAnsi="金桥繁仿宋" w:eastAsia="金桥繁仿宋"/>
              </w:rPr>
              <w:t xml:space="preserve">年版。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0106</w:t>
            </w:r>
            <w:r>
              <w:rPr>
                <w:rFonts w:ascii="金桥繁仿宋" w:hAnsi="金桥繁仿宋" w:eastAsia="金桥繁仿宋"/>
                <w:b/>
              </w:rPr>
              <w:t>高等教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高等教育体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高等教育管理与政策</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教育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陈德敏</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ascii="金桥繁仿宋" w:hAnsi="金桥繁仿宋" w:eastAsia="金桥繁仿宋"/>
              </w:rPr>
              <w:t>林勇</w:t>
            </w:r>
          </w:p>
          <w:p>
            <w:pPr>
              <w:pStyle w:val="Normal"/>
              <w:rPr>
                <w:rFonts w:ascii="金桥繁仿宋" w:hAnsi="金桥繁仿宋" w:eastAsia="金桥繁仿宋"/>
              </w:rPr>
            </w:pPr>
            <w:r>
              <w:rPr>
                <w:rFonts w:ascii="金桥繁仿宋" w:hAnsi="金桥繁仿宋" w:eastAsia="金桥繁仿宋"/>
              </w:rPr>
              <w:t>彭静</w:t>
            </w:r>
          </w:p>
          <w:p>
            <w:pPr>
              <w:pStyle w:val="Normal"/>
              <w:rPr>
                <w:rFonts w:ascii="金桥繁仿宋" w:hAnsi="金桥繁仿宋" w:eastAsia="金桥繁仿宋"/>
              </w:rPr>
            </w:pPr>
            <w:r>
              <w:rPr>
                <w:rFonts w:ascii="金桥繁仿宋" w:hAnsi="金桥繁仿宋" w:eastAsia="金桥繁仿宋"/>
              </w:rPr>
              <w:t>蒋华林</w:t>
            </w:r>
          </w:p>
          <w:p>
            <w:pPr>
              <w:pStyle w:val="Normal"/>
              <w:rPr>
                <w:rFonts w:ascii="金桥繁仿宋" w:hAnsi="金桥繁仿宋" w:eastAsia="金桥繁仿宋"/>
              </w:rPr>
            </w:pPr>
            <w:r>
              <w:rPr>
                <w:rFonts w:ascii="金桥繁仿宋" w:hAnsi="金桥繁仿宋" w:eastAsia="金桥繁仿宋"/>
              </w:rPr>
              <w:t>白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杨天怡</w:t>
            </w:r>
          </w:p>
          <w:p>
            <w:pPr>
              <w:pStyle w:val="Normal"/>
              <w:rPr>
                <w:rFonts w:ascii="金桥繁仿宋" w:hAnsi="金桥繁仿宋" w:eastAsia="金桥繁仿宋"/>
              </w:rPr>
            </w:pPr>
            <w:r>
              <w:rPr>
                <w:rFonts w:ascii="金桥繁仿宋" w:hAnsi="金桥繁仿宋" w:eastAsia="金桥繁仿宋"/>
              </w:rPr>
              <w:t>刘访华</w:t>
            </w:r>
          </w:p>
          <w:p>
            <w:pPr>
              <w:pStyle w:val="Normal"/>
              <w:rPr>
                <w:rFonts w:ascii="金桥繁仿宋" w:hAnsi="金桥繁仿宋" w:eastAsia="金桥繁仿宋"/>
              </w:rPr>
            </w:pPr>
            <w:r>
              <w:rPr>
                <w:rFonts w:ascii="金桥繁仿宋" w:hAnsi="金桥繁仿宋" w:eastAsia="金桥繁仿宋"/>
              </w:rPr>
              <w:t>蒋华林</w:t>
            </w:r>
          </w:p>
          <w:p>
            <w:pPr>
              <w:pStyle w:val="Normal"/>
              <w:rPr>
                <w:rFonts w:ascii="金桥繁仿宋" w:hAnsi="金桥繁仿宋" w:eastAsia="金桥繁仿宋"/>
              </w:rPr>
            </w:pPr>
            <w:r>
              <w:rPr>
                <w:rFonts w:ascii="金桥繁仿宋" w:hAnsi="金桥繁仿宋" w:eastAsia="金桥繁仿宋"/>
              </w:rPr>
              <w:t>朱正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11</w:t>
            </w:r>
            <w:r>
              <w:rPr>
                <w:rFonts w:ascii="金桥繁仿宋" w:hAnsi="金桥繁仿宋" w:eastAsia="金桥繁仿宋"/>
              </w:rPr>
              <w:t>教育学专业基础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⑴外语听力、口语；⑵教育科学研究方法；⑶教育基本原理。参考书目：《现代教育学》，靳玉乐主编，四川教育出版社</w:t>
            </w:r>
            <w:r>
              <w:rPr>
                <w:rFonts w:eastAsia="金桥繁仿宋" w:ascii="金桥繁仿宋" w:hAnsi="金桥繁仿宋"/>
              </w:rPr>
              <w:t>2005</w:t>
            </w:r>
            <w:r>
              <w:rPr>
                <w:rFonts w:ascii="金桥繁仿宋" w:hAnsi="金桥繁仿宋" w:eastAsia="金桥繁仿宋"/>
              </w:rPr>
              <w:t>年版；《教育研究方法导论》（美）威廉</w:t>
            </w:r>
            <w:r>
              <w:rPr>
                <w:rFonts w:eastAsia="金桥繁仿宋" w:ascii="金桥繁仿宋" w:hAnsi="金桥繁仿宋"/>
              </w:rPr>
              <w:t>·</w:t>
            </w:r>
            <w:r>
              <w:rPr>
                <w:rFonts w:ascii="金桥繁仿宋" w:hAnsi="金桥繁仿宋" w:eastAsia="金桥繁仿宋"/>
              </w:rPr>
              <w:t>威尔斯曼著，袁振国译，北京教育科学出版社，</w:t>
            </w:r>
            <w:r>
              <w:rPr>
                <w:rFonts w:eastAsia="金桥繁仿宋" w:ascii="金桥繁仿宋" w:hAnsi="金桥繁仿宋"/>
              </w:rPr>
              <w:t>2000</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⑴中国教育史；⑵心理学。参考书目：《中国教育史》孙培青主编，华东师范大学出版社</w:t>
            </w:r>
            <w:r>
              <w:rPr>
                <w:rFonts w:eastAsia="金桥繁仿宋" w:ascii="金桥繁仿宋" w:hAnsi="金桥繁仿宋"/>
              </w:rPr>
              <w:t>2000</w:t>
            </w:r>
            <w:r>
              <w:rPr>
                <w:rFonts w:ascii="金桥繁仿宋" w:hAnsi="金桥繁仿宋" w:eastAsia="金桥繁仿宋"/>
              </w:rPr>
              <w:t>年版；《大学心理学》张厚粲主编，北京师范大学出版社</w:t>
            </w:r>
            <w:r>
              <w:rPr>
                <w:rFonts w:eastAsia="金桥繁仿宋" w:ascii="金桥繁仿宋" w:hAnsi="金桥繁仿宋"/>
              </w:rPr>
              <w:t>2001</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0200</w:t>
            </w:r>
            <w:r>
              <w:rPr>
                <w:rFonts w:ascii="金桥繁仿宋" w:hAnsi="金桥繁仿宋" w:eastAsia="金桥繁仿宋"/>
                <w:b/>
              </w:rPr>
              <w:t>心理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应用心理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李志</w:t>
            </w:r>
          </w:p>
          <w:p>
            <w:pPr>
              <w:pStyle w:val="Normal"/>
              <w:rPr>
                <w:rFonts w:ascii="金桥繁仿宋" w:hAnsi="金桥繁仿宋" w:eastAsia="金桥繁仿宋"/>
              </w:rPr>
            </w:pPr>
            <w:r>
              <w:rPr>
                <w:rFonts w:ascii="金桥繁仿宋" w:hAnsi="金桥繁仿宋" w:eastAsia="金桥繁仿宋"/>
              </w:rPr>
              <w:t>陈永进</w:t>
            </w:r>
          </w:p>
          <w:p>
            <w:pPr>
              <w:pStyle w:val="Normal"/>
              <w:rPr>
                <w:rFonts w:ascii="金桥繁仿宋" w:hAnsi="金桥繁仿宋" w:eastAsia="金桥繁仿宋"/>
              </w:rPr>
            </w:pPr>
            <w:r>
              <w:rPr>
                <w:rFonts w:ascii="金桥繁仿宋" w:hAnsi="金桥繁仿宋" w:eastAsia="金桥繁仿宋"/>
              </w:rPr>
              <w:t>梁建春</w:t>
            </w:r>
          </w:p>
          <w:p>
            <w:pPr>
              <w:pStyle w:val="Normal"/>
              <w:rPr>
                <w:rFonts w:ascii="金桥繁仿宋" w:hAnsi="金桥繁仿宋" w:eastAsia="金桥繁仿宋"/>
              </w:rPr>
            </w:pPr>
            <w:r>
              <w:rPr>
                <w:rFonts w:ascii="金桥繁仿宋" w:hAnsi="金桥繁仿宋" w:eastAsia="金桥繁仿宋"/>
              </w:rPr>
              <w:t>支愧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12</w:t>
            </w:r>
            <w:r>
              <w:rPr>
                <w:rFonts w:ascii="金桥繁仿宋" w:hAnsi="金桥繁仿宋" w:eastAsia="金桥繁仿宋"/>
              </w:rPr>
              <w:t>心理学专业基础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入学考试科目中的参考书目如有最新版本，以最新版本为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⑴外语听力、口语；⑵专业综合</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⑴一般管理学；⑵社会心理学。参考书目：《一般管理学原理》张康之等，中国人民大学出版社</w:t>
            </w:r>
            <w:r>
              <w:rPr>
                <w:rFonts w:eastAsia="金桥繁仿宋" w:ascii="金桥繁仿宋" w:hAnsi="金桥繁仿宋"/>
              </w:rPr>
              <w:t>2005</w:t>
            </w:r>
            <w:r>
              <w:rPr>
                <w:rFonts w:ascii="金桥繁仿宋" w:hAnsi="金桥繁仿宋" w:eastAsia="金桥繁仿宋"/>
              </w:rPr>
              <w:t>年版；《社会心理学》全国</w:t>
            </w:r>
            <w:r>
              <w:rPr>
                <w:rFonts w:eastAsia="金桥繁仿宋" w:ascii="金桥繁仿宋" w:hAnsi="金桥繁仿宋"/>
              </w:rPr>
              <w:t>13</w:t>
            </w:r>
            <w:r>
              <w:rPr>
                <w:rFonts w:ascii="金桥繁仿宋" w:hAnsi="金桥繁仿宋" w:eastAsia="金桥繁仿宋"/>
              </w:rPr>
              <w:t>所高等院校《社会心理学》编写组，中国人民大学出版社</w:t>
            </w:r>
            <w:r>
              <w:rPr>
                <w:rFonts w:eastAsia="金桥繁仿宋" w:ascii="金桥繁仿宋" w:hAnsi="金桥繁仿宋"/>
              </w:rPr>
              <w:t>2005</w:t>
            </w:r>
            <w:r>
              <w:rPr>
                <w:rFonts w:ascii="金桥繁仿宋" w:hAnsi="金桥繁仿宋" w:eastAsia="金桥繁仿宋"/>
              </w:rPr>
              <w:t>年第三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400</w:t>
            </w:r>
            <w:r>
              <w:rPr>
                <w:rFonts w:ascii="金桥繁仿宋" w:hAnsi="金桥繁仿宋" w:eastAsia="金桥繁仿宋"/>
                <w:b/>
              </w:rPr>
              <w:t>公共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行政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社会保障</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教育经济与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曾国平</w:t>
            </w:r>
          </w:p>
          <w:p>
            <w:pPr>
              <w:pStyle w:val="Normal"/>
              <w:rPr>
                <w:rFonts w:ascii="金桥繁仿宋" w:hAnsi="金桥繁仿宋" w:eastAsia="金桥繁仿宋"/>
              </w:rPr>
            </w:pPr>
            <w:r>
              <w:rPr>
                <w:rFonts w:ascii="金桥繁仿宋" w:hAnsi="金桥繁仿宋" w:eastAsia="金桥繁仿宋"/>
              </w:rPr>
              <w:t>罗章</w:t>
            </w:r>
          </w:p>
          <w:p>
            <w:pPr>
              <w:pStyle w:val="Normal"/>
              <w:rPr>
                <w:rFonts w:ascii="金桥繁仿宋" w:hAnsi="金桥繁仿宋" w:eastAsia="金桥繁仿宋"/>
              </w:rPr>
            </w:pPr>
            <w:r>
              <w:rPr>
                <w:rFonts w:ascii="金桥繁仿宋" w:hAnsi="金桥繁仿宋" w:eastAsia="金桥繁仿宋"/>
              </w:rPr>
              <w:t>彭小兵</w:t>
            </w:r>
          </w:p>
          <w:p>
            <w:pPr>
              <w:pStyle w:val="Normal"/>
              <w:rPr>
                <w:rFonts w:ascii="金桥繁仿宋" w:hAnsi="金桥繁仿宋" w:eastAsia="金桥繁仿宋"/>
              </w:rPr>
            </w:pPr>
            <w:r>
              <w:rPr>
                <w:rFonts w:ascii="金桥繁仿宋" w:hAnsi="金桥繁仿宋" w:eastAsia="金桥繁仿宋"/>
              </w:rPr>
              <w:t>张邦辉</w:t>
            </w:r>
          </w:p>
          <w:p>
            <w:pPr>
              <w:pStyle w:val="Normal"/>
              <w:rPr>
                <w:rFonts w:ascii="金桥繁仿宋" w:hAnsi="金桥繁仿宋" w:eastAsia="金桥繁仿宋"/>
              </w:rPr>
            </w:pPr>
            <w:r>
              <w:rPr>
                <w:rFonts w:ascii="金桥繁仿宋" w:hAnsi="金桥繁仿宋" w:eastAsia="金桥繁仿宋"/>
              </w:rPr>
              <w:t>李志</w:t>
            </w:r>
          </w:p>
          <w:p>
            <w:pPr>
              <w:pStyle w:val="Normal"/>
              <w:rPr>
                <w:rFonts w:ascii="金桥繁仿宋" w:hAnsi="金桥繁仿宋" w:eastAsia="金桥繁仿宋"/>
              </w:rPr>
            </w:pPr>
            <w:r>
              <w:rPr>
                <w:rFonts w:ascii="金桥繁仿宋" w:hAnsi="金桥繁仿宋" w:eastAsia="金桥繁仿宋"/>
              </w:rPr>
              <w:t>梁平</w:t>
            </w:r>
          </w:p>
          <w:p>
            <w:pPr>
              <w:pStyle w:val="Normal"/>
              <w:rPr>
                <w:rFonts w:ascii="金桥繁仿宋" w:hAnsi="金桥繁仿宋" w:eastAsia="金桥繁仿宋"/>
              </w:rPr>
            </w:pPr>
            <w:r>
              <w:rPr>
                <w:rFonts w:ascii="金桥繁仿宋" w:hAnsi="金桥繁仿宋" w:eastAsia="金桥繁仿宋"/>
              </w:rPr>
              <w:t>刘洪彪</w:t>
            </w:r>
          </w:p>
          <w:p>
            <w:pPr>
              <w:pStyle w:val="Normal"/>
              <w:rPr>
                <w:rFonts w:ascii="金桥繁仿宋" w:hAnsi="金桥繁仿宋" w:eastAsia="金桥繁仿宋"/>
              </w:rPr>
            </w:pPr>
            <w:r>
              <w:rPr>
                <w:rFonts w:ascii="金桥繁仿宋" w:hAnsi="金桥繁仿宋" w:eastAsia="金桥繁仿宋"/>
              </w:rPr>
              <w:t>张鹏</w:t>
            </w:r>
          </w:p>
          <w:p>
            <w:pPr>
              <w:pStyle w:val="Normal"/>
              <w:rPr>
                <w:rFonts w:ascii="金桥繁仿宋" w:hAnsi="金桥繁仿宋" w:eastAsia="金桥繁仿宋"/>
              </w:rPr>
            </w:pPr>
            <w:r>
              <w:rPr>
                <w:rFonts w:ascii="金桥繁仿宋" w:hAnsi="金桥繁仿宋" w:eastAsia="金桥繁仿宋"/>
              </w:rPr>
              <w:t>何跃</w:t>
            </w:r>
          </w:p>
          <w:p>
            <w:pPr>
              <w:pStyle w:val="Normal"/>
              <w:rPr>
                <w:rFonts w:ascii="金桥繁仿宋" w:hAnsi="金桥繁仿宋" w:eastAsia="金桥繁仿宋"/>
              </w:rPr>
            </w:pPr>
            <w:r>
              <w:rPr>
                <w:rFonts w:ascii="金桥繁仿宋" w:hAnsi="金桥繁仿宋" w:eastAsia="金桥繁仿宋"/>
              </w:rPr>
              <w:t>徐小钦</w:t>
            </w:r>
          </w:p>
          <w:p>
            <w:pPr>
              <w:pStyle w:val="Normal"/>
              <w:rPr>
                <w:rFonts w:ascii="金桥繁仿宋" w:hAnsi="金桥繁仿宋" w:eastAsia="金桥繁仿宋"/>
              </w:rPr>
            </w:pPr>
            <w:r>
              <w:rPr>
                <w:rFonts w:ascii="金桥繁仿宋" w:hAnsi="金桥繁仿宋" w:eastAsia="金桥繁仿宋"/>
              </w:rPr>
              <w:t>肖云</w:t>
            </w:r>
          </w:p>
          <w:p>
            <w:pPr>
              <w:pStyle w:val="Normal"/>
              <w:rPr>
                <w:rFonts w:ascii="金桥繁仿宋" w:hAnsi="金桥繁仿宋" w:eastAsia="金桥繁仿宋"/>
              </w:rPr>
            </w:pPr>
            <w:r>
              <w:rPr>
                <w:rFonts w:ascii="金桥繁仿宋" w:hAnsi="金桥繁仿宋" w:eastAsia="金桥繁仿宋"/>
              </w:rPr>
              <w:t>陈永进</w:t>
            </w:r>
          </w:p>
          <w:p>
            <w:pPr>
              <w:pStyle w:val="Normal"/>
              <w:rPr>
                <w:rFonts w:ascii="金桥繁仿宋" w:hAnsi="金桥繁仿宋" w:eastAsia="金桥繁仿宋"/>
              </w:rPr>
            </w:pPr>
            <w:r>
              <w:rPr>
                <w:rFonts w:ascii="金桥繁仿宋" w:hAnsi="金桥繁仿宋" w:eastAsia="金桥繁仿宋"/>
              </w:rPr>
              <w:t>刘忠群</w:t>
            </w:r>
          </w:p>
          <w:p>
            <w:pPr>
              <w:pStyle w:val="Normal"/>
              <w:rPr>
                <w:rFonts w:ascii="金桥繁仿宋" w:hAnsi="金桥繁仿宋" w:eastAsia="金桥繁仿宋"/>
              </w:rPr>
            </w:pPr>
            <w:r>
              <w:rPr>
                <w:rFonts w:ascii="金桥繁仿宋" w:hAnsi="金桥繁仿宋" w:eastAsia="金桥繁仿宋"/>
              </w:rPr>
              <w:t>杨长福</w:t>
            </w:r>
          </w:p>
          <w:p>
            <w:pPr>
              <w:pStyle w:val="Normal"/>
              <w:rPr>
                <w:rFonts w:ascii="金桥繁仿宋" w:hAnsi="金桥繁仿宋" w:eastAsia="金桥繁仿宋"/>
              </w:rPr>
            </w:pPr>
            <w:r>
              <w:rPr>
                <w:rFonts w:ascii="金桥繁仿宋" w:hAnsi="金桥繁仿宋" w:eastAsia="金桥繁仿宋"/>
              </w:rPr>
              <w:t>张礼建</w:t>
            </w:r>
          </w:p>
          <w:p>
            <w:pPr>
              <w:pStyle w:val="Normal"/>
              <w:rPr>
                <w:rFonts w:ascii="金桥繁仿宋" w:hAnsi="金桥繁仿宋" w:eastAsia="金桥繁仿宋"/>
              </w:rPr>
            </w:pPr>
            <w:r>
              <w:rPr>
                <w:rFonts w:ascii="金桥繁仿宋" w:hAnsi="金桥繁仿宋" w:eastAsia="金桥繁仿宋"/>
              </w:rPr>
              <w:t>冉戎</w:t>
            </w:r>
          </w:p>
          <w:p>
            <w:pPr>
              <w:pStyle w:val="Normal"/>
              <w:rPr>
                <w:rFonts w:ascii="金桥繁仿宋" w:hAnsi="金桥繁仿宋" w:eastAsia="金桥繁仿宋"/>
              </w:rPr>
            </w:pPr>
            <w:r>
              <w:rPr>
                <w:rFonts w:ascii="金桥繁仿宋" w:hAnsi="金桥繁仿宋" w:eastAsia="金桥繁仿宋"/>
              </w:rPr>
              <w:t>张德昭</w:t>
            </w:r>
          </w:p>
          <w:p>
            <w:pPr>
              <w:pStyle w:val="Normal"/>
              <w:rPr>
                <w:rFonts w:ascii="金桥繁仿宋" w:hAnsi="金桥繁仿宋" w:eastAsia="金桥繁仿宋"/>
              </w:rPr>
            </w:pPr>
            <w:r>
              <w:rPr>
                <w:rFonts w:ascii="金桥繁仿宋" w:hAnsi="金桥繁仿宋" w:eastAsia="金桥繁仿宋"/>
              </w:rPr>
              <w:t>赵有声</w:t>
            </w:r>
          </w:p>
          <w:p>
            <w:pPr>
              <w:pStyle w:val="Normal"/>
              <w:rPr>
                <w:rFonts w:ascii="金桥繁仿宋" w:hAnsi="金桥繁仿宋" w:eastAsia="金桥繁仿宋"/>
              </w:rPr>
            </w:pPr>
            <w:r>
              <w:rPr>
                <w:rFonts w:ascii="金桥繁仿宋" w:hAnsi="金桥繁仿宋" w:eastAsia="金桥繁仿宋"/>
              </w:rPr>
              <w:t>赵泽洪</w:t>
            </w:r>
          </w:p>
          <w:p>
            <w:pPr>
              <w:pStyle w:val="Normal"/>
              <w:rPr>
                <w:rFonts w:ascii="金桥繁仿宋" w:hAnsi="金桥繁仿宋" w:eastAsia="金桥繁仿宋"/>
              </w:rPr>
            </w:pPr>
            <w:r>
              <w:rPr>
                <w:rFonts w:ascii="金桥繁仿宋" w:hAnsi="金桥繁仿宋" w:eastAsia="金桥繁仿宋"/>
              </w:rPr>
              <w:t>李佳</w:t>
            </w:r>
          </w:p>
          <w:p>
            <w:pPr>
              <w:pStyle w:val="Normal"/>
              <w:rPr>
                <w:rFonts w:ascii="金桥繁仿宋" w:hAnsi="金桥繁仿宋" w:eastAsia="金桥繁仿宋"/>
              </w:rPr>
            </w:pPr>
            <w:r>
              <w:rPr>
                <w:rFonts w:ascii="金桥繁仿宋" w:hAnsi="金桥繁仿宋" w:eastAsia="金桥繁仿宋"/>
              </w:rPr>
              <w:t>胡晓芳</w:t>
            </w:r>
          </w:p>
          <w:p>
            <w:pPr>
              <w:pStyle w:val="Normal"/>
              <w:rPr>
                <w:rFonts w:ascii="金桥繁仿宋" w:hAnsi="金桥繁仿宋" w:eastAsia="金桥繁仿宋"/>
              </w:rPr>
            </w:pPr>
            <w:r>
              <w:rPr>
                <w:rFonts w:ascii="金桥繁仿宋" w:hAnsi="金桥繁仿宋" w:eastAsia="金桥繁仿宋"/>
              </w:rPr>
              <w:t>周孝坤</w:t>
            </w:r>
          </w:p>
          <w:p>
            <w:pPr>
              <w:pStyle w:val="Normal"/>
              <w:rPr>
                <w:rFonts w:ascii="金桥繁仿宋" w:hAnsi="金桥繁仿宋" w:eastAsia="金桥繁仿宋"/>
              </w:rPr>
            </w:pPr>
            <w:r>
              <w:rPr>
                <w:rFonts w:ascii="金桥繁仿宋" w:hAnsi="金桥繁仿宋" w:eastAsia="金桥繁仿宋"/>
              </w:rPr>
              <w:t>曾军丽</w:t>
            </w:r>
          </w:p>
          <w:p>
            <w:pPr>
              <w:pStyle w:val="Normal"/>
              <w:rPr>
                <w:rFonts w:ascii="金桥繁仿宋" w:hAnsi="金桥繁仿宋" w:eastAsia="金桥繁仿宋"/>
              </w:rPr>
            </w:pPr>
            <w:r>
              <w:rPr>
                <w:rFonts w:ascii="金桥繁仿宋" w:hAnsi="金桥繁仿宋" w:eastAsia="金桥繁仿宋"/>
              </w:rPr>
              <w:t>梁建春</w:t>
            </w:r>
          </w:p>
          <w:p>
            <w:pPr>
              <w:pStyle w:val="Normal"/>
              <w:rPr>
                <w:rFonts w:ascii="金桥繁仿宋" w:hAnsi="金桥繁仿宋" w:eastAsia="金桥繁仿宋"/>
              </w:rPr>
            </w:pPr>
            <w:r>
              <w:rPr>
                <w:rFonts w:ascii="金桥繁仿宋" w:hAnsi="金桥繁仿宋" w:eastAsia="金桥繁仿宋"/>
              </w:rPr>
              <w:t>徐鲲</w:t>
            </w:r>
          </w:p>
          <w:p>
            <w:pPr>
              <w:pStyle w:val="Normal"/>
              <w:rPr>
                <w:rFonts w:ascii="金桥繁仿宋" w:hAnsi="金桥繁仿宋" w:eastAsia="金桥繁仿宋"/>
              </w:rPr>
            </w:pPr>
            <w:r>
              <w:rPr>
                <w:rFonts w:ascii="金桥繁仿宋" w:hAnsi="金桥繁仿宋" w:eastAsia="金桥繁仿宋"/>
              </w:rPr>
              <w:t>王春兰</w:t>
            </w:r>
          </w:p>
          <w:p>
            <w:pPr>
              <w:pStyle w:val="Normal"/>
              <w:rPr>
                <w:rFonts w:ascii="金桥繁仿宋" w:hAnsi="金桥繁仿宋" w:eastAsia="金桥繁仿宋"/>
              </w:rPr>
            </w:pPr>
            <w:r>
              <w:rPr>
                <w:rFonts w:ascii="金桥繁仿宋" w:hAnsi="金桥繁仿宋" w:eastAsia="金桥繁仿宋"/>
              </w:rPr>
              <w:t>王睿</w:t>
            </w:r>
          </w:p>
          <w:p>
            <w:pPr>
              <w:pStyle w:val="Normal"/>
              <w:rPr>
                <w:rFonts w:ascii="金桥繁仿宋" w:hAnsi="金桥繁仿宋" w:eastAsia="金桥繁仿宋"/>
              </w:rPr>
            </w:pPr>
            <w:r>
              <w:rPr>
                <w:rFonts w:ascii="金桥繁仿宋" w:hAnsi="金桥繁仿宋" w:eastAsia="金桥繁仿宋"/>
              </w:rPr>
              <w:t>江志宇</w:t>
            </w:r>
          </w:p>
          <w:p>
            <w:pPr>
              <w:pStyle w:val="Normal"/>
              <w:rPr>
                <w:rFonts w:ascii="金桥繁仿宋" w:hAnsi="金桥繁仿宋" w:eastAsia="金桥繁仿宋"/>
              </w:rPr>
            </w:pPr>
            <w:r>
              <w:rPr>
                <w:rFonts w:ascii="金桥繁仿宋" w:hAnsi="金桥繁仿宋" w:eastAsia="金桥繁仿宋"/>
              </w:rPr>
              <w:t>庞永红</w:t>
            </w:r>
          </w:p>
          <w:p>
            <w:pPr>
              <w:pStyle w:val="Normal"/>
              <w:rPr>
                <w:rFonts w:ascii="金桥繁仿宋" w:hAnsi="金桥繁仿宋" w:eastAsia="金桥繁仿宋"/>
              </w:rPr>
            </w:pPr>
            <w:r>
              <w:rPr>
                <w:rFonts w:ascii="金桥繁仿宋" w:hAnsi="金桥繁仿宋" w:eastAsia="金桥繁仿宋"/>
              </w:rPr>
              <w:t>杜俊华</w:t>
            </w:r>
          </w:p>
          <w:p>
            <w:pPr>
              <w:pStyle w:val="Normal"/>
              <w:rPr>
                <w:rFonts w:ascii="金桥繁仿宋" w:hAnsi="金桥繁仿宋" w:eastAsia="金桥繁仿宋"/>
              </w:rPr>
            </w:pPr>
            <w:r>
              <w:rPr>
                <w:rFonts w:ascii="金桥繁仿宋" w:hAnsi="金桥繁仿宋" w:eastAsia="金桥繁仿宋"/>
              </w:rPr>
              <w:t>陈升</w:t>
            </w:r>
          </w:p>
          <w:p>
            <w:pPr>
              <w:pStyle w:val="Normal"/>
              <w:rPr>
                <w:rFonts w:ascii="金桥繁仿宋" w:hAnsi="金桥繁仿宋" w:eastAsia="金桥繁仿宋"/>
              </w:rPr>
            </w:pPr>
            <w:r>
              <w:rPr>
                <w:rFonts w:ascii="金桥繁仿宋" w:hAnsi="金桥繁仿宋" w:eastAsia="金桥繁仿宋"/>
              </w:rPr>
              <w:t>贺芒</w:t>
            </w:r>
          </w:p>
          <w:p>
            <w:pPr>
              <w:pStyle w:val="Normal"/>
              <w:rPr>
                <w:rFonts w:ascii="金桥繁仿宋" w:hAnsi="金桥繁仿宋" w:eastAsia="金桥繁仿宋"/>
              </w:rPr>
            </w:pPr>
            <w:r>
              <w:rPr>
                <w:rFonts w:ascii="金桥繁仿宋" w:hAnsi="金桥繁仿宋" w:eastAsia="金桥繁仿宋"/>
              </w:rPr>
              <w:t>刘晓民</w:t>
            </w:r>
          </w:p>
          <w:p>
            <w:pPr>
              <w:pStyle w:val="Normal"/>
              <w:rPr>
                <w:rFonts w:ascii="金桥繁仿宋" w:hAnsi="金桥繁仿宋" w:eastAsia="金桥繁仿宋"/>
              </w:rPr>
            </w:pPr>
            <w:r>
              <w:rPr>
                <w:rFonts w:ascii="金桥繁仿宋" w:hAnsi="金桥繁仿宋" w:eastAsia="金桥繁仿宋"/>
              </w:rPr>
              <w:t>刘燕</w:t>
            </w:r>
          </w:p>
          <w:p>
            <w:pPr>
              <w:pStyle w:val="Normal"/>
              <w:rPr>
                <w:rFonts w:ascii="金桥繁仿宋" w:hAnsi="金桥繁仿宋" w:eastAsia="金桥繁仿宋"/>
              </w:rPr>
            </w:pPr>
            <w:r>
              <w:rPr>
                <w:rFonts w:ascii="金桥繁仿宋" w:hAnsi="金桥繁仿宋" w:eastAsia="金桥繁仿宋"/>
              </w:rPr>
              <w:t>蒲艳萍</w:t>
            </w:r>
          </w:p>
          <w:p>
            <w:pPr>
              <w:pStyle w:val="Normal"/>
              <w:rPr>
                <w:rFonts w:ascii="金桥繁仿宋" w:hAnsi="金桥繁仿宋" w:eastAsia="金桥繁仿宋"/>
              </w:rPr>
            </w:pPr>
            <w:r>
              <w:rPr>
                <w:rFonts w:ascii="金桥繁仿宋" w:hAnsi="金桥繁仿宋" w:eastAsia="金桥繁仿宋"/>
              </w:rPr>
              <w:t>杨代福</w:t>
            </w:r>
          </w:p>
          <w:p>
            <w:pPr>
              <w:pStyle w:val="Normal"/>
              <w:rPr>
                <w:rFonts w:ascii="金桥繁仿宋" w:hAnsi="金桥繁仿宋" w:eastAsia="金桥繁仿宋"/>
              </w:rPr>
            </w:pPr>
            <w:r>
              <w:rPr>
                <w:rFonts w:ascii="金桥繁仿宋" w:hAnsi="金桥繁仿宋" w:eastAsia="金桥繁仿宋"/>
              </w:rPr>
              <w:t>邢乐斌</w:t>
            </w:r>
          </w:p>
          <w:p>
            <w:pPr>
              <w:pStyle w:val="Normal"/>
              <w:rPr>
                <w:rFonts w:ascii="金桥繁仿宋" w:hAnsi="金桥繁仿宋" w:eastAsia="金桥繁仿宋"/>
              </w:rPr>
            </w:pPr>
            <w:r>
              <w:rPr>
                <w:rFonts w:ascii="金桥繁仿宋" w:hAnsi="金桥繁仿宋" w:eastAsia="金桥繁仿宋"/>
              </w:rPr>
              <w:t>余曙光</w:t>
            </w:r>
          </w:p>
          <w:p>
            <w:pPr>
              <w:pStyle w:val="Normal"/>
              <w:rPr>
                <w:rFonts w:ascii="金桥繁仿宋" w:hAnsi="金桥繁仿宋" w:eastAsia="金桥繁仿宋"/>
              </w:rPr>
            </w:pPr>
            <w:r>
              <w:rPr>
                <w:rFonts w:ascii="金桥繁仿宋" w:hAnsi="金桥繁仿宋" w:eastAsia="金桥繁仿宋"/>
              </w:rPr>
              <w:t>陆远权</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曹跃群</w:t>
            </w:r>
          </w:p>
          <w:p>
            <w:pPr>
              <w:pStyle w:val="Normal"/>
              <w:rPr>
                <w:rFonts w:ascii="金桥繁仿宋" w:hAnsi="金桥繁仿宋" w:eastAsia="金桥繁仿宋"/>
              </w:rPr>
            </w:pPr>
            <w:r>
              <w:rPr>
                <w:rFonts w:ascii="金桥繁仿宋" w:hAnsi="金桥繁仿宋" w:eastAsia="金桥繁仿宋"/>
              </w:rPr>
              <w:t>陈晓阳</w:t>
            </w:r>
          </w:p>
          <w:p>
            <w:pPr>
              <w:pStyle w:val="Normal"/>
              <w:rPr>
                <w:rFonts w:ascii="金桥繁仿宋" w:hAnsi="金桥繁仿宋" w:eastAsia="金桥繁仿宋"/>
              </w:rPr>
            </w:pPr>
            <w:r>
              <w:rPr>
                <w:rFonts w:ascii="金桥繁仿宋" w:hAnsi="金桥繁仿宋" w:eastAsia="金桥繁仿宋"/>
              </w:rPr>
              <w:t>邓晓益</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杨宝</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肖云</w:t>
            </w:r>
          </w:p>
          <w:p>
            <w:pPr>
              <w:pStyle w:val="Normal"/>
              <w:rPr>
                <w:rFonts w:ascii="金桥繁仿宋" w:hAnsi="金桥繁仿宋" w:eastAsia="金桥繁仿宋"/>
              </w:rPr>
            </w:pPr>
            <w:r>
              <w:rPr>
                <w:rFonts w:ascii="金桥繁仿宋" w:hAnsi="金桥繁仿宋" w:eastAsia="金桥繁仿宋"/>
              </w:rPr>
              <w:t>梁平</w:t>
            </w:r>
          </w:p>
          <w:p>
            <w:pPr>
              <w:pStyle w:val="Normal"/>
              <w:rPr>
                <w:rFonts w:ascii="金桥繁仿宋" w:hAnsi="金桥繁仿宋" w:eastAsia="金桥繁仿宋"/>
              </w:rPr>
            </w:pPr>
            <w:r>
              <w:rPr>
                <w:rFonts w:ascii="金桥繁仿宋" w:hAnsi="金桥繁仿宋" w:eastAsia="金桥繁仿宋"/>
              </w:rPr>
              <w:t>张邦辉</w:t>
            </w:r>
          </w:p>
          <w:p>
            <w:pPr>
              <w:pStyle w:val="Normal"/>
              <w:rPr>
                <w:rFonts w:ascii="金桥繁仿宋" w:hAnsi="金桥繁仿宋" w:eastAsia="金桥繁仿宋"/>
              </w:rPr>
            </w:pPr>
            <w:r>
              <w:rPr>
                <w:rFonts w:ascii="金桥繁仿宋" w:hAnsi="金桥繁仿宋" w:eastAsia="金桥繁仿宋"/>
              </w:rPr>
              <w:t>刘渝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蔡珍红</w:t>
            </w:r>
          </w:p>
          <w:p>
            <w:pPr>
              <w:pStyle w:val="Normal"/>
              <w:rPr>
                <w:rFonts w:ascii="金桥繁仿宋" w:hAnsi="金桥繁仿宋" w:eastAsia="金桥繁仿宋"/>
              </w:rPr>
            </w:pPr>
            <w:r>
              <w:rPr>
                <w:rFonts w:ascii="金桥繁仿宋" w:hAnsi="金桥繁仿宋" w:eastAsia="金桥繁仿宋"/>
              </w:rPr>
              <w:t>李玉兰</w:t>
            </w:r>
          </w:p>
          <w:p>
            <w:pPr>
              <w:pStyle w:val="Normal"/>
              <w:rPr>
                <w:rFonts w:ascii="金桥繁仿宋" w:hAnsi="金桥繁仿宋" w:eastAsia="金桥繁仿宋"/>
              </w:rPr>
            </w:pPr>
            <w:r>
              <w:rPr>
                <w:rFonts w:ascii="金桥繁仿宋" w:hAnsi="金桥繁仿宋" w:eastAsia="金桥繁仿宋"/>
              </w:rPr>
              <w:t>何德忠</w:t>
            </w:r>
          </w:p>
          <w:p>
            <w:pPr>
              <w:pStyle w:val="Normal"/>
              <w:rPr>
                <w:rFonts w:ascii="金桥繁仿宋" w:hAnsi="金桥繁仿宋" w:eastAsia="金桥繁仿宋"/>
              </w:rPr>
            </w:pPr>
            <w:r>
              <w:rPr>
                <w:rFonts w:ascii="金桥繁仿宋" w:hAnsi="金桥繁仿宋" w:eastAsia="金桥繁仿宋"/>
              </w:rPr>
              <w:t>廖冰</w:t>
            </w:r>
          </w:p>
          <w:p>
            <w:pPr>
              <w:pStyle w:val="Normal"/>
              <w:rPr>
                <w:rFonts w:ascii="金桥繁仿宋" w:hAnsi="金桥繁仿宋" w:eastAsia="金桥繁仿宋"/>
              </w:rPr>
            </w:pPr>
            <w:r>
              <w:rPr>
                <w:rFonts w:ascii="金桥繁仿宋" w:hAnsi="金桥繁仿宋" w:eastAsia="金桥繁仿宋"/>
              </w:rPr>
              <w:t>胡丽</w:t>
            </w:r>
          </w:p>
          <w:p>
            <w:pPr>
              <w:pStyle w:val="Normal"/>
              <w:rPr>
                <w:rFonts w:ascii="金桥繁仿宋" w:hAnsi="金桥繁仿宋" w:eastAsia="金桥繁仿宋"/>
              </w:rPr>
            </w:pPr>
            <w:r>
              <w:rPr>
                <w:rFonts w:ascii="金桥繁仿宋" w:hAnsi="金桥繁仿宋" w:eastAsia="金桥繁仿宋"/>
              </w:rPr>
              <w:t>纪晓丽</w:t>
            </w:r>
          </w:p>
          <w:p>
            <w:pPr>
              <w:pStyle w:val="Normal"/>
              <w:rPr>
                <w:rFonts w:ascii="金桥繁仿宋" w:hAnsi="金桥繁仿宋" w:eastAsia="金桥繁仿宋"/>
              </w:rPr>
            </w:pPr>
            <w:r>
              <w:rPr>
                <w:rFonts w:ascii="金桥繁仿宋" w:hAnsi="金桥繁仿宋" w:eastAsia="金桥繁仿宋"/>
              </w:rPr>
              <w:t>李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2</w:t>
            </w:r>
            <w:r>
              <w:rPr>
                <w:rFonts w:ascii="金桥繁仿宋" w:hAnsi="金桥繁仿宋" w:eastAsia="金桥繁仿宋"/>
              </w:rPr>
              <w:t>行政管理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3</w:t>
            </w:r>
            <w:r>
              <w:rPr>
                <w:rFonts w:ascii="金桥繁仿宋" w:hAnsi="金桥繁仿宋" w:eastAsia="金桥繁仿宋"/>
              </w:rPr>
              <w:t>综合考试</w:t>
            </w:r>
            <w:r>
              <w:rPr>
                <w:rFonts w:eastAsia="金桥繁仿宋" w:ascii="金桥繁仿宋" w:hAnsi="金桥繁仿宋"/>
              </w:rPr>
              <w:t>(</w:t>
            </w:r>
            <w:r>
              <w:rPr>
                <w:rFonts w:ascii="金桥繁仿宋" w:hAnsi="金桥繁仿宋" w:eastAsia="金桥繁仿宋"/>
              </w:rPr>
              <w:t>含统计学、管理学原理、政治学原理、社会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入学考试科目中的参考书目如有最新版本以最新版本为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⑴外语听力、口语；⑵专业综合，包括：公共管理相关的基础知识、基本理论，中国公共管理（含社会政策）相关的社会热点、难点问题分析，不指定教材。</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⑴组织行为学；⑵公共管理学。参考书目：《组织行为学》（第</w:t>
            </w:r>
            <w:r>
              <w:rPr>
                <w:rFonts w:eastAsia="金桥繁仿宋" w:ascii="金桥繁仿宋" w:hAnsi="金桥繁仿宋"/>
              </w:rPr>
              <w:t>14</w:t>
            </w:r>
            <w:r>
              <w:rPr>
                <w:rFonts w:ascii="金桥繁仿宋" w:hAnsi="金桥繁仿宋" w:eastAsia="金桥繁仿宋"/>
              </w:rPr>
              <w:t>版），斯蒂芬</w:t>
            </w:r>
            <w:r>
              <w:rPr>
                <w:rFonts w:eastAsia="金桥繁仿宋" w:ascii="金桥繁仿宋" w:hAnsi="金桥繁仿宋"/>
              </w:rPr>
              <w:t>&amp;#8226;P&amp;#8226;</w:t>
            </w:r>
            <w:r>
              <w:rPr>
                <w:rFonts w:ascii="金桥繁仿宋" w:hAnsi="金桥繁仿宋" w:eastAsia="金桥繁仿宋"/>
              </w:rPr>
              <w:t>罗宾斯（</w:t>
            </w:r>
            <w:r>
              <w:rPr>
                <w:rFonts w:eastAsia="金桥繁仿宋" w:ascii="金桥繁仿宋" w:hAnsi="金桥繁仿宋"/>
              </w:rPr>
              <w:t>Stephen P.Robbins</w:t>
            </w:r>
            <w:r>
              <w:rPr>
                <w:rFonts w:ascii="金桥繁仿宋" w:hAnsi="金桥繁仿宋" w:eastAsia="金桥繁仿宋"/>
              </w:rPr>
              <w:t>），莫西</w:t>
            </w:r>
            <w:r>
              <w:rPr>
                <w:rFonts w:eastAsia="金桥繁仿宋" w:ascii="金桥繁仿宋" w:hAnsi="金桥繁仿宋"/>
              </w:rPr>
              <w:t>&amp;#8226;A&amp;#8226;</w:t>
            </w:r>
            <w:r>
              <w:rPr>
                <w:rFonts w:ascii="金桥繁仿宋" w:hAnsi="金桥繁仿宋" w:eastAsia="金桥繁仿宋"/>
              </w:rPr>
              <w:t>贾奇（</w:t>
            </w:r>
            <w:r>
              <w:rPr>
                <w:rFonts w:eastAsia="金桥繁仿宋" w:ascii="金桥繁仿宋" w:hAnsi="金桥繁仿宋"/>
              </w:rPr>
              <w:t>Timothy A. Judge</w:t>
            </w:r>
            <w:r>
              <w:rPr>
                <w:rFonts w:ascii="金桥繁仿宋" w:hAnsi="金桥繁仿宋" w:eastAsia="金桥繁仿宋"/>
              </w:rPr>
              <w:t>）著，中国人民大学出版社，</w:t>
            </w:r>
            <w:r>
              <w:rPr>
                <w:rFonts w:eastAsia="金桥繁仿宋" w:ascii="金桥繁仿宋" w:hAnsi="金桥繁仿宋"/>
              </w:rPr>
              <w:t>2012</w:t>
            </w:r>
            <w:r>
              <w:rPr>
                <w:rFonts w:ascii="金桥繁仿宋" w:hAnsi="金桥繁仿宋" w:eastAsia="金桥繁仿宋"/>
              </w:rPr>
              <w:t>版；《组织行为学》（第四版），张德 主编，高等教育出版社，</w:t>
            </w:r>
            <w:r>
              <w:rPr>
                <w:rFonts w:eastAsia="金桥繁仿宋" w:ascii="金桥繁仿宋" w:hAnsi="金桥繁仿宋"/>
              </w:rPr>
              <w:t>2011</w:t>
            </w:r>
            <w:r>
              <w:rPr>
                <w:rFonts w:ascii="金桥繁仿宋" w:hAnsi="金桥繁仿宋" w:eastAsia="金桥繁仿宋"/>
              </w:rPr>
              <w:t>版；《公共管理学》（修订版），张成福，党秀云 著，中国人民大学出版社，</w:t>
            </w:r>
            <w:r>
              <w:rPr>
                <w:rFonts w:eastAsia="金桥繁仿宋" w:ascii="金桥繁仿宋" w:hAnsi="金桥繁仿宋"/>
              </w:rPr>
              <w:t>2007</w:t>
            </w:r>
            <w:r>
              <w:rPr>
                <w:rFonts w:ascii="金桥繁仿宋" w:hAnsi="金桥繁仿宋" w:eastAsia="金桥繁仿宋"/>
              </w:rPr>
              <w:t>版；《公共管理学》，倪星，付景涛 编，东北财经大学出版社，</w:t>
            </w:r>
            <w:r>
              <w:rPr>
                <w:rFonts w:eastAsia="金桥繁仿宋" w:ascii="金桥繁仿宋" w:hAnsi="金桥繁仿宋"/>
              </w:rPr>
              <w:t>2011</w:t>
            </w:r>
            <w:r>
              <w:rPr>
                <w:rFonts w:ascii="金桥繁仿宋" w:hAnsi="金桥繁仿宋" w:eastAsia="金桥繁仿宋"/>
              </w:rPr>
              <w:t xml:space="preserve">版。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5200</w:t>
            </w:r>
            <w:r>
              <w:rPr>
                <w:rFonts w:ascii="金桥繁仿宋" w:hAnsi="金桥繁仿宋" w:eastAsia="金桥繁仿宋"/>
                <w:b/>
              </w:rPr>
              <w:t>公共管理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9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公共经济与政策</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社会保障与福利制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公共服务与城市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公共人力资源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99</w:t>
            </w:r>
            <w:r>
              <w:rPr>
                <w:rFonts w:ascii="金桥繁仿宋" w:hAnsi="金桥繁仿宋" w:eastAsia="金桥繁仿宋"/>
              </w:rPr>
              <w:t>管理类联考综合能力</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政治理论，包括社会主义建设的理论与实践及相关政策，不指定参考书；②综合面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只招收单位委托培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2 </w:t>
            </w:r>
            <w:r>
              <w:rPr>
                <w:rFonts w:ascii="金桥繁仿宋" w:hAnsi="金桥繁仿宋" w:eastAsia="金桥繁仿宋"/>
                <w:b/>
                <w:u w:val="single"/>
              </w:rPr>
              <w:t>经济与工商管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ascii="金桥繁仿宋" w:hAnsi="金桥繁仿宋"/>
              </w:rPr>
              <w:t>Y430M5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200☆</w:t>
            </w:r>
            <w:r>
              <w:rPr>
                <w:rFonts w:ascii="金桥繁仿宋" w:hAnsi="金桥繁仿宋" w:eastAsia="金桥繁仿宋"/>
                <w:b/>
              </w:rPr>
              <w:t>应用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金融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产业经济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数量经济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区域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星</w:t>
            </w:r>
          </w:p>
          <w:p>
            <w:pPr>
              <w:pStyle w:val="Normal"/>
              <w:rPr>
                <w:rFonts w:ascii="金桥繁仿宋" w:hAnsi="金桥繁仿宋" w:eastAsia="金桥繁仿宋"/>
              </w:rPr>
            </w:pPr>
            <w:r>
              <w:rPr>
                <w:rFonts w:ascii="金桥繁仿宋" w:hAnsi="金桥繁仿宋" w:eastAsia="金桥繁仿宋"/>
              </w:rPr>
              <w:t>冉光和</w:t>
            </w:r>
          </w:p>
          <w:p>
            <w:pPr>
              <w:pStyle w:val="Normal"/>
              <w:rPr>
                <w:rFonts w:ascii="金桥繁仿宋" w:hAnsi="金桥繁仿宋" w:eastAsia="金桥繁仿宋"/>
              </w:rPr>
            </w:pPr>
            <w:r>
              <w:rPr>
                <w:rFonts w:ascii="金桥繁仿宋" w:hAnsi="金桥繁仿宋" w:eastAsia="金桥繁仿宋"/>
              </w:rPr>
              <w:t>蒲勇健</w:t>
            </w:r>
          </w:p>
          <w:p>
            <w:pPr>
              <w:pStyle w:val="Normal"/>
              <w:rPr>
                <w:rFonts w:ascii="金桥繁仿宋" w:hAnsi="金桥繁仿宋" w:eastAsia="金桥繁仿宋"/>
              </w:rPr>
            </w:pPr>
            <w:r>
              <w:rPr>
                <w:rFonts w:ascii="金桥繁仿宋" w:hAnsi="金桥繁仿宋" w:eastAsia="金桥繁仿宋"/>
              </w:rPr>
              <w:t>杨俊</w:t>
            </w:r>
          </w:p>
          <w:p>
            <w:pPr>
              <w:pStyle w:val="Normal"/>
              <w:rPr>
                <w:rFonts w:ascii="金桥繁仿宋" w:hAnsi="金桥繁仿宋" w:eastAsia="金桥繁仿宋"/>
              </w:rPr>
            </w:pPr>
            <w:r>
              <w:rPr>
                <w:rFonts w:ascii="金桥繁仿宋" w:hAnsi="金桥繁仿宋" w:eastAsia="金桥繁仿宋"/>
              </w:rPr>
              <w:t>曹国华</w:t>
            </w:r>
          </w:p>
          <w:p>
            <w:pPr>
              <w:pStyle w:val="Normal"/>
              <w:rPr>
                <w:rFonts w:ascii="金桥繁仿宋" w:hAnsi="金桥繁仿宋" w:eastAsia="金桥繁仿宋"/>
              </w:rPr>
            </w:pPr>
            <w:r>
              <w:rPr>
                <w:rFonts w:ascii="金桥繁仿宋" w:hAnsi="金桥繁仿宋" w:eastAsia="金桥繁仿宋"/>
              </w:rPr>
              <w:t>冉茂盛</w:t>
            </w:r>
          </w:p>
          <w:p>
            <w:pPr>
              <w:pStyle w:val="Normal"/>
              <w:rPr>
                <w:rFonts w:ascii="金桥繁仿宋" w:hAnsi="金桥繁仿宋" w:eastAsia="金桥繁仿宋"/>
              </w:rPr>
            </w:pPr>
            <w:r>
              <w:rPr>
                <w:rFonts w:ascii="金桥繁仿宋" w:hAnsi="金桥繁仿宋" w:eastAsia="金桥繁仿宋"/>
              </w:rPr>
              <w:t>周孝华</w:t>
            </w:r>
          </w:p>
          <w:p>
            <w:pPr>
              <w:pStyle w:val="Normal"/>
              <w:rPr>
                <w:rFonts w:ascii="金桥繁仿宋" w:hAnsi="金桥繁仿宋" w:eastAsia="金桥繁仿宋"/>
              </w:rPr>
            </w:pPr>
            <w:r>
              <w:rPr>
                <w:rFonts w:ascii="金桥繁仿宋" w:hAnsi="金桥繁仿宋" w:eastAsia="金桥繁仿宋"/>
              </w:rPr>
              <w:t>严太华</w:t>
            </w:r>
          </w:p>
          <w:p>
            <w:pPr>
              <w:pStyle w:val="Normal"/>
              <w:rPr>
                <w:rFonts w:ascii="金桥繁仿宋" w:hAnsi="金桥繁仿宋" w:eastAsia="金桥繁仿宋"/>
              </w:rPr>
            </w:pPr>
            <w:r>
              <w:rPr>
                <w:rFonts w:ascii="金桥繁仿宋" w:hAnsi="金桥繁仿宋" w:eastAsia="金桥繁仿宋"/>
              </w:rPr>
              <w:t>李豫湘</w:t>
            </w:r>
          </w:p>
          <w:p>
            <w:pPr>
              <w:pStyle w:val="Normal"/>
              <w:rPr>
                <w:rFonts w:ascii="金桥繁仿宋" w:hAnsi="金桥繁仿宋" w:eastAsia="金桥繁仿宋"/>
              </w:rPr>
            </w:pPr>
            <w:r>
              <w:rPr>
                <w:rFonts w:ascii="金桥繁仿宋" w:hAnsi="金桥繁仿宋" w:eastAsia="金桥繁仿宋"/>
              </w:rPr>
              <w:t>陈其安</w:t>
            </w:r>
          </w:p>
          <w:p>
            <w:pPr>
              <w:pStyle w:val="Normal"/>
              <w:rPr>
                <w:rFonts w:ascii="金桥繁仿宋" w:hAnsi="金桥繁仿宋" w:eastAsia="金桥繁仿宋"/>
              </w:rPr>
            </w:pPr>
            <w:r>
              <w:rPr>
                <w:rFonts w:ascii="金桥繁仿宋" w:hAnsi="金桥繁仿宋" w:eastAsia="金桥繁仿宋"/>
              </w:rPr>
              <w:t>宋增基</w:t>
            </w:r>
          </w:p>
          <w:p>
            <w:pPr>
              <w:pStyle w:val="Normal"/>
              <w:rPr>
                <w:rFonts w:ascii="金桥繁仿宋" w:hAnsi="金桥繁仿宋" w:eastAsia="金桥繁仿宋"/>
              </w:rPr>
            </w:pPr>
            <w:r>
              <w:rPr>
                <w:rFonts w:ascii="金桥繁仿宋" w:hAnsi="金桥繁仿宋" w:eastAsia="金桥繁仿宋"/>
              </w:rPr>
              <w:t>李春红</w:t>
            </w:r>
          </w:p>
          <w:p>
            <w:pPr>
              <w:pStyle w:val="Normal"/>
              <w:rPr>
                <w:rFonts w:ascii="金桥繁仿宋" w:hAnsi="金桥繁仿宋" w:eastAsia="金桥繁仿宋"/>
              </w:rPr>
            </w:pPr>
            <w:r>
              <w:rPr>
                <w:rFonts w:ascii="金桥繁仿宋" w:hAnsi="金桥繁仿宋" w:eastAsia="金桥繁仿宋"/>
              </w:rPr>
              <w:t>周焯华</w:t>
            </w:r>
          </w:p>
          <w:p>
            <w:pPr>
              <w:pStyle w:val="Normal"/>
              <w:rPr>
                <w:rFonts w:ascii="金桥繁仿宋" w:hAnsi="金桥繁仿宋" w:eastAsia="金桥繁仿宋"/>
              </w:rPr>
            </w:pPr>
            <w:r>
              <w:rPr>
                <w:rFonts w:ascii="金桥繁仿宋" w:hAnsi="金桥繁仿宋" w:eastAsia="金桥繁仿宋"/>
              </w:rPr>
              <w:t>陆静</w:t>
            </w:r>
          </w:p>
          <w:p>
            <w:pPr>
              <w:pStyle w:val="Normal"/>
              <w:rPr>
                <w:rFonts w:ascii="金桥繁仿宋" w:hAnsi="金桥繁仿宋" w:eastAsia="金桥繁仿宋"/>
              </w:rPr>
            </w:pPr>
            <w:r>
              <w:rPr>
                <w:rFonts w:ascii="金桥繁仿宋" w:hAnsi="金桥繁仿宋" w:eastAsia="金桥繁仿宋"/>
              </w:rPr>
              <w:t>陈耿</w:t>
            </w:r>
          </w:p>
          <w:p>
            <w:pPr>
              <w:pStyle w:val="Normal"/>
              <w:rPr>
                <w:rFonts w:ascii="金桥繁仿宋" w:hAnsi="金桥繁仿宋" w:eastAsia="金桥繁仿宋"/>
              </w:rPr>
            </w:pPr>
            <w:r>
              <w:rPr>
                <w:rFonts w:ascii="金桥繁仿宋" w:hAnsi="金桥繁仿宋" w:eastAsia="金桥繁仿宋"/>
              </w:rPr>
              <w:t>黄新建</w:t>
            </w:r>
          </w:p>
          <w:p>
            <w:pPr>
              <w:pStyle w:val="Normal"/>
              <w:rPr>
                <w:rFonts w:ascii="金桥繁仿宋" w:hAnsi="金桥繁仿宋" w:eastAsia="金桥繁仿宋"/>
              </w:rPr>
            </w:pPr>
            <w:r>
              <w:rPr>
                <w:rFonts w:ascii="金桥繁仿宋" w:hAnsi="金桥繁仿宋" w:eastAsia="金桥繁仿宋"/>
              </w:rPr>
              <w:t>傅蕴英</w:t>
            </w:r>
          </w:p>
          <w:p>
            <w:pPr>
              <w:pStyle w:val="Normal"/>
              <w:rPr>
                <w:rFonts w:ascii="金桥繁仿宋" w:hAnsi="金桥繁仿宋" w:eastAsia="金桥繁仿宋"/>
              </w:rPr>
            </w:pPr>
            <w:r>
              <w:rPr>
                <w:rFonts w:ascii="金桥繁仿宋" w:hAnsi="金桥繁仿宋" w:eastAsia="金桥繁仿宋"/>
              </w:rPr>
              <w:t>康继军</w:t>
            </w:r>
          </w:p>
          <w:p>
            <w:pPr>
              <w:pStyle w:val="Normal"/>
              <w:rPr>
                <w:rFonts w:ascii="金桥繁仿宋" w:hAnsi="金桥繁仿宋" w:eastAsia="金桥繁仿宋"/>
              </w:rPr>
            </w:pPr>
            <w:r>
              <w:rPr>
                <w:rFonts w:ascii="金桥繁仿宋" w:hAnsi="金桥繁仿宋" w:eastAsia="金桥繁仿宋"/>
              </w:rPr>
              <w:t>曾宏</w:t>
            </w:r>
          </w:p>
          <w:p>
            <w:pPr>
              <w:pStyle w:val="Normal"/>
              <w:rPr>
                <w:rFonts w:ascii="金桥繁仿宋" w:hAnsi="金桥繁仿宋" w:eastAsia="金桥繁仿宋"/>
              </w:rPr>
            </w:pPr>
            <w:r>
              <w:rPr>
                <w:rFonts w:ascii="金桥繁仿宋" w:hAnsi="金桥繁仿宋" w:eastAsia="金桥繁仿宋"/>
              </w:rPr>
              <w:t>皮天雷</w:t>
            </w:r>
          </w:p>
          <w:p>
            <w:pPr>
              <w:pStyle w:val="Normal"/>
              <w:rPr>
                <w:rFonts w:ascii="金桥繁仿宋" w:hAnsi="金桥繁仿宋" w:eastAsia="金桥繁仿宋"/>
              </w:rPr>
            </w:pPr>
            <w:r>
              <w:rPr>
                <w:rFonts w:ascii="金桥繁仿宋" w:hAnsi="金桥繁仿宋" w:eastAsia="金桥繁仿宋"/>
              </w:rPr>
              <w:t>黄英君</w:t>
            </w:r>
          </w:p>
          <w:p>
            <w:pPr>
              <w:pStyle w:val="Normal"/>
              <w:rPr>
                <w:rFonts w:ascii="金桥繁仿宋" w:hAnsi="金桥繁仿宋" w:eastAsia="金桥繁仿宋"/>
              </w:rPr>
            </w:pPr>
            <w:r>
              <w:rPr>
                <w:rFonts w:ascii="金桥繁仿宋" w:hAnsi="金桥繁仿宋" w:eastAsia="金桥繁仿宋"/>
              </w:rPr>
              <w:t>吴俊</w:t>
            </w:r>
          </w:p>
          <w:p>
            <w:pPr>
              <w:pStyle w:val="Normal"/>
              <w:rPr>
                <w:rFonts w:ascii="金桥繁仿宋" w:hAnsi="金桥繁仿宋" w:eastAsia="金桥繁仿宋"/>
              </w:rPr>
            </w:pPr>
            <w:r>
              <w:rPr>
                <w:rFonts w:ascii="金桥繁仿宋" w:hAnsi="金桥繁仿宋" w:eastAsia="金桥繁仿宋"/>
              </w:rPr>
              <w:t>徐静</w:t>
            </w:r>
          </w:p>
          <w:p>
            <w:pPr>
              <w:pStyle w:val="Normal"/>
              <w:rPr>
                <w:rFonts w:ascii="金桥繁仿宋" w:hAnsi="金桥繁仿宋" w:eastAsia="金桥繁仿宋"/>
              </w:rPr>
            </w:pPr>
            <w:r>
              <w:rPr>
                <w:rFonts w:ascii="金桥繁仿宋" w:hAnsi="金桥繁仿宋" w:eastAsia="金桥繁仿宋"/>
              </w:rPr>
              <w:t>林略</w:t>
            </w:r>
          </w:p>
          <w:p>
            <w:pPr>
              <w:pStyle w:val="Normal"/>
              <w:rPr>
                <w:rFonts w:ascii="金桥繁仿宋" w:hAnsi="金桥繁仿宋" w:eastAsia="金桥繁仿宋"/>
              </w:rPr>
            </w:pPr>
            <w:r>
              <w:rPr>
                <w:rFonts w:ascii="金桥繁仿宋" w:hAnsi="金桥繁仿宋" w:eastAsia="金桥繁仿宋"/>
              </w:rPr>
              <w:t>尹希果</w:t>
            </w:r>
          </w:p>
          <w:p>
            <w:pPr>
              <w:pStyle w:val="Normal"/>
              <w:rPr>
                <w:rFonts w:ascii="金桥繁仿宋" w:hAnsi="金桥繁仿宋" w:eastAsia="金桥繁仿宋"/>
              </w:rPr>
            </w:pPr>
            <w:r>
              <w:rPr>
                <w:rFonts w:ascii="金桥繁仿宋" w:hAnsi="金桥繁仿宋" w:eastAsia="金桥繁仿宋"/>
              </w:rPr>
              <w:t>花拥军</w:t>
            </w:r>
          </w:p>
          <w:p>
            <w:pPr>
              <w:pStyle w:val="Normal"/>
              <w:rPr>
                <w:rFonts w:ascii="金桥繁仿宋" w:hAnsi="金桥繁仿宋" w:eastAsia="金桥繁仿宋"/>
              </w:rPr>
            </w:pPr>
            <w:r>
              <w:rPr>
                <w:rFonts w:ascii="金桥繁仿宋" w:hAnsi="金桥繁仿宋" w:eastAsia="金桥繁仿宋"/>
              </w:rPr>
              <w:t>魏锋</w:t>
            </w:r>
          </w:p>
          <w:p>
            <w:pPr>
              <w:pStyle w:val="Normal"/>
              <w:rPr>
                <w:rFonts w:ascii="金桥繁仿宋" w:hAnsi="金桥繁仿宋" w:eastAsia="金桥繁仿宋"/>
              </w:rPr>
            </w:pPr>
            <w:r>
              <w:rPr>
                <w:rFonts w:ascii="金桥繁仿宋" w:hAnsi="金桥繁仿宋" w:eastAsia="金桥繁仿宋"/>
              </w:rPr>
              <w:t>万丽娟</w:t>
            </w:r>
          </w:p>
          <w:p>
            <w:pPr>
              <w:pStyle w:val="Normal"/>
              <w:rPr>
                <w:rFonts w:ascii="金桥繁仿宋" w:hAnsi="金桥繁仿宋" w:eastAsia="金桥繁仿宋"/>
              </w:rPr>
            </w:pPr>
            <w:r>
              <w:rPr>
                <w:rFonts w:ascii="金桥繁仿宋" w:hAnsi="金桥繁仿宋" w:eastAsia="金桥繁仿宋"/>
              </w:rPr>
              <w:t>吴颖</w:t>
            </w:r>
          </w:p>
          <w:p>
            <w:pPr>
              <w:pStyle w:val="Normal"/>
              <w:rPr>
                <w:rFonts w:ascii="金桥繁仿宋" w:hAnsi="金桥繁仿宋" w:eastAsia="金桥繁仿宋"/>
              </w:rPr>
            </w:pPr>
            <w:r>
              <w:rPr>
                <w:rFonts w:ascii="金桥繁仿宋" w:hAnsi="金桥繁仿宋" w:eastAsia="金桥繁仿宋"/>
              </w:rPr>
              <w:t>吴永求</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杨俊</w:t>
            </w:r>
          </w:p>
          <w:p>
            <w:pPr>
              <w:pStyle w:val="Normal"/>
              <w:rPr>
                <w:rFonts w:ascii="金桥繁仿宋" w:hAnsi="金桥繁仿宋" w:eastAsia="金桥繁仿宋"/>
              </w:rPr>
            </w:pPr>
            <w:r>
              <w:rPr>
                <w:rFonts w:ascii="金桥繁仿宋" w:hAnsi="金桥繁仿宋" w:eastAsia="金桥繁仿宋"/>
              </w:rPr>
              <w:t>冉光和</w:t>
            </w:r>
          </w:p>
          <w:p>
            <w:pPr>
              <w:pStyle w:val="Normal"/>
              <w:rPr>
                <w:rFonts w:ascii="金桥繁仿宋" w:hAnsi="金桥繁仿宋" w:eastAsia="金桥繁仿宋"/>
              </w:rPr>
            </w:pPr>
            <w:r>
              <w:rPr>
                <w:rFonts w:ascii="金桥繁仿宋" w:hAnsi="金桥繁仿宋" w:eastAsia="金桥繁仿宋"/>
              </w:rPr>
              <w:t>张荣</w:t>
            </w:r>
          </w:p>
          <w:p>
            <w:pPr>
              <w:pStyle w:val="Normal"/>
              <w:rPr>
                <w:rFonts w:ascii="金桥繁仿宋" w:hAnsi="金桥繁仿宋" w:eastAsia="金桥繁仿宋"/>
              </w:rPr>
            </w:pPr>
            <w:r>
              <w:rPr>
                <w:rFonts w:ascii="金桥繁仿宋" w:hAnsi="金桥繁仿宋" w:eastAsia="金桥繁仿宋"/>
              </w:rPr>
              <w:t>龙勇</w:t>
            </w:r>
          </w:p>
          <w:p>
            <w:pPr>
              <w:pStyle w:val="Normal"/>
              <w:rPr>
                <w:rFonts w:ascii="金桥繁仿宋" w:hAnsi="金桥繁仿宋" w:eastAsia="金桥繁仿宋"/>
              </w:rPr>
            </w:pPr>
            <w:r>
              <w:rPr>
                <w:rFonts w:ascii="金桥繁仿宋" w:hAnsi="金桥繁仿宋" w:eastAsia="金桥繁仿宋"/>
              </w:rPr>
              <w:t>陈德敏</w:t>
            </w:r>
          </w:p>
          <w:p>
            <w:pPr>
              <w:pStyle w:val="Normal"/>
              <w:rPr>
                <w:rFonts w:ascii="金桥繁仿宋" w:hAnsi="金桥繁仿宋" w:eastAsia="金桥繁仿宋"/>
              </w:rPr>
            </w:pPr>
            <w:r>
              <w:rPr>
                <w:rFonts w:ascii="金桥繁仿宋" w:hAnsi="金桥繁仿宋" w:eastAsia="金桥繁仿宋"/>
              </w:rPr>
              <w:t>张捷</w:t>
            </w:r>
          </w:p>
          <w:p>
            <w:pPr>
              <w:pStyle w:val="Normal"/>
              <w:rPr>
                <w:rFonts w:ascii="金桥繁仿宋" w:hAnsi="金桥繁仿宋" w:eastAsia="金桥繁仿宋"/>
              </w:rPr>
            </w:pPr>
            <w:r>
              <w:rPr>
                <w:rFonts w:ascii="金桥繁仿宋" w:hAnsi="金桥繁仿宋" w:eastAsia="金桥繁仿宋"/>
              </w:rPr>
              <w:t>陈迅</w:t>
            </w:r>
          </w:p>
          <w:p>
            <w:pPr>
              <w:pStyle w:val="Normal"/>
              <w:rPr>
                <w:rFonts w:ascii="金桥繁仿宋" w:hAnsi="金桥繁仿宋" w:eastAsia="金桥繁仿宋"/>
              </w:rPr>
            </w:pPr>
            <w:r>
              <w:rPr>
                <w:rFonts w:ascii="金桥繁仿宋" w:hAnsi="金桥繁仿宋" w:eastAsia="金桥繁仿宋"/>
              </w:rPr>
              <w:t>黄凌云</w:t>
            </w:r>
          </w:p>
          <w:p>
            <w:pPr>
              <w:pStyle w:val="Normal"/>
              <w:rPr>
                <w:rFonts w:ascii="金桥繁仿宋" w:hAnsi="金桥繁仿宋" w:eastAsia="金桥繁仿宋"/>
              </w:rPr>
            </w:pPr>
            <w:r>
              <w:rPr>
                <w:rFonts w:ascii="金桥繁仿宋" w:hAnsi="金桥繁仿宋" w:eastAsia="金桥繁仿宋"/>
              </w:rPr>
              <w:t>苏素</w:t>
            </w:r>
          </w:p>
          <w:p>
            <w:pPr>
              <w:pStyle w:val="Normal"/>
              <w:rPr>
                <w:rFonts w:ascii="金桥繁仿宋" w:hAnsi="金桥繁仿宋" w:eastAsia="金桥繁仿宋"/>
              </w:rPr>
            </w:pPr>
            <w:r>
              <w:rPr>
                <w:rFonts w:ascii="金桥繁仿宋" w:hAnsi="金桥繁仿宋" w:eastAsia="金桥繁仿宋"/>
              </w:rPr>
              <w:t>邵兵家</w:t>
            </w:r>
          </w:p>
          <w:p>
            <w:pPr>
              <w:pStyle w:val="Normal"/>
              <w:rPr>
                <w:rFonts w:ascii="金桥繁仿宋" w:hAnsi="金桥繁仿宋" w:eastAsia="金桥繁仿宋"/>
              </w:rPr>
            </w:pPr>
            <w:r>
              <w:rPr>
                <w:rFonts w:ascii="金桥繁仿宋" w:hAnsi="金桥繁仿宋" w:eastAsia="金桥繁仿宋"/>
              </w:rPr>
              <w:t>吴锐</w:t>
            </w:r>
          </w:p>
          <w:p>
            <w:pPr>
              <w:pStyle w:val="Normal"/>
              <w:rPr>
                <w:rFonts w:ascii="金桥繁仿宋" w:hAnsi="金桥繁仿宋" w:eastAsia="金桥繁仿宋"/>
              </w:rPr>
            </w:pPr>
            <w:r>
              <w:rPr>
                <w:rFonts w:ascii="金桥繁仿宋" w:hAnsi="金桥繁仿宋" w:eastAsia="金桥繁仿宋"/>
              </w:rPr>
              <w:t>周文兴</w:t>
            </w:r>
          </w:p>
          <w:p>
            <w:pPr>
              <w:pStyle w:val="Normal"/>
              <w:rPr>
                <w:rFonts w:ascii="金桥繁仿宋" w:hAnsi="金桥繁仿宋" w:eastAsia="金桥繁仿宋"/>
              </w:rPr>
            </w:pPr>
            <w:r>
              <w:rPr>
                <w:rFonts w:ascii="金桥繁仿宋" w:hAnsi="金桥繁仿宋" w:eastAsia="金桥繁仿宋"/>
              </w:rPr>
              <w:t>吴俊</w:t>
            </w:r>
          </w:p>
          <w:p>
            <w:pPr>
              <w:pStyle w:val="Normal"/>
              <w:rPr>
                <w:rFonts w:ascii="金桥繁仿宋" w:hAnsi="金桥繁仿宋" w:eastAsia="金桥繁仿宋"/>
              </w:rPr>
            </w:pPr>
            <w:r>
              <w:rPr>
                <w:rFonts w:ascii="金桥繁仿宋" w:hAnsi="金桥繁仿宋" w:eastAsia="金桥繁仿宋"/>
              </w:rPr>
              <w:t>孙睿</w:t>
            </w:r>
          </w:p>
          <w:p>
            <w:pPr>
              <w:pStyle w:val="Normal"/>
              <w:rPr>
                <w:rFonts w:ascii="金桥繁仿宋" w:hAnsi="金桥繁仿宋" w:eastAsia="金桥繁仿宋"/>
              </w:rPr>
            </w:pPr>
            <w:r>
              <w:rPr>
                <w:rFonts w:ascii="金桥繁仿宋" w:hAnsi="金桥繁仿宋" w:eastAsia="金桥繁仿宋"/>
              </w:rPr>
              <w:t>尹希果</w:t>
            </w:r>
          </w:p>
          <w:p>
            <w:pPr>
              <w:pStyle w:val="Normal"/>
              <w:rPr>
                <w:rFonts w:ascii="金桥繁仿宋" w:hAnsi="金桥繁仿宋" w:eastAsia="金桥繁仿宋"/>
              </w:rPr>
            </w:pPr>
            <w:r>
              <w:rPr>
                <w:rFonts w:ascii="金桥繁仿宋" w:hAnsi="金桥繁仿宋" w:eastAsia="金桥繁仿宋"/>
              </w:rPr>
              <w:t>花拥军</w:t>
            </w:r>
          </w:p>
          <w:p>
            <w:pPr>
              <w:pStyle w:val="Normal"/>
              <w:rPr>
                <w:rFonts w:ascii="金桥繁仿宋" w:hAnsi="金桥繁仿宋" w:eastAsia="金桥繁仿宋"/>
              </w:rPr>
            </w:pPr>
            <w:r>
              <w:rPr>
                <w:rFonts w:ascii="金桥繁仿宋" w:hAnsi="金桥繁仿宋" w:eastAsia="金桥繁仿宋"/>
              </w:rPr>
              <w:t>魏锋</w:t>
            </w:r>
          </w:p>
          <w:p>
            <w:pPr>
              <w:pStyle w:val="Normal"/>
              <w:rPr>
                <w:rFonts w:ascii="金桥繁仿宋" w:hAnsi="金桥繁仿宋" w:eastAsia="金桥繁仿宋"/>
              </w:rPr>
            </w:pPr>
            <w:r>
              <w:rPr>
                <w:rFonts w:ascii="金桥繁仿宋" w:hAnsi="金桥繁仿宋" w:eastAsia="金桥繁仿宋"/>
              </w:rPr>
              <w:t>万丽娟</w:t>
            </w:r>
          </w:p>
          <w:p>
            <w:pPr>
              <w:pStyle w:val="Normal"/>
              <w:rPr>
                <w:rFonts w:ascii="金桥繁仿宋" w:hAnsi="金桥繁仿宋" w:eastAsia="金桥繁仿宋"/>
              </w:rPr>
            </w:pPr>
            <w:r>
              <w:rPr>
                <w:rFonts w:ascii="金桥繁仿宋" w:hAnsi="金桥繁仿宋" w:eastAsia="金桥繁仿宋"/>
              </w:rPr>
              <w:t>吴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张荣</w:t>
            </w:r>
          </w:p>
          <w:p>
            <w:pPr>
              <w:pStyle w:val="Normal"/>
              <w:rPr>
                <w:rFonts w:ascii="金桥繁仿宋" w:hAnsi="金桥繁仿宋" w:eastAsia="金桥繁仿宋"/>
              </w:rPr>
            </w:pPr>
            <w:r>
              <w:rPr>
                <w:rFonts w:ascii="金桥繁仿宋" w:hAnsi="金桥繁仿宋" w:eastAsia="金桥繁仿宋"/>
              </w:rPr>
              <w:t>严太华</w:t>
            </w:r>
          </w:p>
          <w:p>
            <w:pPr>
              <w:pStyle w:val="Normal"/>
              <w:rPr>
                <w:rFonts w:ascii="金桥繁仿宋" w:hAnsi="金桥繁仿宋" w:eastAsia="金桥繁仿宋"/>
              </w:rPr>
            </w:pPr>
            <w:r>
              <w:rPr>
                <w:rFonts w:ascii="金桥繁仿宋" w:hAnsi="金桥繁仿宋" w:eastAsia="金桥繁仿宋"/>
              </w:rPr>
              <w:t>陈迅</w:t>
            </w:r>
          </w:p>
          <w:p>
            <w:pPr>
              <w:pStyle w:val="Normal"/>
              <w:rPr>
                <w:rFonts w:ascii="金桥繁仿宋" w:hAnsi="金桥繁仿宋" w:eastAsia="金桥繁仿宋"/>
              </w:rPr>
            </w:pPr>
            <w:r>
              <w:rPr>
                <w:rFonts w:ascii="金桥繁仿宋" w:hAnsi="金桥繁仿宋" w:eastAsia="金桥繁仿宋"/>
              </w:rPr>
              <w:t>肖智</w:t>
            </w:r>
          </w:p>
          <w:p>
            <w:pPr>
              <w:pStyle w:val="Normal"/>
              <w:rPr>
                <w:rFonts w:ascii="金桥繁仿宋" w:hAnsi="金桥繁仿宋" w:eastAsia="金桥繁仿宋"/>
              </w:rPr>
            </w:pPr>
            <w:r>
              <w:rPr>
                <w:rFonts w:ascii="金桥繁仿宋" w:hAnsi="金桥繁仿宋" w:eastAsia="金桥繁仿宋"/>
              </w:rPr>
              <w:t>陆静</w:t>
            </w:r>
          </w:p>
          <w:p>
            <w:pPr>
              <w:pStyle w:val="Normal"/>
              <w:rPr>
                <w:rFonts w:ascii="金桥繁仿宋" w:hAnsi="金桥繁仿宋" w:eastAsia="金桥繁仿宋"/>
              </w:rPr>
            </w:pPr>
            <w:r>
              <w:rPr>
                <w:rFonts w:ascii="金桥繁仿宋" w:hAnsi="金桥繁仿宋" w:eastAsia="金桥繁仿宋"/>
              </w:rPr>
              <w:t>黄凌云</w:t>
            </w:r>
          </w:p>
          <w:p>
            <w:pPr>
              <w:pStyle w:val="Normal"/>
              <w:rPr>
                <w:rFonts w:ascii="金桥繁仿宋" w:hAnsi="金桥繁仿宋" w:eastAsia="金桥繁仿宋"/>
              </w:rPr>
            </w:pPr>
            <w:r>
              <w:rPr>
                <w:rFonts w:ascii="金桥繁仿宋" w:hAnsi="金桥繁仿宋" w:eastAsia="金桥繁仿宋"/>
              </w:rPr>
              <w:t>徐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周孝华</w:t>
            </w:r>
          </w:p>
          <w:p>
            <w:pPr>
              <w:pStyle w:val="Normal"/>
              <w:rPr>
                <w:rFonts w:ascii="金桥繁仿宋" w:hAnsi="金桥繁仿宋" w:eastAsia="金桥繁仿宋"/>
              </w:rPr>
            </w:pPr>
            <w:r>
              <w:rPr>
                <w:rFonts w:ascii="金桥繁仿宋" w:hAnsi="金桥繁仿宋" w:eastAsia="金桥繁仿宋"/>
              </w:rPr>
              <w:t>周文兴</w:t>
            </w:r>
          </w:p>
          <w:p>
            <w:pPr>
              <w:pStyle w:val="Normal"/>
              <w:rPr>
                <w:rFonts w:ascii="金桥繁仿宋" w:hAnsi="金桥繁仿宋" w:eastAsia="金桥繁仿宋"/>
              </w:rPr>
            </w:pPr>
            <w:r>
              <w:rPr>
                <w:rFonts w:ascii="金桥繁仿宋" w:hAnsi="金桥繁仿宋" w:eastAsia="金桥繁仿宋"/>
              </w:rPr>
              <w:t>皮天雷</w:t>
            </w:r>
          </w:p>
          <w:p>
            <w:pPr>
              <w:pStyle w:val="Normal"/>
              <w:rPr>
                <w:rFonts w:ascii="金桥繁仿宋" w:hAnsi="金桥繁仿宋" w:eastAsia="金桥繁仿宋"/>
              </w:rPr>
            </w:pPr>
            <w:r>
              <w:rPr>
                <w:rFonts w:ascii="金桥繁仿宋" w:hAnsi="金桥繁仿宋" w:eastAsia="金桥繁仿宋"/>
              </w:rPr>
              <w:t>张卫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4</w:t>
            </w:r>
            <w:r>
              <w:rPr>
                <w:rFonts w:ascii="金桥繁仿宋" w:hAnsi="金桥繁仿宋" w:eastAsia="金桥繁仿宋"/>
              </w:rPr>
              <w:t>微观经济学</w:t>
            </w:r>
            <w:r>
              <w:rPr>
                <w:rFonts w:eastAsia="金桥繁仿宋" w:ascii="金桥繁仿宋" w:hAnsi="金桥繁仿宋"/>
              </w:rPr>
              <w:t>(</w:t>
            </w:r>
            <w:r>
              <w:rPr>
                <w:rFonts w:ascii="金桥繁仿宋" w:hAnsi="金桥繁仿宋" w:eastAsia="金桥繁仿宋"/>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经济管理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财务管理</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5100</w:t>
            </w:r>
            <w:r>
              <w:rPr>
                <w:rFonts w:ascii="金桥繁仿宋" w:hAnsi="金桥繁仿宋" w:eastAsia="金桥繁仿宋"/>
                <w:b/>
              </w:rPr>
              <w:t>金融硕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企业金融理论与方法</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金融市场与证券投资</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商业银行经营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金融工程与数理金融</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保险理论及实务</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资产重组与企业并购</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金融风险管理</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宏观金融理论与政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31</w:t>
            </w:r>
            <w:r>
              <w:rPr>
                <w:rFonts w:ascii="金桥繁仿宋" w:hAnsi="金桥繁仿宋" w:eastAsia="金桥繁仿宋"/>
              </w:rPr>
              <w:t>金融学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复试包括外国语水平测试和综合复试。综合复试将采取面试</w:t>
            </w:r>
            <w:r>
              <w:rPr>
                <w:rFonts w:eastAsia="金桥繁仿宋" w:ascii="金桥繁仿宋" w:hAnsi="金桥繁仿宋"/>
              </w:rPr>
              <w:t>+</w:t>
            </w:r>
            <w:r>
              <w:rPr>
                <w:rFonts w:ascii="金桥繁仿宋" w:hAnsi="金桥繁仿宋" w:eastAsia="金桥繁仿宋"/>
              </w:rPr>
              <w:t>综合知识笔试方式。综合考试覆盖范围：公司金融和投资学、金融数学等，以进一步考察学生的数学抽象能力、逻辑推理、综合分析能力、解决实际问题的能力等综合素质。复试采取差额形式，具体人数根据初试结果确定。复试时综合知识笔试不提供参考书目。</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财务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100☆</w:t>
            </w:r>
            <w:r>
              <w:rPr>
                <w:rFonts w:ascii="金桥繁仿宋" w:hAnsi="金桥繁仿宋" w:eastAsia="金桥繁仿宋"/>
                <w:b/>
              </w:rPr>
              <w:t>管理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战略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管理科学理论与方法</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信息管理与信息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物流与供应链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创新与知识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孟卫东</w:t>
            </w:r>
          </w:p>
          <w:p>
            <w:pPr>
              <w:pStyle w:val="Normal"/>
              <w:rPr>
                <w:rFonts w:ascii="金桥繁仿宋" w:hAnsi="金桥繁仿宋" w:eastAsia="金桥繁仿宋"/>
              </w:rPr>
            </w:pPr>
            <w:r>
              <w:rPr>
                <w:rFonts w:ascii="金桥繁仿宋" w:hAnsi="金桥繁仿宋" w:eastAsia="金桥繁仿宋"/>
              </w:rPr>
              <w:t>周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黄河</w:t>
            </w:r>
          </w:p>
          <w:p>
            <w:pPr>
              <w:pStyle w:val="Normal"/>
              <w:rPr>
                <w:rFonts w:ascii="金桥繁仿宋" w:hAnsi="金桥繁仿宋" w:eastAsia="金桥繁仿宋"/>
              </w:rPr>
            </w:pPr>
            <w:r>
              <w:rPr>
                <w:rFonts w:ascii="金桥繁仿宋" w:hAnsi="金桥繁仿宋" w:eastAsia="金桥繁仿宋"/>
              </w:rPr>
              <w:t>高小强</w:t>
            </w:r>
          </w:p>
          <w:p>
            <w:pPr>
              <w:pStyle w:val="Normal"/>
              <w:rPr>
                <w:rFonts w:ascii="金桥繁仿宋" w:hAnsi="金桥繁仿宋" w:eastAsia="金桥繁仿宋"/>
              </w:rPr>
            </w:pPr>
            <w:r>
              <w:rPr>
                <w:rFonts w:ascii="金桥繁仿宋" w:hAnsi="金桥繁仿宋" w:eastAsia="金桥繁仿宋"/>
              </w:rPr>
              <w:t>高波</w:t>
            </w:r>
          </w:p>
          <w:p>
            <w:pPr>
              <w:pStyle w:val="Normal"/>
              <w:rPr>
                <w:rFonts w:ascii="金桥繁仿宋" w:hAnsi="金桥繁仿宋" w:eastAsia="金桥繁仿宋"/>
              </w:rPr>
            </w:pPr>
            <w:r>
              <w:rPr>
                <w:rFonts w:ascii="金桥繁仿宋" w:hAnsi="金桥繁仿宋" w:eastAsia="金桥繁仿宋"/>
              </w:rPr>
              <w:t>何波</w:t>
            </w:r>
          </w:p>
          <w:p>
            <w:pPr>
              <w:pStyle w:val="Normal"/>
              <w:rPr>
                <w:rFonts w:ascii="金桥繁仿宋" w:hAnsi="金桥繁仿宋" w:eastAsia="金桥繁仿宋"/>
              </w:rPr>
            </w:pPr>
            <w:r>
              <w:rPr>
                <w:rFonts w:ascii="金桥繁仿宋" w:hAnsi="金桥繁仿宋" w:eastAsia="金桥繁仿宋"/>
              </w:rPr>
              <w:t>徐鸿雁</w:t>
            </w:r>
          </w:p>
          <w:p>
            <w:pPr>
              <w:pStyle w:val="Normal"/>
              <w:rPr>
                <w:rFonts w:ascii="金桥繁仿宋" w:hAnsi="金桥繁仿宋" w:eastAsia="金桥繁仿宋"/>
              </w:rPr>
            </w:pPr>
            <w:r>
              <w:rPr>
                <w:rFonts w:ascii="金桥繁仿宋" w:hAnsi="金桥繁仿宋" w:eastAsia="金桥繁仿宋"/>
              </w:rPr>
              <w:t>王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肖智</w:t>
            </w:r>
          </w:p>
          <w:p>
            <w:pPr>
              <w:pStyle w:val="Normal"/>
              <w:rPr>
                <w:rFonts w:ascii="金桥繁仿宋" w:hAnsi="金桥繁仿宋" w:eastAsia="金桥繁仿宋"/>
              </w:rPr>
            </w:pPr>
            <w:r>
              <w:rPr>
                <w:rFonts w:ascii="金桥繁仿宋" w:hAnsi="金桥繁仿宋" w:eastAsia="金桥繁仿宋"/>
              </w:rPr>
              <w:t>高小强</w:t>
            </w:r>
          </w:p>
          <w:p>
            <w:pPr>
              <w:pStyle w:val="Normal"/>
              <w:rPr>
                <w:rFonts w:ascii="金桥繁仿宋" w:hAnsi="金桥繁仿宋" w:eastAsia="金桥繁仿宋"/>
              </w:rPr>
            </w:pPr>
            <w:r>
              <w:rPr>
                <w:rFonts w:ascii="金桥繁仿宋" w:hAnsi="金桥繁仿宋" w:eastAsia="金桥繁仿宋"/>
              </w:rPr>
              <w:t>周明</w:t>
            </w:r>
          </w:p>
          <w:p>
            <w:pPr>
              <w:pStyle w:val="Normal"/>
              <w:rPr>
                <w:rFonts w:ascii="金桥繁仿宋" w:hAnsi="金桥繁仿宋" w:eastAsia="金桥繁仿宋"/>
              </w:rPr>
            </w:pPr>
            <w:r>
              <w:rPr>
                <w:rFonts w:ascii="金桥繁仿宋" w:hAnsi="金桥繁仿宋" w:eastAsia="金桥繁仿宋"/>
              </w:rPr>
              <w:t>王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但斌</w:t>
            </w:r>
          </w:p>
          <w:p>
            <w:pPr>
              <w:pStyle w:val="Normal"/>
              <w:rPr>
                <w:rFonts w:ascii="金桥繁仿宋" w:hAnsi="金桥繁仿宋" w:eastAsia="金桥繁仿宋"/>
              </w:rPr>
            </w:pPr>
            <w:r>
              <w:rPr>
                <w:rFonts w:ascii="金桥繁仿宋" w:hAnsi="金桥繁仿宋" w:eastAsia="金桥繁仿宋"/>
              </w:rPr>
              <w:t>张旭梅</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黄河</w:t>
            </w:r>
          </w:p>
          <w:p>
            <w:pPr>
              <w:pStyle w:val="Normal"/>
              <w:rPr>
                <w:rFonts w:ascii="金桥繁仿宋" w:hAnsi="金桥繁仿宋" w:eastAsia="金桥繁仿宋"/>
              </w:rPr>
            </w:pPr>
            <w:r>
              <w:rPr>
                <w:rFonts w:ascii="金桥繁仿宋" w:hAnsi="金桥繁仿宋" w:eastAsia="金桥繁仿宋"/>
              </w:rPr>
              <w:t>于辉</w:t>
            </w:r>
          </w:p>
          <w:p>
            <w:pPr>
              <w:pStyle w:val="Normal"/>
              <w:rPr>
                <w:rFonts w:ascii="金桥繁仿宋" w:hAnsi="金桥繁仿宋" w:eastAsia="金桥繁仿宋"/>
              </w:rPr>
            </w:pPr>
            <w:r>
              <w:rPr>
                <w:rFonts w:ascii="金桥繁仿宋" w:hAnsi="金桥繁仿宋" w:eastAsia="金桥繁仿宋"/>
              </w:rPr>
              <w:t>罗兵</w:t>
            </w:r>
          </w:p>
          <w:p>
            <w:pPr>
              <w:pStyle w:val="Normal"/>
              <w:rPr>
                <w:rFonts w:ascii="金桥繁仿宋" w:hAnsi="金桥繁仿宋" w:eastAsia="金桥繁仿宋"/>
              </w:rPr>
            </w:pPr>
            <w:r>
              <w:rPr>
                <w:rFonts w:ascii="金桥繁仿宋" w:hAnsi="金桥繁仿宋" w:eastAsia="金桥繁仿宋"/>
              </w:rPr>
              <w:t>何波</w:t>
            </w:r>
          </w:p>
          <w:p>
            <w:pPr>
              <w:pStyle w:val="Normal"/>
              <w:rPr>
                <w:rFonts w:ascii="金桥繁仿宋" w:hAnsi="金桥繁仿宋" w:eastAsia="金桥繁仿宋"/>
              </w:rPr>
            </w:pPr>
            <w:r>
              <w:rPr>
                <w:rFonts w:ascii="金桥繁仿宋" w:hAnsi="金桥繁仿宋" w:eastAsia="金桥繁仿宋"/>
              </w:rPr>
              <w:t>徐鸿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李奔波</w:t>
            </w:r>
          </w:p>
          <w:p>
            <w:pPr>
              <w:pStyle w:val="Normal"/>
              <w:rPr>
                <w:rFonts w:ascii="金桥繁仿宋" w:hAnsi="金桥繁仿宋" w:eastAsia="金桥繁仿宋"/>
              </w:rPr>
            </w:pPr>
            <w:r>
              <w:rPr>
                <w:rFonts w:ascii="金桥繁仿宋" w:hAnsi="金桥繁仿宋" w:eastAsia="金桥繁仿宋"/>
              </w:rPr>
              <w:t>江积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4</w:t>
            </w:r>
            <w:r>
              <w:rPr>
                <w:rFonts w:ascii="金桥繁仿宋" w:hAnsi="金桥繁仿宋" w:eastAsia="金桥繁仿宋"/>
              </w:rPr>
              <w:t>微观经济学</w:t>
            </w:r>
            <w:r>
              <w:rPr>
                <w:rFonts w:eastAsia="金桥繁仿宋" w:ascii="金桥繁仿宋" w:hAnsi="金桥繁仿宋"/>
              </w:rPr>
              <w:t>(</w:t>
            </w:r>
            <w:r>
              <w:rPr>
                <w:rFonts w:ascii="金桥繁仿宋" w:hAnsi="金桥繁仿宋" w:eastAsia="金桥繁仿宋"/>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经济管理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 xml:space="preserve">、财务管理 </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200☆</w:t>
            </w:r>
            <w:r>
              <w:rPr>
                <w:rFonts w:ascii="金桥繁仿宋" w:hAnsi="金桥繁仿宋" w:eastAsia="金桥繁仿宋"/>
                <w:b/>
              </w:rPr>
              <w:t>工商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技术经济及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会计学（含财务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企业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旅游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伟</w:t>
            </w:r>
          </w:p>
          <w:p>
            <w:pPr>
              <w:pStyle w:val="Normal"/>
              <w:rPr>
                <w:rFonts w:ascii="金桥繁仿宋" w:hAnsi="金桥繁仿宋" w:eastAsia="金桥繁仿宋"/>
              </w:rPr>
            </w:pPr>
            <w:r>
              <w:rPr>
                <w:rFonts w:ascii="金桥繁仿宋" w:hAnsi="金桥繁仿宋" w:eastAsia="金桥繁仿宋"/>
              </w:rPr>
              <w:t>张宗益</w:t>
            </w:r>
          </w:p>
          <w:p>
            <w:pPr>
              <w:pStyle w:val="Normal"/>
              <w:rPr>
                <w:rFonts w:ascii="金桥繁仿宋" w:hAnsi="金桥繁仿宋" w:eastAsia="金桥繁仿宋"/>
              </w:rPr>
            </w:pPr>
            <w:r>
              <w:rPr>
                <w:rFonts w:ascii="金桥繁仿宋" w:hAnsi="金桥繁仿宋" w:eastAsia="金桥繁仿宋"/>
              </w:rPr>
              <w:t>冉茂盛</w:t>
            </w:r>
          </w:p>
          <w:p>
            <w:pPr>
              <w:pStyle w:val="Normal"/>
              <w:rPr>
                <w:rFonts w:ascii="金桥繁仿宋" w:hAnsi="金桥繁仿宋" w:eastAsia="金桥繁仿宋"/>
              </w:rPr>
            </w:pPr>
            <w:r>
              <w:rPr>
                <w:rFonts w:ascii="金桥繁仿宋" w:hAnsi="金桥繁仿宋" w:eastAsia="金桥繁仿宋"/>
              </w:rPr>
              <w:t>傅强</w:t>
            </w:r>
          </w:p>
          <w:p>
            <w:pPr>
              <w:pStyle w:val="Normal"/>
              <w:rPr>
                <w:rFonts w:ascii="金桥繁仿宋" w:hAnsi="金桥繁仿宋" w:eastAsia="金桥繁仿宋"/>
              </w:rPr>
            </w:pPr>
            <w:r>
              <w:rPr>
                <w:rFonts w:ascii="金桥繁仿宋" w:hAnsi="金桥繁仿宋" w:eastAsia="金桥繁仿宋"/>
              </w:rPr>
              <w:t>曹国华</w:t>
            </w:r>
          </w:p>
          <w:p>
            <w:pPr>
              <w:pStyle w:val="Normal"/>
              <w:rPr>
                <w:rFonts w:ascii="金桥繁仿宋" w:hAnsi="金桥繁仿宋" w:eastAsia="金桥繁仿宋"/>
              </w:rPr>
            </w:pPr>
            <w:r>
              <w:rPr>
                <w:rFonts w:ascii="金桥繁仿宋" w:hAnsi="金桥繁仿宋" w:eastAsia="金桥繁仿宋"/>
              </w:rPr>
              <w:t>赵骅</w:t>
            </w:r>
          </w:p>
          <w:p>
            <w:pPr>
              <w:pStyle w:val="Normal"/>
              <w:rPr>
                <w:rFonts w:ascii="金桥繁仿宋" w:hAnsi="金桥繁仿宋" w:eastAsia="金桥繁仿宋"/>
              </w:rPr>
            </w:pPr>
            <w:r>
              <w:rPr>
                <w:rFonts w:ascii="金桥繁仿宋" w:hAnsi="金桥繁仿宋" w:eastAsia="金桥繁仿宋"/>
              </w:rPr>
              <w:t>黄凌云</w:t>
            </w:r>
          </w:p>
          <w:p>
            <w:pPr>
              <w:pStyle w:val="Normal"/>
              <w:rPr>
                <w:rFonts w:ascii="金桥繁仿宋" w:hAnsi="金桥繁仿宋" w:eastAsia="金桥繁仿宋"/>
              </w:rPr>
            </w:pPr>
            <w:r>
              <w:rPr>
                <w:rFonts w:ascii="金桥繁仿宋" w:hAnsi="金桥繁仿宋" w:eastAsia="金桥繁仿宋"/>
              </w:rPr>
              <w:t>白晨光</w:t>
            </w:r>
          </w:p>
          <w:p>
            <w:pPr>
              <w:pStyle w:val="Normal"/>
              <w:rPr>
                <w:rFonts w:ascii="金桥繁仿宋" w:hAnsi="金桥繁仿宋" w:eastAsia="金桥繁仿宋"/>
              </w:rPr>
            </w:pPr>
            <w:r>
              <w:rPr>
                <w:rFonts w:ascii="金桥繁仿宋" w:hAnsi="金桥繁仿宋" w:eastAsia="金桥繁仿宋"/>
              </w:rPr>
              <w:t>陈德敏</w:t>
            </w:r>
          </w:p>
          <w:p>
            <w:pPr>
              <w:pStyle w:val="Normal"/>
              <w:rPr>
                <w:rFonts w:ascii="金桥繁仿宋" w:hAnsi="金桥繁仿宋" w:eastAsia="金桥繁仿宋"/>
              </w:rPr>
            </w:pPr>
            <w:r>
              <w:rPr>
                <w:rFonts w:ascii="金桥繁仿宋" w:hAnsi="金桥繁仿宋" w:eastAsia="金桥繁仿宋"/>
              </w:rPr>
              <w:t>陈其安</w:t>
            </w:r>
          </w:p>
          <w:p>
            <w:pPr>
              <w:pStyle w:val="Normal"/>
              <w:rPr>
                <w:rFonts w:ascii="金桥繁仿宋" w:hAnsi="金桥繁仿宋" w:eastAsia="金桥繁仿宋"/>
              </w:rPr>
            </w:pPr>
            <w:r>
              <w:rPr>
                <w:rFonts w:ascii="金桥繁仿宋" w:hAnsi="金桥繁仿宋" w:eastAsia="金桥繁仿宋"/>
              </w:rPr>
              <w:t>林勇</w:t>
            </w:r>
          </w:p>
          <w:p>
            <w:pPr>
              <w:pStyle w:val="Normal"/>
              <w:rPr>
                <w:rFonts w:ascii="金桥繁仿宋" w:hAnsi="金桥繁仿宋" w:eastAsia="金桥繁仿宋"/>
              </w:rPr>
            </w:pPr>
            <w:r>
              <w:rPr>
                <w:rFonts w:ascii="金桥繁仿宋" w:hAnsi="金桥繁仿宋" w:eastAsia="金桥繁仿宋"/>
              </w:rPr>
              <w:t>苏素</w:t>
            </w:r>
          </w:p>
          <w:p>
            <w:pPr>
              <w:pStyle w:val="Normal"/>
              <w:rPr>
                <w:rFonts w:ascii="金桥繁仿宋" w:hAnsi="金桥繁仿宋" w:eastAsia="金桥繁仿宋"/>
              </w:rPr>
            </w:pPr>
            <w:r>
              <w:rPr>
                <w:rFonts w:ascii="金桥繁仿宋" w:hAnsi="金桥繁仿宋" w:eastAsia="金桥繁仿宋"/>
              </w:rPr>
              <w:t>李春红</w:t>
            </w:r>
          </w:p>
          <w:p>
            <w:pPr>
              <w:pStyle w:val="Normal"/>
              <w:rPr>
                <w:rFonts w:ascii="金桥繁仿宋" w:hAnsi="金桥繁仿宋" w:eastAsia="金桥繁仿宋"/>
              </w:rPr>
            </w:pPr>
            <w:r>
              <w:rPr>
                <w:rFonts w:ascii="金桥繁仿宋" w:hAnsi="金桥繁仿宋" w:eastAsia="金桥繁仿宋"/>
              </w:rPr>
              <w:t>周焯华</w:t>
            </w:r>
          </w:p>
          <w:p>
            <w:pPr>
              <w:pStyle w:val="Normal"/>
              <w:rPr>
                <w:rFonts w:ascii="金桥繁仿宋" w:hAnsi="金桥繁仿宋" w:eastAsia="金桥繁仿宋"/>
              </w:rPr>
            </w:pPr>
            <w:r>
              <w:rPr>
                <w:rFonts w:ascii="金桥繁仿宋" w:hAnsi="金桥繁仿宋" w:eastAsia="金桥繁仿宋"/>
              </w:rPr>
              <w:t>何小洲</w:t>
            </w:r>
          </w:p>
          <w:p>
            <w:pPr>
              <w:pStyle w:val="Normal"/>
              <w:rPr>
                <w:rFonts w:ascii="金桥繁仿宋" w:hAnsi="金桥繁仿宋" w:eastAsia="金桥繁仿宋"/>
              </w:rPr>
            </w:pPr>
            <w:r>
              <w:rPr>
                <w:rFonts w:ascii="金桥繁仿宋" w:hAnsi="金桥繁仿宋" w:eastAsia="金桥繁仿宋"/>
              </w:rPr>
              <w:t>郑文军</w:t>
            </w:r>
          </w:p>
          <w:p>
            <w:pPr>
              <w:pStyle w:val="Normal"/>
              <w:rPr>
                <w:rFonts w:ascii="金桥繁仿宋" w:hAnsi="金桥繁仿宋" w:eastAsia="金桥繁仿宋"/>
              </w:rPr>
            </w:pPr>
            <w:r>
              <w:rPr>
                <w:rFonts w:ascii="金桥繁仿宋" w:hAnsi="金桥繁仿宋" w:eastAsia="金桥繁仿宋"/>
              </w:rPr>
              <w:t>谭利</w:t>
            </w:r>
          </w:p>
          <w:p>
            <w:pPr>
              <w:pStyle w:val="Normal"/>
              <w:rPr>
                <w:rFonts w:ascii="金桥繁仿宋" w:hAnsi="金桥繁仿宋" w:eastAsia="金桥繁仿宋"/>
              </w:rPr>
            </w:pPr>
            <w:r>
              <w:rPr>
                <w:rFonts w:ascii="金桥繁仿宋" w:hAnsi="金桥繁仿宋" w:eastAsia="金桥繁仿宋"/>
              </w:rPr>
              <w:t>闫威</w:t>
            </w:r>
          </w:p>
          <w:p>
            <w:pPr>
              <w:pStyle w:val="Normal"/>
              <w:rPr>
                <w:rFonts w:ascii="金桥繁仿宋" w:hAnsi="金桥繁仿宋" w:eastAsia="金桥繁仿宋"/>
              </w:rPr>
            </w:pPr>
            <w:r>
              <w:rPr>
                <w:rFonts w:ascii="金桥繁仿宋" w:hAnsi="金桥繁仿宋" w:eastAsia="金桥繁仿宋"/>
              </w:rPr>
              <w:t>赵鹏</w:t>
            </w:r>
          </w:p>
          <w:p>
            <w:pPr>
              <w:pStyle w:val="Normal"/>
              <w:rPr>
                <w:rFonts w:ascii="金桥繁仿宋" w:hAnsi="金桥繁仿宋" w:eastAsia="金桥繁仿宋"/>
              </w:rPr>
            </w:pPr>
            <w:r>
              <w:rPr>
                <w:rFonts w:ascii="金桥繁仿宋" w:hAnsi="金桥繁仿宋" w:eastAsia="金桥繁仿宋"/>
              </w:rPr>
              <w:t>文守逊</w:t>
            </w:r>
          </w:p>
          <w:p>
            <w:pPr>
              <w:pStyle w:val="Normal"/>
              <w:rPr>
                <w:rFonts w:ascii="金桥繁仿宋" w:hAnsi="金桥繁仿宋" w:eastAsia="金桥繁仿宋"/>
              </w:rPr>
            </w:pPr>
            <w:r>
              <w:rPr>
                <w:rFonts w:ascii="金桥繁仿宋" w:hAnsi="金桥繁仿宋" w:eastAsia="金桥繁仿宋"/>
              </w:rPr>
              <w:t>李奔波</w:t>
            </w:r>
          </w:p>
          <w:p>
            <w:pPr>
              <w:pStyle w:val="Normal"/>
              <w:rPr>
                <w:rFonts w:ascii="金桥繁仿宋" w:hAnsi="金桥繁仿宋" w:eastAsia="金桥繁仿宋"/>
              </w:rPr>
            </w:pPr>
            <w:r>
              <w:rPr>
                <w:rFonts w:ascii="金桥繁仿宋" w:hAnsi="金桥繁仿宋" w:eastAsia="金桥繁仿宋"/>
              </w:rPr>
              <w:t>胡坚</w:t>
            </w:r>
          </w:p>
          <w:p>
            <w:pPr>
              <w:pStyle w:val="Normal"/>
              <w:rPr>
                <w:rFonts w:ascii="金桥繁仿宋" w:hAnsi="金桥繁仿宋" w:eastAsia="金桥繁仿宋"/>
              </w:rPr>
            </w:pPr>
            <w:r>
              <w:rPr>
                <w:rFonts w:ascii="金桥繁仿宋" w:hAnsi="金桥繁仿宋" w:eastAsia="金桥繁仿宋"/>
              </w:rPr>
              <w:t>吴锐</w:t>
            </w:r>
          </w:p>
          <w:p>
            <w:pPr>
              <w:pStyle w:val="Normal"/>
              <w:rPr>
                <w:rFonts w:ascii="金桥繁仿宋" w:hAnsi="金桥繁仿宋" w:eastAsia="金桥繁仿宋"/>
              </w:rPr>
            </w:pPr>
            <w:r>
              <w:rPr>
                <w:rFonts w:ascii="金桥繁仿宋" w:hAnsi="金桥繁仿宋" w:eastAsia="金桥繁仿宋"/>
              </w:rPr>
              <w:t>康继军</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ascii="金桥繁仿宋" w:hAnsi="金桥繁仿宋" w:eastAsia="金桥繁仿宋"/>
              </w:rPr>
              <w:t>汪锋</w:t>
            </w:r>
          </w:p>
          <w:p>
            <w:pPr>
              <w:pStyle w:val="Normal"/>
              <w:rPr>
                <w:rFonts w:ascii="金桥繁仿宋" w:hAnsi="金桥繁仿宋" w:eastAsia="金桥繁仿宋"/>
              </w:rPr>
            </w:pPr>
            <w:r>
              <w:rPr>
                <w:rFonts w:ascii="金桥繁仿宋" w:hAnsi="金桥繁仿宋" w:eastAsia="金桥繁仿宋"/>
              </w:rPr>
              <w:t>赵红</w:t>
            </w:r>
          </w:p>
          <w:p>
            <w:pPr>
              <w:pStyle w:val="Normal"/>
              <w:rPr>
                <w:rFonts w:ascii="金桥繁仿宋" w:hAnsi="金桥繁仿宋" w:eastAsia="金桥繁仿宋"/>
              </w:rPr>
            </w:pPr>
            <w:r>
              <w:rPr>
                <w:rFonts w:ascii="金桥繁仿宋" w:hAnsi="金桥繁仿宋" w:eastAsia="金桥繁仿宋"/>
              </w:rPr>
              <w:t>陈碧琼</w:t>
            </w:r>
          </w:p>
          <w:p>
            <w:pPr>
              <w:pStyle w:val="Normal"/>
              <w:rPr>
                <w:rFonts w:ascii="金桥繁仿宋" w:hAnsi="金桥繁仿宋" w:eastAsia="金桥繁仿宋"/>
              </w:rPr>
            </w:pPr>
            <w:r>
              <w:rPr>
                <w:rFonts w:ascii="金桥繁仿宋" w:hAnsi="金桥繁仿宋" w:eastAsia="金桥繁仿宋"/>
              </w:rPr>
              <w:t>胡爱民</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刘星</w:t>
            </w:r>
          </w:p>
          <w:p>
            <w:pPr>
              <w:pStyle w:val="Normal"/>
              <w:rPr>
                <w:rFonts w:ascii="金桥繁仿宋" w:hAnsi="金桥繁仿宋" w:eastAsia="金桥繁仿宋"/>
              </w:rPr>
            </w:pPr>
            <w:r>
              <w:rPr>
                <w:rFonts w:ascii="金桥繁仿宋" w:hAnsi="金桥繁仿宋" w:eastAsia="金桥繁仿宋"/>
              </w:rPr>
              <w:t>刘斌</w:t>
            </w:r>
          </w:p>
          <w:p>
            <w:pPr>
              <w:pStyle w:val="Normal"/>
              <w:rPr>
                <w:rFonts w:ascii="金桥繁仿宋" w:hAnsi="金桥繁仿宋" w:eastAsia="金桥繁仿宋"/>
              </w:rPr>
            </w:pPr>
            <w:r>
              <w:rPr>
                <w:rFonts w:ascii="金桥繁仿宋" w:hAnsi="金桥繁仿宋" w:eastAsia="金桥繁仿宋"/>
              </w:rPr>
              <w:t>李豫湘</w:t>
            </w:r>
          </w:p>
          <w:p>
            <w:pPr>
              <w:pStyle w:val="Normal"/>
              <w:rPr>
                <w:rFonts w:ascii="金桥繁仿宋" w:hAnsi="金桥繁仿宋" w:eastAsia="金桥繁仿宋"/>
              </w:rPr>
            </w:pPr>
            <w:r>
              <w:rPr>
                <w:rFonts w:ascii="金桥繁仿宋" w:hAnsi="金桥繁仿宋" w:eastAsia="金桥繁仿宋"/>
              </w:rPr>
              <w:t>李嘉明</w:t>
            </w:r>
          </w:p>
          <w:p>
            <w:pPr>
              <w:pStyle w:val="Normal"/>
              <w:rPr>
                <w:rFonts w:ascii="金桥繁仿宋" w:hAnsi="金桥繁仿宋" w:eastAsia="金桥繁仿宋"/>
              </w:rPr>
            </w:pPr>
            <w:r>
              <w:rPr>
                <w:rFonts w:ascii="金桥繁仿宋" w:hAnsi="金桥繁仿宋" w:eastAsia="金桥繁仿宋"/>
              </w:rPr>
              <w:t>郝颖</w:t>
            </w:r>
          </w:p>
          <w:p>
            <w:pPr>
              <w:pStyle w:val="Normal"/>
              <w:rPr>
                <w:rFonts w:ascii="金桥繁仿宋" w:hAnsi="金桥繁仿宋" w:eastAsia="金桥繁仿宋"/>
              </w:rPr>
            </w:pPr>
            <w:r>
              <w:rPr>
                <w:rFonts w:ascii="金桥繁仿宋" w:hAnsi="金桥繁仿宋" w:eastAsia="金桥繁仿宋"/>
              </w:rPr>
              <w:t>黄新建</w:t>
            </w:r>
          </w:p>
          <w:p>
            <w:pPr>
              <w:pStyle w:val="Normal"/>
              <w:rPr>
                <w:rFonts w:ascii="金桥繁仿宋" w:hAnsi="金桥繁仿宋" w:eastAsia="金桥繁仿宋"/>
              </w:rPr>
            </w:pPr>
            <w:r>
              <w:rPr>
                <w:rFonts w:ascii="金桥繁仿宋" w:hAnsi="金桥繁仿宋" w:eastAsia="金桥繁仿宋"/>
              </w:rPr>
              <w:t>辛清泉</w:t>
            </w:r>
          </w:p>
          <w:p>
            <w:pPr>
              <w:pStyle w:val="Normal"/>
              <w:rPr>
                <w:rFonts w:ascii="金桥繁仿宋" w:hAnsi="金桥繁仿宋" w:eastAsia="金桥繁仿宋"/>
              </w:rPr>
            </w:pPr>
            <w:r>
              <w:rPr>
                <w:rFonts w:ascii="金桥繁仿宋" w:hAnsi="金桥繁仿宋" w:eastAsia="金桥繁仿宋"/>
              </w:rPr>
              <w:t>李世新</w:t>
            </w:r>
          </w:p>
          <w:p>
            <w:pPr>
              <w:pStyle w:val="Normal"/>
              <w:rPr>
                <w:rFonts w:ascii="金桥繁仿宋" w:hAnsi="金桥繁仿宋" w:eastAsia="金桥繁仿宋"/>
              </w:rPr>
            </w:pPr>
            <w:r>
              <w:rPr>
                <w:rFonts w:ascii="金桥繁仿宋" w:hAnsi="金桥繁仿宋" w:eastAsia="金桥繁仿宋"/>
              </w:rPr>
              <w:t>周孝华</w:t>
            </w:r>
          </w:p>
          <w:p>
            <w:pPr>
              <w:pStyle w:val="Normal"/>
              <w:rPr>
                <w:rFonts w:ascii="金桥繁仿宋" w:hAnsi="金桥繁仿宋" w:eastAsia="金桥繁仿宋"/>
              </w:rPr>
            </w:pPr>
            <w:r>
              <w:rPr>
                <w:rFonts w:ascii="金桥繁仿宋" w:hAnsi="金桥繁仿宋" w:eastAsia="金桥繁仿宋"/>
              </w:rPr>
              <w:t>傅蕴英</w:t>
            </w:r>
          </w:p>
          <w:p>
            <w:pPr>
              <w:pStyle w:val="Normal"/>
              <w:rPr>
                <w:rFonts w:ascii="金桥繁仿宋" w:hAnsi="金桥繁仿宋" w:eastAsia="金桥繁仿宋"/>
              </w:rPr>
            </w:pPr>
            <w:r>
              <w:rPr>
                <w:rFonts w:ascii="金桥繁仿宋" w:hAnsi="金桥繁仿宋" w:eastAsia="金桥繁仿宋"/>
              </w:rPr>
              <w:t>谭利</w:t>
            </w:r>
          </w:p>
          <w:p>
            <w:pPr>
              <w:pStyle w:val="Normal"/>
              <w:rPr>
                <w:rFonts w:ascii="金桥繁仿宋" w:hAnsi="金桥繁仿宋" w:eastAsia="金桥繁仿宋"/>
              </w:rPr>
            </w:pPr>
            <w:r>
              <w:rPr>
                <w:rFonts w:ascii="金桥繁仿宋" w:hAnsi="金桥繁仿宋" w:eastAsia="金桥繁仿宋"/>
              </w:rPr>
              <w:t>曾宏</w:t>
            </w:r>
          </w:p>
          <w:p>
            <w:pPr>
              <w:pStyle w:val="Normal"/>
              <w:rPr>
                <w:rFonts w:ascii="金桥繁仿宋" w:hAnsi="金桥繁仿宋" w:eastAsia="金桥繁仿宋"/>
              </w:rPr>
            </w:pPr>
            <w:r>
              <w:rPr>
                <w:rFonts w:ascii="金桥繁仿宋" w:hAnsi="金桥繁仿宋" w:eastAsia="金桥繁仿宋"/>
              </w:rPr>
              <w:t>陈耿</w:t>
            </w:r>
          </w:p>
          <w:p>
            <w:pPr>
              <w:pStyle w:val="Normal"/>
              <w:rPr>
                <w:rFonts w:ascii="金桥繁仿宋" w:hAnsi="金桥繁仿宋" w:eastAsia="金桥繁仿宋"/>
              </w:rPr>
            </w:pPr>
            <w:r>
              <w:rPr>
                <w:rFonts w:ascii="金桥繁仿宋" w:hAnsi="金桥繁仿宋" w:eastAsia="金桥繁仿宋"/>
              </w:rPr>
              <w:t>张金若</w:t>
            </w:r>
          </w:p>
          <w:p>
            <w:pPr>
              <w:pStyle w:val="Normal"/>
              <w:rPr>
                <w:rFonts w:ascii="金桥繁仿宋" w:hAnsi="金桥繁仿宋" w:eastAsia="金桥繁仿宋"/>
              </w:rPr>
            </w:pPr>
            <w:r>
              <w:rPr>
                <w:rFonts w:ascii="金桥繁仿宋" w:hAnsi="金桥繁仿宋" w:eastAsia="金桥繁仿宋"/>
              </w:rPr>
              <w:t>朱丹</w:t>
            </w:r>
          </w:p>
          <w:p>
            <w:pPr>
              <w:pStyle w:val="Normal"/>
              <w:rPr>
                <w:rFonts w:ascii="金桥繁仿宋" w:hAnsi="金桥繁仿宋" w:eastAsia="金桥繁仿宋"/>
              </w:rPr>
            </w:pPr>
            <w:r>
              <w:rPr>
                <w:rFonts w:ascii="金桥繁仿宋" w:hAnsi="金桥繁仿宋" w:eastAsia="金桥繁仿宋"/>
              </w:rPr>
              <w:t>涂国前</w:t>
            </w:r>
          </w:p>
          <w:p>
            <w:pPr>
              <w:pStyle w:val="Normal"/>
              <w:rPr>
                <w:rFonts w:ascii="金桥繁仿宋" w:hAnsi="金桥繁仿宋" w:eastAsia="金桥繁仿宋"/>
              </w:rPr>
            </w:pPr>
            <w:r>
              <w:rPr>
                <w:rFonts w:ascii="金桥繁仿宋" w:hAnsi="金桥繁仿宋" w:eastAsia="金桥繁仿宋"/>
              </w:rPr>
              <w:t>徐细雄</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龙勇</w:t>
            </w:r>
          </w:p>
          <w:p>
            <w:pPr>
              <w:pStyle w:val="Normal"/>
              <w:rPr>
                <w:rFonts w:ascii="金桥繁仿宋" w:hAnsi="金桥繁仿宋" w:eastAsia="金桥繁仿宋"/>
              </w:rPr>
            </w:pPr>
            <w:r>
              <w:rPr>
                <w:rFonts w:ascii="金桥繁仿宋" w:hAnsi="金桥繁仿宋" w:eastAsia="金桥繁仿宋"/>
              </w:rPr>
              <w:t>刘伟</w:t>
            </w:r>
          </w:p>
          <w:p>
            <w:pPr>
              <w:pStyle w:val="Normal"/>
              <w:rPr>
                <w:rFonts w:ascii="金桥繁仿宋" w:hAnsi="金桥繁仿宋" w:eastAsia="金桥繁仿宋"/>
              </w:rPr>
            </w:pPr>
            <w:r>
              <w:rPr>
                <w:rFonts w:ascii="金桥繁仿宋" w:hAnsi="金桥繁仿宋" w:eastAsia="金桥繁仿宋"/>
              </w:rPr>
              <w:t>张旭梅</w:t>
            </w:r>
          </w:p>
          <w:p>
            <w:pPr>
              <w:pStyle w:val="Normal"/>
              <w:rPr>
                <w:rFonts w:ascii="金桥繁仿宋" w:hAnsi="金桥繁仿宋" w:eastAsia="金桥繁仿宋"/>
              </w:rPr>
            </w:pPr>
            <w:r>
              <w:rPr>
                <w:rFonts w:ascii="金桥繁仿宋" w:hAnsi="金桥繁仿宋" w:eastAsia="金桥繁仿宋"/>
              </w:rPr>
              <w:t>傅强</w:t>
            </w:r>
          </w:p>
          <w:p>
            <w:pPr>
              <w:pStyle w:val="Normal"/>
              <w:rPr>
                <w:rFonts w:ascii="金桥繁仿宋" w:hAnsi="金桥繁仿宋" w:eastAsia="金桥繁仿宋"/>
              </w:rPr>
            </w:pPr>
            <w:r>
              <w:rPr>
                <w:rFonts w:ascii="金桥繁仿宋" w:hAnsi="金桥繁仿宋" w:eastAsia="金桥繁仿宋"/>
              </w:rPr>
              <w:t>张卫国</w:t>
            </w:r>
          </w:p>
          <w:p>
            <w:pPr>
              <w:pStyle w:val="Normal"/>
              <w:rPr>
                <w:rFonts w:ascii="金桥繁仿宋" w:hAnsi="金桥繁仿宋" w:eastAsia="金桥繁仿宋"/>
              </w:rPr>
            </w:pPr>
            <w:r>
              <w:rPr>
                <w:rFonts w:ascii="金桥繁仿宋" w:hAnsi="金桥繁仿宋" w:eastAsia="金桥繁仿宋"/>
              </w:rPr>
              <w:t>赵骅</w:t>
            </w:r>
          </w:p>
          <w:p>
            <w:pPr>
              <w:pStyle w:val="Normal"/>
              <w:rPr>
                <w:rFonts w:ascii="金桥繁仿宋" w:hAnsi="金桥繁仿宋" w:eastAsia="金桥繁仿宋"/>
              </w:rPr>
            </w:pPr>
            <w:r>
              <w:rPr>
                <w:rFonts w:ascii="金桥繁仿宋" w:hAnsi="金桥繁仿宋" w:eastAsia="金桥繁仿宋"/>
              </w:rPr>
              <w:t>但斌</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于辉</w:t>
            </w:r>
          </w:p>
          <w:p>
            <w:pPr>
              <w:pStyle w:val="Normal"/>
              <w:rPr>
                <w:rFonts w:ascii="金桥繁仿宋" w:hAnsi="金桥繁仿宋" w:eastAsia="金桥繁仿宋"/>
              </w:rPr>
            </w:pPr>
            <w:r>
              <w:rPr>
                <w:rFonts w:ascii="金桥繁仿宋" w:hAnsi="金桥繁仿宋" w:eastAsia="金桥繁仿宋"/>
              </w:rPr>
              <w:t>邵兵家</w:t>
            </w:r>
          </w:p>
          <w:p>
            <w:pPr>
              <w:pStyle w:val="Normal"/>
              <w:rPr>
                <w:rFonts w:ascii="金桥繁仿宋" w:hAnsi="金桥繁仿宋" w:eastAsia="金桥繁仿宋"/>
              </w:rPr>
            </w:pPr>
            <w:r>
              <w:rPr>
                <w:rFonts w:ascii="金桥繁仿宋" w:hAnsi="金桥繁仿宋" w:eastAsia="金桥繁仿宋"/>
              </w:rPr>
              <w:t>廖成林</w:t>
            </w:r>
          </w:p>
          <w:p>
            <w:pPr>
              <w:pStyle w:val="Normal"/>
              <w:rPr>
                <w:rFonts w:ascii="金桥繁仿宋" w:hAnsi="金桥繁仿宋" w:eastAsia="金桥繁仿宋"/>
              </w:rPr>
            </w:pPr>
            <w:r>
              <w:rPr>
                <w:rFonts w:ascii="金桥繁仿宋" w:hAnsi="金桥繁仿宋" w:eastAsia="金桥繁仿宋"/>
              </w:rPr>
              <w:t>冯明</w:t>
            </w:r>
          </w:p>
          <w:p>
            <w:pPr>
              <w:pStyle w:val="Normal"/>
              <w:rPr>
                <w:rFonts w:ascii="金桥繁仿宋" w:hAnsi="金桥繁仿宋" w:eastAsia="金桥繁仿宋"/>
              </w:rPr>
            </w:pPr>
            <w:r>
              <w:rPr>
                <w:rFonts w:ascii="金桥繁仿宋" w:hAnsi="金桥繁仿宋" w:eastAsia="金桥繁仿宋"/>
              </w:rPr>
              <w:t>罗兵</w:t>
            </w:r>
          </w:p>
          <w:p>
            <w:pPr>
              <w:pStyle w:val="Normal"/>
              <w:rPr>
                <w:rFonts w:ascii="金桥繁仿宋" w:hAnsi="金桥繁仿宋" w:eastAsia="金桥繁仿宋"/>
              </w:rPr>
            </w:pPr>
            <w:r>
              <w:rPr>
                <w:rFonts w:ascii="金桥繁仿宋" w:hAnsi="金桥繁仿宋" w:eastAsia="金桥繁仿宋"/>
              </w:rPr>
              <w:t>郝颖</w:t>
            </w:r>
          </w:p>
          <w:p>
            <w:pPr>
              <w:pStyle w:val="Normal"/>
              <w:rPr>
                <w:rFonts w:ascii="金桥繁仿宋" w:hAnsi="金桥繁仿宋" w:eastAsia="金桥繁仿宋"/>
              </w:rPr>
            </w:pPr>
            <w:r>
              <w:rPr>
                <w:rFonts w:ascii="金桥繁仿宋" w:hAnsi="金桥繁仿宋" w:eastAsia="金桥繁仿宋"/>
              </w:rPr>
              <w:t>纪晓丽</w:t>
            </w:r>
          </w:p>
          <w:p>
            <w:pPr>
              <w:pStyle w:val="Normal"/>
              <w:rPr>
                <w:rFonts w:ascii="金桥繁仿宋" w:hAnsi="金桥繁仿宋" w:eastAsia="金桥繁仿宋"/>
              </w:rPr>
            </w:pPr>
            <w:r>
              <w:rPr>
                <w:rFonts w:ascii="金桥繁仿宋" w:hAnsi="金桥繁仿宋" w:eastAsia="金桥繁仿宋"/>
              </w:rPr>
              <w:t>赵泉午</w:t>
            </w:r>
          </w:p>
          <w:p>
            <w:pPr>
              <w:pStyle w:val="Normal"/>
              <w:rPr>
                <w:rFonts w:ascii="金桥繁仿宋" w:hAnsi="金桥繁仿宋" w:eastAsia="金桥繁仿宋"/>
              </w:rPr>
            </w:pPr>
            <w:r>
              <w:rPr>
                <w:rFonts w:ascii="金桥繁仿宋" w:hAnsi="金桥繁仿宋" w:eastAsia="金桥繁仿宋"/>
              </w:rPr>
              <w:t>何小洲</w:t>
            </w:r>
          </w:p>
          <w:p>
            <w:pPr>
              <w:pStyle w:val="Normal"/>
              <w:rPr>
                <w:rFonts w:ascii="金桥繁仿宋" w:hAnsi="金桥繁仿宋" w:eastAsia="金桥繁仿宋"/>
              </w:rPr>
            </w:pPr>
            <w:r>
              <w:rPr>
                <w:rFonts w:ascii="金桥繁仿宋" w:hAnsi="金桥繁仿宋" w:eastAsia="金桥繁仿宋"/>
              </w:rPr>
              <w:t>胡新平</w:t>
            </w:r>
          </w:p>
          <w:p>
            <w:pPr>
              <w:pStyle w:val="Normal"/>
              <w:rPr>
                <w:rFonts w:ascii="金桥繁仿宋" w:hAnsi="金桥繁仿宋" w:eastAsia="金桥繁仿宋"/>
              </w:rPr>
            </w:pPr>
            <w:r>
              <w:rPr>
                <w:rFonts w:ascii="金桥繁仿宋" w:hAnsi="金桥繁仿宋" w:eastAsia="金桥繁仿宋"/>
              </w:rPr>
              <w:t>郑文军</w:t>
            </w:r>
          </w:p>
          <w:p>
            <w:pPr>
              <w:pStyle w:val="Normal"/>
              <w:rPr>
                <w:rFonts w:ascii="金桥繁仿宋" w:hAnsi="金桥繁仿宋" w:eastAsia="金桥繁仿宋"/>
              </w:rPr>
            </w:pPr>
            <w:r>
              <w:rPr>
                <w:rFonts w:ascii="金桥繁仿宋" w:hAnsi="金桥繁仿宋" w:eastAsia="金桥繁仿宋"/>
              </w:rPr>
              <w:t>叶泽川</w:t>
            </w:r>
          </w:p>
          <w:p>
            <w:pPr>
              <w:pStyle w:val="Normal"/>
              <w:rPr>
                <w:rFonts w:ascii="金桥繁仿宋" w:hAnsi="金桥繁仿宋" w:eastAsia="金桥繁仿宋"/>
              </w:rPr>
            </w:pPr>
            <w:r>
              <w:rPr>
                <w:rFonts w:ascii="金桥繁仿宋" w:hAnsi="金桥繁仿宋" w:eastAsia="金桥繁仿宋"/>
              </w:rPr>
              <w:t>廖冰</w:t>
            </w:r>
          </w:p>
          <w:p>
            <w:pPr>
              <w:pStyle w:val="Normal"/>
              <w:rPr>
                <w:rFonts w:ascii="金桥繁仿宋" w:hAnsi="金桥繁仿宋" w:eastAsia="金桥繁仿宋"/>
              </w:rPr>
            </w:pPr>
            <w:r>
              <w:rPr>
                <w:rFonts w:ascii="金桥繁仿宋" w:hAnsi="金桥繁仿宋" w:eastAsia="金桥繁仿宋"/>
              </w:rPr>
              <w:t>闫威</w:t>
            </w:r>
          </w:p>
          <w:p>
            <w:pPr>
              <w:pStyle w:val="Normal"/>
              <w:rPr>
                <w:rFonts w:ascii="金桥繁仿宋" w:hAnsi="金桥繁仿宋" w:eastAsia="金桥繁仿宋"/>
              </w:rPr>
            </w:pPr>
            <w:r>
              <w:rPr>
                <w:rFonts w:ascii="金桥繁仿宋" w:hAnsi="金桥繁仿宋" w:eastAsia="金桥繁仿宋"/>
              </w:rPr>
              <w:t>赵鹏</w:t>
            </w:r>
          </w:p>
          <w:p>
            <w:pPr>
              <w:pStyle w:val="Normal"/>
              <w:rPr>
                <w:rFonts w:ascii="金桥繁仿宋" w:hAnsi="金桥繁仿宋" w:eastAsia="金桥繁仿宋"/>
              </w:rPr>
            </w:pPr>
            <w:r>
              <w:rPr>
                <w:rFonts w:ascii="金桥繁仿宋" w:hAnsi="金桥繁仿宋" w:eastAsia="金桥繁仿宋"/>
              </w:rPr>
              <w:t>文守逊</w:t>
            </w:r>
          </w:p>
          <w:p>
            <w:pPr>
              <w:pStyle w:val="Normal"/>
              <w:rPr>
                <w:rFonts w:ascii="金桥繁仿宋" w:hAnsi="金桥繁仿宋" w:eastAsia="金桥繁仿宋"/>
              </w:rPr>
            </w:pPr>
            <w:r>
              <w:rPr>
                <w:rFonts w:ascii="金桥繁仿宋" w:hAnsi="金桥繁仿宋" w:eastAsia="金桥繁仿宋"/>
              </w:rPr>
              <w:t>李奔波</w:t>
            </w:r>
          </w:p>
          <w:p>
            <w:pPr>
              <w:pStyle w:val="Normal"/>
              <w:rPr>
                <w:rFonts w:ascii="金桥繁仿宋" w:hAnsi="金桥繁仿宋" w:eastAsia="金桥繁仿宋"/>
              </w:rPr>
            </w:pPr>
            <w:r>
              <w:rPr>
                <w:rFonts w:ascii="金桥繁仿宋" w:hAnsi="金桥繁仿宋" w:eastAsia="金桥繁仿宋"/>
              </w:rPr>
              <w:t>胡坚</w:t>
            </w:r>
          </w:p>
          <w:p>
            <w:pPr>
              <w:pStyle w:val="Normal"/>
              <w:rPr>
                <w:rFonts w:ascii="金桥繁仿宋" w:hAnsi="金桥繁仿宋" w:eastAsia="金桥繁仿宋"/>
              </w:rPr>
            </w:pPr>
            <w:r>
              <w:rPr>
                <w:rFonts w:ascii="金桥繁仿宋" w:hAnsi="金桥繁仿宋" w:eastAsia="金桥繁仿宋"/>
              </w:rPr>
              <w:t>江积海</w:t>
            </w:r>
          </w:p>
          <w:p>
            <w:pPr>
              <w:pStyle w:val="Normal"/>
              <w:rPr>
                <w:rFonts w:ascii="金桥繁仿宋" w:hAnsi="金桥繁仿宋" w:eastAsia="金桥繁仿宋"/>
              </w:rPr>
            </w:pPr>
            <w:r>
              <w:rPr>
                <w:rFonts w:ascii="金桥繁仿宋" w:hAnsi="金桥繁仿宋" w:eastAsia="金桥繁仿宋"/>
              </w:rPr>
              <w:t>高波</w:t>
            </w:r>
          </w:p>
          <w:p>
            <w:pPr>
              <w:pStyle w:val="Normal"/>
              <w:rPr>
                <w:rFonts w:ascii="金桥繁仿宋" w:hAnsi="金桥繁仿宋" w:eastAsia="金桥繁仿宋"/>
              </w:rPr>
            </w:pPr>
            <w:r>
              <w:rPr>
                <w:rFonts w:ascii="金桥繁仿宋" w:hAnsi="金桥繁仿宋" w:eastAsia="金桥繁仿宋"/>
              </w:rPr>
              <w:t>林略</w:t>
            </w:r>
          </w:p>
          <w:p>
            <w:pPr>
              <w:pStyle w:val="Normal"/>
              <w:rPr>
                <w:rFonts w:ascii="金桥繁仿宋" w:hAnsi="金桥繁仿宋" w:eastAsia="金桥繁仿宋"/>
              </w:rPr>
            </w:pPr>
            <w:r>
              <w:rPr>
                <w:rFonts w:ascii="金桥繁仿宋" w:hAnsi="金桥繁仿宋" w:eastAsia="金桥繁仿宋"/>
              </w:rPr>
              <w:t>陈碧琼</w:t>
            </w:r>
          </w:p>
          <w:p>
            <w:pPr>
              <w:pStyle w:val="Normal"/>
              <w:rPr>
                <w:rFonts w:ascii="金桥繁仿宋" w:hAnsi="金桥繁仿宋" w:eastAsia="金桥繁仿宋"/>
              </w:rPr>
            </w:pPr>
            <w:r>
              <w:rPr>
                <w:rFonts w:ascii="金桥繁仿宋" w:hAnsi="金桥繁仿宋" w:eastAsia="金桥繁仿宋"/>
              </w:rPr>
              <w:t>赵红</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ascii="金桥繁仿宋" w:hAnsi="金桥繁仿宋" w:eastAsia="金桥繁仿宋"/>
              </w:rPr>
              <w:t>徐细雄</w:t>
            </w:r>
          </w:p>
          <w:p>
            <w:pPr>
              <w:pStyle w:val="Normal"/>
              <w:rPr>
                <w:rFonts w:ascii="金桥繁仿宋" w:hAnsi="金桥繁仿宋" w:eastAsia="金桥繁仿宋"/>
              </w:rPr>
            </w:pPr>
            <w:r>
              <w:rPr>
                <w:rFonts w:ascii="金桥繁仿宋" w:hAnsi="金桥繁仿宋" w:eastAsia="金桥繁仿宋"/>
              </w:rPr>
              <w:t>汪锋</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蒲勇健</w:t>
            </w:r>
          </w:p>
          <w:p>
            <w:pPr>
              <w:pStyle w:val="Normal"/>
              <w:rPr>
                <w:rFonts w:ascii="金桥繁仿宋" w:hAnsi="金桥繁仿宋" w:eastAsia="金桥繁仿宋"/>
              </w:rPr>
            </w:pPr>
            <w:r>
              <w:rPr>
                <w:rFonts w:ascii="金桥繁仿宋" w:hAnsi="金桥繁仿宋" w:eastAsia="金桥繁仿宋"/>
              </w:rPr>
              <w:t>冯明</w:t>
            </w:r>
          </w:p>
          <w:p>
            <w:pPr>
              <w:pStyle w:val="Normal"/>
              <w:rPr>
                <w:rFonts w:ascii="金桥繁仿宋" w:hAnsi="金桥繁仿宋" w:eastAsia="金桥繁仿宋"/>
              </w:rPr>
            </w:pPr>
            <w:r>
              <w:rPr>
                <w:rFonts w:ascii="金桥繁仿宋" w:hAnsi="金桥繁仿宋" w:eastAsia="金桥繁仿宋"/>
              </w:rPr>
              <w:t>纪晓丽</w:t>
            </w:r>
          </w:p>
          <w:p>
            <w:pPr>
              <w:pStyle w:val="Normal"/>
              <w:rPr>
                <w:rFonts w:ascii="金桥繁仿宋" w:hAnsi="金桥繁仿宋" w:eastAsia="金桥繁仿宋"/>
              </w:rPr>
            </w:pPr>
            <w:r>
              <w:rPr>
                <w:rFonts w:ascii="金桥繁仿宋" w:hAnsi="金桥繁仿宋" w:eastAsia="金桥繁仿宋"/>
              </w:rPr>
              <w:t>赵泉午</w:t>
            </w:r>
          </w:p>
          <w:p>
            <w:pPr>
              <w:pStyle w:val="Normal"/>
              <w:rPr>
                <w:rFonts w:ascii="金桥繁仿宋" w:hAnsi="金桥繁仿宋" w:eastAsia="金桥繁仿宋"/>
              </w:rPr>
            </w:pPr>
            <w:r>
              <w:rPr>
                <w:rFonts w:ascii="金桥繁仿宋" w:hAnsi="金桥繁仿宋" w:eastAsia="金桥繁仿宋"/>
              </w:rPr>
              <w:t>廖冰</w:t>
            </w:r>
          </w:p>
          <w:p>
            <w:pPr>
              <w:pStyle w:val="Normal"/>
              <w:rPr>
                <w:rFonts w:ascii="金桥繁仿宋" w:hAnsi="金桥繁仿宋" w:eastAsia="金桥繁仿宋"/>
              </w:rPr>
            </w:pPr>
            <w:r>
              <w:rPr>
                <w:rFonts w:ascii="金桥繁仿宋" w:hAnsi="金桥繁仿宋" w:eastAsia="金桥繁仿宋"/>
              </w:rPr>
              <w:t>叶泽川</w:t>
            </w:r>
          </w:p>
          <w:p>
            <w:pPr>
              <w:pStyle w:val="Normal"/>
              <w:rPr>
                <w:rFonts w:ascii="金桥繁仿宋" w:hAnsi="金桥繁仿宋" w:eastAsia="金桥繁仿宋"/>
              </w:rPr>
            </w:pPr>
            <w:r>
              <w:rPr>
                <w:rFonts w:ascii="金桥繁仿宋" w:hAnsi="金桥繁仿宋" w:eastAsia="金桥繁仿宋"/>
              </w:rPr>
              <w:t>胡新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4</w:t>
            </w:r>
            <w:r>
              <w:rPr>
                <w:rFonts w:ascii="金桥繁仿宋" w:hAnsi="金桥繁仿宋" w:eastAsia="金桥繁仿宋"/>
              </w:rPr>
              <w:t>微观经济学</w:t>
            </w:r>
            <w:r>
              <w:rPr>
                <w:rFonts w:eastAsia="金桥繁仿宋" w:ascii="金桥繁仿宋" w:hAnsi="金桥繁仿宋"/>
              </w:rPr>
              <w:t>(</w:t>
            </w:r>
            <w:r>
              <w:rPr>
                <w:rFonts w:ascii="金桥繁仿宋" w:hAnsi="金桥繁仿宋" w:eastAsia="金桥繁仿宋"/>
              </w:rPr>
              <w:t>含宏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经济管理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 xml:space="preserve">、财务管理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500</w:t>
            </w:r>
            <w:r>
              <w:rPr>
                <w:rFonts w:ascii="金桥繁仿宋" w:hAnsi="金桥繁仿宋" w:eastAsia="金桥繁仿宋"/>
                <w:b/>
              </w:rPr>
              <w:t>图书馆、情报与档案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企业竞争性情报</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数字信息资源管理与利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情报经济分析理论与方法</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知识管理与知识产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李勇</w:t>
            </w:r>
          </w:p>
          <w:p>
            <w:pPr>
              <w:pStyle w:val="Normal"/>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李学静</w:t>
            </w:r>
          </w:p>
          <w:p>
            <w:pPr>
              <w:pStyle w:val="Normal"/>
              <w:rPr>
                <w:rFonts w:ascii="金桥繁仿宋" w:hAnsi="金桥繁仿宋" w:eastAsia="金桥繁仿宋"/>
              </w:rPr>
            </w:pPr>
            <w:r>
              <w:rPr>
                <w:rFonts w:ascii="金桥繁仿宋" w:hAnsi="金桥繁仿宋" w:eastAsia="金桥繁仿宋"/>
              </w:rPr>
              <w:t>魏群义</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勇</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李学静</w:t>
            </w:r>
          </w:p>
          <w:p>
            <w:pPr>
              <w:pStyle w:val="Normal"/>
              <w:rPr>
                <w:rFonts w:ascii="金桥繁仿宋" w:hAnsi="金桥繁仿宋" w:eastAsia="金桥繁仿宋"/>
              </w:rPr>
            </w:pPr>
            <w:r>
              <w:rPr>
                <w:rFonts w:ascii="金桥繁仿宋" w:hAnsi="金桥繁仿宋" w:eastAsia="金桥繁仿宋"/>
              </w:rPr>
              <w:t>魏群义</w:t>
            </w:r>
          </w:p>
          <w:p>
            <w:pPr>
              <w:pStyle w:val="Normal"/>
              <w:rPr>
                <w:rFonts w:ascii="金桥繁仿宋" w:hAnsi="金桥繁仿宋" w:eastAsia="金桥繁仿宋"/>
              </w:rPr>
            </w:pPr>
            <w:r>
              <w:rPr>
                <w:rFonts w:ascii="金桥繁仿宋" w:hAnsi="金桥繁仿宋" w:eastAsia="金桥繁仿宋"/>
              </w:rPr>
              <w:t>吕建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4</w:t>
            </w:r>
            <w:r>
              <w:rPr>
                <w:rFonts w:ascii="金桥繁仿宋" w:hAnsi="金桥繁仿宋" w:eastAsia="金桥繁仿宋"/>
              </w:rPr>
              <w:t>信息管理</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6</w:t>
            </w:r>
            <w:r>
              <w:rPr>
                <w:rFonts w:ascii="金桥繁仿宋" w:hAnsi="金桥繁仿宋" w:eastAsia="金桥繁仿宋"/>
              </w:rPr>
              <w:t>情报检索与情报研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经济管理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 xml:space="preserve">、情报学综合  </w:t>
            </w:r>
          </w:p>
          <w:p>
            <w:pPr>
              <w:pStyle w:val="Normal"/>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5100</w:t>
            </w:r>
            <w:r>
              <w:rPr>
                <w:rFonts w:ascii="金桥繁仿宋" w:hAnsi="金桥繁仿宋" w:eastAsia="金桥繁仿宋"/>
                <w:b/>
              </w:rPr>
              <w:t>工商管理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战略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生产运营管理与质量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营销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财务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人力资源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会计与审计</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财务与金融</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信息管理与管理信息系统</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投资决策与项目管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国际投资与贸易</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创业管理</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技术创新管理</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国际企业管理</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项目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99</w:t>
            </w:r>
            <w:r>
              <w:rPr>
                <w:rFonts w:ascii="金桥繁仿宋" w:hAnsi="金桥繁仿宋" w:eastAsia="金桥繁仿宋"/>
              </w:rPr>
              <w:t>管理类联考综合能力</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政治理论、管理、综合素质。</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管理学；</w:t>
            </w:r>
            <w:r>
              <w:rPr>
                <w:rFonts w:eastAsia="金桥繁仿宋" w:ascii="金桥繁仿宋" w:hAnsi="金桥繁仿宋"/>
              </w:rPr>
              <w:t>2</w:t>
            </w:r>
            <w:r>
              <w:rPr>
                <w:rFonts w:ascii="金桥繁仿宋" w:hAnsi="金桥繁仿宋" w:eastAsia="金桥繁仿宋"/>
              </w:rPr>
              <w:t>、市场营销。</w:t>
            </w:r>
          </w:p>
          <w:p>
            <w:pPr>
              <w:pStyle w:val="Normal"/>
              <w:rPr>
                <w:rFonts w:ascii="金桥繁仿宋" w:hAnsi="金桥繁仿宋" w:eastAsia="金桥繁仿宋"/>
              </w:rPr>
            </w:pPr>
            <w:r>
              <w:rPr>
                <w:rFonts w:ascii="金桥繁仿宋" w:hAnsi="金桥繁仿宋" w:eastAsia="金桥繁仿宋"/>
              </w:rPr>
              <w:t>三、只招收单位委托培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3 </w:t>
            </w:r>
            <w:r>
              <w:rPr>
                <w:rFonts w:ascii="金桥繁仿宋" w:hAnsi="金桥繁仿宋" w:eastAsia="金桥繁仿宋"/>
                <w:b/>
                <w:u w:val="single"/>
              </w:rPr>
              <w:t>建设管理与房地产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41M6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0202</w:t>
            </w:r>
            <w:r>
              <w:rPr>
                <w:rFonts w:ascii="金桥繁仿宋" w:hAnsi="金桥繁仿宋" w:eastAsia="金桥繁仿宋"/>
                <w:b/>
              </w:rPr>
              <w:t>区域经济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城市房地产经济</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城市产业规划</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可持续城镇化</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区域发展规划</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三峡库区经济与移民问题研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西部大开发战略、政策与措施研究</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城市发展与管理</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城市与区域可持续发展</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空间经济</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区域协调发展</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李世蓉</w:t>
            </w:r>
          </w:p>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马智利</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王林</w:t>
            </w:r>
          </w:p>
          <w:p>
            <w:pPr>
              <w:pStyle w:val="Normal"/>
              <w:rPr>
                <w:rFonts w:ascii="金桥繁仿宋" w:hAnsi="金桥繁仿宋" w:eastAsia="金桥繁仿宋"/>
              </w:rPr>
            </w:pPr>
            <w:r>
              <w:rPr>
                <w:rFonts w:ascii="金桥繁仿宋" w:hAnsi="金桥繁仿宋" w:eastAsia="金桥繁仿宋"/>
              </w:rPr>
              <w:t>叶晓</w:t>
            </w:r>
            <w:r>
              <w:rPr>
                <w:rFonts w:ascii="金桥繁仿宋" w:hAnsi="金桥繁仿宋"/>
              </w:rPr>
              <w:t>甦</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张建高</w:t>
            </w:r>
          </w:p>
          <w:p>
            <w:pPr>
              <w:pStyle w:val="Normal"/>
              <w:rPr>
                <w:rFonts w:ascii="金桥繁仿宋" w:hAnsi="金桥繁仿宋" w:eastAsia="金桥繁仿宋"/>
              </w:rPr>
            </w:pPr>
            <w:r>
              <w:rPr>
                <w:rFonts w:ascii="金桥繁仿宋" w:hAnsi="金桥繁仿宋" w:eastAsia="金桥繁仿宋"/>
              </w:rPr>
              <w:t>张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7</w:t>
            </w:r>
            <w:r>
              <w:rPr>
                <w:rFonts w:ascii="金桥繁仿宋" w:hAnsi="金桥繁仿宋" w:eastAsia="金桥繁仿宋"/>
              </w:rPr>
              <w:t>区域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3</w:t>
            </w:r>
            <w:r>
              <w:rPr>
                <w:rFonts w:ascii="金桥繁仿宋" w:hAnsi="金桥繁仿宋" w:eastAsia="金桥繁仿宋"/>
                <w:b/>
              </w:rPr>
              <w:t>建筑与土木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设工程项目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房地产经营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设经济与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项目管理信息化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城市建设与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工程项目投融资决策与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建设工程资源优化配置</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2</w:t>
            </w:r>
            <w:r>
              <w:rPr>
                <w:rFonts w:ascii="金桥繁仿宋" w:hAnsi="金桥繁仿宋" w:eastAsia="金桥繁仿宋"/>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39</w:t>
            </w:r>
            <w:r>
              <w:rPr>
                <w:rFonts w:ascii="金桥繁仿宋" w:hAnsi="金桥繁仿宋" w:eastAsia="金桥繁仿宋"/>
                <w:b/>
              </w:rPr>
              <w:t>项目管理（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工程项目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房地产经营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设经济与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项目管理信息化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城市建设与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国际工程项目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项目风险管理</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项目投融资决策与管理</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建设资源优化配置</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项目成本规划与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2</w:t>
            </w:r>
            <w:r>
              <w:rPr>
                <w:rFonts w:ascii="金桥繁仿宋" w:hAnsi="金桥繁仿宋" w:eastAsia="金桥繁仿宋"/>
              </w:rPr>
              <w:t>工程项目管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只招收单位委托培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7100</w:t>
            </w:r>
            <w:r>
              <w:rPr>
                <w:rFonts w:ascii="金桥繁仿宋" w:hAnsi="金桥繁仿宋" w:eastAsia="金桥繁仿宋"/>
                <w:b/>
              </w:rPr>
              <w:t>管理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设工程项目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房地产经营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设项目管理信息化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建设行政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城市建设与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国际工程项目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工程项目风险管理</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工程项目可持续建造与管理</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建设法规与合同管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建设成本规划与控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建筑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曹小琳</w:t>
            </w:r>
          </w:p>
          <w:p>
            <w:pPr>
              <w:pStyle w:val="Normal"/>
              <w:rPr>
                <w:rFonts w:ascii="金桥繁仿宋" w:hAnsi="金桥繁仿宋" w:eastAsia="金桥繁仿宋"/>
              </w:rPr>
            </w:pPr>
            <w:r>
              <w:rPr>
                <w:rFonts w:ascii="金桥繁仿宋" w:hAnsi="金桥繁仿宋" w:eastAsia="金桥繁仿宋"/>
              </w:rPr>
              <w:t>陈安明</w:t>
            </w:r>
          </w:p>
          <w:p>
            <w:pPr>
              <w:pStyle w:val="Normal"/>
              <w:rPr>
                <w:rFonts w:ascii="金桥繁仿宋" w:hAnsi="金桥繁仿宋" w:eastAsia="金桥繁仿宋"/>
              </w:rPr>
            </w:pPr>
            <w:r>
              <w:rPr>
                <w:rFonts w:ascii="金桥繁仿宋" w:hAnsi="金桥繁仿宋" w:eastAsia="金桥繁仿宋"/>
              </w:rPr>
              <w:t>单雪芹</w:t>
            </w:r>
          </w:p>
          <w:p>
            <w:pPr>
              <w:pStyle w:val="Normal"/>
              <w:rPr>
                <w:rFonts w:ascii="金桥繁仿宋" w:hAnsi="金桥繁仿宋" w:eastAsia="金桥繁仿宋"/>
              </w:rPr>
            </w:pPr>
            <w:r>
              <w:rPr>
                <w:rFonts w:ascii="金桥繁仿宋" w:hAnsi="金桥繁仿宋" w:eastAsia="金桥繁仿宋"/>
              </w:rPr>
              <w:t>甘琳</w:t>
            </w:r>
          </w:p>
          <w:p>
            <w:pPr>
              <w:pStyle w:val="Normal"/>
              <w:rPr>
                <w:rFonts w:ascii="金桥繁仿宋" w:hAnsi="金桥繁仿宋" w:eastAsia="金桥繁仿宋"/>
              </w:rPr>
            </w:pPr>
            <w:r>
              <w:rPr>
                <w:rFonts w:ascii="金桥繁仿宋" w:hAnsi="金桥繁仿宋" w:eastAsia="金桥繁仿宋"/>
              </w:rPr>
              <w:t>顾湘</w:t>
            </w:r>
          </w:p>
          <w:p>
            <w:pPr>
              <w:pStyle w:val="Normal"/>
              <w:rPr>
                <w:rFonts w:ascii="金桥繁仿宋" w:hAnsi="金桥繁仿宋" w:eastAsia="金桥繁仿宋"/>
              </w:rPr>
            </w:pPr>
            <w:r>
              <w:rPr>
                <w:rFonts w:ascii="金桥繁仿宋" w:hAnsi="金桥繁仿宋" w:eastAsia="金桥繁仿宋"/>
              </w:rPr>
              <w:t>洪红</w:t>
            </w:r>
          </w:p>
          <w:p>
            <w:pPr>
              <w:pStyle w:val="Normal"/>
              <w:rPr>
                <w:rFonts w:ascii="金桥繁仿宋" w:hAnsi="金桥繁仿宋" w:eastAsia="金桥繁仿宋"/>
              </w:rPr>
            </w:pPr>
            <w:r>
              <w:rPr>
                <w:rFonts w:ascii="金桥繁仿宋" w:hAnsi="金桥繁仿宋" w:eastAsia="金桥繁仿宋"/>
              </w:rPr>
              <w:t>胡鸣明</w:t>
            </w:r>
          </w:p>
          <w:p>
            <w:pPr>
              <w:pStyle w:val="Normal"/>
              <w:rPr>
                <w:rFonts w:ascii="金桥繁仿宋" w:hAnsi="金桥繁仿宋" w:eastAsia="金桥繁仿宋"/>
              </w:rPr>
            </w:pPr>
            <w:r>
              <w:rPr>
                <w:rFonts w:ascii="金桥繁仿宋" w:hAnsi="金桥繁仿宋" w:eastAsia="金桥繁仿宋"/>
              </w:rPr>
              <w:t>金海燕</w:t>
            </w:r>
          </w:p>
          <w:p>
            <w:pPr>
              <w:pStyle w:val="Normal"/>
              <w:rPr>
                <w:rFonts w:ascii="金桥繁仿宋" w:hAnsi="金桥繁仿宋" w:eastAsia="金桥繁仿宋"/>
              </w:rPr>
            </w:pPr>
            <w:r>
              <w:rPr>
                <w:rFonts w:ascii="金桥繁仿宋" w:hAnsi="金桥繁仿宋" w:eastAsia="金桥繁仿宋"/>
              </w:rPr>
              <w:t>李世蓉</w:t>
            </w:r>
          </w:p>
          <w:p>
            <w:pPr>
              <w:pStyle w:val="Normal"/>
              <w:rPr>
                <w:rFonts w:ascii="金桥繁仿宋" w:hAnsi="金桥繁仿宋" w:eastAsia="金桥繁仿宋"/>
              </w:rPr>
            </w:pPr>
            <w:r>
              <w:rPr>
                <w:rFonts w:ascii="金桥繁仿宋" w:hAnsi="金桥繁仿宋" w:eastAsia="金桥繁仿宋"/>
              </w:rPr>
              <w:t>廖奇云</w:t>
            </w:r>
          </w:p>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马智利</w:t>
            </w:r>
          </w:p>
          <w:p>
            <w:pPr>
              <w:pStyle w:val="Normal"/>
              <w:rPr>
                <w:rFonts w:ascii="金桥繁仿宋" w:hAnsi="金桥繁仿宋" w:eastAsia="金桥繁仿宋"/>
              </w:rPr>
            </w:pPr>
            <w:r>
              <w:rPr>
                <w:rFonts w:ascii="金桥繁仿宋" w:hAnsi="金桥繁仿宋" w:eastAsia="金桥繁仿宋"/>
              </w:rPr>
              <w:t>刘玉峰</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申立银</w:t>
            </w:r>
          </w:p>
          <w:p>
            <w:pPr>
              <w:pStyle w:val="Normal"/>
              <w:rPr>
                <w:rFonts w:ascii="金桥繁仿宋" w:hAnsi="金桥繁仿宋" w:eastAsia="金桥繁仿宋"/>
              </w:rPr>
            </w:pPr>
            <w:r>
              <w:rPr>
                <w:rFonts w:ascii="金桥繁仿宋" w:hAnsi="金桥繁仿宋" w:eastAsia="金桥繁仿宋"/>
              </w:rPr>
              <w:t>王根芳</w:t>
            </w:r>
          </w:p>
          <w:p>
            <w:pPr>
              <w:pStyle w:val="Normal"/>
              <w:rPr>
                <w:rFonts w:ascii="金桥繁仿宋" w:hAnsi="金桥繁仿宋" w:eastAsia="金桥繁仿宋"/>
              </w:rPr>
            </w:pPr>
            <w:r>
              <w:rPr>
                <w:rFonts w:ascii="金桥繁仿宋" w:hAnsi="金桥繁仿宋" w:eastAsia="金桥繁仿宋"/>
              </w:rPr>
              <w:t>王林</w:t>
            </w:r>
          </w:p>
          <w:p>
            <w:pPr>
              <w:pStyle w:val="Normal"/>
              <w:rPr>
                <w:rFonts w:ascii="金桥繁仿宋" w:hAnsi="金桥繁仿宋" w:eastAsia="金桥繁仿宋"/>
              </w:rPr>
            </w:pPr>
            <w:r>
              <w:rPr>
                <w:rFonts w:ascii="金桥繁仿宋" w:hAnsi="金桥繁仿宋" w:eastAsia="金桥繁仿宋"/>
              </w:rPr>
              <w:t>王廷魁</w:t>
            </w:r>
          </w:p>
          <w:p>
            <w:pPr>
              <w:pStyle w:val="Normal"/>
              <w:rPr>
                <w:rFonts w:ascii="金桥繁仿宋" w:hAnsi="金桥繁仿宋" w:eastAsia="金桥繁仿宋"/>
              </w:rPr>
            </w:pPr>
            <w:r>
              <w:rPr>
                <w:rFonts w:ascii="金桥繁仿宋" w:hAnsi="金桥繁仿宋" w:eastAsia="金桥繁仿宋"/>
              </w:rPr>
              <w:t>王英</w:t>
            </w:r>
          </w:p>
          <w:p>
            <w:pPr>
              <w:pStyle w:val="Normal"/>
              <w:rPr>
                <w:rFonts w:ascii="金桥繁仿宋" w:hAnsi="金桥繁仿宋" w:eastAsia="金桥繁仿宋"/>
              </w:rPr>
            </w:pPr>
            <w:r>
              <w:rPr>
                <w:rFonts w:ascii="金桥繁仿宋" w:hAnsi="金桥繁仿宋" w:eastAsia="金桥繁仿宋"/>
              </w:rPr>
              <w:t>吴德夫</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徐鹏鹏</w:t>
            </w:r>
          </w:p>
          <w:p>
            <w:pPr>
              <w:pStyle w:val="Normal"/>
              <w:rPr>
                <w:rFonts w:ascii="金桥繁仿宋" w:hAnsi="金桥繁仿宋" w:eastAsia="金桥繁仿宋"/>
              </w:rPr>
            </w:pPr>
            <w:r>
              <w:rPr>
                <w:rFonts w:ascii="金桥繁仿宋" w:hAnsi="金桥繁仿宋" w:eastAsia="金桥繁仿宋"/>
              </w:rPr>
              <w:t>许远明</w:t>
            </w:r>
          </w:p>
          <w:p>
            <w:pPr>
              <w:pStyle w:val="Normal"/>
              <w:rPr>
                <w:rFonts w:ascii="金桥繁仿宋" w:hAnsi="金桥繁仿宋" w:eastAsia="金桥繁仿宋"/>
              </w:rPr>
            </w:pPr>
            <w:r>
              <w:rPr>
                <w:rFonts w:ascii="金桥繁仿宋" w:hAnsi="金桥繁仿宋" w:eastAsia="金桥繁仿宋"/>
              </w:rPr>
              <w:t>杨荣良</w:t>
            </w:r>
          </w:p>
          <w:p>
            <w:pPr>
              <w:pStyle w:val="Normal"/>
              <w:rPr>
                <w:rFonts w:ascii="金桥繁仿宋" w:hAnsi="金桥繁仿宋" w:eastAsia="金桥繁仿宋"/>
              </w:rPr>
            </w:pPr>
            <w:r>
              <w:rPr>
                <w:rFonts w:ascii="金桥繁仿宋" w:hAnsi="金桥繁仿宋" w:eastAsia="金桥繁仿宋"/>
              </w:rPr>
              <w:t>杨宇</w:t>
            </w:r>
          </w:p>
          <w:p>
            <w:pPr>
              <w:pStyle w:val="Normal"/>
              <w:rPr>
                <w:rFonts w:ascii="金桥繁仿宋" w:hAnsi="金桥繁仿宋" w:eastAsia="金桥繁仿宋"/>
              </w:rPr>
            </w:pPr>
            <w:r>
              <w:rPr>
                <w:rFonts w:ascii="金桥繁仿宋" w:hAnsi="金桥繁仿宋" w:eastAsia="金桥繁仿宋"/>
              </w:rPr>
              <w:t>叶贵</w:t>
            </w:r>
          </w:p>
          <w:p>
            <w:pPr>
              <w:pStyle w:val="Normal"/>
              <w:rPr/>
            </w:pPr>
            <w:r>
              <w:rPr>
                <w:rFonts w:ascii="金桥繁仿宋" w:hAnsi="金桥繁仿宋" w:eastAsia="金桥繁仿宋"/>
              </w:rPr>
              <w:t>叶</w:t>
            </w:r>
            <w:r>
              <w:rPr>
                <w:rFonts w:ascii="金桥繁仿宋" w:hAnsi="金桥繁仿宋"/>
              </w:rPr>
              <w:t>堃</w:t>
            </w:r>
            <w:r>
              <w:rPr>
                <w:rFonts w:ascii="金桥繁仿宋" w:hAnsi="金桥繁仿宋" w:eastAsia="金桥繁仿宋"/>
              </w:rPr>
              <w:t>晖</w:t>
            </w:r>
          </w:p>
          <w:p>
            <w:pPr>
              <w:pStyle w:val="Normal"/>
              <w:rPr>
                <w:rFonts w:ascii="金桥繁仿宋" w:hAnsi="金桥繁仿宋" w:eastAsia="金桥繁仿宋"/>
              </w:rPr>
            </w:pPr>
            <w:r>
              <w:rPr>
                <w:rFonts w:ascii="金桥繁仿宋" w:hAnsi="金桥繁仿宋" w:eastAsia="金桥繁仿宋"/>
              </w:rPr>
              <w:t>叶晓</w:t>
            </w:r>
            <w:r>
              <w:rPr>
                <w:rFonts w:ascii="金桥繁仿宋" w:hAnsi="金桥繁仿宋"/>
              </w:rPr>
              <w:t>甦</w:t>
            </w:r>
          </w:p>
          <w:p>
            <w:pPr>
              <w:pStyle w:val="Normal"/>
              <w:rPr>
                <w:rFonts w:ascii="金桥繁仿宋" w:hAnsi="金桥繁仿宋" w:eastAsia="金桥繁仿宋"/>
              </w:rPr>
            </w:pPr>
            <w:r>
              <w:rPr>
                <w:rFonts w:ascii="金桥繁仿宋" w:hAnsi="金桥繁仿宋" w:eastAsia="金桥繁仿宋"/>
              </w:rPr>
              <w:t>张建军</w:t>
            </w:r>
          </w:p>
          <w:p>
            <w:pPr>
              <w:pStyle w:val="Normal"/>
              <w:rPr>
                <w:rFonts w:ascii="金桥繁仿宋" w:hAnsi="金桥繁仿宋" w:eastAsia="金桥繁仿宋"/>
              </w:rPr>
            </w:pPr>
            <w:r>
              <w:rPr>
                <w:rFonts w:ascii="金桥繁仿宋" w:hAnsi="金桥繁仿宋" w:eastAsia="金桥繁仿宋"/>
              </w:rPr>
              <w:t>张仕廉</w:t>
            </w:r>
          </w:p>
          <w:p>
            <w:pPr>
              <w:pStyle w:val="Normal"/>
              <w:rPr>
                <w:rFonts w:ascii="金桥繁仿宋" w:hAnsi="金桥繁仿宋" w:eastAsia="金桥繁仿宋"/>
              </w:rPr>
            </w:pPr>
            <w:r>
              <w:rPr>
                <w:rFonts w:ascii="金桥繁仿宋" w:hAnsi="金桥繁仿宋" w:eastAsia="金桥繁仿宋"/>
              </w:rPr>
              <w:t>张巍</w:t>
            </w:r>
          </w:p>
          <w:p>
            <w:pPr>
              <w:pStyle w:val="Normal"/>
              <w:rPr>
                <w:rFonts w:ascii="金桥繁仿宋" w:hAnsi="金桥繁仿宋" w:eastAsia="金桥繁仿宋"/>
              </w:rPr>
            </w:pPr>
            <w:r>
              <w:rPr>
                <w:rFonts w:ascii="金桥繁仿宋" w:hAnsi="金桥繁仿宋" w:eastAsia="金桥繁仿宋"/>
              </w:rPr>
              <w:t>张维麟</w:t>
            </w:r>
          </w:p>
          <w:p>
            <w:pPr>
              <w:pStyle w:val="Normal"/>
              <w:rPr>
                <w:rFonts w:ascii="金桥繁仿宋" w:hAnsi="金桥繁仿宋" w:eastAsia="金桥繁仿宋"/>
              </w:rPr>
            </w:pPr>
            <w:r>
              <w:rPr>
                <w:rFonts w:ascii="金桥繁仿宋" w:hAnsi="金桥繁仿宋" w:eastAsia="金桥繁仿宋"/>
              </w:rPr>
              <w:t>赵彬</w:t>
            </w:r>
          </w:p>
          <w:p>
            <w:pPr>
              <w:pStyle w:val="Normal"/>
              <w:rPr>
                <w:rFonts w:ascii="金桥繁仿宋" w:hAnsi="金桥繁仿宋" w:eastAsia="金桥繁仿宋"/>
              </w:rPr>
            </w:pPr>
            <w:r>
              <w:rPr>
                <w:rFonts w:ascii="金桥繁仿宋" w:hAnsi="金桥繁仿宋" w:eastAsia="金桥繁仿宋"/>
              </w:rPr>
              <w:t>周滔</w:t>
            </w:r>
          </w:p>
          <w:p>
            <w:pPr>
              <w:pStyle w:val="Normal"/>
              <w:rPr>
                <w:rFonts w:ascii="金桥繁仿宋" w:hAnsi="金桥繁仿宋" w:eastAsia="金桥繁仿宋"/>
              </w:rPr>
            </w:pPr>
            <w:r>
              <w:rPr>
                <w:rFonts w:ascii="金桥繁仿宋" w:hAnsi="金桥繁仿宋" w:eastAsia="金桥繁仿宋"/>
              </w:rPr>
              <w:t>竹隰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9</w:t>
            </w:r>
            <w:r>
              <w:rPr>
                <w:rFonts w:ascii="金桥繁仿宋" w:hAnsi="金桥繁仿宋" w:eastAsia="金桥繁仿宋"/>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此专业授予工学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1J1</w:t>
            </w:r>
            <w:r>
              <w:rPr>
                <w:rFonts w:ascii="金桥繁仿宋" w:hAnsi="金桥繁仿宋" w:eastAsia="金桥繁仿宋"/>
                <w:b/>
              </w:rPr>
              <w:t>工程财务与造价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公共项目投融资理论和实践</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商业项目投融资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国外投融资模式、理论和规则</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工程项目投融资风险控制应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工程价格清单标准及标准成因理论</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工程项目成本控制机理、理论和机制</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工程成本控制信息及模拟成本系统设计</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工程审计与监管</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工程财务危机与预警管理理论</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可持续建筑企业资本经营及理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曹小琳</w:t>
            </w:r>
          </w:p>
          <w:p>
            <w:pPr>
              <w:pStyle w:val="Normal"/>
              <w:rPr>
                <w:rFonts w:ascii="金桥繁仿宋" w:hAnsi="金桥繁仿宋" w:eastAsia="金桥繁仿宋"/>
              </w:rPr>
            </w:pPr>
            <w:r>
              <w:rPr>
                <w:rFonts w:ascii="金桥繁仿宋" w:hAnsi="金桥繁仿宋" w:eastAsia="金桥繁仿宋"/>
              </w:rPr>
              <w:t>陈安明</w:t>
            </w:r>
          </w:p>
          <w:p>
            <w:pPr>
              <w:pStyle w:val="Normal"/>
              <w:rPr>
                <w:rFonts w:ascii="金桥繁仿宋" w:hAnsi="金桥繁仿宋" w:eastAsia="金桥繁仿宋"/>
              </w:rPr>
            </w:pPr>
            <w:r>
              <w:rPr>
                <w:rFonts w:ascii="金桥繁仿宋" w:hAnsi="金桥繁仿宋" w:eastAsia="金桥繁仿宋"/>
              </w:rPr>
              <w:t>单雪芹</w:t>
            </w:r>
          </w:p>
          <w:p>
            <w:pPr>
              <w:pStyle w:val="Normal"/>
              <w:rPr>
                <w:rFonts w:ascii="金桥繁仿宋" w:hAnsi="金桥繁仿宋" w:eastAsia="金桥繁仿宋"/>
              </w:rPr>
            </w:pPr>
            <w:r>
              <w:rPr>
                <w:rFonts w:ascii="金桥繁仿宋" w:hAnsi="金桥繁仿宋" w:eastAsia="金桥繁仿宋"/>
              </w:rPr>
              <w:t>甘琳</w:t>
            </w:r>
          </w:p>
          <w:p>
            <w:pPr>
              <w:pStyle w:val="Normal"/>
              <w:rPr>
                <w:rFonts w:ascii="金桥繁仿宋" w:hAnsi="金桥繁仿宋" w:eastAsia="金桥繁仿宋"/>
              </w:rPr>
            </w:pPr>
            <w:r>
              <w:rPr>
                <w:rFonts w:ascii="金桥繁仿宋" w:hAnsi="金桥繁仿宋" w:eastAsia="金桥繁仿宋"/>
              </w:rPr>
              <w:t>顾湘</w:t>
            </w:r>
          </w:p>
          <w:p>
            <w:pPr>
              <w:pStyle w:val="Normal"/>
              <w:rPr>
                <w:rFonts w:ascii="金桥繁仿宋" w:hAnsi="金桥繁仿宋" w:eastAsia="金桥繁仿宋"/>
              </w:rPr>
            </w:pPr>
            <w:r>
              <w:rPr>
                <w:rFonts w:ascii="金桥繁仿宋" w:hAnsi="金桥繁仿宋" w:eastAsia="金桥繁仿宋"/>
              </w:rPr>
              <w:t>洪红</w:t>
            </w:r>
          </w:p>
          <w:p>
            <w:pPr>
              <w:pStyle w:val="Normal"/>
              <w:rPr>
                <w:rFonts w:ascii="金桥繁仿宋" w:hAnsi="金桥繁仿宋" w:eastAsia="金桥繁仿宋"/>
              </w:rPr>
            </w:pPr>
            <w:r>
              <w:rPr>
                <w:rFonts w:ascii="金桥繁仿宋" w:hAnsi="金桥繁仿宋" w:eastAsia="金桥繁仿宋"/>
              </w:rPr>
              <w:t>胡鸣明</w:t>
            </w:r>
          </w:p>
          <w:p>
            <w:pPr>
              <w:pStyle w:val="Normal"/>
              <w:rPr>
                <w:rFonts w:ascii="金桥繁仿宋" w:hAnsi="金桥繁仿宋" w:eastAsia="金桥繁仿宋"/>
              </w:rPr>
            </w:pPr>
            <w:r>
              <w:rPr>
                <w:rFonts w:ascii="金桥繁仿宋" w:hAnsi="金桥繁仿宋" w:eastAsia="金桥繁仿宋"/>
              </w:rPr>
              <w:t>金海燕</w:t>
            </w:r>
          </w:p>
          <w:p>
            <w:pPr>
              <w:pStyle w:val="Normal"/>
              <w:rPr>
                <w:rFonts w:ascii="金桥繁仿宋" w:hAnsi="金桥繁仿宋" w:eastAsia="金桥繁仿宋"/>
              </w:rPr>
            </w:pPr>
            <w:r>
              <w:rPr>
                <w:rFonts w:ascii="金桥繁仿宋" w:hAnsi="金桥繁仿宋" w:eastAsia="金桥繁仿宋"/>
              </w:rPr>
              <w:t>李世蓉</w:t>
            </w:r>
          </w:p>
          <w:p>
            <w:pPr>
              <w:pStyle w:val="Normal"/>
              <w:rPr>
                <w:rFonts w:ascii="金桥繁仿宋" w:hAnsi="金桥繁仿宋" w:eastAsia="金桥繁仿宋"/>
              </w:rPr>
            </w:pPr>
            <w:r>
              <w:rPr>
                <w:rFonts w:ascii="金桥繁仿宋" w:hAnsi="金桥繁仿宋" w:eastAsia="金桥繁仿宋"/>
              </w:rPr>
              <w:t>廖奇云</w:t>
            </w:r>
          </w:p>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马智利</w:t>
            </w:r>
          </w:p>
          <w:p>
            <w:pPr>
              <w:pStyle w:val="Normal"/>
              <w:rPr>
                <w:rFonts w:ascii="金桥繁仿宋" w:hAnsi="金桥繁仿宋" w:eastAsia="金桥繁仿宋"/>
              </w:rPr>
            </w:pPr>
            <w:r>
              <w:rPr>
                <w:rFonts w:ascii="金桥繁仿宋" w:hAnsi="金桥繁仿宋" w:eastAsia="金桥繁仿宋"/>
              </w:rPr>
              <w:t>刘玉峰</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申立银</w:t>
            </w:r>
          </w:p>
          <w:p>
            <w:pPr>
              <w:pStyle w:val="Normal"/>
              <w:rPr>
                <w:rFonts w:ascii="金桥繁仿宋" w:hAnsi="金桥繁仿宋" w:eastAsia="金桥繁仿宋"/>
              </w:rPr>
            </w:pPr>
            <w:r>
              <w:rPr>
                <w:rFonts w:ascii="金桥繁仿宋" w:hAnsi="金桥繁仿宋" w:eastAsia="金桥繁仿宋"/>
              </w:rPr>
              <w:t>王根芳</w:t>
            </w:r>
          </w:p>
          <w:p>
            <w:pPr>
              <w:pStyle w:val="Normal"/>
              <w:rPr>
                <w:rFonts w:ascii="金桥繁仿宋" w:hAnsi="金桥繁仿宋" w:eastAsia="金桥繁仿宋"/>
              </w:rPr>
            </w:pPr>
            <w:r>
              <w:rPr>
                <w:rFonts w:ascii="金桥繁仿宋" w:hAnsi="金桥繁仿宋" w:eastAsia="金桥繁仿宋"/>
              </w:rPr>
              <w:t>王林</w:t>
            </w:r>
          </w:p>
          <w:p>
            <w:pPr>
              <w:pStyle w:val="Normal"/>
              <w:rPr>
                <w:rFonts w:ascii="金桥繁仿宋" w:hAnsi="金桥繁仿宋" w:eastAsia="金桥繁仿宋"/>
              </w:rPr>
            </w:pPr>
            <w:r>
              <w:rPr>
                <w:rFonts w:ascii="金桥繁仿宋" w:hAnsi="金桥繁仿宋" w:eastAsia="金桥繁仿宋"/>
              </w:rPr>
              <w:t>王廷魁</w:t>
            </w:r>
          </w:p>
          <w:p>
            <w:pPr>
              <w:pStyle w:val="Normal"/>
              <w:rPr>
                <w:rFonts w:ascii="金桥繁仿宋" w:hAnsi="金桥繁仿宋" w:eastAsia="金桥繁仿宋"/>
              </w:rPr>
            </w:pPr>
            <w:r>
              <w:rPr>
                <w:rFonts w:ascii="金桥繁仿宋" w:hAnsi="金桥繁仿宋" w:eastAsia="金桥繁仿宋"/>
              </w:rPr>
              <w:t>王英</w:t>
            </w:r>
          </w:p>
          <w:p>
            <w:pPr>
              <w:pStyle w:val="Normal"/>
              <w:rPr>
                <w:rFonts w:ascii="金桥繁仿宋" w:hAnsi="金桥繁仿宋" w:eastAsia="金桥繁仿宋"/>
              </w:rPr>
            </w:pPr>
            <w:r>
              <w:rPr>
                <w:rFonts w:ascii="金桥繁仿宋" w:hAnsi="金桥繁仿宋" w:eastAsia="金桥繁仿宋"/>
              </w:rPr>
              <w:t>吴德夫</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徐鹏鹏</w:t>
            </w:r>
          </w:p>
          <w:p>
            <w:pPr>
              <w:pStyle w:val="Normal"/>
              <w:rPr>
                <w:rFonts w:ascii="金桥繁仿宋" w:hAnsi="金桥繁仿宋" w:eastAsia="金桥繁仿宋"/>
              </w:rPr>
            </w:pPr>
            <w:r>
              <w:rPr>
                <w:rFonts w:ascii="金桥繁仿宋" w:hAnsi="金桥繁仿宋" w:eastAsia="金桥繁仿宋"/>
              </w:rPr>
              <w:t>许远明</w:t>
            </w:r>
          </w:p>
          <w:p>
            <w:pPr>
              <w:pStyle w:val="Normal"/>
              <w:rPr>
                <w:rFonts w:ascii="金桥繁仿宋" w:hAnsi="金桥繁仿宋" w:eastAsia="金桥繁仿宋"/>
              </w:rPr>
            </w:pPr>
            <w:r>
              <w:rPr>
                <w:rFonts w:ascii="金桥繁仿宋" w:hAnsi="金桥繁仿宋" w:eastAsia="金桥繁仿宋"/>
              </w:rPr>
              <w:t>杨荣良</w:t>
            </w:r>
          </w:p>
          <w:p>
            <w:pPr>
              <w:pStyle w:val="Normal"/>
              <w:rPr>
                <w:rFonts w:ascii="金桥繁仿宋" w:hAnsi="金桥繁仿宋" w:eastAsia="金桥繁仿宋"/>
              </w:rPr>
            </w:pPr>
            <w:r>
              <w:rPr>
                <w:rFonts w:ascii="金桥繁仿宋" w:hAnsi="金桥繁仿宋" w:eastAsia="金桥繁仿宋"/>
              </w:rPr>
              <w:t>杨宇</w:t>
            </w:r>
          </w:p>
          <w:p>
            <w:pPr>
              <w:pStyle w:val="Normal"/>
              <w:rPr>
                <w:rFonts w:ascii="金桥繁仿宋" w:hAnsi="金桥繁仿宋" w:eastAsia="金桥繁仿宋"/>
              </w:rPr>
            </w:pPr>
            <w:r>
              <w:rPr>
                <w:rFonts w:ascii="金桥繁仿宋" w:hAnsi="金桥繁仿宋" w:eastAsia="金桥繁仿宋"/>
              </w:rPr>
              <w:t>叶贵</w:t>
            </w:r>
          </w:p>
          <w:p>
            <w:pPr>
              <w:pStyle w:val="Normal"/>
              <w:rPr/>
            </w:pPr>
            <w:r>
              <w:rPr>
                <w:rFonts w:ascii="金桥繁仿宋" w:hAnsi="金桥繁仿宋" w:eastAsia="金桥繁仿宋"/>
              </w:rPr>
              <w:t>叶</w:t>
            </w:r>
            <w:r>
              <w:rPr>
                <w:rFonts w:ascii="金桥繁仿宋" w:hAnsi="金桥繁仿宋"/>
              </w:rPr>
              <w:t>堃</w:t>
            </w:r>
            <w:r>
              <w:rPr>
                <w:rFonts w:ascii="金桥繁仿宋" w:hAnsi="金桥繁仿宋" w:eastAsia="金桥繁仿宋"/>
              </w:rPr>
              <w:t>晖</w:t>
            </w:r>
          </w:p>
          <w:p>
            <w:pPr>
              <w:pStyle w:val="Normal"/>
              <w:rPr>
                <w:rFonts w:ascii="金桥繁仿宋" w:hAnsi="金桥繁仿宋" w:eastAsia="金桥繁仿宋"/>
              </w:rPr>
            </w:pPr>
            <w:r>
              <w:rPr>
                <w:rFonts w:ascii="金桥繁仿宋" w:hAnsi="金桥繁仿宋" w:eastAsia="金桥繁仿宋"/>
              </w:rPr>
              <w:t>叶晓</w:t>
            </w:r>
            <w:r>
              <w:rPr>
                <w:rFonts w:ascii="金桥繁仿宋" w:hAnsi="金桥繁仿宋"/>
              </w:rPr>
              <w:t>甦</w:t>
            </w:r>
          </w:p>
          <w:p>
            <w:pPr>
              <w:pStyle w:val="Normal"/>
              <w:rPr>
                <w:rFonts w:ascii="金桥繁仿宋" w:hAnsi="金桥繁仿宋" w:eastAsia="金桥繁仿宋"/>
              </w:rPr>
            </w:pPr>
            <w:r>
              <w:rPr>
                <w:rFonts w:ascii="金桥繁仿宋" w:hAnsi="金桥繁仿宋" w:eastAsia="金桥繁仿宋"/>
              </w:rPr>
              <w:t>张建军</w:t>
            </w:r>
          </w:p>
          <w:p>
            <w:pPr>
              <w:pStyle w:val="Normal"/>
              <w:rPr>
                <w:rFonts w:ascii="金桥繁仿宋" w:hAnsi="金桥繁仿宋" w:eastAsia="金桥繁仿宋"/>
              </w:rPr>
            </w:pPr>
            <w:r>
              <w:rPr>
                <w:rFonts w:ascii="金桥繁仿宋" w:hAnsi="金桥繁仿宋" w:eastAsia="金桥繁仿宋"/>
              </w:rPr>
              <w:t>张仕廉</w:t>
            </w:r>
          </w:p>
          <w:p>
            <w:pPr>
              <w:pStyle w:val="Normal"/>
              <w:rPr>
                <w:rFonts w:ascii="金桥繁仿宋" w:hAnsi="金桥繁仿宋" w:eastAsia="金桥繁仿宋"/>
              </w:rPr>
            </w:pPr>
            <w:r>
              <w:rPr>
                <w:rFonts w:ascii="金桥繁仿宋" w:hAnsi="金桥繁仿宋" w:eastAsia="金桥繁仿宋"/>
              </w:rPr>
              <w:t>张巍</w:t>
            </w:r>
          </w:p>
          <w:p>
            <w:pPr>
              <w:pStyle w:val="Normal"/>
              <w:rPr>
                <w:rFonts w:ascii="金桥繁仿宋" w:hAnsi="金桥繁仿宋" w:eastAsia="金桥繁仿宋"/>
              </w:rPr>
            </w:pPr>
            <w:r>
              <w:rPr>
                <w:rFonts w:ascii="金桥繁仿宋" w:hAnsi="金桥繁仿宋" w:eastAsia="金桥繁仿宋"/>
              </w:rPr>
              <w:t>张维麟</w:t>
            </w:r>
          </w:p>
          <w:p>
            <w:pPr>
              <w:pStyle w:val="Normal"/>
              <w:rPr>
                <w:rFonts w:ascii="金桥繁仿宋" w:hAnsi="金桥繁仿宋" w:eastAsia="金桥繁仿宋"/>
              </w:rPr>
            </w:pPr>
            <w:r>
              <w:rPr>
                <w:rFonts w:ascii="金桥繁仿宋" w:hAnsi="金桥繁仿宋" w:eastAsia="金桥繁仿宋"/>
              </w:rPr>
              <w:t>赵彬</w:t>
            </w:r>
          </w:p>
          <w:p>
            <w:pPr>
              <w:pStyle w:val="Normal"/>
              <w:rPr>
                <w:rFonts w:ascii="金桥繁仿宋" w:hAnsi="金桥繁仿宋" w:eastAsia="金桥繁仿宋"/>
              </w:rPr>
            </w:pPr>
            <w:r>
              <w:rPr>
                <w:rFonts w:ascii="金桥繁仿宋" w:hAnsi="金桥繁仿宋" w:eastAsia="金桥繁仿宋"/>
              </w:rPr>
              <w:t>周滔</w:t>
            </w:r>
          </w:p>
          <w:p>
            <w:pPr>
              <w:pStyle w:val="Normal"/>
              <w:rPr>
                <w:rFonts w:ascii="金桥繁仿宋" w:hAnsi="金桥繁仿宋" w:eastAsia="金桥繁仿宋"/>
              </w:rPr>
            </w:pPr>
            <w:r>
              <w:rPr>
                <w:rFonts w:ascii="金桥繁仿宋" w:hAnsi="金桥繁仿宋" w:eastAsia="金桥繁仿宋"/>
              </w:rPr>
              <w:t>竹隰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9</w:t>
            </w:r>
            <w:r>
              <w:rPr>
                <w:rFonts w:ascii="金桥繁仿宋" w:hAnsi="金桥繁仿宋" w:eastAsia="金桥繁仿宋"/>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1Z1☆</w:t>
            </w:r>
            <w:r>
              <w:rPr>
                <w:rFonts w:ascii="金桥繁仿宋" w:hAnsi="金桥繁仿宋" w:eastAsia="金桥繁仿宋"/>
                <w:b/>
              </w:rPr>
              <w:t>工程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设工程项目全过程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大型复杂工程项目管理理论与方法</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公共工程项目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建筑安全管理与应急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建设工程项目风险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可持续建造与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建设工程管理信息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曹小琳</w:t>
            </w:r>
          </w:p>
          <w:p>
            <w:pPr>
              <w:pStyle w:val="Normal"/>
              <w:rPr>
                <w:rFonts w:ascii="金桥繁仿宋" w:hAnsi="金桥繁仿宋" w:eastAsia="金桥繁仿宋"/>
              </w:rPr>
            </w:pPr>
            <w:r>
              <w:rPr>
                <w:rFonts w:ascii="金桥繁仿宋" w:hAnsi="金桥繁仿宋" w:eastAsia="金桥繁仿宋"/>
              </w:rPr>
              <w:t>陈安明</w:t>
            </w:r>
          </w:p>
          <w:p>
            <w:pPr>
              <w:pStyle w:val="Normal"/>
              <w:rPr>
                <w:rFonts w:ascii="金桥繁仿宋" w:hAnsi="金桥繁仿宋" w:eastAsia="金桥繁仿宋"/>
              </w:rPr>
            </w:pPr>
            <w:r>
              <w:rPr>
                <w:rFonts w:ascii="金桥繁仿宋" w:hAnsi="金桥繁仿宋" w:eastAsia="金桥繁仿宋"/>
              </w:rPr>
              <w:t>单雪芹</w:t>
            </w:r>
          </w:p>
          <w:p>
            <w:pPr>
              <w:pStyle w:val="Normal"/>
              <w:rPr>
                <w:rFonts w:ascii="金桥繁仿宋" w:hAnsi="金桥繁仿宋" w:eastAsia="金桥繁仿宋"/>
              </w:rPr>
            </w:pPr>
            <w:r>
              <w:rPr>
                <w:rFonts w:ascii="金桥繁仿宋" w:hAnsi="金桥繁仿宋" w:eastAsia="金桥繁仿宋"/>
              </w:rPr>
              <w:t>甘琳</w:t>
            </w:r>
          </w:p>
          <w:p>
            <w:pPr>
              <w:pStyle w:val="Normal"/>
              <w:rPr>
                <w:rFonts w:ascii="金桥繁仿宋" w:hAnsi="金桥繁仿宋" w:eastAsia="金桥繁仿宋"/>
              </w:rPr>
            </w:pPr>
            <w:r>
              <w:rPr>
                <w:rFonts w:ascii="金桥繁仿宋" w:hAnsi="金桥繁仿宋" w:eastAsia="金桥繁仿宋"/>
              </w:rPr>
              <w:t>顾湘</w:t>
            </w:r>
          </w:p>
          <w:p>
            <w:pPr>
              <w:pStyle w:val="Normal"/>
              <w:rPr>
                <w:rFonts w:ascii="金桥繁仿宋" w:hAnsi="金桥繁仿宋" w:eastAsia="金桥繁仿宋"/>
              </w:rPr>
            </w:pPr>
            <w:r>
              <w:rPr>
                <w:rFonts w:ascii="金桥繁仿宋" w:hAnsi="金桥繁仿宋" w:eastAsia="金桥繁仿宋"/>
              </w:rPr>
              <w:t>洪红</w:t>
            </w:r>
          </w:p>
          <w:p>
            <w:pPr>
              <w:pStyle w:val="Normal"/>
              <w:rPr>
                <w:rFonts w:ascii="金桥繁仿宋" w:hAnsi="金桥繁仿宋" w:eastAsia="金桥繁仿宋"/>
              </w:rPr>
            </w:pPr>
            <w:r>
              <w:rPr>
                <w:rFonts w:ascii="金桥繁仿宋" w:hAnsi="金桥繁仿宋" w:eastAsia="金桥繁仿宋"/>
              </w:rPr>
              <w:t>胡鸣明</w:t>
            </w:r>
          </w:p>
          <w:p>
            <w:pPr>
              <w:pStyle w:val="Normal"/>
              <w:rPr>
                <w:rFonts w:ascii="金桥繁仿宋" w:hAnsi="金桥繁仿宋" w:eastAsia="金桥繁仿宋"/>
              </w:rPr>
            </w:pPr>
            <w:r>
              <w:rPr>
                <w:rFonts w:ascii="金桥繁仿宋" w:hAnsi="金桥繁仿宋" w:eastAsia="金桥繁仿宋"/>
              </w:rPr>
              <w:t>金海燕</w:t>
            </w:r>
          </w:p>
          <w:p>
            <w:pPr>
              <w:pStyle w:val="Normal"/>
              <w:rPr>
                <w:rFonts w:ascii="金桥繁仿宋" w:hAnsi="金桥繁仿宋" w:eastAsia="金桥繁仿宋"/>
              </w:rPr>
            </w:pPr>
            <w:r>
              <w:rPr>
                <w:rFonts w:ascii="金桥繁仿宋" w:hAnsi="金桥繁仿宋" w:eastAsia="金桥繁仿宋"/>
              </w:rPr>
              <w:t>李世蓉</w:t>
            </w:r>
          </w:p>
          <w:p>
            <w:pPr>
              <w:pStyle w:val="Normal"/>
              <w:rPr>
                <w:rFonts w:ascii="金桥繁仿宋" w:hAnsi="金桥繁仿宋" w:eastAsia="金桥繁仿宋"/>
              </w:rPr>
            </w:pPr>
            <w:r>
              <w:rPr>
                <w:rFonts w:ascii="金桥繁仿宋" w:hAnsi="金桥繁仿宋" w:eastAsia="金桥繁仿宋"/>
              </w:rPr>
              <w:t>廖奇云</w:t>
            </w:r>
          </w:p>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马智利</w:t>
            </w:r>
          </w:p>
          <w:p>
            <w:pPr>
              <w:pStyle w:val="Normal"/>
              <w:rPr>
                <w:rFonts w:ascii="金桥繁仿宋" w:hAnsi="金桥繁仿宋" w:eastAsia="金桥繁仿宋"/>
              </w:rPr>
            </w:pPr>
            <w:r>
              <w:rPr>
                <w:rFonts w:ascii="金桥繁仿宋" w:hAnsi="金桥繁仿宋" w:eastAsia="金桥繁仿宋"/>
              </w:rPr>
              <w:t>刘玉峰</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申立银</w:t>
            </w:r>
          </w:p>
          <w:p>
            <w:pPr>
              <w:pStyle w:val="Normal"/>
              <w:rPr>
                <w:rFonts w:ascii="金桥繁仿宋" w:hAnsi="金桥繁仿宋" w:eastAsia="金桥繁仿宋"/>
              </w:rPr>
            </w:pPr>
            <w:r>
              <w:rPr>
                <w:rFonts w:ascii="金桥繁仿宋" w:hAnsi="金桥繁仿宋" w:eastAsia="金桥繁仿宋"/>
              </w:rPr>
              <w:t>王根芳</w:t>
            </w:r>
          </w:p>
          <w:p>
            <w:pPr>
              <w:pStyle w:val="Normal"/>
              <w:rPr>
                <w:rFonts w:ascii="金桥繁仿宋" w:hAnsi="金桥繁仿宋" w:eastAsia="金桥繁仿宋"/>
              </w:rPr>
            </w:pPr>
            <w:r>
              <w:rPr>
                <w:rFonts w:ascii="金桥繁仿宋" w:hAnsi="金桥繁仿宋" w:eastAsia="金桥繁仿宋"/>
              </w:rPr>
              <w:t>王林</w:t>
            </w:r>
          </w:p>
          <w:p>
            <w:pPr>
              <w:pStyle w:val="Normal"/>
              <w:rPr>
                <w:rFonts w:ascii="金桥繁仿宋" w:hAnsi="金桥繁仿宋" w:eastAsia="金桥繁仿宋"/>
              </w:rPr>
            </w:pPr>
            <w:r>
              <w:rPr>
                <w:rFonts w:ascii="金桥繁仿宋" w:hAnsi="金桥繁仿宋" w:eastAsia="金桥繁仿宋"/>
              </w:rPr>
              <w:t>王廷魁</w:t>
            </w:r>
          </w:p>
          <w:p>
            <w:pPr>
              <w:pStyle w:val="Normal"/>
              <w:rPr>
                <w:rFonts w:ascii="金桥繁仿宋" w:hAnsi="金桥繁仿宋" w:eastAsia="金桥繁仿宋"/>
              </w:rPr>
            </w:pPr>
            <w:r>
              <w:rPr>
                <w:rFonts w:ascii="金桥繁仿宋" w:hAnsi="金桥繁仿宋" w:eastAsia="金桥繁仿宋"/>
              </w:rPr>
              <w:t>王英</w:t>
            </w:r>
          </w:p>
          <w:p>
            <w:pPr>
              <w:pStyle w:val="Normal"/>
              <w:rPr>
                <w:rFonts w:ascii="金桥繁仿宋" w:hAnsi="金桥繁仿宋" w:eastAsia="金桥繁仿宋"/>
              </w:rPr>
            </w:pPr>
            <w:r>
              <w:rPr>
                <w:rFonts w:ascii="金桥繁仿宋" w:hAnsi="金桥繁仿宋" w:eastAsia="金桥繁仿宋"/>
              </w:rPr>
              <w:t>吴德夫</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徐鹏鹏</w:t>
            </w:r>
          </w:p>
          <w:p>
            <w:pPr>
              <w:pStyle w:val="Normal"/>
              <w:rPr>
                <w:rFonts w:ascii="金桥繁仿宋" w:hAnsi="金桥繁仿宋" w:eastAsia="金桥繁仿宋"/>
              </w:rPr>
            </w:pPr>
            <w:r>
              <w:rPr>
                <w:rFonts w:ascii="金桥繁仿宋" w:hAnsi="金桥繁仿宋" w:eastAsia="金桥繁仿宋"/>
              </w:rPr>
              <w:t>许远明</w:t>
            </w:r>
          </w:p>
          <w:p>
            <w:pPr>
              <w:pStyle w:val="Normal"/>
              <w:rPr>
                <w:rFonts w:ascii="金桥繁仿宋" w:hAnsi="金桥繁仿宋" w:eastAsia="金桥繁仿宋"/>
              </w:rPr>
            </w:pPr>
            <w:r>
              <w:rPr>
                <w:rFonts w:ascii="金桥繁仿宋" w:hAnsi="金桥繁仿宋" w:eastAsia="金桥繁仿宋"/>
              </w:rPr>
              <w:t>杨荣良</w:t>
            </w:r>
          </w:p>
          <w:p>
            <w:pPr>
              <w:pStyle w:val="Normal"/>
              <w:rPr>
                <w:rFonts w:ascii="金桥繁仿宋" w:hAnsi="金桥繁仿宋" w:eastAsia="金桥繁仿宋"/>
              </w:rPr>
            </w:pPr>
            <w:r>
              <w:rPr>
                <w:rFonts w:ascii="金桥繁仿宋" w:hAnsi="金桥繁仿宋" w:eastAsia="金桥繁仿宋"/>
              </w:rPr>
              <w:t>杨宇</w:t>
            </w:r>
          </w:p>
          <w:p>
            <w:pPr>
              <w:pStyle w:val="Normal"/>
              <w:rPr>
                <w:rFonts w:ascii="金桥繁仿宋" w:hAnsi="金桥繁仿宋" w:eastAsia="金桥繁仿宋"/>
              </w:rPr>
            </w:pPr>
            <w:r>
              <w:rPr>
                <w:rFonts w:ascii="金桥繁仿宋" w:hAnsi="金桥繁仿宋" w:eastAsia="金桥繁仿宋"/>
              </w:rPr>
              <w:t>叶贵</w:t>
            </w:r>
          </w:p>
          <w:p>
            <w:pPr>
              <w:pStyle w:val="Normal"/>
              <w:rPr/>
            </w:pPr>
            <w:r>
              <w:rPr>
                <w:rFonts w:ascii="金桥繁仿宋" w:hAnsi="金桥繁仿宋" w:eastAsia="金桥繁仿宋"/>
              </w:rPr>
              <w:t>叶</w:t>
            </w:r>
            <w:r>
              <w:rPr>
                <w:rFonts w:ascii="金桥繁仿宋" w:hAnsi="金桥繁仿宋"/>
              </w:rPr>
              <w:t>堃</w:t>
            </w:r>
            <w:r>
              <w:rPr>
                <w:rFonts w:ascii="金桥繁仿宋" w:hAnsi="金桥繁仿宋" w:eastAsia="金桥繁仿宋"/>
              </w:rPr>
              <w:t>晖</w:t>
            </w:r>
          </w:p>
          <w:p>
            <w:pPr>
              <w:pStyle w:val="Normal"/>
              <w:rPr>
                <w:rFonts w:ascii="金桥繁仿宋" w:hAnsi="金桥繁仿宋" w:eastAsia="金桥繁仿宋"/>
              </w:rPr>
            </w:pPr>
            <w:r>
              <w:rPr>
                <w:rFonts w:ascii="金桥繁仿宋" w:hAnsi="金桥繁仿宋" w:eastAsia="金桥繁仿宋"/>
              </w:rPr>
              <w:t>叶晓</w:t>
            </w:r>
            <w:r>
              <w:rPr>
                <w:rFonts w:ascii="金桥繁仿宋" w:hAnsi="金桥繁仿宋"/>
              </w:rPr>
              <w:t>甦</w:t>
            </w:r>
          </w:p>
          <w:p>
            <w:pPr>
              <w:pStyle w:val="Normal"/>
              <w:rPr>
                <w:rFonts w:ascii="金桥繁仿宋" w:hAnsi="金桥繁仿宋" w:eastAsia="金桥繁仿宋"/>
              </w:rPr>
            </w:pPr>
            <w:r>
              <w:rPr>
                <w:rFonts w:ascii="金桥繁仿宋" w:hAnsi="金桥繁仿宋" w:eastAsia="金桥繁仿宋"/>
              </w:rPr>
              <w:t>张建军</w:t>
            </w:r>
          </w:p>
          <w:p>
            <w:pPr>
              <w:pStyle w:val="Normal"/>
              <w:rPr>
                <w:rFonts w:ascii="金桥繁仿宋" w:hAnsi="金桥繁仿宋" w:eastAsia="金桥繁仿宋"/>
              </w:rPr>
            </w:pPr>
            <w:r>
              <w:rPr>
                <w:rFonts w:ascii="金桥繁仿宋" w:hAnsi="金桥繁仿宋" w:eastAsia="金桥繁仿宋"/>
              </w:rPr>
              <w:t>张仕廉</w:t>
            </w:r>
          </w:p>
          <w:p>
            <w:pPr>
              <w:pStyle w:val="Normal"/>
              <w:rPr>
                <w:rFonts w:ascii="金桥繁仿宋" w:hAnsi="金桥繁仿宋" w:eastAsia="金桥繁仿宋"/>
              </w:rPr>
            </w:pPr>
            <w:r>
              <w:rPr>
                <w:rFonts w:ascii="金桥繁仿宋" w:hAnsi="金桥繁仿宋" w:eastAsia="金桥繁仿宋"/>
              </w:rPr>
              <w:t>张巍</w:t>
            </w:r>
          </w:p>
          <w:p>
            <w:pPr>
              <w:pStyle w:val="Normal"/>
              <w:rPr>
                <w:rFonts w:ascii="金桥繁仿宋" w:hAnsi="金桥繁仿宋" w:eastAsia="金桥繁仿宋"/>
              </w:rPr>
            </w:pPr>
            <w:r>
              <w:rPr>
                <w:rFonts w:ascii="金桥繁仿宋" w:hAnsi="金桥繁仿宋" w:eastAsia="金桥繁仿宋"/>
              </w:rPr>
              <w:t>张维麟</w:t>
            </w:r>
          </w:p>
          <w:p>
            <w:pPr>
              <w:pStyle w:val="Normal"/>
              <w:rPr>
                <w:rFonts w:ascii="金桥繁仿宋" w:hAnsi="金桥繁仿宋" w:eastAsia="金桥繁仿宋"/>
              </w:rPr>
            </w:pPr>
            <w:r>
              <w:rPr>
                <w:rFonts w:ascii="金桥繁仿宋" w:hAnsi="金桥繁仿宋" w:eastAsia="金桥繁仿宋"/>
              </w:rPr>
              <w:t>赵彬</w:t>
            </w:r>
          </w:p>
          <w:p>
            <w:pPr>
              <w:pStyle w:val="Normal"/>
              <w:rPr>
                <w:rFonts w:ascii="金桥繁仿宋" w:hAnsi="金桥繁仿宋" w:eastAsia="金桥繁仿宋"/>
              </w:rPr>
            </w:pPr>
            <w:r>
              <w:rPr>
                <w:rFonts w:ascii="金桥繁仿宋" w:hAnsi="金桥繁仿宋" w:eastAsia="金桥繁仿宋"/>
              </w:rPr>
              <w:t>周滔</w:t>
            </w:r>
          </w:p>
          <w:p>
            <w:pPr>
              <w:pStyle w:val="Normal"/>
              <w:rPr>
                <w:rFonts w:ascii="金桥繁仿宋" w:hAnsi="金桥繁仿宋" w:eastAsia="金桥繁仿宋"/>
              </w:rPr>
            </w:pPr>
            <w:r>
              <w:rPr>
                <w:rFonts w:ascii="金桥繁仿宋" w:hAnsi="金桥繁仿宋" w:eastAsia="金桥繁仿宋"/>
              </w:rPr>
              <w:t>竹隰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09</w:t>
            </w:r>
            <w:r>
              <w:rPr>
                <w:rFonts w:ascii="金桥繁仿宋" w:hAnsi="金桥繁仿宋" w:eastAsia="金桥繁仿宋"/>
              </w:rPr>
              <w:t>工程项目管理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 xml:space="preserve">此专业授予管理学硕士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204☆</w:t>
            </w:r>
            <w:r>
              <w:rPr>
                <w:rFonts w:ascii="金桥繁仿宋" w:hAnsi="金桥繁仿宋" w:eastAsia="金桥繁仿宋"/>
                <w:b/>
              </w:rPr>
              <w:t>技术经济及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筑经济与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建设项目技术经济分析与评价</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城市建设的技术经济与评价</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建设资源优化配置</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建筑技术创新研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建设理财与资本经营</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建筑业技术进步的评价、分析</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现代建筑企业经营管理</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建筑节能激励机制与政策</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建设成本规划与控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房地产投资与决策</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建设项目投资决策与项目管理</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房地产政策分析与评价</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陈安明</w:t>
            </w:r>
          </w:p>
          <w:p>
            <w:pPr>
              <w:pStyle w:val="Normal"/>
              <w:rPr>
                <w:rFonts w:ascii="金桥繁仿宋" w:hAnsi="金桥繁仿宋" w:eastAsia="金桥繁仿宋"/>
              </w:rPr>
            </w:pPr>
            <w:r>
              <w:rPr>
                <w:rFonts w:ascii="金桥繁仿宋" w:hAnsi="金桥繁仿宋" w:eastAsia="金桥繁仿宋"/>
              </w:rPr>
              <w:t>陈德强</w:t>
            </w:r>
          </w:p>
          <w:p>
            <w:pPr>
              <w:pStyle w:val="Normal"/>
              <w:rPr>
                <w:rFonts w:ascii="金桥繁仿宋" w:hAnsi="金桥繁仿宋" w:eastAsia="金桥繁仿宋"/>
              </w:rPr>
            </w:pPr>
            <w:r>
              <w:rPr>
                <w:rFonts w:ascii="金桥繁仿宋" w:hAnsi="金桥繁仿宋" w:eastAsia="金桥繁仿宋"/>
              </w:rPr>
              <w:t>单雪芹</w:t>
            </w:r>
          </w:p>
          <w:p>
            <w:pPr>
              <w:pStyle w:val="Normal"/>
              <w:rPr>
                <w:rFonts w:ascii="金桥繁仿宋" w:hAnsi="金桥繁仿宋" w:eastAsia="金桥繁仿宋"/>
              </w:rPr>
            </w:pPr>
            <w:r>
              <w:rPr>
                <w:rFonts w:ascii="金桥繁仿宋" w:hAnsi="金桥繁仿宋" w:eastAsia="金桥繁仿宋"/>
              </w:rPr>
              <w:t>邓春梅</w:t>
            </w:r>
          </w:p>
          <w:p>
            <w:pPr>
              <w:pStyle w:val="Normal"/>
              <w:rPr>
                <w:rFonts w:ascii="金桥繁仿宋" w:hAnsi="金桥繁仿宋" w:eastAsia="金桥繁仿宋"/>
              </w:rPr>
            </w:pPr>
            <w:r>
              <w:rPr>
                <w:rFonts w:ascii="金桥繁仿宋" w:hAnsi="金桥繁仿宋" w:eastAsia="金桥繁仿宋"/>
              </w:rPr>
              <w:t>甘琳</w:t>
            </w:r>
          </w:p>
          <w:p>
            <w:pPr>
              <w:pStyle w:val="Normal"/>
              <w:rPr>
                <w:rFonts w:ascii="金桥繁仿宋" w:hAnsi="金桥繁仿宋" w:eastAsia="金桥繁仿宋"/>
              </w:rPr>
            </w:pPr>
            <w:r>
              <w:rPr>
                <w:rFonts w:ascii="金桥繁仿宋" w:hAnsi="金桥繁仿宋" w:eastAsia="金桥繁仿宋"/>
              </w:rPr>
              <w:t>顾湘</w:t>
            </w:r>
          </w:p>
          <w:p>
            <w:pPr>
              <w:pStyle w:val="Normal"/>
              <w:rPr>
                <w:rFonts w:ascii="金桥繁仿宋" w:hAnsi="金桥繁仿宋" w:eastAsia="金桥繁仿宋"/>
              </w:rPr>
            </w:pPr>
            <w:r>
              <w:rPr>
                <w:rFonts w:ascii="金桥繁仿宋" w:hAnsi="金桥繁仿宋" w:eastAsia="金桥繁仿宋"/>
              </w:rPr>
              <w:t>侯文华</w:t>
            </w:r>
          </w:p>
          <w:p>
            <w:pPr>
              <w:pStyle w:val="Normal"/>
              <w:rPr>
                <w:rFonts w:ascii="金桥繁仿宋" w:hAnsi="金桥繁仿宋" w:eastAsia="金桥繁仿宋"/>
              </w:rPr>
            </w:pPr>
            <w:r>
              <w:rPr>
                <w:rFonts w:ascii="金桥繁仿宋" w:hAnsi="金桥繁仿宋" w:eastAsia="金桥繁仿宋"/>
              </w:rPr>
              <w:t>李世蓉</w:t>
            </w:r>
          </w:p>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刘玉峰</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王林</w:t>
            </w:r>
          </w:p>
          <w:p>
            <w:pPr>
              <w:pStyle w:val="Normal"/>
              <w:rPr>
                <w:rFonts w:ascii="金桥繁仿宋" w:hAnsi="金桥繁仿宋" w:eastAsia="金桥繁仿宋"/>
              </w:rPr>
            </w:pPr>
            <w:r>
              <w:rPr>
                <w:rFonts w:ascii="金桥繁仿宋" w:hAnsi="金桥繁仿宋" w:eastAsia="金桥繁仿宋"/>
              </w:rPr>
              <w:t>魏益章</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叶贵</w:t>
            </w:r>
          </w:p>
          <w:p>
            <w:pPr>
              <w:pStyle w:val="Normal"/>
              <w:rPr>
                <w:rFonts w:ascii="金桥繁仿宋" w:hAnsi="金桥繁仿宋" w:eastAsia="金桥繁仿宋"/>
              </w:rPr>
            </w:pPr>
            <w:r>
              <w:rPr>
                <w:rFonts w:ascii="金桥繁仿宋" w:hAnsi="金桥繁仿宋" w:eastAsia="金桥繁仿宋"/>
              </w:rPr>
              <w:t>叶晓</w:t>
            </w:r>
            <w:r>
              <w:rPr>
                <w:rFonts w:ascii="金桥繁仿宋" w:hAnsi="金桥繁仿宋"/>
              </w:rPr>
              <w:t>甦</w:t>
            </w:r>
          </w:p>
          <w:p>
            <w:pPr>
              <w:pStyle w:val="Normal"/>
              <w:rPr>
                <w:rFonts w:ascii="金桥繁仿宋" w:hAnsi="金桥繁仿宋" w:eastAsia="金桥繁仿宋"/>
              </w:rPr>
            </w:pPr>
            <w:r>
              <w:rPr>
                <w:rFonts w:ascii="金桥繁仿宋" w:hAnsi="金桥繁仿宋" w:eastAsia="金桥繁仿宋"/>
              </w:rPr>
              <w:t>张仕廉</w:t>
            </w:r>
          </w:p>
          <w:p>
            <w:pPr>
              <w:pStyle w:val="Normal"/>
              <w:rPr>
                <w:rFonts w:ascii="金桥繁仿宋" w:hAnsi="金桥繁仿宋" w:eastAsia="金桥繁仿宋"/>
              </w:rPr>
            </w:pPr>
            <w:r>
              <w:rPr>
                <w:rFonts w:ascii="金桥繁仿宋" w:hAnsi="金桥繁仿宋" w:eastAsia="金桥繁仿宋"/>
              </w:rPr>
              <w:t>张建高</w:t>
            </w:r>
          </w:p>
          <w:p>
            <w:pPr>
              <w:pStyle w:val="Normal"/>
              <w:rPr>
                <w:rFonts w:ascii="金桥繁仿宋" w:hAnsi="金桥繁仿宋" w:eastAsia="金桥繁仿宋"/>
              </w:rPr>
            </w:pPr>
            <w:r>
              <w:rPr>
                <w:rFonts w:ascii="金桥繁仿宋" w:hAnsi="金桥繁仿宋" w:eastAsia="金桥繁仿宋"/>
              </w:rPr>
              <w:t>张巍</w:t>
            </w:r>
          </w:p>
          <w:p>
            <w:pPr>
              <w:pStyle w:val="Normal"/>
              <w:rPr>
                <w:rFonts w:ascii="金桥繁仿宋" w:hAnsi="金桥繁仿宋" w:eastAsia="金桥繁仿宋"/>
              </w:rPr>
            </w:pPr>
            <w:r>
              <w:rPr>
                <w:rFonts w:ascii="金桥繁仿宋" w:hAnsi="金桥繁仿宋" w:eastAsia="金桥繁仿宋"/>
              </w:rPr>
              <w:t>张远林</w:t>
            </w:r>
          </w:p>
          <w:p>
            <w:pPr>
              <w:pStyle w:val="Normal"/>
              <w:rPr>
                <w:rFonts w:ascii="金桥繁仿宋" w:hAnsi="金桥繁仿宋" w:eastAsia="金桥繁仿宋"/>
              </w:rPr>
            </w:pPr>
            <w:r>
              <w:rPr>
                <w:rFonts w:ascii="金桥繁仿宋" w:hAnsi="金桥繁仿宋" w:eastAsia="金桥繁仿宋"/>
              </w:rPr>
              <w:t>郑晓云</w:t>
            </w:r>
          </w:p>
          <w:p>
            <w:pPr>
              <w:pStyle w:val="Normal"/>
              <w:rPr>
                <w:rFonts w:ascii="金桥繁仿宋" w:hAnsi="金桥繁仿宋" w:eastAsia="金桥繁仿宋"/>
              </w:rPr>
            </w:pPr>
            <w:r>
              <w:rPr>
                <w:rFonts w:ascii="金桥繁仿宋" w:hAnsi="金桥繁仿宋" w:eastAsia="金桥繁仿宋"/>
              </w:rPr>
              <w:t>郑小晴</w:t>
            </w:r>
          </w:p>
          <w:p>
            <w:pPr>
              <w:pStyle w:val="Normal"/>
              <w:rPr>
                <w:rFonts w:ascii="金桥繁仿宋" w:hAnsi="金桥繁仿宋" w:eastAsia="金桥繁仿宋"/>
              </w:rPr>
            </w:pPr>
            <w:r>
              <w:rPr>
                <w:rFonts w:ascii="金桥繁仿宋" w:hAnsi="金桥繁仿宋" w:eastAsia="金桥繁仿宋"/>
              </w:rPr>
              <w:t>周滔</w:t>
            </w:r>
          </w:p>
          <w:p>
            <w:pPr>
              <w:pStyle w:val="Normal"/>
              <w:rPr>
                <w:rFonts w:ascii="金桥繁仿宋" w:hAnsi="金桥繁仿宋" w:eastAsia="金桥繁仿宋"/>
              </w:rPr>
            </w:pPr>
            <w:r>
              <w:rPr>
                <w:rFonts w:ascii="金桥繁仿宋" w:hAnsi="金桥繁仿宋" w:eastAsia="金桥繁仿宋"/>
              </w:rPr>
              <w:t>竹隰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0</w:t>
            </w:r>
            <w:r>
              <w:rPr>
                <w:rFonts w:ascii="金桥繁仿宋" w:hAnsi="金桥繁仿宋" w:eastAsia="金桥繁仿宋"/>
              </w:rPr>
              <w:t>建筑技术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405</w:t>
            </w:r>
            <w:r>
              <w:rPr>
                <w:rFonts w:ascii="金桥繁仿宋" w:hAnsi="金桥繁仿宋" w:eastAsia="金桥繁仿宋"/>
                <w:b/>
              </w:rPr>
              <w:t>土地资源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城市土地资源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城市土地市场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城市土地经济与利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土地资源利用规划</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土地资源可持续利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工程征地政策</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刘贵文</w:t>
            </w:r>
          </w:p>
          <w:p>
            <w:pPr>
              <w:pStyle w:val="Normal"/>
              <w:rPr>
                <w:rFonts w:ascii="金桥繁仿宋" w:hAnsi="金桥繁仿宋" w:eastAsia="金桥繁仿宋"/>
              </w:rPr>
            </w:pPr>
            <w:r>
              <w:rPr>
                <w:rFonts w:ascii="金桥繁仿宋" w:hAnsi="金桥繁仿宋" w:eastAsia="金桥繁仿宋"/>
              </w:rPr>
              <w:t>任宏</w:t>
            </w:r>
          </w:p>
          <w:p>
            <w:pPr>
              <w:pStyle w:val="Normal"/>
              <w:rPr>
                <w:rFonts w:ascii="金桥繁仿宋" w:hAnsi="金桥繁仿宋" w:eastAsia="金桥繁仿宋"/>
              </w:rPr>
            </w:pPr>
            <w:r>
              <w:rPr>
                <w:rFonts w:ascii="金桥繁仿宋" w:hAnsi="金桥繁仿宋" w:eastAsia="金桥繁仿宋"/>
              </w:rPr>
              <w:t>向鹏成</w:t>
            </w:r>
          </w:p>
          <w:p>
            <w:pPr>
              <w:pStyle w:val="Normal"/>
              <w:rPr>
                <w:rFonts w:ascii="金桥繁仿宋" w:hAnsi="金桥繁仿宋" w:eastAsia="金桥繁仿宋"/>
              </w:rPr>
            </w:pPr>
            <w:r>
              <w:rPr>
                <w:rFonts w:ascii="金桥繁仿宋" w:hAnsi="金桥繁仿宋" w:eastAsia="金桥繁仿宋"/>
              </w:rPr>
              <w:t>周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2</w:t>
            </w:r>
            <w:r>
              <w:rPr>
                <w:rFonts w:ascii="金桥繁仿宋" w:hAnsi="金桥繁仿宋" w:eastAsia="金桥繁仿宋"/>
              </w:rPr>
              <w:t>土地管理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5600</w:t>
            </w:r>
            <w:r>
              <w:rPr>
                <w:rFonts w:ascii="金桥繁仿宋" w:hAnsi="金桥繁仿宋" w:eastAsia="金桥繁仿宋"/>
                <w:b/>
              </w:rPr>
              <w:t>工程管理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设工程项目全过程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大型复杂工程项目管理理论与方法</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公共工程项目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建筑安全管理与应急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建设法规与合同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建设工程项目风险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工程项目可持续建造管理</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建筑信息模型及其应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虚拟施工技术及其运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建设工程管理信息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99</w:t>
            </w:r>
            <w:r>
              <w:rPr>
                <w:rFonts w:ascii="金桥繁仿宋" w:hAnsi="金桥繁仿宋" w:eastAsia="金桥繁仿宋"/>
              </w:rPr>
              <w:t>管理类联考综合能力</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政治理论；②外语听力、口语；③工程技术、经济、管理等专业综合知识。</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管理学；②西方经济学（微观部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为全日制专业学位，只招收单位委托培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4 </w:t>
            </w:r>
            <w:r>
              <w:rPr>
                <w:rFonts w:ascii="金桥繁仿宋" w:hAnsi="金桥繁仿宋" w:eastAsia="金桥繁仿宋"/>
                <w:b/>
                <w:u w:val="single"/>
              </w:rPr>
              <w:t>外国语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95M2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0102</w:t>
            </w:r>
            <w:r>
              <w:rPr>
                <w:rFonts w:ascii="金桥繁仿宋" w:hAnsi="金桥繁仿宋" w:eastAsia="金桥繁仿宋"/>
                <w:b/>
              </w:rPr>
              <w:t>课程与教学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课程论（英语）</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教学论（英语）</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比较教学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彭静</w:t>
            </w:r>
          </w:p>
          <w:p>
            <w:pPr>
              <w:pStyle w:val="Normal"/>
              <w:rPr>
                <w:rFonts w:ascii="金桥繁仿宋" w:hAnsi="金桥繁仿宋" w:eastAsia="金桥繁仿宋"/>
              </w:rPr>
            </w:pPr>
            <w:r>
              <w:rPr>
                <w:rFonts w:ascii="金桥繁仿宋" w:hAnsi="金桥繁仿宋" w:eastAsia="金桥繁仿宋"/>
              </w:rPr>
              <w:t>宋德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彭静</w:t>
            </w:r>
          </w:p>
          <w:p>
            <w:pPr>
              <w:pStyle w:val="Normal"/>
              <w:rPr>
                <w:rFonts w:ascii="金桥繁仿宋" w:hAnsi="金桥繁仿宋" w:eastAsia="金桥繁仿宋"/>
              </w:rPr>
            </w:pPr>
            <w:r>
              <w:rPr>
                <w:rFonts w:ascii="金桥繁仿宋" w:hAnsi="金桥繁仿宋" w:eastAsia="金桥繁仿宋"/>
              </w:rPr>
              <w:t>宋德云</w:t>
            </w:r>
          </w:p>
          <w:p>
            <w:pPr>
              <w:pStyle w:val="Normal"/>
              <w:rPr>
                <w:rFonts w:ascii="金桥繁仿宋" w:hAnsi="金桥繁仿宋" w:eastAsia="金桥繁仿宋"/>
              </w:rPr>
            </w:pPr>
            <w:r>
              <w:rPr>
                <w:rFonts w:ascii="金桥繁仿宋" w:hAnsi="金桥繁仿宋" w:eastAsia="金桥繁仿宋"/>
              </w:rPr>
              <w:t>张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游振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11</w:t>
            </w:r>
            <w:r>
              <w:rPr>
                <w:rFonts w:ascii="金桥繁仿宋" w:hAnsi="金桥繁仿宋" w:eastAsia="金桥繁仿宋"/>
              </w:rPr>
              <w:t>教育学专业基础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英语听力、口语；②专业综合笔试；③专业面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同等学力加试科目：①中国教育史；②心理学。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5300</w:t>
            </w:r>
            <w:r>
              <w:rPr>
                <w:rFonts w:ascii="金桥繁仿宋" w:hAnsi="金桥繁仿宋" w:eastAsia="金桥繁仿宋"/>
                <w:b/>
              </w:rPr>
              <w:t>汉语国际教育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54</w:t>
            </w:r>
            <w:r>
              <w:rPr>
                <w:rFonts w:ascii="金桥繁仿宋" w:hAnsi="金桥繁仿宋" w:eastAsia="金桥繁仿宋"/>
              </w:rPr>
              <w:t>汉语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45</w:t>
            </w:r>
            <w:r>
              <w:rPr>
                <w:rFonts w:ascii="金桥繁仿宋" w:hAnsi="金桥繁仿宋" w:eastAsia="金桥繁仿宋"/>
              </w:rPr>
              <w:t>汉语国际教育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英语听力、口语；②专业综合笔试；③专业面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现代汉语；②教育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50200</w:t>
            </w:r>
            <w:r>
              <w:rPr>
                <w:rFonts w:ascii="金桥繁仿宋" w:hAnsi="金桥繁仿宋" w:eastAsia="金桥繁仿宋"/>
                <w:b/>
              </w:rPr>
              <w:t>外国语言文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日语语言文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英语语言文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英语翻译研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语言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应用语言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专门用途及商务英语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桑凤平</w:t>
            </w:r>
          </w:p>
          <w:p>
            <w:pPr>
              <w:pStyle w:val="Normal"/>
              <w:rPr>
                <w:rFonts w:ascii="金桥繁仿宋" w:hAnsi="金桥繁仿宋" w:eastAsia="金桥繁仿宋"/>
              </w:rPr>
            </w:pPr>
            <w:r>
              <w:rPr>
                <w:rFonts w:ascii="金桥繁仿宋" w:hAnsi="金桥繁仿宋" w:eastAsia="金桥繁仿宋"/>
              </w:rPr>
              <w:t>杨红</w:t>
            </w:r>
          </w:p>
          <w:p>
            <w:pPr>
              <w:pStyle w:val="Normal"/>
              <w:rPr>
                <w:rFonts w:ascii="金桥繁仿宋" w:hAnsi="金桥繁仿宋" w:eastAsia="金桥繁仿宋"/>
              </w:rPr>
            </w:pPr>
            <w:r>
              <w:rPr>
                <w:rFonts w:ascii="金桥繁仿宋" w:hAnsi="金桥繁仿宋" w:eastAsia="金桥繁仿宋"/>
              </w:rPr>
              <w:t>王红</w:t>
            </w:r>
          </w:p>
          <w:p>
            <w:pPr>
              <w:pStyle w:val="Normal"/>
              <w:rPr>
                <w:rFonts w:ascii="金桥繁仿宋" w:hAnsi="金桥繁仿宋" w:eastAsia="金桥繁仿宋"/>
              </w:rPr>
            </w:pPr>
            <w:r>
              <w:rPr>
                <w:rFonts w:ascii="金桥繁仿宋" w:hAnsi="金桥繁仿宋" w:eastAsia="金桥繁仿宋"/>
              </w:rPr>
              <w:t>陈爱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毛凌滢</w:t>
            </w:r>
          </w:p>
          <w:p>
            <w:pPr>
              <w:pStyle w:val="Normal"/>
              <w:rPr>
                <w:rFonts w:ascii="金桥繁仿宋" w:hAnsi="金桥繁仿宋" w:eastAsia="金桥繁仿宋"/>
              </w:rPr>
            </w:pPr>
            <w:r>
              <w:rPr>
                <w:rFonts w:ascii="金桥繁仿宋" w:hAnsi="金桥繁仿宋" w:eastAsia="金桥繁仿宋"/>
              </w:rPr>
              <w:t>李永毅</w:t>
            </w:r>
          </w:p>
          <w:p>
            <w:pPr>
              <w:pStyle w:val="Normal"/>
              <w:rPr>
                <w:rFonts w:ascii="金桥繁仿宋" w:hAnsi="金桥繁仿宋" w:eastAsia="金桥繁仿宋"/>
              </w:rPr>
            </w:pPr>
            <w:r>
              <w:rPr>
                <w:rFonts w:ascii="金桥繁仿宋" w:hAnsi="金桥繁仿宋" w:eastAsia="金桥繁仿宋"/>
              </w:rPr>
              <w:t>余曼筠</w:t>
            </w:r>
          </w:p>
          <w:p>
            <w:pPr>
              <w:pStyle w:val="Normal"/>
              <w:rPr>
                <w:rFonts w:ascii="金桥繁仿宋" w:hAnsi="金桥繁仿宋" w:eastAsia="金桥繁仿宋"/>
              </w:rPr>
            </w:pPr>
            <w:r>
              <w:rPr>
                <w:rFonts w:ascii="金桥繁仿宋" w:hAnsi="金桥繁仿宋" w:eastAsia="金桥繁仿宋"/>
              </w:rPr>
              <w:t>李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永毅</w:t>
            </w:r>
          </w:p>
          <w:p>
            <w:pPr>
              <w:pStyle w:val="Normal"/>
              <w:rPr>
                <w:rFonts w:ascii="金桥繁仿宋" w:hAnsi="金桥繁仿宋" w:eastAsia="金桥繁仿宋"/>
              </w:rPr>
            </w:pPr>
            <w:r>
              <w:rPr>
                <w:rFonts w:ascii="金桥繁仿宋" w:hAnsi="金桥繁仿宋" w:eastAsia="金桥繁仿宋"/>
              </w:rPr>
              <w:t>陈晓莉</w:t>
            </w:r>
          </w:p>
          <w:p>
            <w:pPr>
              <w:pStyle w:val="Normal"/>
              <w:rPr>
                <w:rFonts w:ascii="金桥繁仿宋" w:hAnsi="金桥繁仿宋" w:eastAsia="金桥繁仿宋"/>
              </w:rPr>
            </w:pPr>
            <w:r>
              <w:rPr>
                <w:rFonts w:ascii="金桥繁仿宋" w:hAnsi="金桥繁仿宋" w:eastAsia="金桥繁仿宋"/>
              </w:rPr>
              <w:t>范定洪</w:t>
            </w:r>
          </w:p>
          <w:p>
            <w:pPr>
              <w:pStyle w:val="Normal"/>
              <w:rPr>
                <w:rFonts w:ascii="金桥繁仿宋" w:hAnsi="金桥繁仿宋" w:eastAsia="金桥繁仿宋"/>
              </w:rPr>
            </w:pPr>
            <w:r>
              <w:rPr>
                <w:rFonts w:ascii="金桥繁仿宋" w:hAnsi="金桥繁仿宋" w:eastAsia="金桥繁仿宋"/>
              </w:rPr>
              <w:t>余泽梅</w:t>
            </w:r>
          </w:p>
          <w:p>
            <w:pPr>
              <w:pStyle w:val="Normal"/>
              <w:rPr>
                <w:rFonts w:ascii="金桥繁仿宋" w:hAnsi="金桥繁仿宋" w:eastAsia="金桥繁仿宋"/>
              </w:rPr>
            </w:pPr>
            <w:r>
              <w:rPr>
                <w:rFonts w:ascii="金桥繁仿宋" w:hAnsi="金桥繁仿宋" w:eastAsia="金桥繁仿宋"/>
              </w:rPr>
              <w:t>邓琪</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余渭深</w:t>
            </w:r>
          </w:p>
          <w:p>
            <w:pPr>
              <w:pStyle w:val="Normal"/>
              <w:rPr>
                <w:rFonts w:ascii="金桥繁仿宋" w:hAnsi="金桥繁仿宋" w:eastAsia="金桥繁仿宋"/>
              </w:rPr>
            </w:pPr>
            <w:r>
              <w:rPr>
                <w:rFonts w:ascii="金桥繁仿宋" w:hAnsi="金桥繁仿宋" w:eastAsia="金桥繁仿宋"/>
              </w:rPr>
              <w:t>李良炎</w:t>
            </w:r>
          </w:p>
          <w:p>
            <w:pPr>
              <w:pStyle w:val="Normal"/>
              <w:rPr>
                <w:rFonts w:ascii="金桥繁仿宋" w:hAnsi="金桥繁仿宋" w:eastAsia="金桥繁仿宋"/>
              </w:rPr>
            </w:pPr>
            <w:r>
              <w:rPr>
                <w:rFonts w:ascii="金桥繁仿宋" w:hAnsi="金桥繁仿宋" w:eastAsia="金桥繁仿宋"/>
              </w:rPr>
              <w:t>汪兴富</w:t>
            </w:r>
          </w:p>
          <w:p>
            <w:pPr>
              <w:pStyle w:val="Normal"/>
              <w:rPr>
                <w:rFonts w:ascii="金桥繁仿宋" w:hAnsi="金桥繁仿宋" w:eastAsia="金桥繁仿宋"/>
              </w:rPr>
            </w:pPr>
            <w:r>
              <w:rPr>
                <w:rFonts w:ascii="金桥繁仿宋" w:hAnsi="金桥繁仿宋" w:eastAsia="金桥繁仿宋"/>
              </w:rPr>
              <w:t>杨小虎</w:t>
            </w:r>
          </w:p>
          <w:p>
            <w:pPr>
              <w:pStyle w:val="Normal"/>
              <w:rPr>
                <w:rFonts w:ascii="金桥繁仿宋" w:hAnsi="金桥繁仿宋" w:eastAsia="金桥繁仿宋"/>
              </w:rPr>
            </w:pPr>
            <w:r>
              <w:rPr>
                <w:rFonts w:ascii="金桥繁仿宋" w:hAnsi="金桥繁仿宋" w:eastAsia="金桥繁仿宋"/>
              </w:rPr>
              <w:t>董平荣</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李红</w:t>
            </w:r>
          </w:p>
          <w:p>
            <w:pPr>
              <w:pStyle w:val="Normal"/>
              <w:rPr>
                <w:rFonts w:ascii="金桥繁仿宋" w:hAnsi="金桥繁仿宋" w:eastAsia="金桥繁仿宋"/>
              </w:rPr>
            </w:pPr>
            <w:r>
              <w:rPr>
                <w:rFonts w:ascii="金桥繁仿宋" w:hAnsi="金桥繁仿宋" w:eastAsia="金桥繁仿宋"/>
              </w:rPr>
              <w:t>辜向东</w:t>
            </w:r>
          </w:p>
          <w:p>
            <w:pPr>
              <w:pStyle w:val="Normal"/>
              <w:rPr>
                <w:rFonts w:ascii="金桥繁仿宋" w:hAnsi="金桥繁仿宋" w:eastAsia="金桥繁仿宋"/>
              </w:rPr>
            </w:pPr>
            <w:r>
              <w:rPr>
                <w:rFonts w:ascii="金桥繁仿宋" w:hAnsi="金桥繁仿宋" w:eastAsia="金桥繁仿宋"/>
              </w:rPr>
              <w:t>邹晓玲</w:t>
            </w:r>
          </w:p>
          <w:p>
            <w:pPr>
              <w:pStyle w:val="Normal"/>
              <w:rPr>
                <w:rFonts w:ascii="金桥繁仿宋" w:hAnsi="金桥繁仿宋" w:eastAsia="金桥繁仿宋"/>
              </w:rPr>
            </w:pPr>
            <w:r>
              <w:rPr>
                <w:rFonts w:ascii="金桥繁仿宋" w:hAnsi="金桥繁仿宋" w:eastAsia="金桥繁仿宋"/>
              </w:rPr>
              <w:t>向朝红</w:t>
            </w:r>
          </w:p>
          <w:p>
            <w:pPr>
              <w:pStyle w:val="Normal"/>
              <w:rPr>
                <w:rFonts w:ascii="金桥繁仿宋" w:hAnsi="金桥繁仿宋" w:eastAsia="金桥繁仿宋"/>
              </w:rPr>
            </w:pPr>
            <w:r>
              <w:rPr>
                <w:rFonts w:ascii="金桥繁仿宋" w:hAnsi="金桥繁仿宋" w:eastAsia="金桥繁仿宋"/>
              </w:rPr>
              <w:t>陈毅萍</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黄萍</w:t>
            </w:r>
          </w:p>
          <w:p>
            <w:pPr>
              <w:pStyle w:val="Normal"/>
              <w:rPr>
                <w:rFonts w:ascii="金桥繁仿宋" w:hAnsi="金桥繁仿宋" w:eastAsia="金桥繁仿宋"/>
              </w:rPr>
            </w:pPr>
            <w:r>
              <w:rPr>
                <w:rFonts w:ascii="金桥繁仿宋" w:hAnsi="金桥繁仿宋" w:eastAsia="金桥繁仿宋"/>
              </w:rPr>
              <w:t>朱万忠</w:t>
            </w:r>
          </w:p>
          <w:p>
            <w:pPr>
              <w:pStyle w:val="Normal"/>
              <w:rPr/>
            </w:pPr>
            <w:r>
              <w:rPr>
                <w:rFonts w:ascii="金桥繁仿宋" w:hAnsi="金桥繁仿宋" w:eastAsia="金桥繁仿宋"/>
              </w:rPr>
              <w:t>黄</w:t>
            </w:r>
            <w:r>
              <w:rPr>
                <w:rFonts w:ascii="金桥繁仿宋" w:hAnsi="金桥繁仿宋"/>
              </w:rPr>
              <w:t>赟</w:t>
            </w:r>
            <w:r>
              <w:rPr>
                <w:rFonts w:ascii="金桥繁仿宋" w:hAnsi="金桥繁仿宋" w:eastAsia="金桥繁仿宋"/>
              </w:rPr>
              <w:t>琳</w:t>
            </w:r>
          </w:p>
          <w:p>
            <w:pPr>
              <w:pStyle w:val="Normal"/>
              <w:rPr>
                <w:rFonts w:ascii="金桥繁仿宋" w:hAnsi="金桥繁仿宋" w:eastAsia="金桥繁仿宋"/>
              </w:rPr>
            </w:pPr>
            <w:r>
              <w:rPr>
                <w:rFonts w:ascii="金桥繁仿宋" w:hAnsi="金桥繁仿宋" w:eastAsia="金桥繁仿宋"/>
              </w:rPr>
              <w:t>韩萍</w:t>
            </w:r>
          </w:p>
          <w:p>
            <w:pPr>
              <w:pStyle w:val="Normal"/>
              <w:rPr>
                <w:rFonts w:ascii="金桥繁仿宋" w:hAnsi="金桥繁仿宋" w:eastAsia="金桥繁仿宋"/>
              </w:rPr>
            </w:pPr>
            <w:r>
              <w:rPr>
                <w:rFonts w:ascii="金桥繁仿宋" w:hAnsi="金桥繁仿宋" w:eastAsia="金桥繁仿宋"/>
              </w:rPr>
              <w:t>蒋婷</w:t>
            </w:r>
          </w:p>
          <w:p>
            <w:pPr>
              <w:pStyle w:val="Normal"/>
              <w:rPr>
                <w:rFonts w:ascii="金桥繁仿宋" w:hAnsi="金桥繁仿宋" w:eastAsia="金桥繁仿宋"/>
              </w:rPr>
            </w:pPr>
            <w:r>
              <w:rPr>
                <w:rFonts w:ascii="金桥繁仿宋" w:hAnsi="金桥繁仿宋" w:eastAsia="金桥繁仿宋"/>
              </w:rPr>
              <w:t>周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41</w:t>
            </w:r>
            <w:r>
              <w:rPr>
                <w:rFonts w:ascii="金桥繁仿宋" w:hAnsi="金桥繁仿宋" w:eastAsia="金桥繁仿宋"/>
              </w:rPr>
              <w:t>英语（二外）或</w:t>
            </w:r>
            <w:r>
              <w:rPr>
                <w:rFonts w:eastAsia="金桥繁仿宋" w:ascii="金桥繁仿宋" w:hAnsi="金桥繁仿宋"/>
              </w:rPr>
              <w:t>242</w:t>
            </w:r>
            <w:r>
              <w:rPr>
                <w:rFonts w:ascii="金桥繁仿宋" w:hAnsi="金桥繁仿宋" w:eastAsia="金桥繁仿宋"/>
              </w:rPr>
              <w:t>俄语（二外）或</w:t>
            </w:r>
            <w:r>
              <w:rPr>
                <w:rFonts w:eastAsia="金桥繁仿宋" w:ascii="金桥繁仿宋" w:hAnsi="金桥繁仿宋"/>
              </w:rPr>
              <w:t>243</w:t>
            </w:r>
            <w:r>
              <w:rPr>
                <w:rFonts w:ascii="金桥繁仿宋" w:hAnsi="金桥繁仿宋" w:eastAsia="金桥繁仿宋"/>
              </w:rPr>
              <w:t>日语（二外）或</w:t>
            </w:r>
            <w:r>
              <w:rPr>
                <w:rFonts w:eastAsia="金桥繁仿宋" w:ascii="金桥繁仿宋" w:hAnsi="金桥繁仿宋"/>
              </w:rPr>
              <w:t>244</w:t>
            </w:r>
            <w:r>
              <w:rPr>
                <w:rFonts w:ascii="金桥繁仿宋" w:hAnsi="金桥繁仿宋" w:eastAsia="金桥繁仿宋"/>
              </w:rPr>
              <w:t>德语（二外）或</w:t>
            </w:r>
            <w:r>
              <w:rPr>
                <w:rFonts w:eastAsia="金桥繁仿宋" w:ascii="金桥繁仿宋" w:hAnsi="金桥繁仿宋"/>
              </w:rPr>
              <w:t>245</w:t>
            </w:r>
            <w:r>
              <w:rPr>
                <w:rFonts w:ascii="金桥繁仿宋" w:hAnsi="金桥繁仿宋" w:eastAsia="金桥繁仿宋"/>
              </w:rPr>
              <w:t>法语（二外）</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5</w:t>
            </w:r>
            <w:r>
              <w:rPr>
                <w:rFonts w:ascii="金桥繁仿宋" w:hAnsi="金桥繁仿宋" w:eastAsia="金桥繁仿宋"/>
              </w:rPr>
              <w:t>基础英语或</w:t>
            </w:r>
            <w:r>
              <w:rPr>
                <w:rFonts w:eastAsia="金桥繁仿宋" w:ascii="金桥繁仿宋" w:hAnsi="金桥繁仿宋"/>
              </w:rPr>
              <w:t>616</w:t>
            </w:r>
            <w:r>
              <w:rPr>
                <w:rFonts w:ascii="金桥繁仿宋" w:hAnsi="金桥繁仿宋" w:eastAsia="金桥繁仿宋"/>
              </w:rPr>
              <w:t>基础日语（含阅读）</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3</w:t>
            </w:r>
            <w:r>
              <w:rPr>
                <w:rFonts w:ascii="金桥繁仿宋" w:hAnsi="金桥繁仿宋" w:eastAsia="金桥繁仿宋"/>
              </w:rPr>
              <w:t>翻译与写作或</w:t>
            </w:r>
            <w:r>
              <w:rPr>
                <w:rFonts w:eastAsia="金桥繁仿宋" w:ascii="金桥繁仿宋" w:hAnsi="金桥繁仿宋"/>
              </w:rPr>
              <w:t>814</w:t>
            </w:r>
            <w:r>
              <w:rPr>
                <w:rFonts w:ascii="金桥繁仿宋" w:hAnsi="金桥繁仿宋" w:eastAsia="金桥繁仿宋"/>
              </w:rPr>
              <w:t>英语翻译与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外语听力、口语；</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专业综合面试；</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专业笔试：</w:t>
            </w:r>
            <w:r>
              <w:rPr>
                <w:rFonts w:eastAsia="金桥繁仿宋" w:ascii="金桥繁仿宋" w:hAnsi="金桥繁仿宋"/>
              </w:rPr>
              <w:t>01</w:t>
            </w:r>
            <w:r>
              <w:rPr>
                <w:rFonts w:ascii="金桥繁仿宋" w:hAnsi="金桥繁仿宋" w:eastAsia="金桥繁仿宋"/>
              </w:rPr>
              <w:t>方向</w:t>
            </w:r>
            <w:r>
              <w:rPr>
                <w:rFonts w:eastAsia="金桥繁仿宋" w:ascii="金桥繁仿宋" w:hAnsi="金桥繁仿宋"/>
              </w:rPr>
              <w:t>--</w:t>
            </w:r>
            <w:r>
              <w:rPr>
                <w:rFonts w:ascii="金桥繁仿宋" w:hAnsi="金桥繁仿宋" w:eastAsia="金桥繁仿宋"/>
              </w:rPr>
              <w:t>日语综合；</w:t>
            </w:r>
            <w:r>
              <w:rPr>
                <w:rFonts w:eastAsia="金桥繁仿宋" w:ascii="金桥繁仿宋" w:hAnsi="金桥繁仿宋"/>
              </w:rPr>
              <w:t>02</w:t>
            </w:r>
            <w:r>
              <w:rPr>
                <w:rFonts w:ascii="金桥繁仿宋" w:hAnsi="金桥繁仿宋" w:eastAsia="金桥繁仿宋"/>
              </w:rPr>
              <w:t>方向</w:t>
            </w:r>
            <w:r>
              <w:rPr>
                <w:rFonts w:eastAsia="金桥繁仿宋" w:ascii="金桥繁仿宋" w:hAnsi="金桥繁仿宋"/>
              </w:rPr>
              <w:t>--</w:t>
            </w:r>
            <w:r>
              <w:rPr>
                <w:rFonts w:ascii="金桥繁仿宋" w:hAnsi="金桥繁仿宋" w:eastAsia="金桥繁仿宋"/>
              </w:rPr>
              <w:t>英美文学；其余方向</w:t>
            </w:r>
            <w:r>
              <w:rPr>
                <w:rFonts w:eastAsia="金桥繁仿宋" w:ascii="金桥繁仿宋" w:hAnsi="金桥繁仿宋"/>
              </w:rPr>
              <w:t>--</w:t>
            </w:r>
            <w:r>
              <w:rPr>
                <w:rFonts w:ascii="金桥繁仿宋" w:hAnsi="金桥繁仿宋" w:eastAsia="金桥繁仿宋"/>
              </w:rPr>
              <w:t>英语语言学理论基础知识。</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英美文化；</w:t>
            </w:r>
            <w:r>
              <w:rPr>
                <w:rFonts w:eastAsia="金桥繁仿宋" w:ascii="金桥繁仿宋" w:hAnsi="金桥繁仿宋"/>
              </w:rPr>
              <w:t>2</w:t>
            </w:r>
            <w:r>
              <w:rPr>
                <w:rFonts w:ascii="金桥繁仿宋" w:hAnsi="金桥繁仿宋" w:eastAsia="金桥繁仿宋"/>
              </w:rPr>
              <w:t>、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55100</w:t>
            </w:r>
            <w:r>
              <w:rPr>
                <w:rFonts w:ascii="金桥繁仿宋" w:hAnsi="金桥繁仿宋" w:eastAsia="金桥繁仿宋"/>
                <w:b/>
              </w:rPr>
              <w:t>翻译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11</w:t>
            </w:r>
            <w:r>
              <w:rPr>
                <w:rFonts w:ascii="金桥繁仿宋" w:hAnsi="金桥繁仿宋" w:eastAsia="金桥繁仿宋"/>
              </w:rPr>
              <w:t>翻译硕士英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57</w:t>
            </w:r>
            <w:r>
              <w:rPr>
                <w:rFonts w:ascii="金桥繁仿宋" w:hAnsi="金桥繁仿宋" w:eastAsia="金桥繁仿宋"/>
              </w:rPr>
              <w:t>英语翻译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48</w:t>
            </w:r>
            <w:r>
              <w:rPr>
                <w:rFonts w:ascii="金桥繁仿宋" w:hAnsi="金桥繁仿宋" w:eastAsia="金桥繁仿宋"/>
              </w:rPr>
              <w:t>汉语写作与百科知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英语听力、口语；②专业综合笔试；③专业面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基础笔译；②英语高级听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5 </w:t>
            </w:r>
            <w:r>
              <w:rPr>
                <w:rFonts w:ascii="金桥繁仿宋" w:hAnsi="金桥繁仿宋" w:eastAsia="金桥繁仿宋"/>
                <w:b/>
                <w:u w:val="single"/>
              </w:rPr>
              <w:t>艺术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64M4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30200</w:t>
            </w:r>
            <w:r>
              <w:rPr>
                <w:rFonts w:ascii="金桥繁仿宋" w:hAnsi="金桥繁仿宋" w:eastAsia="金桥繁仿宋"/>
                <w:b/>
              </w:rPr>
              <w:t>音乐与舞蹈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音乐治疗</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声乐表演</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视唱练耳</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民族声乐</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舞蹈学基础理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孙丽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张礼仁</w:t>
            </w:r>
          </w:p>
          <w:p>
            <w:pPr>
              <w:pStyle w:val="Normal"/>
              <w:rPr>
                <w:rFonts w:ascii="金桥繁仿宋" w:hAnsi="金桥繁仿宋" w:eastAsia="金桥繁仿宋"/>
              </w:rPr>
            </w:pPr>
            <w:r>
              <w:rPr>
                <w:rFonts w:ascii="金桥繁仿宋" w:hAnsi="金桥繁仿宋" w:eastAsia="金桥繁仿宋"/>
              </w:rPr>
              <w:t>陈燕</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朱叶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肖玲</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饶开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9</w:t>
            </w:r>
            <w:r>
              <w:rPr>
                <w:rFonts w:ascii="金桥繁仿宋" w:hAnsi="金桥繁仿宋" w:eastAsia="金桥繁仿宋"/>
              </w:rPr>
              <w:t>中外音乐史或</w:t>
            </w:r>
            <w:r>
              <w:rPr>
                <w:rFonts w:eastAsia="金桥繁仿宋" w:ascii="金桥繁仿宋" w:hAnsi="金桥繁仿宋"/>
              </w:rPr>
              <w:t>620</w:t>
            </w:r>
            <w:r>
              <w:rPr>
                <w:rFonts w:ascii="金桥繁仿宋" w:hAnsi="金桥繁仿宋" w:eastAsia="金桥繁仿宋"/>
              </w:rPr>
              <w:t>中国舞蹈史</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5</w:t>
            </w:r>
            <w:r>
              <w:rPr>
                <w:rFonts w:ascii="金桥繁仿宋" w:hAnsi="金桥繁仿宋" w:eastAsia="金桥繁仿宋"/>
              </w:rPr>
              <w:t>音乐作品分析或</w:t>
            </w:r>
            <w:r>
              <w:rPr>
                <w:rFonts w:eastAsia="金桥繁仿宋" w:ascii="金桥繁仿宋" w:hAnsi="金桥繁仿宋"/>
              </w:rPr>
              <w:t>816</w:t>
            </w:r>
            <w:r>
              <w:rPr>
                <w:rFonts w:ascii="金桥繁仿宋" w:hAnsi="金桥繁仿宋" w:eastAsia="金桥繁仿宋"/>
              </w:rPr>
              <w:t>舞蹈理论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报考音乐方向的学生只能选考</w:t>
            </w:r>
            <w:r>
              <w:rPr>
                <w:rFonts w:eastAsia="金桥繁仿宋" w:ascii="金桥繁仿宋" w:hAnsi="金桥繁仿宋"/>
              </w:rPr>
              <w:t>619</w:t>
            </w:r>
            <w:r>
              <w:rPr>
                <w:rFonts w:ascii="金桥繁仿宋" w:hAnsi="金桥繁仿宋" w:eastAsia="金桥繁仿宋"/>
              </w:rPr>
              <w:t>中外音乐史和</w:t>
            </w:r>
            <w:r>
              <w:rPr>
                <w:rFonts w:eastAsia="金桥繁仿宋" w:ascii="金桥繁仿宋" w:hAnsi="金桥繁仿宋"/>
              </w:rPr>
              <w:t>815</w:t>
            </w:r>
            <w:r>
              <w:rPr>
                <w:rFonts w:ascii="金桥繁仿宋" w:hAnsi="金桥繁仿宋" w:eastAsia="金桥繁仿宋"/>
              </w:rPr>
              <w:t>音乐作品分析，报考舞蹈方向的考生只能选考</w:t>
            </w:r>
            <w:r>
              <w:rPr>
                <w:rFonts w:eastAsia="金桥繁仿宋" w:ascii="金桥繁仿宋" w:hAnsi="金桥繁仿宋"/>
              </w:rPr>
              <w:t>620</w:t>
            </w:r>
            <w:r>
              <w:rPr>
                <w:rFonts w:ascii="金桥繁仿宋" w:hAnsi="金桥繁仿宋" w:eastAsia="金桥繁仿宋"/>
              </w:rPr>
              <w:t>中外舞蹈史和</w:t>
            </w:r>
            <w:r>
              <w:rPr>
                <w:rFonts w:eastAsia="金桥繁仿宋" w:ascii="金桥繁仿宋" w:hAnsi="金桥繁仿宋"/>
              </w:rPr>
              <w:t>816</w:t>
            </w:r>
            <w:r>
              <w:rPr>
                <w:rFonts w:ascii="金桥繁仿宋" w:hAnsi="金桥繁仿宋" w:eastAsia="金桥繁仿宋"/>
              </w:rPr>
              <w:t>舞蹈理论与作品分析。</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报考音乐方向的学生复试科目为声乐演唱或演奏：中外歌曲六首（其中报考音乐表演的指定</w:t>
            </w:r>
            <w:r>
              <w:rPr>
                <w:rFonts w:eastAsia="金桥繁仿宋" w:ascii="金桥繁仿宋" w:hAnsi="金桥繁仿宋"/>
              </w:rPr>
              <w:t>4</w:t>
            </w:r>
            <w:r>
              <w:rPr>
                <w:rFonts w:ascii="金桥繁仿宋" w:hAnsi="金桥繁仿宋" w:eastAsia="金桥繁仿宋"/>
              </w:rPr>
              <w:t>首，报考视唱练耳和音乐治疗的指定</w:t>
            </w:r>
            <w:r>
              <w:rPr>
                <w:rFonts w:eastAsia="金桥繁仿宋" w:ascii="金桥繁仿宋" w:hAnsi="金桥繁仿宋"/>
              </w:rPr>
              <w:t>3</w:t>
            </w:r>
            <w:r>
              <w:rPr>
                <w:rFonts w:ascii="金桥繁仿宋" w:hAnsi="金桥繁仿宋" w:eastAsia="金桥繁仿宋"/>
              </w:rPr>
              <w:t>首）；同等学力加试：和声学、钢琴演奏。报考舞蹈方向的学生复试科目为舞蹈学综合考试，同等学力加试：中国古代舞蹈史、中国民间舞蹈文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30400</w:t>
            </w:r>
            <w:r>
              <w:rPr>
                <w:rFonts w:ascii="金桥繁仿宋" w:hAnsi="金桥繁仿宋" w:eastAsia="金桥繁仿宋"/>
                <w:b/>
              </w:rPr>
              <w:t>美术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中国书法篆刻艺术研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美术史论与批评</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色彩综合表现及技法研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中国人物画与传统艺术研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艺术考古</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水彩画研究</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西南民族民间美术研究</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雕塑造型设计</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油画人物造型艺术研究</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肖像人物油画创作研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中国画材料技法与艺术表现研究</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意象油画语言与创作研究</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非物质文化遗产研究</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中国当代花鸟画创作</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山水画创作研究</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中国画理论研究与艺术创作</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龙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龙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许世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张春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张春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袁恩培</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戚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郭选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王海鸥</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李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李雅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巫大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高扬元</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熊显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熊显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李雅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8</w:t>
            </w:r>
            <w:r>
              <w:rPr>
                <w:rFonts w:ascii="金桥繁仿宋" w:hAnsi="金桥繁仿宋" w:eastAsia="金桥繁仿宋"/>
              </w:rPr>
              <w:t>美术概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7</w:t>
            </w:r>
            <w:r>
              <w:rPr>
                <w:rFonts w:ascii="金桥繁仿宋" w:hAnsi="金桥繁仿宋" w:eastAsia="金桥繁仿宋"/>
              </w:rPr>
              <w:t>素描或</w:t>
            </w:r>
            <w:r>
              <w:rPr>
                <w:rFonts w:eastAsia="金桥繁仿宋" w:ascii="金桥繁仿宋" w:hAnsi="金桥繁仿宋"/>
              </w:rPr>
              <w:t>818</w:t>
            </w:r>
            <w:r>
              <w:rPr>
                <w:rFonts w:ascii="金桥繁仿宋" w:hAnsi="金桥繁仿宋" w:eastAsia="金桥繁仿宋"/>
              </w:rPr>
              <w:t>美术史与作品分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除报考</w:t>
            </w:r>
            <w:r>
              <w:rPr>
                <w:rFonts w:eastAsia="金桥繁仿宋" w:ascii="金桥繁仿宋" w:hAnsi="金桥繁仿宋"/>
              </w:rPr>
              <w:t>01</w:t>
            </w:r>
            <w:r>
              <w:rPr>
                <w:rFonts w:ascii="金桥繁仿宋" w:hAnsi="金桥繁仿宋" w:eastAsia="金桥繁仿宋"/>
              </w:rPr>
              <w:t>、</w:t>
            </w:r>
            <w:r>
              <w:rPr>
                <w:rFonts w:eastAsia="金桥繁仿宋" w:ascii="金桥繁仿宋" w:hAnsi="金桥繁仿宋"/>
              </w:rPr>
              <w:t>02</w:t>
            </w:r>
            <w:r>
              <w:rPr>
                <w:rFonts w:ascii="金桥繁仿宋" w:hAnsi="金桥繁仿宋" w:eastAsia="金桥繁仿宋"/>
              </w:rPr>
              <w:t>、</w:t>
            </w:r>
            <w:r>
              <w:rPr>
                <w:rFonts w:eastAsia="金桥繁仿宋" w:ascii="金桥繁仿宋" w:hAnsi="金桥繁仿宋"/>
              </w:rPr>
              <w:t>05</w:t>
            </w:r>
            <w:r>
              <w:rPr>
                <w:rFonts w:ascii="金桥繁仿宋" w:hAnsi="金桥繁仿宋" w:eastAsia="金桥繁仿宋"/>
              </w:rPr>
              <w:t>、</w:t>
            </w:r>
            <w:r>
              <w:rPr>
                <w:rFonts w:eastAsia="金桥繁仿宋" w:ascii="金桥繁仿宋" w:hAnsi="金桥繁仿宋"/>
              </w:rPr>
              <w:t>13</w:t>
            </w:r>
            <w:r>
              <w:rPr>
                <w:rFonts w:ascii="金桥繁仿宋" w:hAnsi="金桥繁仿宋" w:eastAsia="金桥繁仿宋"/>
              </w:rPr>
              <w:t>方向的学生初试科目只能选考</w:t>
            </w:r>
            <w:r>
              <w:rPr>
                <w:rFonts w:eastAsia="金桥繁仿宋" w:ascii="金桥繁仿宋" w:hAnsi="金桥繁仿宋"/>
              </w:rPr>
              <w:t>818</w:t>
            </w:r>
            <w:r>
              <w:rPr>
                <w:rFonts w:ascii="金桥繁仿宋" w:hAnsi="金桥繁仿宋" w:eastAsia="金桥繁仿宋"/>
              </w:rPr>
              <w:t>美术史与作品分析外，其他方向的学生初试科目只能选考</w:t>
            </w:r>
            <w:r>
              <w:rPr>
                <w:rFonts w:eastAsia="金桥繁仿宋" w:ascii="金桥繁仿宋" w:hAnsi="金桥繁仿宋"/>
              </w:rPr>
              <w:t>817</w:t>
            </w:r>
            <w:r>
              <w:rPr>
                <w:rFonts w:ascii="金桥繁仿宋" w:hAnsi="金桥繁仿宋" w:eastAsia="金桥繁仿宋"/>
              </w:rPr>
              <w:t>素描，</w:t>
            </w:r>
            <w:r>
              <w:rPr>
                <w:rFonts w:ascii="金桥繁仿宋" w:hAnsi="金桥繁仿宋" w:eastAsia="金桥繁仿宋"/>
                <w:b/>
              </w:rPr>
              <w:t>并请到</w:t>
            </w:r>
            <w:r>
              <w:rPr>
                <w:rFonts w:ascii="金桥繁仿宋" w:hAnsi="金桥繁仿宋" w:eastAsia="金桥繁仿宋"/>
                <w:b/>
                <w:u w:val="single"/>
              </w:rPr>
              <w:t>重庆大学报名点报名及参加考试；</w:t>
            </w:r>
          </w:p>
          <w:p>
            <w:pPr>
              <w:pStyle w:val="Normal"/>
              <w:rPr>
                <w:rFonts w:ascii="金桥繁仿宋" w:hAnsi="金桥繁仿宋" w:eastAsia="金桥繁仿宋"/>
              </w:rPr>
            </w:pPr>
            <w:r>
              <w:rPr>
                <w:rFonts w:ascii="金桥繁仿宋" w:hAnsi="金桥繁仿宋" w:eastAsia="金桥繁仿宋"/>
              </w:rPr>
              <w:t>二、复试科目：</w:t>
            </w:r>
            <w:r>
              <w:rPr>
                <w:rFonts w:eastAsia="金桥繁仿宋" w:ascii="金桥繁仿宋" w:hAnsi="金桥繁仿宋"/>
              </w:rPr>
              <w:t>1</w:t>
            </w:r>
            <w:r>
              <w:rPr>
                <w:rFonts w:ascii="金桥繁仿宋" w:hAnsi="金桥繁仿宋" w:eastAsia="金桥繁仿宋"/>
              </w:rPr>
              <w:t>、外语听力、口语；</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2</w:t>
            </w:r>
            <w:r>
              <w:rPr>
                <w:rFonts w:ascii="金桥繁仿宋" w:hAnsi="金桥繁仿宋" w:eastAsia="金桥繁仿宋"/>
              </w:rPr>
              <w:t>、命题创作或艺术考古；</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3</w:t>
            </w:r>
            <w:r>
              <w:rPr>
                <w:rFonts w:ascii="金桥繁仿宋" w:hAnsi="金桥繁仿宋" w:eastAsia="金桥繁仿宋"/>
              </w:rPr>
              <w:t>、同等学力加试：（</w:t>
            </w:r>
            <w:r>
              <w:rPr>
                <w:rFonts w:eastAsia="金桥繁仿宋" w:ascii="金桥繁仿宋" w:hAnsi="金桥繁仿宋"/>
              </w:rPr>
              <w:t>1</w:t>
            </w:r>
            <w:r>
              <w:rPr>
                <w:rFonts w:ascii="金桥繁仿宋" w:hAnsi="金桥繁仿宋" w:eastAsia="金桥繁仿宋"/>
              </w:rPr>
              <w:t>）现场写生 （</w:t>
            </w:r>
            <w:r>
              <w:rPr>
                <w:rFonts w:eastAsia="金桥繁仿宋" w:ascii="金桥繁仿宋" w:hAnsi="金桥繁仿宋"/>
              </w:rPr>
              <w:t>2</w:t>
            </w:r>
            <w:r>
              <w:rPr>
                <w:rFonts w:ascii="金桥繁仿宋" w:hAnsi="金桥繁仿宋" w:eastAsia="金桥繁仿宋"/>
              </w:rPr>
              <w:t xml:space="preserve">）现场临摹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30500</w:t>
            </w:r>
            <w:r>
              <w:rPr>
                <w:rFonts w:ascii="金桥繁仿宋" w:hAnsi="金桥繁仿宋" w:eastAsia="金桥繁仿宋"/>
                <w:b/>
              </w:rPr>
              <w:t>设计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工业设计及产品创意研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中日园林景观设计与比较研究</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视觉设计与研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中国传统视觉艺术与数字图象处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视觉传达艺术设计研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摄影艺术研究</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民间艺术与现代设计应用研究</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艺术景观设计与工程应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数字媒体艺术研究</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建筑与城市公共空间设计研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建筑设计及其理论研究</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建筑与环境景观设计理论与方法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许世虎</w:t>
            </w:r>
          </w:p>
          <w:p>
            <w:pPr>
              <w:pStyle w:val="Normal"/>
              <w:rPr>
                <w:rFonts w:ascii="金桥繁仿宋" w:hAnsi="金桥繁仿宋" w:eastAsia="金桥繁仿宋"/>
              </w:rPr>
            </w:pPr>
            <w:r>
              <w:rPr>
                <w:rFonts w:ascii="金桥繁仿宋" w:hAnsi="金桥繁仿宋" w:eastAsia="金桥繁仿宋"/>
              </w:rPr>
              <w:t>夏进军</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米满宁</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米满宁</w:t>
            </w:r>
          </w:p>
          <w:p>
            <w:pPr>
              <w:pStyle w:val="Normal"/>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张春新</w:t>
            </w:r>
          </w:p>
          <w:p>
            <w:pPr>
              <w:pStyle w:val="Normal"/>
              <w:rPr>
                <w:rFonts w:ascii="金桥繁仿宋" w:hAnsi="金桥繁仿宋" w:eastAsia="金桥繁仿宋"/>
              </w:rPr>
            </w:pPr>
            <w:r>
              <w:rPr>
                <w:rFonts w:ascii="金桥繁仿宋" w:hAnsi="金桥繁仿宋" w:eastAsia="金桥繁仿宋"/>
              </w:rPr>
              <w:t>李雅梅</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袁恩培</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袁恩培</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戚序</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郭选昌</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刘卫红</w:t>
            </w:r>
          </w:p>
          <w:p>
            <w:pPr>
              <w:pStyle w:val="Normal"/>
              <w:rPr>
                <w:rFonts w:ascii="金桥繁仿宋" w:hAnsi="金桥繁仿宋" w:eastAsia="金桥繁仿宋"/>
              </w:rPr>
            </w:pPr>
            <w:r>
              <w:rPr>
                <w:rFonts w:ascii="金桥繁仿宋" w:hAnsi="金桥繁仿宋" w:eastAsia="金桥繁仿宋"/>
              </w:rPr>
              <w:t>夏进军</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李向北</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孙俊桥</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杨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7</w:t>
            </w:r>
            <w:r>
              <w:rPr>
                <w:rFonts w:ascii="金桥繁仿宋" w:hAnsi="金桥繁仿宋" w:eastAsia="金桥繁仿宋"/>
              </w:rPr>
              <w:t>设计概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19</w:t>
            </w:r>
            <w:r>
              <w:rPr>
                <w:rFonts w:ascii="金桥繁仿宋" w:hAnsi="金桥繁仿宋" w:eastAsia="金桥繁仿宋"/>
              </w:rPr>
              <w:t>结构素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金桥繁仿宋" w:hAnsi="金桥繁仿宋" w:eastAsia="金桥繁仿宋"/>
                <w:b/>
              </w:rPr>
              <w:t>一、</w:t>
            </w:r>
            <w:r>
              <w:rPr>
                <w:rFonts w:ascii="金桥繁仿宋" w:hAnsi="金桥繁仿宋" w:eastAsia="金桥繁仿宋"/>
                <w:b/>
                <w:u w:val="single"/>
              </w:rPr>
              <w:t>请到重庆大学报名点报名及参加考试</w:t>
            </w:r>
          </w:p>
          <w:p>
            <w:pPr>
              <w:pStyle w:val="Normal"/>
              <w:rPr>
                <w:rFonts w:ascii="金桥繁仿宋" w:hAnsi="金桥繁仿宋" w:eastAsia="金桥繁仿宋"/>
              </w:rPr>
            </w:pPr>
            <w:r>
              <w:rPr>
                <w:rFonts w:ascii="金桥繁仿宋" w:hAnsi="金桥繁仿宋" w:eastAsia="金桥繁仿宋"/>
              </w:rPr>
              <w:t>二、复试科目：</w:t>
            </w:r>
            <w:r>
              <w:rPr>
                <w:rFonts w:eastAsia="金桥繁仿宋" w:ascii="金桥繁仿宋" w:hAnsi="金桥繁仿宋"/>
              </w:rPr>
              <w:t>1</w:t>
            </w:r>
            <w:r>
              <w:rPr>
                <w:rFonts w:ascii="金桥繁仿宋" w:hAnsi="金桥繁仿宋" w:eastAsia="金桥繁仿宋"/>
              </w:rPr>
              <w:t>、外语听力、口语；</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2</w:t>
            </w:r>
            <w:r>
              <w:rPr>
                <w:rFonts w:ascii="金桥繁仿宋" w:hAnsi="金桥繁仿宋" w:eastAsia="金桥繁仿宋"/>
              </w:rPr>
              <w:t>、专业设计；</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3</w:t>
            </w:r>
            <w:r>
              <w:rPr>
                <w:rFonts w:ascii="金桥繁仿宋" w:hAnsi="金桥繁仿宋" w:eastAsia="金桥繁仿宋"/>
              </w:rPr>
              <w:t>、同等学力加试：（</w:t>
            </w:r>
            <w:r>
              <w:rPr>
                <w:rFonts w:eastAsia="金桥繁仿宋" w:ascii="金桥繁仿宋" w:hAnsi="金桥繁仿宋"/>
              </w:rPr>
              <w:t>1</w:t>
            </w:r>
            <w:r>
              <w:rPr>
                <w:rFonts w:ascii="金桥繁仿宋" w:hAnsi="金桥繁仿宋" w:eastAsia="金桥繁仿宋"/>
              </w:rPr>
              <w:t>）图形创意 （</w:t>
            </w:r>
            <w:r>
              <w:rPr>
                <w:rFonts w:eastAsia="金桥繁仿宋" w:ascii="金桥繁仿宋" w:hAnsi="金桥繁仿宋"/>
              </w:rPr>
              <w:t>2</w:t>
            </w:r>
            <w:r>
              <w:rPr>
                <w:rFonts w:ascii="金桥繁仿宋" w:hAnsi="金桥繁仿宋" w:eastAsia="金桥繁仿宋"/>
              </w:rPr>
              <w:t xml:space="preserve">）快题表现                      </w:t>
            </w:r>
          </w:p>
          <w:p>
            <w:pPr>
              <w:pStyle w:val="Normal"/>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35107</w:t>
            </w:r>
            <w:r>
              <w:rPr>
                <w:rFonts w:ascii="金桥繁仿宋" w:hAnsi="金桥繁仿宋" w:eastAsia="金桥繁仿宋"/>
                <w:b/>
              </w:rPr>
              <w:t>美术（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中国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8</w:t>
            </w:r>
            <w:r>
              <w:rPr>
                <w:rFonts w:ascii="金桥繁仿宋" w:hAnsi="金桥繁仿宋" w:eastAsia="金桥繁仿宋"/>
              </w:rPr>
              <w:t>美术概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5</w:t>
            </w:r>
            <w:r>
              <w:rPr>
                <w:rFonts w:ascii="金桥繁仿宋" w:hAnsi="金桥繁仿宋" w:eastAsia="金桥繁仿宋"/>
              </w:rPr>
              <w:t>专业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b/>
              </w:rPr>
              <w:t>1.</w:t>
            </w:r>
            <w:r>
              <w:rPr>
                <w:rFonts w:ascii="金桥繁仿宋" w:hAnsi="金桥繁仿宋" w:eastAsia="金桥繁仿宋"/>
                <w:b/>
                <w:u w:val="single"/>
              </w:rPr>
              <w:t>请到重庆大学报名点报名及参加考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 ①外语听力、口语；②命题创作</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①现场写生；②现场临摹</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为全日制艺术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35108</w:t>
            </w:r>
            <w:r>
              <w:rPr>
                <w:rFonts w:ascii="金桥繁仿宋" w:hAnsi="金桥繁仿宋" w:eastAsia="金桥繁仿宋"/>
                <w:b/>
              </w:rPr>
              <w:t>艺术设计（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工业设计</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环境艺术设计</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视觉传达设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17</w:t>
            </w:r>
            <w:r>
              <w:rPr>
                <w:rFonts w:ascii="金桥繁仿宋" w:hAnsi="金桥繁仿宋" w:eastAsia="金桥繁仿宋"/>
              </w:rPr>
              <w:t>设计概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6</w:t>
            </w:r>
            <w:r>
              <w:rPr>
                <w:rFonts w:ascii="金桥繁仿宋" w:hAnsi="金桥繁仿宋" w:eastAsia="金桥繁仿宋"/>
              </w:rPr>
              <w:t>设计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1.</w:t>
            </w:r>
            <w:r>
              <w:rPr>
                <w:rFonts w:ascii="金桥繁仿宋" w:hAnsi="金桥繁仿宋" w:eastAsia="金桥繁仿宋"/>
                <w:b/>
                <w:u w:val="single"/>
              </w:rPr>
              <w:t>请到重庆大学报名点报名及参加考试</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命题设计</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历加试科目：图型创意、快题表现</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为全日制艺术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6 </w:t>
            </w:r>
            <w:r>
              <w:rPr>
                <w:rFonts w:ascii="金桥繁仿宋" w:hAnsi="金桥繁仿宋" w:eastAsia="金桥繁仿宋"/>
                <w:b/>
                <w:u w:val="single"/>
              </w:rPr>
              <w:t>数学与统计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78M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25200</w:t>
            </w:r>
            <w:r>
              <w:rPr>
                <w:rFonts w:ascii="金桥繁仿宋" w:hAnsi="金桥繁仿宋" w:eastAsia="金桥繁仿宋"/>
                <w:b/>
              </w:rPr>
              <w:t>应用统计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数据分析与统计决策</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金融风险分析</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陈学军</w:t>
            </w:r>
          </w:p>
          <w:p>
            <w:pPr>
              <w:pStyle w:val="Normal"/>
              <w:rPr>
                <w:rFonts w:ascii="金桥繁仿宋" w:hAnsi="金桥繁仿宋" w:eastAsia="金桥繁仿宋"/>
              </w:rPr>
            </w:pPr>
            <w:r>
              <w:rPr>
                <w:rFonts w:ascii="金桥繁仿宋" w:hAnsi="金桥繁仿宋" w:eastAsia="金桥繁仿宋"/>
              </w:rPr>
              <w:t>黄光辉</w:t>
            </w:r>
          </w:p>
          <w:p>
            <w:pPr>
              <w:pStyle w:val="Normal"/>
              <w:rPr>
                <w:rFonts w:ascii="金桥繁仿宋" w:hAnsi="金桥繁仿宋" w:eastAsia="金桥繁仿宋"/>
              </w:rPr>
            </w:pPr>
            <w:r>
              <w:rPr>
                <w:rFonts w:ascii="金桥繁仿宋" w:hAnsi="金桥繁仿宋" w:eastAsia="金桥繁仿宋"/>
              </w:rPr>
              <w:t>黄薇</w:t>
            </w:r>
          </w:p>
          <w:p>
            <w:pPr>
              <w:pStyle w:val="Normal"/>
              <w:rPr>
                <w:rFonts w:ascii="金桥繁仿宋" w:hAnsi="金桥繁仿宋" w:eastAsia="金桥繁仿宋"/>
              </w:rPr>
            </w:pPr>
            <w:r>
              <w:rPr>
                <w:rFonts w:ascii="金桥繁仿宋" w:hAnsi="金桥繁仿宋" w:eastAsia="金桥繁仿宋"/>
              </w:rPr>
              <w:t>黎雅莲</w:t>
            </w:r>
          </w:p>
          <w:p>
            <w:pPr>
              <w:pStyle w:val="Normal"/>
              <w:rPr>
                <w:rFonts w:ascii="金桥繁仿宋" w:hAnsi="金桥繁仿宋" w:eastAsia="金桥繁仿宋"/>
              </w:rPr>
            </w:pPr>
            <w:r>
              <w:rPr>
                <w:rFonts w:ascii="金桥繁仿宋" w:hAnsi="金桥繁仿宋" w:eastAsia="金桥繁仿宋"/>
              </w:rPr>
              <w:t>刘琼荪</w:t>
            </w:r>
          </w:p>
          <w:p>
            <w:pPr>
              <w:pStyle w:val="Normal"/>
              <w:rPr>
                <w:rFonts w:ascii="金桥繁仿宋" w:hAnsi="金桥繁仿宋" w:eastAsia="金桥繁仿宋"/>
              </w:rPr>
            </w:pPr>
            <w:r>
              <w:rPr>
                <w:rFonts w:ascii="金桥繁仿宋" w:hAnsi="金桥繁仿宋" w:eastAsia="金桥繁仿宋"/>
              </w:rPr>
              <w:t>马军</w:t>
            </w:r>
          </w:p>
          <w:p>
            <w:pPr>
              <w:pStyle w:val="Normal"/>
              <w:rPr>
                <w:rFonts w:ascii="金桥繁仿宋" w:hAnsi="金桥繁仿宋" w:eastAsia="金桥繁仿宋"/>
              </w:rPr>
            </w:pPr>
            <w:r>
              <w:rPr>
                <w:rFonts w:ascii="金桥繁仿宋" w:hAnsi="金桥繁仿宋" w:eastAsia="金桥繁仿宋"/>
              </w:rPr>
              <w:t>徐建文</w:t>
            </w:r>
          </w:p>
          <w:p>
            <w:pPr>
              <w:pStyle w:val="Normal"/>
              <w:rPr>
                <w:rFonts w:ascii="金桥繁仿宋" w:hAnsi="金桥繁仿宋" w:eastAsia="金桥繁仿宋"/>
              </w:rPr>
            </w:pPr>
            <w:r>
              <w:rPr>
                <w:rFonts w:ascii="金桥繁仿宋" w:hAnsi="金桥繁仿宋" w:eastAsia="金桥繁仿宋"/>
              </w:rPr>
              <w:t>杨虎</w:t>
            </w:r>
          </w:p>
          <w:p>
            <w:pPr>
              <w:pStyle w:val="Normal"/>
              <w:rPr>
                <w:rFonts w:ascii="金桥繁仿宋" w:hAnsi="金桥繁仿宋" w:eastAsia="金桥繁仿宋"/>
              </w:rPr>
            </w:pPr>
            <w:r>
              <w:rPr>
                <w:rFonts w:ascii="金桥繁仿宋" w:hAnsi="金桥繁仿宋" w:eastAsia="金桥繁仿宋"/>
              </w:rPr>
              <w:t>易正俊</w:t>
            </w:r>
          </w:p>
          <w:p>
            <w:pPr>
              <w:pStyle w:val="Normal"/>
              <w:rPr>
                <w:rFonts w:ascii="金桥繁仿宋" w:hAnsi="金桥繁仿宋" w:eastAsia="金桥繁仿宋"/>
              </w:rPr>
            </w:pPr>
            <w:r>
              <w:rPr>
                <w:rFonts w:ascii="金桥繁仿宋" w:hAnsi="金桥繁仿宋" w:eastAsia="金桥繁仿宋"/>
              </w:rPr>
              <w:t>张志民</w:t>
            </w:r>
          </w:p>
          <w:p>
            <w:pPr>
              <w:pStyle w:val="Normal"/>
              <w:rPr>
                <w:rFonts w:ascii="金桥繁仿宋" w:hAnsi="金桥繁仿宋" w:eastAsia="金桥繁仿宋"/>
              </w:rPr>
            </w:pPr>
            <w:r>
              <w:rPr>
                <w:rFonts w:ascii="金桥繁仿宋" w:hAnsi="金桥繁仿宋" w:eastAsia="金桥繁仿宋"/>
              </w:rPr>
              <w:t>钟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32</w:t>
            </w:r>
            <w:r>
              <w:rPr>
                <w:rFonts w:ascii="金桥繁仿宋" w:hAnsi="金桥繁仿宋" w:eastAsia="金桥繁仿宋"/>
              </w:rPr>
              <w:t>统计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学生入学后确定导师。</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数理统计，参考书目：《概率论与数理统计》，杨虎、刘琼荪、钟波编，重庆大学出版社。</w:t>
            </w:r>
            <w:r>
              <w:rPr>
                <w:rFonts w:eastAsia="金桥繁仿宋" w:ascii="金桥繁仿宋" w:hAnsi="金桥繁仿宋"/>
              </w:rPr>
              <w:t>2.</w:t>
            </w:r>
            <w:r>
              <w:rPr>
                <w:rFonts w:ascii="金桥繁仿宋" w:hAnsi="金桥繁仿宋" w:eastAsia="金桥繁仿宋"/>
              </w:rPr>
              <w:t>为全日制专业学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0100☆</w:t>
            </w:r>
            <w:r>
              <w:rPr>
                <w:rFonts w:ascii="金桥繁仿宋" w:hAnsi="金桥繁仿宋" w:eastAsia="金桥繁仿宋"/>
                <w:b/>
              </w:rPr>
              <w:t>数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代数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泛函分析</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微分方程与动力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函数论</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组合数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偏微分方程数值解和数值模拟</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科学与工程计算</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智能计算和仿真应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数值代数</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最优化数值算法</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密码学</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数据分析与统计决策</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金融风险分析</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统计学习理论与方法</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偏微分方程</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金融数学</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图像处理与模式识别</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图论及其应用</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最优化理论方法和应用</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控制理论</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网络规划与近代数值逼近</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非线性分析</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陈纯荣</w:t>
            </w:r>
          </w:p>
          <w:p>
            <w:pPr>
              <w:pStyle w:val="Normal"/>
              <w:rPr>
                <w:rFonts w:ascii="金桥繁仿宋" w:hAnsi="金桥繁仿宋" w:eastAsia="金桥繁仿宋"/>
              </w:rPr>
            </w:pPr>
            <w:r>
              <w:rPr>
                <w:rFonts w:ascii="金桥繁仿宋" w:hAnsi="金桥繁仿宋" w:eastAsia="金桥繁仿宋"/>
              </w:rPr>
              <w:t>陈义华</w:t>
            </w:r>
          </w:p>
          <w:p>
            <w:pPr>
              <w:pStyle w:val="Normal"/>
              <w:rPr>
                <w:rFonts w:ascii="金桥繁仿宋" w:hAnsi="金桥繁仿宋" w:eastAsia="金桥繁仿宋"/>
              </w:rPr>
            </w:pPr>
            <w:r>
              <w:rPr>
                <w:rFonts w:ascii="金桥繁仿宋" w:hAnsi="金桥繁仿宋" w:eastAsia="金桥繁仿宋"/>
              </w:rPr>
              <w:t>傅强</w:t>
            </w:r>
          </w:p>
          <w:p>
            <w:pPr>
              <w:pStyle w:val="Normal"/>
              <w:rPr>
                <w:rFonts w:ascii="金桥繁仿宋" w:hAnsi="金桥繁仿宋" w:eastAsia="金桥繁仿宋"/>
              </w:rPr>
            </w:pPr>
            <w:r>
              <w:rPr>
                <w:rFonts w:ascii="金桥繁仿宋" w:hAnsi="金桥繁仿宋" w:eastAsia="金桥繁仿宋"/>
              </w:rPr>
              <w:t>傅士硕</w:t>
            </w:r>
          </w:p>
          <w:p>
            <w:pPr>
              <w:pStyle w:val="Normal"/>
              <w:rPr>
                <w:rFonts w:ascii="金桥繁仿宋" w:hAnsi="金桥繁仿宋" w:eastAsia="金桥繁仿宋"/>
              </w:rPr>
            </w:pPr>
            <w:r>
              <w:rPr>
                <w:rFonts w:ascii="金桥繁仿宋" w:hAnsi="金桥繁仿宋" w:eastAsia="金桥繁仿宋"/>
              </w:rPr>
              <w:t>龚劬</w:t>
            </w:r>
          </w:p>
          <w:p>
            <w:pPr>
              <w:pStyle w:val="Normal"/>
              <w:rPr>
                <w:rFonts w:ascii="金桥繁仿宋" w:hAnsi="金桥繁仿宋" w:eastAsia="金桥繁仿宋"/>
              </w:rPr>
            </w:pPr>
            <w:r>
              <w:rPr>
                <w:rFonts w:ascii="金桥繁仿宋" w:hAnsi="金桥繁仿宋" w:eastAsia="金桥繁仿宋"/>
              </w:rPr>
              <w:t>何传江</w:t>
            </w:r>
          </w:p>
          <w:p>
            <w:pPr>
              <w:pStyle w:val="Normal"/>
              <w:rPr>
                <w:rFonts w:ascii="金桥繁仿宋" w:hAnsi="金桥繁仿宋" w:eastAsia="金桥繁仿宋"/>
              </w:rPr>
            </w:pPr>
            <w:r>
              <w:rPr>
                <w:rFonts w:ascii="金桥繁仿宋" w:hAnsi="金桥繁仿宋" w:eastAsia="金桥繁仿宋"/>
              </w:rPr>
              <w:t>何光辉</w:t>
            </w:r>
          </w:p>
          <w:p>
            <w:pPr>
              <w:pStyle w:val="Normal"/>
              <w:rPr>
                <w:rFonts w:ascii="金桥繁仿宋" w:hAnsi="金桥繁仿宋" w:eastAsia="金桥繁仿宋"/>
              </w:rPr>
            </w:pPr>
            <w:r>
              <w:rPr>
                <w:rFonts w:ascii="金桥繁仿宋" w:hAnsi="金桥繁仿宋" w:eastAsia="金桥繁仿宋"/>
              </w:rPr>
              <w:t>胡小兵</w:t>
            </w:r>
          </w:p>
          <w:p>
            <w:pPr>
              <w:pStyle w:val="Normal"/>
              <w:rPr>
                <w:rFonts w:ascii="金桥繁仿宋" w:hAnsi="金桥繁仿宋" w:eastAsia="金桥繁仿宋"/>
              </w:rPr>
            </w:pPr>
            <w:r>
              <w:rPr>
                <w:rFonts w:ascii="金桥繁仿宋" w:hAnsi="金桥繁仿宋" w:eastAsia="金桥繁仿宋"/>
              </w:rPr>
              <w:t>黄小军</w:t>
            </w:r>
          </w:p>
          <w:p>
            <w:pPr>
              <w:pStyle w:val="Normal"/>
              <w:rPr>
                <w:rFonts w:ascii="金桥繁仿宋" w:hAnsi="金桥繁仿宋" w:eastAsia="金桥繁仿宋"/>
              </w:rPr>
            </w:pPr>
            <w:r>
              <w:rPr>
                <w:rFonts w:ascii="金桥繁仿宋" w:hAnsi="金桥繁仿宋" w:eastAsia="金桥繁仿宋"/>
              </w:rPr>
              <w:t>蒋卫生</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李寒峰</w:t>
            </w:r>
          </w:p>
          <w:p>
            <w:pPr>
              <w:pStyle w:val="Normal"/>
              <w:rPr>
                <w:rFonts w:ascii="金桥繁仿宋" w:hAnsi="金桥繁仿宋" w:eastAsia="金桥繁仿宋"/>
              </w:rPr>
            </w:pPr>
            <w:r>
              <w:rPr>
                <w:rFonts w:ascii="金桥繁仿宋" w:hAnsi="金桥繁仿宋" w:eastAsia="金桥繁仿宋"/>
              </w:rPr>
              <w:t>李寒宇</w:t>
            </w:r>
          </w:p>
          <w:p>
            <w:pPr>
              <w:pStyle w:val="Normal"/>
              <w:rPr>
                <w:rFonts w:ascii="金桥繁仿宋" w:hAnsi="金桥繁仿宋" w:eastAsia="金桥繁仿宋"/>
              </w:rPr>
            </w:pPr>
            <w:r>
              <w:rPr>
                <w:rFonts w:ascii="金桥繁仿宋" w:hAnsi="金桥繁仿宋" w:eastAsia="金桥繁仿宋"/>
              </w:rPr>
              <w:t>李江涛</w:t>
            </w:r>
          </w:p>
          <w:p>
            <w:pPr>
              <w:pStyle w:val="Normal"/>
              <w:rPr>
                <w:rFonts w:ascii="金桥繁仿宋" w:hAnsi="金桥繁仿宋" w:eastAsia="金桥繁仿宋"/>
              </w:rPr>
            </w:pPr>
            <w:r>
              <w:rPr>
                <w:rFonts w:ascii="金桥繁仿宋" w:hAnsi="金桥繁仿宋" w:eastAsia="金桥繁仿宋"/>
              </w:rPr>
              <w:t>李声杰</w:t>
            </w:r>
          </w:p>
          <w:p>
            <w:pPr>
              <w:pStyle w:val="Normal"/>
              <w:rPr>
                <w:rFonts w:ascii="金桥繁仿宋" w:hAnsi="金桥繁仿宋" w:eastAsia="金桥繁仿宋"/>
              </w:rPr>
            </w:pPr>
            <w:r>
              <w:rPr>
                <w:rFonts w:ascii="金桥繁仿宋" w:hAnsi="金桥繁仿宋" w:eastAsia="金桥繁仿宋"/>
              </w:rPr>
              <w:t>穆春来</w:t>
            </w:r>
          </w:p>
          <w:p>
            <w:pPr>
              <w:pStyle w:val="Normal"/>
              <w:rPr>
                <w:rFonts w:ascii="金桥繁仿宋" w:hAnsi="金桥繁仿宋" w:eastAsia="金桥繁仿宋"/>
              </w:rPr>
            </w:pPr>
            <w:r>
              <w:rPr>
                <w:rFonts w:ascii="金桥繁仿宋" w:hAnsi="金桥繁仿宋" w:eastAsia="金桥繁仿宋"/>
              </w:rPr>
              <w:t>蒲学科</w:t>
            </w:r>
          </w:p>
          <w:p>
            <w:pPr>
              <w:pStyle w:val="Normal"/>
              <w:rPr>
                <w:rFonts w:ascii="金桥繁仿宋" w:hAnsi="金桥繁仿宋" w:eastAsia="金桥繁仿宋"/>
              </w:rPr>
            </w:pPr>
            <w:r>
              <w:rPr>
                <w:rFonts w:ascii="金桥繁仿宋" w:hAnsi="金桥繁仿宋" w:eastAsia="金桥繁仿宋"/>
              </w:rPr>
              <w:t>舒永录</w:t>
            </w:r>
          </w:p>
          <w:p>
            <w:pPr>
              <w:pStyle w:val="Normal"/>
              <w:rPr>
                <w:rFonts w:ascii="金桥繁仿宋" w:hAnsi="金桥繁仿宋" w:eastAsia="金桥繁仿宋"/>
              </w:rPr>
            </w:pPr>
            <w:r>
              <w:rPr>
                <w:rFonts w:ascii="金桥繁仿宋" w:hAnsi="金桥繁仿宋" w:eastAsia="金桥繁仿宋"/>
              </w:rPr>
              <w:t>王开荣</w:t>
            </w:r>
          </w:p>
          <w:p>
            <w:pPr>
              <w:pStyle w:val="Normal"/>
              <w:rPr>
                <w:rFonts w:ascii="金桥繁仿宋" w:hAnsi="金桥繁仿宋" w:eastAsia="金桥繁仿宋"/>
              </w:rPr>
            </w:pPr>
            <w:r>
              <w:rPr>
                <w:rFonts w:ascii="金桥繁仿宋" w:hAnsi="金桥繁仿宋" w:eastAsia="金桥繁仿宋"/>
              </w:rPr>
              <w:t>王显金</w:t>
            </w:r>
          </w:p>
          <w:p>
            <w:pPr>
              <w:pStyle w:val="Normal"/>
              <w:rPr>
                <w:rFonts w:ascii="金桥繁仿宋" w:hAnsi="金桥繁仿宋" w:eastAsia="金桥繁仿宋"/>
              </w:rPr>
            </w:pPr>
            <w:r>
              <w:rPr>
                <w:rFonts w:ascii="金桥繁仿宋" w:hAnsi="金桥繁仿宋" w:eastAsia="金桥繁仿宋"/>
              </w:rPr>
              <w:t>温罗生</w:t>
            </w:r>
          </w:p>
          <w:p>
            <w:pPr>
              <w:pStyle w:val="Normal"/>
              <w:rPr>
                <w:rFonts w:ascii="金桥繁仿宋" w:hAnsi="金桥繁仿宋" w:eastAsia="金桥繁仿宋"/>
              </w:rPr>
            </w:pPr>
            <w:r>
              <w:rPr>
                <w:rFonts w:ascii="金桥繁仿宋" w:hAnsi="金桥繁仿宋" w:eastAsia="金桥繁仿宋"/>
              </w:rPr>
              <w:t>吴德垠</w:t>
            </w:r>
          </w:p>
          <w:p>
            <w:pPr>
              <w:pStyle w:val="Normal"/>
              <w:rPr>
                <w:rFonts w:ascii="金桥繁仿宋" w:hAnsi="金桥繁仿宋" w:eastAsia="金桥繁仿宋"/>
              </w:rPr>
            </w:pPr>
            <w:r>
              <w:rPr>
                <w:rFonts w:ascii="金桥繁仿宋" w:hAnsi="金桥繁仿宋" w:eastAsia="金桥繁仿宋"/>
              </w:rPr>
              <w:t>伍俊良</w:t>
            </w:r>
          </w:p>
          <w:p>
            <w:pPr>
              <w:pStyle w:val="Normal"/>
              <w:rPr>
                <w:rFonts w:ascii="金桥繁仿宋" w:hAnsi="金桥繁仿宋" w:eastAsia="金桥繁仿宋"/>
              </w:rPr>
            </w:pPr>
            <w:r>
              <w:rPr>
                <w:rFonts w:ascii="金桥繁仿宋" w:hAnsi="金桥繁仿宋" w:eastAsia="金桥繁仿宋"/>
              </w:rPr>
              <w:t>肖剑</w:t>
            </w:r>
          </w:p>
          <w:p>
            <w:pPr>
              <w:pStyle w:val="Normal"/>
              <w:rPr>
                <w:rFonts w:ascii="金桥繁仿宋" w:hAnsi="金桥繁仿宋" w:eastAsia="金桥繁仿宋"/>
              </w:rPr>
            </w:pPr>
            <w:r>
              <w:rPr>
                <w:rFonts w:ascii="金桥繁仿宋" w:hAnsi="金桥繁仿宋" w:eastAsia="金桥繁仿宋"/>
              </w:rPr>
              <w:t>谢德政</w:t>
            </w:r>
          </w:p>
          <w:p>
            <w:pPr>
              <w:pStyle w:val="Normal"/>
              <w:rPr>
                <w:rFonts w:ascii="金桥繁仿宋" w:hAnsi="金桥繁仿宋" w:eastAsia="金桥繁仿宋"/>
              </w:rPr>
            </w:pPr>
            <w:r>
              <w:rPr>
                <w:rFonts w:ascii="金桥繁仿宋" w:hAnsi="金桥繁仿宋" w:eastAsia="金桥繁仿宋"/>
              </w:rPr>
              <w:t>徐立伟</w:t>
            </w:r>
          </w:p>
          <w:p>
            <w:pPr>
              <w:pStyle w:val="Normal"/>
              <w:rPr>
                <w:rFonts w:ascii="金桥繁仿宋" w:hAnsi="金桥繁仿宋" w:eastAsia="金桥繁仿宋"/>
              </w:rPr>
            </w:pPr>
            <w:r>
              <w:rPr>
                <w:rFonts w:ascii="金桥繁仿宋" w:hAnsi="金桥繁仿宋" w:eastAsia="金桥繁仿宋"/>
              </w:rPr>
              <w:t>杨丹</w:t>
            </w:r>
          </w:p>
          <w:p>
            <w:pPr>
              <w:pStyle w:val="Normal"/>
              <w:rPr>
                <w:rFonts w:ascii="金桥繁仿宋" w:hAnsi="金桥繁仿宋" w:eastAsia="金桥繁仿宋"/>
              </w:rPr>
            </w:pPr>
            <w:r>
              <w:rPr>
                <w:rFonts w:ascii="金桥繁仿宋" w:hAnsi="金桥繁仿宋" w:eastAsia="金桥繁仿宋"/>
              </w:rPr>
              <w:t>叶仲泉</w:t>
            </w:r>
          </w:p>
          <w:p>
            <w:pPr>
              <w:pStyle w:val="Normal"/>
              <w:rPr>
                <w:rFonts w:ascii="金桥繁仿宋" w:hAnsi="金桥繁仿宋" w:eastAsia="金桥繁仿宋"/>
              </w:rPr>
            </w:pPr>
            <w:r>
              <w:rPr>
                <w:rFonts w:ascii="金桥繁仿宋" w:hAnsi="金桥繁仿宋" w:eastAsia="金桥繁仿宋"/>
              </w:rPr>
              <w:t>易正俊</w:t>
            </w:r>
          </w:p>
          <w:p>
            <w:pPr>
              <w:pStyle w:val="Normal"/>
              <w:rPr>
                <w:rFonts w:ascii="金桥繁仿宋" w:hAnsi="金桥繁仿宋" w:eastAsia="金桥繁仿宋"/>
              </w:rPr>
            </w:pPr>
            <w:r>
              <w:rPr>
                <w:rFonts w:ascii="金桥繁仿宋" w:hAnsi="金桥繁仿宋" w:eastAsia="金桥繁仿宋"/>
              </w:rPr>
              <w:t>曾理</w:t>
            </w:r>
          </w:p>
          <w:p>
            <w:pPr>
              <w:pStyle w:val="Normal"/>
              <w:rPr>
                <w:rFonts w:ascii="金桥繁仿宋" w:hAnsi="金桥繁仿宋" w:eastAsia="金桥繁仿宋"/>
              </w:rPr>
            </w:pPr>
            <w:r>
              <w:rPr>
                <w:rFonts w:ascii="金桥繁仿宋" w:hAnsi="金桥繁仿宋" w:eastAsia="金桥繁仿宋"/>
              </w:rPr>
              <w:t>张良才</w:t>
            </w:r>
          </w:p>
          <w:p>
            <w:pPr>
              <w:pStyle w:val="Normal"/>
              <w:rPr>
                <w:rFonts w:ascii="金桥繁仿宋" w:hAnsi="金桥繁仿宋" w:eastAsia="金桥繁仿宋"/>
              </w:rPr>
            </w:pPr>
            <w:r>
              <w:rPr>
                <w:rFonts w:ascii="金桥繁仿宋" w:hAnsi="金桥繁仿宋" w:eastAsia="金桥繁仿宋"/>
              </w:rPr>
              <w:t>张忠</w:t>
            </w:r>
          </w:p>
          <w:p>
            <w:pPr>
              <w:pStyle w:val="Normal"/>
              <w:rPr>
                <w:rFonts w:ascii="金桥繁仿宋" w:hAnsi="金桥繁仿宋" w:eastAsia="金桥繁仿宋"/>
              </w:rPr>
            </w:pPr>
            <w:r>
              <w:rPr>
                <w:rFonts w:ascii="金桥繁仿宋" w:hAnsi="金桥繁仿宋" w:eastAsia="金桥繁仿宋"/>
              </w:rPr>
              <w:t>郑德超</w:t>
            </w:r>
          </w:p>
          <w:p>
            <w:pPr>
              <w:pStyle w:val="Normal"/>
              <w:rPr>
                <w:rFonts w:ascii="金桥繁仿宋" w:hAnsi="金桥繁仿宋" w:eastAsia="金桥繁仿宋"/>
              </w:rPr>
            </w:pPr>
            <w:r>
              <w:rPr>
                <w:rFonts w:ascii="金桥繁仿宋" w:hAnsi="金桥繁仿宋" w:eastAsia="金桥繁仿宋"/>
              </w:rPr>
              <w:t>周云华</w:t>
            </w:r>
          </w:p>
          <w:p>
            <w:pPr>
              <w:pStyle w:val="Normal"/>
              <w:rPr>
                <w:rFonts w:ascii="金桥繁仿宋" w:hAnsi="金桥繁仿宋" w:eastAsia="金桥繁仿宋"/>
              </w:rPr>
            </w:pPr>
            <w:r>
              <w:rPr>
                <w:rFonts w:ascii="金桥繁仿宋" w:hAnsi="金桥繁仿宋" w:eastAsia="金桥繁仿宋"/>
              </w:rPr>
              <w:t>朱长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1</w:t>
            </w:r>
            <w:r>
              <w:rPr>
                <w:rFonts w:ascii="金桥繁仿宋" w:hAnsi="金桥繁仿宋" w:eastAsia="金桥繁仿宋"/>
              </w:rPr>
              <w:t>数学分析</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0</w:t>
            </w:r>
            <w:r>
              <w:rPr>
                <w:rFonts w:ascii="金桥繁仿宋" w:hAnsi="金桥繁仿宋" w:eastAsia="金桥繁仿宋"/>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实分析与近世代数，参考书目：《实变函数论》周民强编，北京大学出版社</w:t>
            </w:r>
            <w:r>
              <w:rPr>
                <w:rFonts w:eastAsia="金桥繁仿宋" w:ascii="金桥繁仿宋" w:hAnsi="金桥繁仿宋"/>
              </w:rPr>
              <w:t>;</w:t>
            </w:r>
            <w:r>
              <w:rPr>
                <w:rFonts w:ascii="金桥繁仿宋" w:hAnsi="金桥繁仿宋" w:eastAsia="金桥繁仿宋"/>
              </w:rPr>
              <w:t>《抽象代数学》（第二版）姚慕生编，复旦大学出版社</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1400☆</w:t>
            </w:r>
            <w:r>
              <w:rPr>
                <w:rFonts w:ascii="金桥繁仿宋" w:hAnsi="金桥繁仿宋" w:eastAsia="金桥繁仿宋"/>
                <w:b/>
              </w:rPr>
              <w:t>统计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金融统计</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线性模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统计诊断</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非参数与半参数模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社会经济统计</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应用统计</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生物统计</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风险管理与精算学</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统计计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黄光辉</w:t>
            </w:r>
          </w:p>
          <w:p>
            <w:pPr>
              <w:pStyle w:val="Normal"/>
              <w:rPr>
                <w:rFonts w:ascii="金桥繁仿宋" w:hAnsi="金桥繁仿宋" w:eastAsia="金桥繁仿宋"/>
              </w:rPr>
            </w:pPr>
            <w:r>
              <w:rPr>
                <w:rFonts w:ascii="金桥繁仿宋" w:hAnsi="金桥繁仿宋" w:eastAsia="金桥繁仿宋"/>
              </w:rPr>
              <w:t>黄薇</w:t>
            </w:r>
          </w:p>
          <w:p>
            <w:pPr>
              <w:pStyle w:val="Normal"/>
              <w:rPr>
                <w:rFonts w:ascii="金桥繁仿宋" w:hAnsi="金桥繁仿宋" w:eastAsia="金桥繁仿宋"/>
              </w:rPr>
            </w:pPr>
            <w:r>
              <w:rPr>
                <w:rFonts w:ascii="金桥繁仿宋" w:hAnsi="金桥繁仿宋" w:eastAsia="金桥繁仿宋"/>
              </w:rPr>
              <w:t>黎雅莲</w:t>
            </w:r>
          </w:p>
          <w:p>
            <w:pPr>
              <w:pStyle w:val="Normal"/>
              <w:rPr>
                <w:rFonts w:ascii="金桥繁仿宋" w:hAnsi="金桥繁仿宋" w:eastAsia="金桥繁仿宋"/>
              </w:rPr>
            </w:pPr>
            <w:r>
              <w:rPr>
                <w:rFonts w:ascii="金桥繁仿宋" w:hAnsi="金桥繁仿宋" w:eastAsia="金桥繁仿宋"/>
              </w:rPr>
              <w:t>刘琼荪</w:t>
            </w:r>
          </w:p>
          <w:p>
            <w:pPr>
              <w:pStyle w:val="Normal"/>
              <w:rPr>
                <w:rFonts w:ascii="金桥繁仿宋" w:hAnsi="金桥繁仿宋" w:eastAsia="金桥繁仿宋"/>
              </w:rPr>
            </w:pPr>
            <w:r>
              <w:rPr>
                <w:rFonts w:ascii="金桥繁仿宋" w:hAnsi="金桥繁仿宋" w:eastAsia="金桥繁仿宋"/>
              </w:rPr>
              <w:t>徐建文</w:t>
            </w:r>
          </w:p>
          <w:p>
            <w:pPr>
              <w:pStyle w:val="Normal"/>
              <w:rPr>
                <w:rFonts w:ascii="金桥繁仿宋" w:hAnsi="金桥繁仿宋" w:eastAsia="金桥繁仿宋"/>
              </w:rPr>
            </w:pPr>
            <w:r>
              <w:rPr>
                <w:rFonts w:ascii="金桥繁仿宋" w:hAnsi="金桥繁仿宋" w:eastAsia="金桥繁仿宋"/>
              </w:rPr>
              <w:t>杨虎</w:t>
            </w:r>
          </w:p>
          <w:p>
            <w:pPr>
              <w:pStyle w:val="Normal"/>
              <w:rPr>
                <w:rFonts w:ascii="金桥繁仿宋" w:hAnsi="金桥繁仿宋" w:eastAsia="金桥繁仿宋"/>
              </w:rPr>
            </w:pPr>
            <w:r>
              <w:rPr>
                <w:rFonts w:ascii="金桥繁仿宋" w:hAnsi="金桥繁仿宋" w:eastAsia="金桥繁仿宋"/>
              </w:rPr>
              <w:t>张志民</w:t>
            </w:r>
          </w:p>
          <w:p>
            <w:pPr>
              <w:pStyle w:val="Normal"/>
              <w:rPr>
                <w:rFonts w:ascii="金桥繁仿宋" w:hAnsi="金桥繁仿宋" w:eastAsia="金桥繁仿宋"/>
              </w:rPr>
            </w:pPr>
            <w:r>
              <w:rPr>
                <w:rFonts w:ascii="金桥繁仿宋" w:hAnsi="金桥繁仿宋" w:eastAsia="金桥繁仿宋"/>
              </w:rPr>
              <w:t>钟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1</w:t>
            </w:r>
            <w:r>
              <w:rPr>
                <w:rFonts w:ascii="金桥繁仿宋" w:hAnsi="金桥繁仿宋" w:eastAsia="金桥繁仿宋"/>
              </w:rPr>
              <w:t>数学分析</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0</w:t>
            </w:r>
            <w:r>
              <w:rPr>
                <w:rFonts w:ascii="金桥繁仿宋" w:hAnsi="金桥繁仿宋" w:eastAsia="金桥繁仿宋"/>
              </w:rPr>
              <w:t>高等代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复试科目：①外语听力、口语；②概率论与数理统计，参考书目：《概率论与数理统计》，杨虎、刘琼荪、钟波编，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7 </w:t>
            </w:r>
            <w:r>
              <w:rPr>
                <w:rFonts w:ascii="金桥繁仿宋" w:hAnsi="金桥繁仿宋" w:eastAsia="金桥繁仿宋"/>
                <w:b/>
                <w:u w:val="single"/>
              </w:rPr>
              <w:t>机械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350M16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200☆</w:t>
            </w:r>
            <w:r>
              <w:rPr>
                <w:rFonts w:ascii="金桥繁仿宋" w:hAnsi="金桥繁仿宋" w:eastAsia="金桥繁仿宋"/>
                <w:b/>
              </w:rPr>
              <w:t>机械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7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制造系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先进制造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制造系统质量管理与控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绿色设计与制造</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智能制造及装备</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智能控制与计算机协同监控</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智能测试理论与技术及虚拟仪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流体智能控制及装备</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机电一体化技术</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复杂机电系统</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机械设计计算机辅助工程</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精密传动与驱动</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高性能机电传动系统</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系统动力学及振动噪声分析与控制</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摩擦学与表面工程</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新能源装备设计理论与方法</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车辆系统动力学与控制</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车辆结构分析和计算机辅助设计</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车辆动力传动及其综合控制</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新能源汽车</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汽车振动噪声控制</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汽车安全理论与技术</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汽车发动机工作过程及其控制</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航天发展战略研究</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空间飞行器机构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李聪波</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温沛涵</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任光胜</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李聪波</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罗远新</w:t>
            </w:r>
          </w:p>
          <w:p>
            <w:pPr>
              <w:pStyle w:val="Normal"/>
              <w:rPr>
                <w:rFonts w:ascii="金桥繁仿宋" w:hAnsi="金桥繁仿宋" w:eastAsia="金桥繁仿宋"/>
              </w:rPr>
            </w:pPr>
            <w:r>
              <w:rPr>
                <w:rFonts w:ascii="金桥繁仿宋" w:hAnsi="金桥繁仿宋" w:eastAsia="金桥繁仿宋"/>
              </w:rPr>
              <w:t>罗键</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ascii="金桥繁仿宋" w:hAnsi="金桥繁仿宋" w:eastAsia="金桥繁仿宋"/>
              </w:rPr>
              <w:t>温沛涵</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鞠萍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李聪波</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ascii="金桥繁仿宋" w:hAnsi="金桥繁仿宋" w:eastAsia="金桥繁仿宋"/>
              </w:rPr>
              <w:t>陈兵奎</w:t>
            </w:r>
          </w:p>
          <w:p>
            <w:pPr>
              <w:pStyle w:val="Normal"/>
              <w:rPr>
                <w:rFonts w:ascii="金桥繁仿宋" w:hAnsi="金桥繁仿宋" w:eastAsia="金桥繁仿宋"/>
              </w:rPr>
            </w:pPr>
            <w:r>
              <w:rPr>
                <w:rFonts w:ascii="金桥繁仿宋" w:hAnsi="金桥繁仿宋" w:eastAsia="金桥繁仿宋"/>
              </w:rPr>
              <w:t>曹华军</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温沛涵</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罗远新</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尹爱军</w:t>
            </w:r>
          </w:p>
          <w:p>
            <w:pPr>
              <w:pStyle w:val="Normal"/>
              <w:rPr>
                <w:rFonts w:ascii="金桥繁仿宋" w:hAnsi="金桥繁仿宋" w:eastAsia="金桥繁仿宋"/>
              </w:rPr>
            </w:pPr>
            <w:r>
              <w:rPr>
                <w:rFonts w:ascii="金桥繁仿宋" w:hAnsi="金桥繁仿宋" w:eastAsia="金桥繁仿宋"/>
              </w:rPr>
              <w:t>王见</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柏林</w:t>
            </w:r>
          </w:p>
          <w:p>
            <w:pPr>
              <w:pStyle w:val="Normal"/>
              <w:rPr>
                <w:rFonts w:ascii="金桥繁仿宋" w:hAnsi="金桥繁仿宋" w:eastAsia="金桥繁仿宋"/>
              </w:rPr>
            </w:pPr>
            <w:r>
              <w:rPr>
                <w:rFonts w:ascii="金桥繁仿宋" w:hAnsi="金桥繁仿宋" w:eastAsia="金桥繁仿宋"/>
              </w:rPr>
              <w:t>段黎明</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尹爱军</w:t>
            </w:r>
          </w:p>
          <w:p>
            <w:pPr>
              <w:pStyle w:val="Normal"/>
              <w:rPr>
                <w:rFonts w:ascii="金桥繁仿宋" w:hAnsi="金桥繁仿宋" w:eastAsia="金桥繁仿宋"/>
              </w:rPr>
            </w:pPr>
            <w:r>
              <w:rPr>
                <w:rFonts w:ascii="金桥繁仿宋" w:hAnsi="金桥繁仿宋" w:eastAsia="金桥繁仿宋"/>
              </w:rPr>
              <w:t>王见</w:t>
            </w:r>
          </w:p>
          <w:p>
            <w:pPr>
              <w:pStyle w:val="Normal"/>
              <w:rPr>
                <w:rFonts w:ascii="金桥繁仿宋" w:hAnsi="金桥繁仿宋" w:eastAsia="金桥繁仿宋"/>
              </w:rPr>
            </w:pPr>
            <w:r>
              <w:rPr>
                <w:rFonts w:ascii="金桥繁仿宋" w:hAnsi="金桥繁仿宋" w:eastAsia="金桥繁仿宋"/>
              </w:rPr>
              <w:t>王秋晓</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ascii="金桥繁仿宋" w:hAnsi="金桥繁仿宋" w:eastAsia="金桥繁仿宋"/>
              </w:rPr>
              <w:t>柏林</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孙晓松</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见</w:t>
            </w:r>
          </w:p>
          <w:p>
            <w:pPr>
              <w:pStyle w:val="Normal"/>
              <w:rPr>
                <w:rFonts w:ascii="金桥繁仿宋" w:hAnsi="金桥繁仿宋" w:eastAsia="金桥繁仿宋"/>
              </w:rPr>
            </w:pPr>
            <w:r>
              <w:rPr>
                <w:rFonts w:ascii="金桥繁仿宋" w:hAnsi="金桥繁仿宋" w:eastAsia="金桥繁仿宋"/>
              </w:rPr>
              <w:t>王勇勤</w:t>
            </w:r>
          </w:p>
          <w:p>
            <w:pPr>
              <w:pStyle w:val="Normal"/>
              <w:rPr>
                <w:rFonts w:ascii="金桥繁仿宋" w:hAnsi="金桥繁仿宋" w:eastAsia="金桥繁仿宋"/>
              </w:rPr>
            </w:pPr>
            <w:r>
              <w:rPr>
                <w:rFonts w:ascii="金桥繁仿宋" w:hAnsi="金桥繁仿宋" w:eastAsia="金桥繁仿宋"/>
              </w:rPr>
              <w:t>王秋晓</w:t>
            </w:r>
          </w:p>
          <w:p>
            <w:pPr>
              <w:pStyle w:val="Normal"/>
              <w:rPr>
                <w:rFonts w:ascii="金桥繁仿宋" w:hAnsi="金桥繁仿宋" w:eastAsia="金桥繁仿宋"/>
              </w:rPr>
            </w:pPr>
            <w:r>
              <w:rPr>
                <w:rFonts w:ascii="金桥繁仿宋" w:hAnsi="金桥繁仿宋" w:eastAsia="金桥繁仿宋"/>
              </w:rPr>
              <w:t>任光胜</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孙晓松</w:t>
            </w:r>
          </w:p>
          <w:p>
            <w:pPr>
              <w:pStyle w:val="Normal"/>
              <w:rPr>
                <w:rFonts w:ascii="金桥繁仿宋" w:hAnsi="金桥繁仿宋" w:eastAsia="金桥繁仿宋"/>
              </w:rPr>
            </w:pPr>
            <w:r>
              <w:rPr>
                <w:rFonts w:ascii="金桥繁仿宋" w:hAnsi="金桥繁仿宋" w:eastAsia="金桥繁仿宋"/>
              </w:rPr>
              <w:t>朱文</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罗远新</w:t>
            </w:r>
          </w:p>
          <w:p>
            <w:pPr>
              <w:pStyle w:val="Normal"/>
              <w:rPr>
                <w:rFonts w:ascii="金桥繁仿宋" w:hAnsi="金桥繁仿宋" w:eastAsia="金桥繁仿宋"/>
              </w:rPr>
            </w:pPr>
            <w:r>
              <w:rPr>
                <w:rFonts w:ascii="金桥繁仿宋" w:hAnsi="金桥繁仿宋" w:eastAsia="金桥繁仿宋"/>
              </w:rPr>
              <w:t>柏林</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曹华军</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王勇勤</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刘达斌</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段黎明</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王勇勤</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刘文</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宋代平</w:t>
            </w:r>
          </w:p>
          <w:p>
            <w:pPr>
              <w:pStyle w:val="Normal"/>
              <w:rPr>
                <w:rFonts w:ascii="金桥繁仿宋" w:hAnsi="金桥繁仿宋" w:eastAsia="金桥繁仿宋"/>
              </w:rPr>
            </w:pPr>
            <w:r>
              <w:rPr>
                <w:rFonts w:ascii="金桥繁仿宋" w:hAnsi="金桥繁仿宋" w:eastAsia="金桥繁仿宋"/>
              </w:rPr>
              <w:t>宋立权</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杜雪松</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罗键</w:t>
            </w:r>
          </w:p>
          <w:p>
            <w:pPr>
              <w:pStyle w:val="Normal"/>
              <w:rPr>
                <w:rFonts w:ascii="金桥繁仿宋" w:hAnsi="金桥繁仿宋" w:eastAsia="金桥繁仿宋"/>
              </w:rPr>
            </w:pPr>
            <w:r>
              <w:rPr>
                <w:rFonts w:ascii="金桥繁仿宋" w:hAnsi="金桥繁仿宋" w:eastAsia="金桥繁仿宋"/>
              </w:rPr>
              <w:t>金晓清</w:t>
            </w:r>
          </w:p>
          <w:p>
            <w:pPr>
              <w:pStyle w:val="Normal"/>
              <w:rPr>
                <w:rFonts w:ascii="金桥繁仿宋" w:hAnsi="金桥繁仿宋" w:eastAsia="金桥繁仿宋"/>
              </w:rPr>
            </w:pPr>
            <w:r>
              <w:rPr>
                <w:rFonts w:ascii="金桥繁仿宋" w:hAnsi="金桥繁仿宋" w:eastAsia="金桥繁仿宋"/>
              </w:rPr>
              <w:t>金鑫</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段黎明</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ascii="金桥繁仿宋" w:hAnsi="金桥繁仿宋" w:eastAsia="金桥繁仿宋"/>
              </w:rPr>
              <w:t>唐倩</w:t>
            </w:r>
          </w:p>
          <w:p>
            <w:pPr>
              <w:pStyle w:val="Normal"/>
              <w:rPr>
                <w:rFonts w:ascii="金桥繁仿宋" w:hAnsi="金桥繁仿宋" w:eastAsia="金桥繁仿宋"/>
              </w:rPr>
            </w:pPr>
            <w:r>
              <w:rPr>
                <w:rFonts w:ascii="金桥繁仿宋" w:hAnsi="金桥繁仿宋" w:eastAsia="金桥繁仿宋"/>
              </w:rPr>
              <w:t>秦伟</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ascii="金桥繁仿宋" w:hAnsi="金桥繁仿宋" w:eastAsia="金桥繁仿宋"/>
              </w:rPr>
              <w:t>詹振飞</w:t>
            </w:r>
          </w:p>
          <w:p>
            <w:pPr>
              <w:pStyle w:val="Normal"/>
              <w:rPr>
                <w:rFonts w:ascii="金桥繁仿宋" w:hAnsi="金桥繁仿宋" w:eastAsia="金桥繁仿宋"/>
              </w:rPr>
            </w:pPr>
            <w:r>
              <w:rPr>
                <w:rFonts w:ascii="金桥繁仿宋" w:hAnsi="金桥繁仿宋" w:eastAsia="金桥繁仿宋"/>
              </w:rPr>
              <w:t>柏龙</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王光建</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王战江</w:t>
            </w:r>
          </w:p>
          <w:p>
            <w:pPr>
              <w:pStyle w:val="Normal"/>
              <w:rPr>
                <w:rFonts w:ascii="金桥繁仿宋" w:hAnsi="金桥繁仿宋" w:eastAsia="金桥繁仿宋"/>
              </w:rPr>
            </w:pPr>
            <w:r>
              <w:rPr>
                <w:rFonts w:ascii="金桥繁仿宋" w:hAnsi="金桥繁仿宋" w:eastAsia="金桥繁仿宋"/>
              </w:rPr>
              <w:t>石万凯</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宋立权</w:t>
            </w:r>
          </w:p>
          <w:p>
            <w:pPr>
              <w:pStyle w:val="Normal"/>
              <w:rPr>
                <w:rFonts w:ascii="金桥繁仿宋" w:hAnsi="金桥繁仿宋" w:eastAsia="金桥繁仿宋"/>
              </w:rPr>
            </w:pPr>
            <w:r>
              <w:rPr>
                <w:rFonts w:ascii="金桥繁仿宋" w:hAnsi="金桥繁仿宋" w:eastAsia="金桥繁仿宋"/>
              </w:rPr>
              <w:t>李朝阳</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邵毅敏</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陈兵奎</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秦伟</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唐倩</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尹爱军</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刘文</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李以农</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ascii="金桥繁仿宋" w:hAnsi="金桥繁仿宋" w:eastAsia="金桥繁仿宋"/>
              </w:rPr>
              <w:t>邵毅敏</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金晓清</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ascii="金桥繁仿宋" w:hAnsi="金桥繁仿宋" w:eastAsia="金桥繁仿宋"/>
              </w:rPr>
              <w:t>董小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王战江</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石万凯</w:t>
            </w:r>
          </w:p>
          <w:p>
            <w:pPr>
              <w:pStyle w:val="Normal"/>
              <w:rPr>
                <w:rFonts w:ascii="金桥繁仿宋" w:hAnsi="金桥繁仿宋" w:eastAsia="金桥繁仿宋"/>
              </w:rPr>
            </w:pPr>
            <w:r>
              <w:rPr>
                <w:rFonts w:ascii="金桥繁仿宋" w:hAnsi="金桥繁仿宋" w:eastAsia="金桥繁仿宋"/>
              </w:rPr>
              <w:t>宋代平</w:t>
            </w:r>
          </w:p>
          <w:p>
            <w:pPr>
              <w:pStyle w:val="Normal"/>
              <w:rPr>
                <w:rFonts w:ascii="金桥繁仿宋" w:hAnsi="金桥繁仿宋" w:eastAsia="金桥繁仿宋"/>
              </w:rPr>
            </w:pPr>
            <w:r>
              <w:rPr>
                <w:rFonts w:ascii="金桥繁仿宋" w:hAnsi="金桥繁仿宋" w:eastAsia="金桥繁仿宋"/>
              </w:rPr>
              <w:t>孟凡明</w:t>
            </w:r>
          </w:p>
          <w:p>
            <w:pPr>
              <w:pStyle w:val="Normal"/>
              <w:rPr>
                <w:rFonts w:ascii="金桥繁仿宋" w:hAnsi="金桥繁仿宋" w:eastAsia="金桥繁仿宋"/>
              </w:rPr>
            </w:pPr>
            <w:r>
              <w:rPr>
                <w:rFonts w:ascii="金桥繁仿宋" w:hAnsi="金桥繁仿宋" w:eastAsia="金桥繁仿宋"/>
              </w:rPr>
              <w:t>罗键</w:t>
            </w:r>
          </w:p>
          <w:p>
            <w:pPr>
              <w:pStyle w:val="Normal"/>
              <w:rPr>
                <w:rFonts w:ascii="金桥繁仿宋" w:hAnsi="金桥繁仿宋" w:eastAsia="金桥繁仿宋"/>
              </w:rPr>
            </w:pPr>
            <w:r>
              <w:rPr>
                <w:rFonts w:ascii="金桥繁仿宋" w:hAnsi="金桥繁仿宋" w:eastAsia="金桥繁仿宋"/>
              </w:rPr>
              <w:t>金晓清</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ascii="金桥繁仿宋" w:hAnsi="金桥繁仿宋" w:eastAsia="金桥繁仿宋"/>
              </w:rPr>
              <w:t>王茜</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王光建</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金鑫</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卢少波</w:t>
            </w:r>
          </w:p>
          <w:p>
            <w:pPr>
              <w:pStyle w:val="Normal"/>
              <w:rPr>
                <w:rFonts w:ascii="金桥繁仿宋" w:hAnsi="金桥繁仿宋" w:eastAsia="金桥繁仿宋"/>
              </w:rPr>
            </w:pPr>
            <w:r>
              <w:rPr>
                <w:rFonts w:ascii="金桥繁仿宋" w:hAnsi="金桥繁仿宋" w:eastAsia="金桥繁仿宋"/>
              </w:rPr>
              <w:t>孙晓松</w:t>
            </w:r>
          </w:p>
          <w:p>
            <w:pPr>
              <w:pStyle w:val="Normal"/>
              <w:rPr>
                <w:rFonts w:ascii="金桥繁仿宋" w:hAnsi="金桥繁仿宋" w:eastAsia="金桥繁仿宋"/>
              </w:rPr>
            </w:pPr>
            <w:r>
              <w:rPr>
                <w:rFonts w:ascii="金桥繁仿宋" w:hAnsi="金桥繁仿宋" w:eastAsia="金桥繁仿宋"/>
              </w:rPr>
              <w:t>宋立权</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罗虹</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ascii="金桥繁仿宋" w:hAnsi="金桥繁仿宋" w:eastAsia="金桥繁仿宋"/>
              </w:rPr>
              <w:t>董小闵</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ascii="金桥繁仿宋" w:hAnsi="金桥繁仿宋" w:eastAsia="金桥繁仿宋"/>
              </w:rPr>
              <w:t>钟志华</w:t>
            </w:r>
          </w:p>
          <w:p>
            <w:pPr>
              <w:pStyle w:val="Normal"/>
              <w:rPr>
                <w:rFonts w:ascii="金桥繁仿宋" w:hAnsi="金桥繁仿宋" w:eastAsia="金桥繁仿宋"/>
              </w:rPr>
            </w:pPr>
            <w:r>
              <w:rPr>
                <w:rFonts w:ascii="金桥繁仿宋" w:hAnsi="金桥繁仿宋" w:eastAsia="金桥繁仿宋"/>
              </w:rPr>
              <w:t>詹涵菁</w:t>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刘达斌</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罗虹</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ascii="金桥繁仿宋" w:hAnsi="金桥繁仿宋" w:eastAsia="金桥繁仿宋"/>
              </w:rPr>
              <w:t>詹振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刘永刚</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孙冬野</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杨阳</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刘永刚</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孙冬野</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杨阳</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ascii="金桥繁仿宋" w:hAnsi="金桥繁仿宋" w:eastAsia="金桥繁仿宋"/>
              </w:rPr>
              <w:t>谢翌</w:t>
            </w:r>
          </w:p>
          <w:p>
            <w:pPr>
              <w:pStyle w:val="Normal"/>
              <w:rPr>
                <w:rFonts w:ascii="金桥繁仿宋" w:hAnsi="金桥繁仿宋" w:eastAsia="金桥繁仿宋"/>
              </w:rPr>
            </w:pPr>
            <w:r>
              <w:rPr>
                <w:rFonts w:ascii="金桥繁仿宋" w:hAnsi="金桥繁仿宋" w:eastAsia="金桥繁仿宋"/>
              </w:rPr>
              <w:t>詹涵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卢少波</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董小闵</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詹振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孟凡明</w:t>
            </w:r>
          </w:p>
          <w:p>
            <w:pPr>
              <w:pStyle w:val="Normal"/>
              <w:rPr>
                <w:rFonts w:ascii="金桥繁仿宋" w:hAnsi="金桥繁仿宋" w:eastAsia="金桥繁仿宋"/>
              </w:rPr>
            </w:pPr>
            <w:r>
              <w:rPr>
                <w:rFonts w:ascii="金桥繁仿宋" w:hAnsi="金桥繁仿宋" w:eastAsia="金桥繁仿宋"/>
              </w:rPr>
              <w:t>谢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钟志华</w:t>
            </w:r>
          </w:p>
          <w:p>
            <w:pPr>
              <w:pStyle w:val="Normal"/>
              <w:rPr>
                <w:rFonts w:ascii="金桥繁仿宋" w:hAnsi="金桥繁仿宋" w:eastAsia="金桥繁仿宋"/>
              </w:rPr>
            </w:pPr>
            <w:r>
              <w:rPr>
                <w:rFonts w:ascii="金桥繁仿宋" w:hAnsi="金桥繁仿宋" w:eastAsia="金桥繁仿宋"/>
              </w:rPr>
              <w:t>谢更新</w:t>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钟志华</w:t>
            </w:r>
          </w:p>
          <w:p>
            <w:pPr>
              <w:pStyle w:val="Normal"/>
              <w:rPr>
                <w:rFonts w:ascii="金桥繁仿宋" w:hAnsi="金桥繁仿宋" w:eastAsia="金桥繁仿宋"/>
              </w:rPr>
            </w:pPr>
            <w:r>
              <w:rPr>
                <w:rFonts w:ascii="金桥繁仿宋" w:hAnsi="金桥繁仿宋" w:eastAsia="金桥繁仿宋"/>
              </w:rPr>
              <w:t>詹涵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5</w:t>
            </w:r>
            <w:r>
              <w:rPr>
                <w:rFonts w:ascii="金桥繁仿宋" w:hAnsi="金桥繁仿宋" w:eastAsia="金桥繁仿宋"/>
              </w:rPr>
              <w:t>机械设计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基础课占</w:t>
            </w:r>
            <w:r>
              <w:rPr>
                <w:rFonts w:eastAsia="金桥繁仿宋" w:ascii="金桥繁仿宋" w:hAnsi="金桥繁仿宋"/>
              </w:rPr>
              <w:t>60%</w:t>
            </w:r>
            <w:r>
              <w:rPr>
                <w:rFonts w:ascii="金桥繁仿宋" w:hAnsi="金桥繁仿宋" w:eastAsia="金桥繁仿宋"/>
              </w:rPr>
              <w:t>（理论力学、材料力学、电工学、工程材料），专业方向课占</w:t>
            </w:r>
            <w:r>
              <w:rPr>
                <w:rFonts w:eastAsia="金桥繁仿宋" w:ascii="金桥繁仿宋" w:hAnsi="金桥繁仿宋"/>
              </w:rPr>
              <w:t>40%</w:t>
            </w:r>
            <w:r>
              <w:rPr>
                <w:rFonts w:ascii="金桥繁仿宋" w:hAnsi="金桥繁仿宋" w:eastAsia="金桥繁仿宋"/>
              </w:rPr>
              <w:t>（共设机械制造技术基础、控制工程、汽车构造三门专业方向课，考生可以任选其中一门）。</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理论力学 ②材料力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机械设计基础”参考书目：申永胜主编《机械原理》，清华大学出版社；濮良贵主编《机械设计》，西北工业大学出版社。</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专业基础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理论力学”参考书目：《理论力学》，第三版，高等教育出版社；《理论力学》，第</w:t>
            </w:r>
            <w:r>
              <w:rPr>
                <w:rFonts w:eastAsia="金桥繁仿宋" w:ascii="金桥繁仿宋" w:hAnsi="金桥繁仿宋"/>
              </w:rPr>
              <w:t>7</w:t>
            </w:r>
            <w:r>
              <w:rPr>
                <w:rFonts w:ascii="金桥繁仿宋" w:hAnsi="金桥繁仿宋" w:eastAsia="金桥繁仿宋"/>
              </w:rPr>
              <w:t>版，高等教育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材料力学”参考书目：《材料力学》，第</w:t>
            </w:r>
            <w:r>
              <w:rPr>
                <w:rFonts w:eastAsia="金桥繁仿宋" w:ascii="金桥繁仿宋" w:hAnsi="金桥繁仿宋"/>
              </w:rPr>
              <w:t>5</w:t>
            </w:r>
            <w:r>
              <w:rPr>
                <w:rFonts w:ascii="金桥繁仿宋" w:hAnsi="金桥繁仿宋" w:eastAsia="金桥繁仿宋"/>
              </w:rPr>
              <w:t>版，高等教育出版社；《材料力学》，陈天福、冯贤贵主编，重庆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电工学”参考书目：《电工学</w:t>
            </w:r>
            <w:r>
              <w:rPr>
                <w:rFonts w:eastAsia="金桥繁仿宋" w:ascii="金桥繁仿宋" w:hAnsi="金桥繁仿宋"/>
              </w:rPr>
              <w:t>1-</w:t>
            </w:r>
            <w:r>
              <w:rPr>
                <w:rFonts w:ascii="金桥繁仿宋" w:hAnsi="金桥繁仿宋" w:eastAsia="金桥繁仿宋"/>
              </w:rPr>
              <w:t>电路与电子技术》，侯世英主编，高等教育出版社，</w:t>
            </w:r>
            <w:r>
              <w:rPr>
                <w:rFonts w:eastAsia="金桥繁仿宋" w:ascii="金桥繁仿宋" w:hAnsi="金桥繁仿宋"/>
              </w:rPr>
              <w:t>2008.4.</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工程材料”参考书目：《工程材料》，刘天模，徐幸梓主编，机械工业出版社。</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专业方向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机械制造技术基础”参考书目：刘英，袁绩乾主编《机械制造技术基础（第</w:t>
            </w:r>
            <w:r>
              <w:rPr>
                <w:rFonts w:eastAsia="金桥繁仿宋" w:ascii="金桥繁仿宋" w:hAnsi="金桥繁仿宋"/>
              </w:rPr>
              <w:t>2</w:t>
            </w:r>
            <w:r>
              <w:rPr>
                <w:rFonts w:ascii="金桥繁仿宋" w:hAnsi="金桥繁仿宋" w:eastAsia="金桥繁仿宋"/>
              </w:rPr>
              <w:t>版）》，机械工业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控制工程”参考书目：杨叔子，杨克冲，吴波等</w:t>
            </w:r>
            <w:r>
              <w:rPr>
                <w:rFonts w:eastAsia="金桥繁仿宋" w:ascii="金桥繁仿宋" w:hAnsi="金桥繁仿宋"/>
              </w:rPr>
              <w:t>.</w:t>
            </w:r>
            <w:r>
              <w:rPr>
                <w:rFonts w:ascii="金桥繁仿宋" w:hAnsi="金桥繁仿宋" w:eastAsia="金桥繁仿宋"/>
              </w:rPr>
              <w:t>《机械工程控制基础（第</w:t>
            </w:r>
            <w:r>
              <w:rPr>
                <w:rFonts w:eastAsia="金桥繁仿宋" w:ascii="金桥繁仿宋" w:hAnsi="金桥繁仿宋"/>
              </w:rPr>
              <w:t>6</w:t>
            </w:r>
            <w:r>
              <w:rPr>
                <w:rFonts w:ascii="金桥繁仿宋" w:hAnsi="金桥繁仿宋" w:eastAsia="金桥繁仿宋"/>
              </w:rPr>
              <w:t>版）》，华中科技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汽车构造“参考书目：《汽车构造》，陈家瑞主编，人民交通出版社上下册</w:t>
            </w:r>
            <w:r>
              <w:rPr>
                <w:rFonts w:eastAsia="金桥繁仿宋" w:ascii="金桥繁仿宋" w:hAnsi="金桥繁仿宋"/>
              </w:rPr>
              <w:t>5</w:t>
            </w:r>
            <w:r>
              <w:rPr>
                <w:rFonts w:ascii="金桥繁仿宋" w:hAnsi="金桥繁仿宋" w:eastAsia="金桥繁仿宋"/>
              </w:rPr>
              <w:t>版。</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2Z1☆</w:t>
            </w:r>
            <w:r>
              <w:rPr>
                <w:rFonts w:ascii="金桥繁仿宋" w:hAnsi="金桥繁仿宋" w:eastAsia="金桥繁仿宋"/>
                <w:b/>
              </w:rPr>
              <w:t>机械工程（工业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制造系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生产运作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人因及认知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现代物流及供应链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企业管理及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邓蕾</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刘胜</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李聪波</w:t>
            </w:r>
          </w:p>
          <w:p>
            <w:pPr>
              <w:pStyle w:val="Normal"/>
              <w:rPr>
                <w:rFonts w:ascii="金桥繁仿宋" w:hAnsi="金桥繁仿宋" w:eastAsia="金桥繁仿宋"/>
              </w:rPr>
            </w:pPr>
            <w:r>
              <w:rPr>
                <w:rFonts w:ascii="金桥繁仿宋" w:hAnsi="金桥繁仿宋" w:eastAsia="金桥繁仿宋"/>
              </w:rPr>
              <w:t>杨育</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陈友玲</w:t>
            </w:r>
          </w:p>
          <w:p>
            <w:pPr>
              <w:pStyle w:val="Normal"/>
              <w:rPr>
                <w:rFonts w:ascii="金桥繁仿宋" w:hAnsi="金桥繁仿宋" w:eastAsia="金桥繁仿宋"/>
              </w:rPr>
            </w:pPr>
            <w:r>
              <w:rPr>
                <w:rFonts w:ascii="金桥繁仿宋" w:hAnsi="金桥繁仿宋" w:eastAsia="金桥繁仿宋"/>
              </w:rPr>
              <w:t>陈晓慧</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林云</w:t>
            </w:r>
          </w:p>
          <w:p>
            <w:pPr>
              <w:pStyle w:val="Normal"/>
              <w:rPr>
                <w:rFonts w:ascii="金桥繁仿宋" w:hAnsi="金桥繁仿宋" w:eastAsia="金桥繁仿宋"/>
              </w:rPr>
            </w:pPr>
            <w:r>
              <w:rPr>
                <w:rFonts w:ascii="金桥繁仿宋" w:hAnsi="金桥繁仿宋" w:eastAsia="金桥繁仿宋"/>
              </w:rPr>
              <w:t>倪霖</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高庆萱</w:t>
            </w:r>
          </w:p>
          <w:p>
            <w:pPr>
              <w:pStyle w:val="Normal"/>
              <w:rPr>
                <w:rFonts w:ascii="金桥繁仿宋" w:hAnsi="金桥繁仿宋" w:eastAsia="金桥繁仿宋"/>
              </w:rPr>
            </w:pPr>
            <w:r>
              <w:rPr>
                <w:rFonts w:ascii="金桥繁仿宋" w:hAnsi="金桥繁仿宋" w:eastAsia="金桥繁仿宋"/>
              </w:rPr>
              <w:t>曹华军</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谢心灵</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ascii="金桥繁仿宋" w:hAnsi="金桥繁仿宋" w:eastAsia="金桥繁仿宋"/>
              </w:rPr>
              <w:t>廖雯竹</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ascii="金桥繁仿宋" w:hAnsi="金桥繁仿宋" w:eastAsia="金桥繁仿宋"/>
              </w:rPr>
              <w:t>段鹰</w:t>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6</w:t>
            </w:r>
            <w:r>
              <w:rPr>
                <w:rFonts w:ascii="金桥繁仿宋" w:hAnsi="金桥繁仿宋" w:eastAsia="金桥繁仿宋"/>
              </w:rPr>
              <w:t>工业工程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课科目：工业工程与管理综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生产计划与控制；②设施规划与物流管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初试参考书目：《系统工程》（第</w:t>
            </w:r>
            <w:r>
              <w:rPr>
                <w:rFonts w:eastAsia="金桥繁仿宋" w:ascii="金桥繁仿宋" w:hAnsi="金桥繁仿宋"/>
              </w:rPr>
              <w:t>4</w:t>
            </w:r>
            <w:r>
              <w:rPr>
                <w:rFonts w:ascii="金桥繁仿宋" w:hAnsi="金桥繁仿宋" w:eastAsia="金桥繁仿宋"/>
              </w:rPr>
              <w:t>版）汪应洛主编 机械工业出版社；</w:t>
            </w:r>
          </w:p>
          <w:p>
            <w:pPr>
              <w:pStyle w:val="Normal"/>
              <w:rPr>
                <w:rFonts w:ascii="金桥繁仿宋" w:hAnsi="金桥繁仿宋" w:eastAsia="金桥繁仿宋"/>
              </w:rPr>
            </w:pPr>
            <w:r>
              <w:rPr>
                <w:rFonts w:ascii="金桥繁仿宋" w:hAnsi="金桥繁仿宋" w:eastAsia="金桥繁仿宋"/>
              </w:rPr>
              <w:t>《基础工业工程》 易树平，郭伏主编， 机械工业出版社。</w:t>
            </w:r>
          </w:p>
          <w:p>
            <w:pPr>
              <w:pStyle w:val="Normal"/>
              <w:rPr>
                <w:rFonts w:ascii="金桥繁仿宋" w:hAnsi="金桥繁仿宋" w:eastAsia="金桥繁仿宋"/>
              </w:rPr>
            </w:pPr>
            <w:r>
              <w:rPr>
                <w:rFonts w:ascii="金桥繁仿宋" w:hAnsi="金桥繁仿宋" w:eastAsia="金桥繁仿宋"/>
              </w:rPr>
              <w:t>复试专业课科目参考教材：《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运筹学》（第三版），清华大学出版社；</w:t>
            </w:r>
          </w:p>
          <w:p>
            <w:pPr>
              <w:pStyle w:val="Normal"/>
              <w:rPr>
                <w:rFonts w:ascii="金桥繁仿宋" w:hAnsi="金桥繁仿宋" w:eastAsia="金桥繁仿宋"/>
              </w:rPr>
            </w:pPr>
            <w:r>
              <w:rPr>
                <w:rFonts w:ascii="金桥繁仿宋" w:hAnsi="金桥繁仿宋" w:eastAsia="金桥繁仿宋"/>
              </w:rPr>
              <w:t>《基础工业工程》（第一版），易树平，郭伏 主编，机械工业出版社；</w:t>
            </w:r>
          </w:p>
          <w:p>
            <w:pPr>
              <w:pStyle w:val="Normal"/>
              <w:rPr>
                <w:rFonts w:ascii="金桥繁仿宋" w:hAnsi="金桥繁仿宋" w:eastAsia="金桥繁仿宋"/>
              </w:rPr>
            </w:pPr>
            <w:r>
              <w:rPr>
                <w:rFonts w:ascii="金桥繁仿宋" w:hAnsi="金桥繁仿宋" w:eastAsia="金桥繁仿宋"/>
              </w:rPr>
              <w:t>《生产计划与控制学》，王亚丽，陈友玲 等主编，清华大学出版社；</w:t>
            </w:r>
          </w:p>
          <w:p>
            <w:pPr>
              <w:pStyle w:val="Normal"/>
              <w:rPr>
                <w:rFonts w:ascii="金桥繁仿宋" w:hAnsi="金桥繁仿宋" w:eastAsia="金桥繁仿宋"/>
              </w:rPr>
            </w:pPr>
            <w:r>
              <w:rPr>
                <w:rFonts w:ascii="金桥繁仿宋" w:hAnsi="金桥繁仿宋" w:eastAsia="金桥繁仿宋"/>
              </w:rPr>
              <w:t>《工程经济》，陈锡璞，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703</w:t>
            </w:r>
            <w:r>
              <w:rPr>
                <w:rFonts w:ascii="金桥繁仿宋" w:hAnsi="金桥繁仿宋" w:eastAsia="金桥繁仿宋"/>
                <w:b/>
              </w:rPr>
              <w:t>动力机械及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内燃机振动和噪声控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内燃机</w:t>
            </w:r>
            <w:r>
              <w:rPr>
                <w:rFonts w:eastAsia="金桥繁仿宋" w:ascii="金桥繁仿宋" w:hAnsi="金桥繁仿宋"/>
              </w:rPr>
              <w:t>CAD/CAE</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内燃机检测与控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汽车发动机工作过程及其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30</w:t>
            </w:r>
            <w:r>
              <w:rPr>
                <w:rFonts w:ascii="金桥繁仿宋" w:hAnsi="金桥繁仿宋" w:eastAsia="金桥繁仿宋"/>
              </w:rPr>
              <w:t>内燃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热工基础》相关基础知识。</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内燃机构造；②内燃机动力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初试参考书目：《汽车发动机原理》吴建华主编，机械工业出版社；复试参考书目：《热工基础》（第二版），张学学主编，高等教育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1</w:t>
            </w:r>
            <w:r>
              <w:rPr>
                <w:rFonts w:ascii="金桥繁仿宋" w:hAnsi="金桥繁仿宋" w:eastAsia="金桥繁仿宋"/>
                <w:b/>
              </w:rPr>
              <w:t>机械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8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制造系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产品数字化设计及制造</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先进制造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制造系统质量管理与控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绿色设计与制造</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智能制造及装备</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制造业信息化技术及应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智能控制与计算机协同监控</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智能测试理论与技术及虚拟仪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流体智能控制及装备</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机电一体化技术</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复杂机电系统</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机械设计计算机辅助工程</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精密传动与驱动</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高性能机电传动系统</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系统动力学及振动噪声分析与控制</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摩擦学与表面工程</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工程复合材料精密成形数字制造技术</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新能源装备设计理论与方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任光胜</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宋代平</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金鑫</w:t>
            </w:r>
          </w:p>
          <w:p>
            <w:pPr>
              <w:pStyle w:val="Normal"/>
              <w:rPr>
                <w:rFonts w:ascii="金桥繁仿宋" w:hAnsi="金桥繁仿宋" w:eastAsia="金桥繁仿宋"/>
              </w:rPr>
            </w:pPr>
            <w:r>
              <w:rPr>
                <w:rFonts w:ascii="金桥繁仿宋" w:hAnsi="金桥繁仿宋" w:eastAsia="金桥繁仿宋"/>
              </w:rPr>
              <w:t>段黎明</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孙冬野</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罗键</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孙冬野</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鞠萍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刘英</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陈兵奎</w:t>
            </w:r>
          </w:p>
          <w:p>
            <w:pPr>
              <w:pStyle w:val="Normal"/>
              <w:rPr>
                <w:rFonts w:ascii="金桥繁仿宋" w:hAnsi="金桥繁仿宋" w:eastAsia="金桥繁仿宋"/>
              </w:rPr>
            </w:pPr>
            <w:r>
              <w:rPr>
                <w:rFonts w:ascii="金桥繁仿宋" w:hAnsi="金桥繁仿宋" w:eastAsia="金桥繁仿宋"/>
              </w:rPr>
              <w:t>贺岩松</w:t>
            </w:r>
          </w:p>
          <w:p>
            <w:pPr>
              <w:pStyle w:val="Normal"/>
              <w:rPr>
                <w:rFonts w:ascii="金桥繁仿宋" w:hAnsi="金桥繁仿宋" w:eastAsia="金桥繁仿宋"/>
              </w:rPr>
            </w:pPr>
            <w:r>
              <w:rPr>
                <w:rFonts w:ascii="金桥繁仿宋" w:hAnsi="金桥繁仿宋" w:eastAsia="金桥繁仿宋"/>
              </w:rPr>
              <w:t>曹华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王秋晓</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何彦</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孙晓松</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柏林</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董小闵</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王秋晓</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柏林</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杨阳</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eastAsia="金桥繁仿宋" w:ascii="金桥繁仿宋" w:hAnsi="金桥繁仿宋"/>
              </w:rPr>
            </w:r>
          </w:p>
          <w:p>
            <w:pPr>
              <w:pStyle w:val="Normal"/>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于今</w:t>
            </w:r>
          </w:p>
          <w:p>
            <w:pPr>
              <w:pStyle w:val="Normal"/>
              <w:rPr>
                <w:rFonts w:ascii="金桥繁仿宋" w:hAnsi="金桥繁仿宋" w:eastAsia="金桥繁仿宋"/>
              </w:rPr>
            </w:pPr>
            <w:r>
              <w:rPr>
                <w:rFonts w:ascii="金桥繁仿宋" w:hAnsi="金桥繁仿宋" w:eastAsia="金桥繁仿宋"/>
              </w:rPr>
              <w:t>王光建</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王勇勤</w:t>
            </w:r>
          </w:p>
          <w:p>
            <w:pPr>
              <w:pStyle w:val="Normal"/>
              <w:rPr>
                <w:rFonts w:ascii="金桥繁仿宋" w:hAnsi="金桥繁仿宋" w:eastAsia="金桥繁仿宋"/>
              </w:rPr>
            </w:pPr>
            <w:r>
              <w:rPr>
                <w:rFonts w:ascii="金桥繁仿宋" w:hAnsi="金桥繁仿宋" w:eastAsia="金桥繁仿宋"/>
              </w:rPr>
              <w:t>王秋晓</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朱文</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张正文</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杨继东</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郭建</w:t>
            </w:r>
          </w:p>
          <w:p>
            <w:pPr>
              <w:pStyle w:val="Normal"/>
              <w:rPr>
                <w:rFonts w:ascii="金桥繁仿宋" w:hAnsi="金桥繁仿宋" w:eastAsia="金桥繁仿宋"/>
              </w:rPr>
            </w:pPr>
            <w:r>
              <w:rPr>
                <w:rFonts w:ascii="金桥繁仿宋" w:hAnsi="金桥繁仿宋" w:eastAsia="金桥繁仿宋"/>
              </w:rPr>
              <w:t>陶桂宝</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黄云</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ascii="金桥繁仿宋" w:hAnsi="金桥繁仿宋" w:eastAsia="金桥繁仿宋"/>
              </w:rPr>
              <w:t>简毅</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刘丰林</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李国龙</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周忆</w:t>
            </w:r>
          </w:p>
          <w:p>
            <w:pPr>
              <w:pStyle w:val="Normal"/>
              <w:rPr>
                <w:rFonts w:ascii="金桥繁仿宋" w:hAnsi="金桥繁仿宋" w:eastAsia="金桥繁仿宋"/>
              </w:rPr>
            </w:pPr>
            <w:r>
              <w:rPr>
                <w:rFonts w:ascii="金桥繁仿宋" w:hAnsi="金桥繁仿宋" w:eastAsia="金桥繁仿宋"/>
              </w:rPr>
              <w:t>段黎明</w:t>
            </w:r>
          </w:p>
          <w:p>
            <w:pPr>
              <w:pStyle w:val="Normal"/>
              <w:rPr>
                <w:rFonts w:ascii="金桥繁仿宋" w:hAnsi="金桥繁仿宋" w:eastAsia="金桥繁仿宋"/>
              </w:rPr>
            </w:pPr>
            <w:r>
              <w:rPr>
                <w:rFonts w:ascii="金桥繁仿宋" w:hAnsi="金桥繁仿宋" w:eastAsia="金桥繁仿宋"/>
              </w:rPr>
              <w:t>谢志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王勇勤</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刘文</w:t>
            </w:r>
          </w:p>
          <w:p>
            <w:pPr>
              <w:pStyle w:val="Normal"/>
              <w:rPr>
                <w:rFonts w:ascii="金桥繁仿宋" w:hAnsi="金桥繁仿宋" w:eastAsia="金桥繁仿宋"/>
              </w:rPr>
            </w:pPr>
            <w:r>
              <w:rPr>
                <w:rFonts w:ascii="金桥繁仿宋" w:hAnsi="金桥繁仿宋" w:eastAsia="金桥繁仿宋"/>
              </w:rPr>
              <w:t>刘达斌</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宋代平</w:t>
            </w:r>
          </w:p>
          <w:p>
            <w:pPr>
              <w:pStyle w:val="Normal"/>
              <w:rPr>
                <w:rFonts w:ascii="金桥繁仿宋" w:hAnsi="金桥繁仿宋" w:eastAsia="金桥繁仿宋"/>
              </w:rPr>
            </w:pPr>
            <w:r>
              <w:rPr>
                <w:rFonts w:ascii="金桥繁仿宋" w:hAnsi="金桥繁仿宋" w:eastAsia="金桥繁仿宋"/>
              </w:rPr>
              <w:t>宋立权</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秦伟</w:t>
            </w:r>
          </w:p>
          <w:p>
            <w:pPr>
              <w:pStyle w:val="Normal"/>
              <w:rPr>
                <w:rFonts w:ascii="金桥繁仿宋" w:hAnsi="金桥繁仿宋" w:eastAsia="金桥繁仿宋"/>
              </w:rPr>
            </w:pPr>
            <w:r>
              <w:rPr>
                <w:rFonts w:ascii="金桥繁仿宋" w:hAnsi="金桥繁仿宋" w:eastAsia="金桥繁仿宋"/>
              </w:rPr>
              <w:t>黄国勤</w:t>
            </w:r>
          </w:p>
          <w:p>
            <w:pPr>
              <w:pStyle w:val="Normal"/>
              <w:rPr>
                <w:rFonts w:ascii="金桥繁仿宋" w:hAnsi="金桥繁仿宋" w:eastAsia="金桥繁仿宋"/>
              </w:rPr>
            </w:pPr>
            <w:r>
              <w:rPr>
                <w:rFonts w:ascii="金桥繁仿宋" w:hAnsi="金桥繁仿宋" w:eastAsia="金桥繁仿宋"/>
              </w:rPr>
              <w:t>柏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王光建</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王战江</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孙晓松</w:t>
            </w:r>
          </w:p>
          <w:p>
            <w:pPr>
              <w:pStyle w:val="Normal"/>
              <w:rPr>
                <w:rFonts w:ascii="金桥繁仿宋" w:hAnsi="金桥繁仿宋" w:eastAsia="金桥繁仿宋"/>
              </w:rPr>
            </w:pPr>
            <w:r>
              <w:rPr>
                <w:rFonts w:ascii="金桥繁仿宋" w:hAnsi="金桥繁仿宋" w:eastAsia="金桥繁仿宋"/>
              </w:rPr>
              <w:t>汤宝平</w:t>
            </w:r>
          </w:p>
          <w:p>
            <w:pPr>
              <w:pStyle w:val="Normal"/>
              <w:rPr>
                <w:rFonts w:ascii="金桥繁仿宋" w:hAnsi="金桥繁仿宋" w:eastAsia="金桥繁仿宋"/>
              </w:rPr>
            </w:pPr>
            <w:r>
              <w:rPr>
                <w:rFonts w:ascii="金桥繁仿宋" w:hAnsi="金桥繁仿宋" w:eastAsia="金桥繁仿宋"/>
              </w:rPr>
              <w:t>宋立权</w:t>
            </w:r>
          </w:p>
          <w:p>
            <w:pPr>
              <w:pStyle w:val="Normal"/>
              <w:rPr>
                <w:rFonts w:ascii="金桥繁仿宋" w:hAnsi="金桥繁仿宋" w:eastAsia="金桥繁仿宋"/>
              </w:rPr>
            </w:pPr>
            <w:r>
              <w:rPr>
                <w:rFonts w:ascii="金桥繁仿宋" w:hAnsi="金桥繁仿宋" w:eastAsia="金桥繁仿宋"/>
              </w:rPr>
              <w:t>李朝阳</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陈兵奎</w:t>
            </w:r>
          </w:p>
          <w:p>
            <w:pPr>
              <w:pStyle w:val="Normal"/>
              <w:rPr>
                <w:rFonts w:ascii="金桥繁仿宋" w:hAnsi="金桥繁仿宋" w:eastAsia="金桥繁仿宋"/>
              </w:rPr>
            </w:pPr>
            <w:r>
              <w:rPr>
                <w:rFonts w:ascii="金桥繁仿宋" w:hAnsi="金桥繁仿宋" w:eastAsia="金桥繁仿宋"/>
              </w:rPr>
              <w:t>林超</w:t>
            </w:r>
          </w:p>
          <w:p>
            <w:pPr>
              <w:pStyle w:val="Normal"/>
              <w:rPr>
                <w:rFonts w:ascii="金桥繁仿宋" w:hAnsi="金桥繁仿宋" w:eastAsia="金桥繁仿宋"/>
              </w:rPr>
            </w:pPr>
            <w:r>
              <w:rPr>
                <w:rFonts w:ascii="金桥繁仿宋" w:hAnsi="金桥繁仿宋" w:eastAsia="金桥繁仿宋"/>
              </w:rPr>
              <w:t>秦伟</w:t>
            </w:r>
          </w:p>
          <w:p>
            <w:pPr>
              <w:pStyle w:val="Normal"/>
              <w:rPr>
                <w:rFonts w:ascii="金桥繁仿宋" w:hAnsi="金桥繁仿宋" w:eastAsia="金桥繁仿宋"/>
              </w:rPr>
            </w:pPr>
            <w:r>
              <w:rPr>
                <w:rFonts w:ascii="金桥繁仿宋" w:hAnsi="金桥繁仿宋" w:eastAsia="金桥繁仿宋"/>
              </w:rPr>
              <w:t>黄忠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江桂云</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林利红</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尹爱军</w:t>
            </w:r>
          </w:p>
          <w:p>
            <w:pPr>
              <w:pStyle w:val="Normal"/>
              <w:rPr>
                <w:rFonts w:ascii="金桥繁仿宋" w:hAnsi="金桥繁仿宋" w:eastAsia="金桥繁仿宋"/>
              </w:rPr>
            </w:pPr>
            <w:r>
              <w:rPr>
                <w:rFonts w:ascii="金桥繁仿宋" w:hAnsi="金桥繁仿宋" w:eastAsia="金桥繁仿宋"/>
              </w:rPr>
              <w:t>王建宏</w:t>
            </w:r>
          </w:p>
          <w:p>
            <w:pPr>
              <w:pStyle w:val="Normal"/>
              <w:rPr>
                <w:rFonts w:ascii="金桥繁仿宋" w:hAnsi="金桥繁仿宋" w:eastAsia="金桥繁仿宋"/>
              </w:rPr>
            </w:pPr>
            <w:r>
              <w:rPr>
                <w:rFonts w:ascii="金桥繁仿宋" w:hAnsi="金桥繁仿宋" w:eastAsia="金桥繁仿宋"/>
              </w:rPr>
              <w:t>皮阳军</w:t>
            </w:r>
          </w:p>
          <w:p>
            <w:pPr>
              <w:pStyle w:val="Normal"/>
              <w:rPr>
                <w:rFonts w:ascii="金桥繁仿宋" w:hAnsi="金桥繁仿宋" w:eastAsia="金桥繁仿宋"/>
              </w:rPr>
            </w:pPr>
            <w:r>
              <w:rPr>
                <w:rFonts w:ascii="金桥繁仿宋" w:hAnsi="金桥繁仿宋" w:eastAsia="金桥繁仿宋"/>
              </w:rPr>
              <w:t>刘小峰</w:t>
            </w:r>
          </w:p>
          <w:p>
            <w:pPr>
              <w:pStyle w:val="Normal"/>
              <w:rPr>
                <w:rFonts w:ascii="金桥繁仿宋" w:hAnsi="金桥繁仿宋" w:eastAsia="金桥繁仿宋"/>
              </w:rPr>
            </w:pPr>
            <w:r>
              <w:rPr>
                <w:rFonts w:ascii="金桥繁仿宋" w:hAnsi="金桥繁仿宋" w:eastAsia="金桥繁仿宋"/>
              </w:rPr>
              <w:t>刘文</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杜雪松</w:t>
            </w:r>
          </w:p>
          <w:p>
            <w:pPr>
              <w:pStyle w:val="Normal"/>
              <w:rPr>
                <w:rFonts w:ascii="金桥繁仿宋" w:hAnsi="金桥繁仿宋" w:eastAsia="金桥繁仿宋"/>
              </w:rPr>
            </w:pPr>
            <w:r>
              <w:rPr>
                <w:rFonts w:ascii="金桥繁仿宋" w:hAnsi="金桥繁仿宋" w:eastAsia="金桥繁仿宋"/>
              </w:rPr>
              <w:t>邵毅敏</w:t>
            </w:r>
          </w:p>
          <w:p>
            <w:pPr>
              <w:pStyle w:val="Normal"/>
              <w:rPr>
                <w:rFonts w:ascii="金桥繁仿宋" w:hAnsi="金桥繁仿宋" w:eastAsia="金桥繁仿宋"/>
              </w:rPr>
            </w:pPr>
            <w:r>
              <w:rPr>
                <w:rFonts w:ascii="金桥繁仿宋" w:hAnsi="金桥繁仿宋" w:eastAsia="金桥繁仿宋"/>
              </w:rPr>
              <w:t>陈平</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周伟</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林腾蛟</w:t>
            </w:r>
          </w:p>
          <w:p>
            <w:pPr>
              <w:pStyle w:val="Normal"/>
              <w:rPr>
                <w:rFonts w:ascii="金桥繁仿宋" w:hAnsi="金桥繁仿宋" w:eastAsia="金桥繁仿宋"/>
              </w:rPr>
            </w:pPr>
            <w:r>
              <w:rPr>
                <w:rFonts w:ascii="金桥繁仿宋" w:hAnsi="金桥繁仿宋" w:eastAsia="金桥繁仿宋"/>
              </w:rPr>
              <w:t>唐一科</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秦毅</w:t>
            </w:r>
          </w:p>
          <w:p>
            <w:pPr>
              <w:pStyle w:val="Normal"/>
              <w:rPr>
                <w:rFonts w:ascii="金桥繁仿宋" w:hAnsi="金桥繁仿宋" w:eastAsia="金桥繁仿宋"/>
              </w:rPr>
            </w:pPr>
            <w:r>
              <w:rPr>
                <w:rFonts w:ascii="金桥繁仿宋" w:hAnsi="金桥繁仿宋" w:eastAsia="金桥繁仿宋"/>
              </w:rPr>
              <w:t>龚宪生</w:t>
            </w:r>
          </w:p>
          <w:p>
            <w:pPr>
              <w:pStyle w:val="Normal"/>
              <w:rPr>
                <w:rFonts w:ascii="金桥繁仿宋" w:hAnsi="金桥繁仿宋" w:eastAsia="金桥繁仿宋"/>
              </w:rPr>
            </w:pPr>
            <w:r>
              <w:rPr>
                <w:rFonts w:ascii="金桥繁仿宋" w:hAnsi="金桥繁仿宋" w:eastAsia="金桥繁仿宋"/>
              </w:rPr>
              <w:t>董小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王战江</w:t>
            </w:r>
          </w:p>
          <w:p>
            <w:pPr>
              <w:pStyle w:val="Normal"/>
              <w:rPr>
                <w:rFonts w:ascii="金桥繁仿宋" w:hAnsi="金桥繁仿宋" w:eastAsia="金桥繁仿宋"/>
              </w:rPr>
            </w:pPr>
            <w:r>
              <w:rPr>
                <w:rFonts w:ascii="金桥繁仿宋" w:hAnsi="金桥繁仿宋" w:eastAsia="金桥繁仿宋"/>
              </w:rPr>
              <w:t>王家序</w:t>
            </w:r>
          </w:p>
          <w:p>
            <w:pPr>
              <w:pStyle w:val="Normal"/>
              <w:rPr>
                <w:rFonts w:ascii="金桥繁仿宋" w:hAnsi="金桥繁仿宋" w:eastAsia="金桥繁仿宋"/>
              </w:rPr>
            </w:pPr>
            <w:r>
              <w:rPr>
                <w:rFonts w:ascii="金桥繁仿宋" w:hAnsi="金桥繁仿宋" w:eastAsia="金桥繁仿宋"/>
              </w:rPr>
              <w:t>宋代平</w:t>
            </w:r>
          </w:p>
          <w:p>
            <w:pPr>
              <w:pStyle w:val="Normal"/>
              <w:rPr>
                <w:rFonts w:ascii="金桥繁仿宋" w:hAnsi="金桥繁仿宋" w:eastAsia="金桥繁仿宋"/>
              </w:rPr>
            </w:pPr>
            <w:r>
              <w:rPr>
                <w:rFonts w:ascii="金桥繁仿宋" w:hAnsi="金桥繁仿宋" w:eastAsia="金桥繁仿宋"/>
              </w:rPr>
              <w:t>段芳莉</w:t>
            </w:r>
          </w:p>
          <w:p>
            <w:pPr>
              <w:pStyle w:val="Normal"/>
              <w:rPr>
                <w:rFonts w:ascii="金桥繁仿宋" w:hAnsi="金桥繁仿宋" w:eastAsia="金桥繁仿宋"/>
              </w:rPr>
            </w:pPr>
            <w:r>
              <w:rPr>
                <w:rFonts w:ascii="金桥繁仿宋" w:hAnsi="金桥繁仿宋" w:eastAsia="金桥繁仿宋"/>
              </w:rPr>
              <w:t>王茜</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罗键</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王光建</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张大可</w:t>
            </w:r>
          </w:p>
          <w:p>
            <w:pPr>
              <w:pStyle w:val="Normal"/>
              <w:rPr>
                <w:rFonts w:ascii="金桥繁仿宋" w:hAnsi="金桥繁仿宋" w:eastAsia="金桥繁仿宋"/>
              </w:rPr>
            </w:pPr>
            <w:r>
              <w:rPr>
                <w:rFonts w:ascii="金桥繁仿宋" w:hAnsi="金桥繁仿宋" w:eastAsia="金桥繁仿宋"/>
              </w:rPr>
              <w:t>李奇敏</w:t>
            </w:r>
          </w:p>
          <w:p>
            <w:pPr>
              <w:pStyle w:val="Normal"/>
              <w:rPr>
                <w:rFonts w:ascii="金桥繁仿宋" w:hAnsi="金桥繁仿宋" w:eastAsia="金桥繁仿宋"/>
              </w:rPr>
            </w:pPr>
            <w:r>
              <w:rPr>
                <w:rFonts w:ascii="金桥繁仿宋" w:hAnsi="金桥繁仿宋" w:eastAsia="金桥繁仿宋"/>
              </w:rPr>
              <w:t>杜静</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邵毅敏</w:t>
            </w:r>
          </w:p>
          <w:p>
            <w:pPr>
              <w:pStyle w:val="Normal"/>
              <w:rPr>
                <w:rFonts w:ascii="金桥繁仿宋" w:hAnsi="金桥繁仿宋" w:eastAsia="金桥繁仿宋"/>
              </w:rPr>
            </w:pPr>
            <w:r>
              <w:rPr>
                <w:rFonts w:ascii="金桥繁仿宋" w:hAnsi="金桥繁仿宋" w:eastAsia="金桥繁仿宋"/>
              </w:rPr>
              <w:t>陈进</w:t>
            </w:r>
          </w:p>
          <w:p>
            <w:pPr>
              <w:pStyle w:val="Normal"/>
              <w:rPr>
                <w:rFonts w:ascii="金桥繁仿宋" w:hAnsi="金桥繁仿宋" w:eastAsia="金桥繁仿宋"/>
              </w:rPr>
            </w:pPr>
            <w:r>
              <w:rPr>
                <w:rFonts w:ascii="金桥繁仿宋" w:hAnsi="金桥繁仿宋" w:eastAsia="金桥繁仿宋"/>
              </w:rPr>
              <w:t>庞晓平</w:t>
            </w:r>
          </w:p>
          <w:p>
            <w:pPr>
              <w:pStyle w:val="Normal"/>
              <w:rPr>
                <w:rFonts w:ascii="金桥繁仿宋" w:hAnsi="金桥繁仿宋" w:eastAsia="金桥繁仿宋"/>
              </w:rPr>
            </w:pPr>
            <w:r>
              <w:rPr>
                <w:rFonts w:ascii="金桥繁仿宋" w:hAnsi="金桥繁仿宋" w:eastAsia="金桥繁仿宋"/>
              </w:rPr>
              <w:t>金鑫</w:t>
            </w:r>
          </w:p>
          <w:p>
            <w:pPr>
              <w:pStyle w:val="Normal"/>
              <w:rPr>
                <w:rFonts w:ascii="金桥繁仿宋" w:hAnsi="金桥繁仿宋" w:eastAsia="金桥繁仿宋"/>
              </w:rPr>
            </w:pPr>
            <w:r>
              <w:rPr>
                <w:rFonts w:ascii="金桥繁仿宋" w:hAnsi="金桥繁仿宋" w:eastAsia="金桥繁仿宋"/>
              </w:rPr>
              <w:t>秦大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9</w:t>
            </w:r>
            <w:r>
              <w:rPr>
                <w:rFonts w:ascii="金桥繁仿宋" w:hAnsi="金桥繁仿宋" w:eastAsia="金桥繁仿宋"/>
              </w:rPr>
              <w:t>机械设计基础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基础课占</w:t>
            </w:r>
            <w:r>
              <w:rPr>
                <w:rFonts w:eastAsia="金桥繁仿宋" w:ascii="金桥繁仿宋" w:hAnsi="金桥繁仿宋"/>
              </w:rPr>
              <w:t>60%</w:t>
            </w:r>
            <w:r>
              <w:rPr>
                <w:rFonts w:ascii="金桥繁仿宋" w:hAnsi="金桥繁仿宋" w:eastAsia="金桥繁仿宋"/>
              </w:rPr>
              <w:t>（理论力学、材料力学、电工学、工程材料），专业方向课占</w:t>
            </w:r>
            <w:r>
              <w:rPr>
                <w:rFonts w:eastAsia="金桥繁仿宋" w:ascii="金桥繁仿宋" w:hAnsi="金桥繁仿宋"/>
              </w:rPr>
              <w:t>40%</w:t>
            </w:r>
            <w:r>
              <w:rPr>
                <w:rFonts w:ascii="金桥繁仿宋" w:hAnsi="金桥繁仿宋" w:eastAsia="金桥繁仿宋"/>
              </w:rPr>
              <w:t>（共设机械制造技术基础、控制工程、汽车构造三门专业方向课，考生可以任选其中一门）。</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理论力学 ②材料力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机械设计基础”参考书目：申永胜主编《机械原理》，清华大学出版社；濮良贵主编《机械设计》，西北工业大学出版社。</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专业基础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理论力学”参考书目：《理论力学》，第三版，高等教育出版社；《理论力学》，第</w:t>
            </w:r>
            <w:r>
              <w:rPr>
                <w:rFonts w:eastAsia="金桥繁仿宋" w:ascii="金桥繁仿宋" w:hAnsi="金桥繁仿宋"/>
              </w:rPr>
              <w:t>7</w:t>
            </w:r>
            <w:r>
              <w:rPr>
                <w:rFonts w:ascii="金桥繁仿宋" w:hAnsi="金桥繁仿宋" w:eastAsia="金桥繁仿宋"/>
              </w:rPr>
              <w:t>版，高等教育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材料力学”参考书目：《材料力学》，第</w:t>
            </w:r>
            <w:r>
              <w:rPr>
                <w:rFonts w:eastAsia="金桥繁仿宋" w:ascii="金桥繁仿宋" w:hAnsi="金桥繁仿宋"/>
              </w:rPr>
              <w:t>5</w:t>
            </w:r>
            <w:r>
              <w:rPr>
                <w:rFonts w:ascii="金桥繁仿宋" w:hAnsi="金桥繁仿宋" w:eastAsia="金桥繁仿宋"/>
              </w:rPr>
              <w:t>版，高等教育出版社；《材料力学》，陈天福、冯贤贵主编，重庆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电工学”参考书目：《电工学</w:t>
            </w:r>
            <w:r>
              <w:rPr>
                <w:rFonts w:eastAsia="金桥繁仿宋" w:ascii="金桥繁仿宋" w:hAnsi="金桥繁仿宋"/>
              </w:rPr>
              <w:t>1-</w:t>
            </w:r>
            <w:r>
              <w:rPr>
                <w:rFonts w:ascii="金桥繁仿宋" w:hAnsi="金桥繁仿宋" w:eastAsia="金桥繁仿宋"/>
              </w:rPr>
              <w:t>电路与电子技术》，侯世英主编，高等教育出版社，</w:t>
            </w:r>
            <w:r>
              <w:rPr>
                <w:rFonts w:eastAsia="金桥繁仿宋" w:ascii="金桥繁仿宋" w:hAnsi="金桥繁仿宋"/>
              </w:rPr>
              <w:t>2008.4.</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工程材料”参考书目：《工程材料》，刘天模，徐幸梓主编，机械工业出版社。</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专业方向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机械制造技术基础”参考书目：刘英，袁绩乾主编《机械制造技术基础（第</w:t>
            </w:r>
            <w:r>
              <w:rPr>
                <w:rFonts w:eastAsia="金桥繁仿宋" w:ascii="金桥繁仿宋" w:hAnsi="金桥繁仿宋"/>
              </w:rPr>
              <w:t>2</w:t>
            </w:r>
            <w:r>
              <w:rPr>
                <w:rFonts w:ascii="金桥繁仿宋" w:hAnsi="金桥繁仿宋" w:eastAsia="金桥繁仿宋"/>
              </w:rPr>
              <w:t>版）》，机械工业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控制工程”参考书目：杨叔子，杨克冲，吴波等</w:t>
            </w:r>
            <w:r>
              <w:rPr>
                <w:rFonts w:eastAsia="金桥繁仿宋" w:ascii="金桥繁仿宋" w:hAnsi="金桥繁仿宋"/>
              </w:rPr>
              <w:t>.</w:t>
            </w:r>
            <w:r>
              <w:rPr>
                <w:rFonts w:ascii="金桥繁仿宋" w:hAnsi="金桥繁仿宋" w:eastAsia="金桥繁仿宋"/>
              </w:rPr>
              <w:t>《机械工程控制基础（第</w:t>
            </w:r>
            <w:r>
              <w:rPr>
                <w:rFonts w:eastAsia="金桥繁仿宋" w:ascii="金桥繁仿宋" w:hAnsi="金桥繁仿宋"/>
              </w:rPr>
              <w:t>6</w:t>
            </w:r>
            <w:r>
              <w:rPr>
                <w:rFonts w:ascii="金桥繁仿宋" w:hAnsi="金桥繁仿宋" w:eastAsia="金桥繁仿宋"/>
              </w:rPr>
              <w:t>版）》，华中科技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汽车构造“参考书目：《汽车构造》，陈家瑞主编，人民交通出版社上下册</w:t>
            </w:r>
            <w:r>
              <w:rPr>
                <w:rFonts w:eastAsia="金桥繁仿宋" w:ascii="金桥繁仿宋" w:hAnsi="金桥繁仿宋"/>
              </w:rPr>
              <w:t>5</w:t>
            </w:r>
            <w:r>
              <w:rPr>
                <w:rFonts w:ascii="金桥繁仿宋" w:hAnsi="金桥繁仿宋" w:eastAsia="金桥繁仿宋"/>
              </w:rPr>
              <w:t xml:space="preserve">版。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34</w:t>
            </w:r>
            <w:r>
              <w:rPr>
                <w:rFonts w:ascii="金桥繁仿宋" w:hAnsi="金桥繁仿宋" w:eastAsia="金桥繁仿宋"/>
                <w:b/>
              </w:rPr>
              <w:t>车辆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车辆系统动力学与控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车辆结构分析和计算机辅助设计</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车辆动力传动及其综合控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新能源汽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汽车振动噪声控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汽车安全理论与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汽车发动机工作过程及其控制</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内燃机振动和噪声控制</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内燃机</w:t>
            </w:r>
            <w:r>
              <w:rPr>
                <w:rFonts w:eastAsia="金桥繁仿宋" w:ascii="金桥繁仿宋" w:hAnsi="金桥繁仿宋"/>
              </w:rPr>
              <w:t>CAD/CAE</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内燃机检测与控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汽车发动机工作过程及其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卢少波</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李以农</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李以农</w:t>
            </w:r>
          </w:p>
          <w:p>
            <w:pPr>
              <w:pStyle w:val="Normal"/>
              <w:rPr>
                <w:rFonts w:ascii="金桥繁仿宋" w:hAnsi="金桥繁仿宋" w:eastAsia="金桥繁仿宋"/>
              </w:rPr>
            </w:pPr>
            <w:r>
              <w:rPr>
                <w:rFonts w:ascii="金桥繁仿宋" w:hAnsi="金桥繁仿宋" w:eastAsia="金桥繁仿宋"/>
              </w:rPr>
              <w:t>杨阳</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刘振军</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杨亚联</w:t>
            </w:r>
          </w:p>
          <w:p>
            <w:pPr>
              <w:pStyle w:val="Normal"/>
              <w:rPr>
                <w:rFonts w:ascii="金桥繁仿宋" w:hAnsi="金桥繁仿宋" w:eastAsia="金桥繁仿宋"/>
              </w:rPr>
            </w:pPr>
            <w:r>
              <w:rPr>
                <w:rFonts w:ascii="金桥繁仿宋" w:hAnsi="金桥繁仿宋" w:eastAsia="金桥繁仿宋"/>
              </w:rPr>
              <w:t>杨阳</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胡建军</w:t>
            </w:r>
          </w:p>
          <w:p>
            <w:pPr>
              <w:pStyle w:val="Normal"/>
              <w:rPr>
                <w:rFonts w:ascii="金桥繁仿宋" w:hAnsi="金桥繁仿宋" w:eastAsia="金桥繁仿宋"/>
              </w:rPr>
            </w:pPr>
            <w:r>
              <w:rPr>
                <w:rFonts w:ascii="金桥繁仿宋" w:hAnsi="金桥繁仿宋" w:eastAsia="金桥繁仿宋"/>
              </w:rPr>
              <w:t>胡明辉</w:t>
            </w:r>
          </w:p>
          <w:p>
            <w:pPr>
              <w:pStyle w:val="Normal"/>
              <w:rPr>
                <w:rFonts w:ascii="金桥繁仿宋" w:hAnsi="金桥繁仿宋" w:eastAsia="金桥繁仿宋"/>
              </w:rPr>
            </w:pPr>
            <w:r>
              <w:rPr>
                <w:rFonts w:ascii="金桥繁仿宋" w:hAnsi="金桥繁仿宋" w:eastAsia="金桥繁仿宋"/>
              </w:rPr>
              <w:t>秦大同</w:t>
            </w:r>
          </w:p>
          <w:p>
            <w:pPr>
              <w:pStyle w:val="Normal"/>
              <w:rPr>
                <w:rFonts w:ascii="金桥繁仿宋" w:hAnsi="金桥繁仿宋" w:eastAsia="金桥繁仿宋"/>
              </w:rPr>
            </w:pPr>
            <w:r>
              <w:rPr>
                <w:rFonts w:ascii="金桥繁仿宋" w:hAnsi="金桥繁仿宋" w:eastAsia="金桥繁仿宋"/>
              </w:rPr>
              <w:t>舒红</w:t>
            </w:r>
          </w:p>
          <w:p>
            <w:pPr>
              <w:pStyle w:val="Normal"/>
              <w:rPr>
                <w:rFonts w:ascii="金桥繁仿宋" w:hAnsi="金桥繁仿宋" w:eastAsia="金桥繁仿宋"/>
              </w:rPr>
            </w:pPr>
            <w:r>
              <w:rPr>
                <w:rFonts w:ascii="金桥繁仿宋" w:hAnsi="金桥繁仿宋" w:eastAsia="金桥繁仿宋"/>
              </w:rPr>
              <w:t>舒红宇</w:t>
            </w:r>
          </w:p>
          <w:p>
            <w:pPr>
              <w:pStyle w:val="Normal"/>
              <w:rPr>
                <w:rFonts w:ascii="金桥繁仿宋" w:hAnsi="金桥繁仿宋" w:eastAsia="金桥繁仿宋"/>
              </w:rPr>
            </w:pPr>
            <w:r>
              <w:rPr>
                <w:rFonts w:ascii="金桥繁仿宋" w:hAnsi="金桥繁仿宋" w:eastAsia="金桥繁仿宋"/>
              </w:rPr>
              <w:t>谢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王攀</w:t>
            </w:r>
          </w:p>
          <w:p>
            <w:pPr>
              <w:pStyle w:val="Normal"/>
              <w:rPr>
                <w:rFonts w:ascii="金桥繁仿宋" w:hAnsi="金桥繁仿宋" w:eastAsia="金桥繁仿宋"/>
              </w:rPr>
            </w:pPr>
            <w:r>
              <w:rPr>
                <w:rFonts w:ascii="金桥繁仿宋" w:hAnsi="金桥繁仿宋" w:eastAsia="金桥繁仿宋"/>
              </w:rPr>
              <w:t>卢少波</w:t>
            </w:r>
          </w:p>
          <w:p>
            <w:pPr>
              <w:pStyle w:val="Normal"/>
              <w:rPr>
                <w:rFonts w:ascii="金桥繁仿宋" w:hAnsi="金桥繁仿宋" w:eastAsia="金桥繁仿宋"/>
              </w:rPr>
            </w:pPr>
            <w:r>
              <w:rPr>
                <w:rFonts w:ascii="金桥繁仿宋" w:hAnsi="金桥繁仿宋" w:eastAsia="金桥繁仿宋"/>
              </w:rPr>
              <w:t>朱才朝</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张志飞</w:t>
            </w:r>
          </w:p>
          <w:p>
            <w:pPr>
              <w:pStyle w:val="Normal"/>
              <w:rPr>
                <w:rFonts w:ascii="金桥繁仿宋" w:hAnsi="金桥繁仿宋" w:eastAsia="金桥繁仿宋"/>
              </w:rPr>
            </w:pPr>
            <w:r>
              <w:rPr>
                <w:rFonts w:ascii="金桥繁仿宋" w:hAnsi="金桥繁仿宋" w:eastAsia="金桥繁仿宋"/>
              </w:rPr>
              <w:t>李以农</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徐中明</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郑玲</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邓兆祥</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ascii="金桥繁仿宋" w:hAnsi="金桥繁仿宋" w:eastAsia="金桥繁仿宋"/>
              </w:rPr>
              <w:t>褚志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阮登芳</w:t>
            </w:r>
          </w:p>
          <w:p>
            <w:pPr>
              <w:pStyle w:val="Normal"/>
              <w:rPr>
                <w:rFonts w:ascii="金桥繁仿宋" w:hAnsi="金桥繁仿宋" w:eastAsia="金桥繁仿宋"/>
              </w:rPr>
            </w:pPr>
            <w:r>
              <w:rPr>
                <w:rFonts w:ascii="金桥繁仿宋" w:hAnsi="金桥繁仿宋" w:eastAsia="金桥繁仿宋"/>
              </w:rPr>
              <w:t>杨为</w:t>
            </w:r>
          </w:p>
          <w:p>
            <w:pPr>
              <w:pStyle w:val="Normal"/>
              <w:rPr>
                <w:rFonts w:ascii="金桥繁仿宋" w:hAnsi="金桥繁仿宋" w:eastAsia="金桥繁仿宋"/>
              </w:rPr>
            </w:pPr>
            <w:r>
              <w:rPr>
                <w:rFonts w:ascii="金桥繁仿宋" w:hAnsi="金桥繁仿宋" w:eastAsia="金桥繁仿宋"/>
              </w:rPr>
              <w:t>胡玉梅</w:t>
            </w:r>
          </w:p>
          <w:p>
            <w:pPr>
              <w:pStyle w:val="Normal"/>
              <w:rPr>
                <w:rFonts w:ascii="金桥繁仿宋" w:hAnsi="金桥繁仿宋" w:eastAsia="金桥繁仿宋"/>
              </w:rPr>
            </w:pPr>
            <w:r>
              <w:rPr>
                <w:rFonts w:ascii="金桥繁仿宋" w:hAnsi="金桥繁仿宋" w:eastAsia="金桥繁仿宋"/>
              </w:rPr>
              <w:t>谢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杨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谢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9</w:t>
            </w:r>
            <w:r>
              <w:rPr>
                <w:rFonts w:ascii="金桥繁仿宋" w:hAnsi="金桥繁仿宋" w:eastAsia="金桥繁仿宋"/>
              </w:rPr>
              <w:t>机械设计基础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基础课占</w:t>
            </w:r>
            <w:r>
              <w:rPr>
                <w:rFonts w:eastAsia="金桥繁仿宋" w:ascii="金桥繁仿宋" w:hAnsi="金桥繁仿宋"/>
              </w:rPr>
              <w:t>60%</w:t>
            </w:r>
            <w:r>
              <w:rPr>
                <w:rFonts w:ascii="金桥繁仿宋" w:hAnsi="金桥繁仿宋" w:eastAsia="金桥繁仿宋"/>
              </w:rPr>
              <w:t>（理论力学、材料力学、电工学、工程材料），专业方向课占</w:t>
            </w:r>
            <w:r>
              <w:rPr>
                <w:rFonts w:eastAsia="金桥繁仿宋" w:ascii="金桥繁仿宋" w:hAnsi="金桥繁仿宋"/>
              </w:rPr>
              <w:t>40%</w:t>
            </w:r>
            <w:r>
              <w:rPr>
                <w:rFonts w:ascii="金桥繁仿宋" w:hAnsi="金桥繁仿宋" w:eastAsia="金桥繁仿宋"/>
              </w:rPr>
              <w:t>（共设机械制造技术基础、控制工程、汽车构造三门专业方向课，考生可以任选其中一门）。</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理论力学 ②材料力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机械设计基础”参考书目：申永胜主编《机械原理》，清华大学出版社；濮良贵主编《机械设计》，西北工业大学出版社。</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专业基础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理论力学”参考书目：《理论力学》，第三版，高等教育出版社；《理论力学》，第</w:t>
            </w:r>
            <w:r>
              <w:rPr>
                <w:rFonts w:eastAsia="金桥繁仿宋" w:ascii="金桥繁仿宋" w:hAnsi="金桥繁仿宋"/>
              </w:rPr>
              <w:t>7</w:t>
            </w:r>
            <w:r>
              <w:rPr>
                <w:rFonts w:ascii="金桥繁仿宋" w:hAnsi="金桥繁仿宋" w:eastAsia="金桥繁仿宋"/>
              </w:rPr>
              <w:t>版，高等教育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材料力学”参考书目：《材料力学》，第</w:t>
            </w:r>
            <w:r>
              <w:rPr>
                <w:rFonts w:eastAsia="金桥繁仿宋" w:ascii="金桥繁仿宋" w:hAnsi="金桥繁仿宋"/>
              </w:rPr>
              <w:t>5</w:t>
            </w:r>
            <w:r>
              <w:rPr>
                <w:rFonts w:ascii="金桥繁仿宋" w:hAnsi="金桥繁仿宋" w:eastAsia="金桥繁仿宋"/>
              </w:rPr>
              <w:t>版，高等教育出版社；《材料力学》，陈天福、冯贤贵主编，重庆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电工学”参考书目：《电工学</w:t>
            </w:r>
            <w:r>
              <w:rPr>
                <w:rFonts w:eastAsia="金桥繁仿宋" w:ascii="金桥繁仿宋" w:hAnsi="金桥繁仿宋"/>
              </w:rPr>
              <w:t>1-</w:t>
            </w:r>
            <w:r>
              <w:rPr>
                <w:rFonts w:ascii="金桥繁仿宋" w:hAnsi="金桥繁仿宋" w:eastAsia="金桥繁仿宋"/>
              </w:rPr>
              <w:t>电路与电子技术》，侯世英主编，高等教育出版社，</w:t>
            </w:r>
            <w:r>
              <w:rPr>
                <w:rFonts w:eastAsia="金桥繁仿宋" w:ascii="金桥繁仿宋" w:hAnsi="金桥繁仿宋"/>
              </w:rPr>
              <w:t>2008.4.</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工程材料”参考书目：《工程材料》，刘天模，徐幸梓主编，机械工业出版社。</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专业方向课参考书目：</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机械制造技术基础”参考书目：刘英，袁绩乾主编《机械制造技术基础（第</w:t>
            </w:r>
            <w:r>
              <w:rPr>
                <w:rFonts w:eastAsia="金桥繁仿宋" w:ascii="金桥繁仿宋" w:hAnsi="金桥繁仿宋"/>
              </w:rPr>
              <w:t>2</w:t>
            </w:r>
            <w:r>
              <w:rPr>
                <w:rFonts w:ascii="金桥繁仿宋" w:hAnsi="金桥繁仿宋" w:eastAsia="金桥繁仿宋"/>
              </w:rPr>
              <w:t>版）》，机械工业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控制工程”参考书目：杨叔子，杨克冲，吴波等</w:t>
            </w:r>
            <w:r>
              <w:rPr>
                <w:rFonts w:eastAsia="金桥繁仿宋" w:ascii="金桥繁仿宋" w:hAnsi="金桥繁仿宋"/>
              </w:rPr>
              <w:t>.</w:t>
            </w:r>
            <w:r>
              <w:rPr>
                <w:rFonts w:ascii="金桥繁仿宋" w:hAnsi="金桥繁仿宋" w:eastAsia="金桥繁仿宋"/>
              </w:rPr>
              <w:t>《机械工程控制基础（第</w:t>
            </w:r>
            <w:r>
              <w:rPr>
                <w:rFonts w:eastAsia="金桥繁仿宋" w:ascii="金桥繁仿宋" w:hAnsi="金桥繁仿宋"/>
              </w:rPr>
              <w:t>6</w:t>
            </w:r>
            <w:r>
              <w:rPr>
                <w:rFonts w:ascii="金桥繁仿宋" w:hAnsi="金桥繁仿宋" w:eastAsia="金桥繁仿宋"/>
              </w:rPr>
              <w:t>版）》，华中科技大学出版社。</w:t>
            </w:r>
          </w:p>
          <w:p>
            <w:pPr>
              <w:pStyle w:val="Normal"/>
              <w:rPr>
                <w:rFonts w:ascii="金桥繁仿宋" w:hAnsi="金桥繁仿宋" w:eastAsia="金桥繁仿宋"/>
              </w:rPr>
            </w:pPr>
            <w:r>
              <w:rPr>
                <w:rFonts w:eastAsia="金桥繁仿宋" w:cs="金桥繁仿宋" w:ascii="金桥繁仿宋" w:hAnsi="金桥繁仿宋"/>
              </w:rPr>
              <w:t>“</w:t>
            </w:r>
            <w:r>
              <w:rPr>
                <w:rFonts w:ascii="金桥繁仿宋" w:hAnsi="金桥繁仿宋" w:eastAsia="金桥繁仿宋"/>
              </w:rPr>
              <w:t>汽车构造“参考书目：《汽车构造》，陈家瑞主编，人民交通出版社上下册</w:t>
            </w:r>
            <w:r>
              <w:rPr>
                <w:rFonts w:eastAsia="金桥繁仿宋" w:ascii="金桥繁仿宋" w:hAnsi="金桥繁仿宋"/>
              </w:rPr>
              <w:t>5</w:t>
            </w:r>
            <w:r>
              <w:rPr>
                <w:rFonts w:ascii="金桥繁仿宋" w:hAnsi="金桥繁仿宋" w:eastAsia="金桥繁仿宋"/>
              </w:rPr>
              <w:t xml:space="preserve">版。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36</w:t>
            </w:r>
            <w:r>
              <w:rPr>
                <w:rFonts w:ascii="金桥繁仿宋" w:hAnsi="金桥繁仿宋" w:eastAsia="金桥繁仿宋"/>
                <w:b/>
              </w:rPr>
              <w:t>工业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制造系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生产运作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人因及认知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现代物流及供应链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企业管理及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制造系统工程及可持续发展</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现代生产运作及服务工程</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电子商务及物流工程</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项目管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现代质量工程</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产品开发及创新</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现代企业管理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刘胜</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高庆萱</w:t>
            </w:r>
          </w:p>
          <w:p>
            <w:pPr>
              <w:pStyle w:val="Normal"/>
              <w:rPr>
                <w:rFonts w:ascii="金桥繁仿宋" w:hAnsi="金桥繁仿宋" w:eastAsia="金桥繁仿宋"/>
              </w:rPr>
            </w:pPr>
            <w:r>
              <w:rPr>
                <w:rFonts w:ascii="金桥繁仿宋" w:hAnsi="金桥繁仿宋" w:eastAsia="金桥繁仿宋"/>
              </w:rPr>
              <w:t>廖雯竹</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邓蕾</w:t>
            </w:r>
          </w:p>
          <w:p>
            <w:pPr>
              <w:pStyle w:val="Normal"/>
              <w:rPr>
                <w:rFonts w:ascii="金桥繁仿宋" w:hAnsi="金桥繁仿宋" w:eastAsia="金桥繁仿宋"/>
              </w:rPr>
            </w:pPr>
            <w:r>
              <w:rPr>
                <w:rFonts w:ascii="金桥繁仿宋" w:hAnsi="金桥繁仿宋" w:eastAsia="金桥繁仿宋"/>
              </w:rPr>
              <w:t>刘胜</w:t>
            </w:r>
          </w:p>
          <w:p>
            <w:pPr>
              <w:pStyle w:val="Normal"/>
              <w:rPr>
                <w:rFonts w:ascii="金桥繁仿宋" w:hAnsi="金桥繁仿宋" w:eastAsia="金桥繁仿宋"/>
              </w:rPr>
            </w:pPr>
            <w:r>
              <w:rPr>
                <w:rFonts w:ascii="金桥繁仿宋" w:hAnsi="金桥繁仿宋" w:eastAsia="金桥繁仿宋"/>
              </w:rPr>
              <w:t>宋豫川</w:t>
            </w:r>
          </w:p>
          <w:p>
            <w:pPr>
              <w:pStyle w:val="Normal"/>
              <w:rPr>
                <w:rFonts w:ascii="金桥繁仿宋" w:hAnsi="金桥繁仿宋" w:eastAsia="金桥繁仿宋"/>
              </w:rPr>
            </w:pPr>
            <w:r>
              <w:rPr>
                <w:rFonts w:ascii="金桥繁仿宋" w:hAnsi="金桥繁仿宋" w:eastAsia="金桥繁仿宋"/>
              </w:rPr>
              <w:t>杨育</w:t>
            </w:r>
          </w:p>
          <w:p>
            <w:pPr>
              <w:pStyle w:val="Normal"/>
              <w:rPr>
                <w:rFonts w:ascii="金桥繁仿宋" w:hAnsi="金桥繁仿宋" w:eastAsia="金桥繁仿宋"/>
              </w:rPr>
            </w:pPr>
            <w:r>
              <w:rPr>
                <w:rFonts w:ascii="金桥繁仿宋" w:hAnsi="金桥繁仿宋" w:eastAsia="金桥繁仿宋"/>
              </w:rPr>
              <w:t>陈晓慧</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倪霖</w:t>
            </w:r>
          </w:p>
          <w:p>
            <w:pPr>
              <w:pStyle w:val="Normal"/>
              <w:rPr>
                <w:rFonts w:ascii="金桥繁仿宋" w:hAnsi="金桥繁仿宋" w:eastAsia="金桥繁仿宋"/>
              </w:rPr>
            </w:pPr>
            <w:r>
              <w:rPr>
                <w:rFonts w:ascii="金桥繁仿宋" w:hAnsi="金桥繁仿宋" w:eastAsia="金桥繁仿宋"/>
              </w:rPr>
              <w:t>陶凤鸣</w:t>
            </w:r>
          </w:p>
          <w:p>
            <w:pPr>
              <w:pStyle w:val="Normal"/>
              <w:rPr>
                <w:rFonts w:ascii="金桥繁仿宋" w:hAnsi="金桥繁仿宋" w:eastAsia="金桥繁仿宋"/>
              </w:rPr>
            </w:pPr>
            <w:r>
              <w:rPr>
                <w:rFonts w:ascii="金桥繁仿宋" w:hAnsi="金桥繁仿宋" w:eastAsia="金桥繁仿宋"/>
              </w:rPr>
              <w:t>谢心灵</w:t>
            </w:r>
          </w:p>
          <w:p>
            <w:pPr>
              <w:pStyle w:val="Normal"/>
              <w:rPr>
                <w:rFonts w:ascii="金桥繁仿宋" w:hAnsi="金桥繁仿宋" w:eastAsia="金桥繁仿宋"/>
              </w:rPr>
            </w:pPr>
            <w:r>
              <w:rPr>
                <w:rFonts w:ascii="金桥繁仿宋" w:hAnsi="金桥繁仿宋" w:eastAsia="金桥繁仿宋"/>
              </w:rPr>
              <w:t>鄢萍</w:t>
            </w:r>
          </w:p>
          <w:p>
            <w:pPr>
              <w:pStyle w:val="Normal"/>
              <w:rPr>
                <w:rFonts w:ascii="金桥繁仿宋" w:hAnsi="金桥繁仿宋" w:eastAsia="金桥繁仿宋"/>
              </w:rPr>
            </w:pPr>
            <w:r>
              <w:rPr>
                <w:rFonts w:ascii="金桥繁仿宋" w:hAnsi="金桥繁仿宋" w:eastAsia="金桥繁仿宋"/>
              </w:rPr>
              <w:t>段鹰</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王时龙</w:t>
            </w:r>
          </w:p>
          <w:p>
            <w:pPr>
              <w:pStyle w:val="Normal"/>
              <w:rPr>
                <w:rFonts w:ascii="金桥繁仿宋" w:hAnsi="金桥繁仿宋" w:eastAsia="金桥繁仿宋"/>
              </w:rPr>
            </w:pPr>
            <w:r>
              <w:rPr>
                <w:rFonts w:ascii="金桥繁仿宋" w:hAnsi="金桥繁仿宋" w:eastAsia="金桥繁仿宋"/>
              </w:rPr>
              <w:t>刘胜</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杨育</w:t>
            </w:r>
          </w:p>
          <w:p>
            <w:pPr>
              <w:pStyle w:val="Normal"/>
              <w:rPr>
                <w:rFonts w:ascii="金桥繁仿宋" w:hAnsi="金桥繁仿宋" w:eastAsia="金桥繁仿宋"/>
              </w:rPr>
            </w:pPr>
            <w:r>
              <w:rPr>
                <w:rFonts w:ascii="金桥繁仿宋" w:hAnsi="金桥繁仿宋" w:eastAsia="金桥繁仿宋"/>
              </w:rPr>
              <w:t>陈晓慧</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高庆萱</w:t>
            </w:r>
          </w:p>
          <w:p>
            <w:pPr>
              <w:pStyle w:val="Normal"/>
              <w:rPr>
                <w:rFonts w:ascii="金桥繁仿宋" w:hAnsi="金桥繁仿宋" w:eastAsia="金桥繁仿宋"/>
              </w:rPr>
            </w:pPr>
            <w:r>
              <w:rPr>
                <w:rFonts w:ascii="金桥繁仿宋" w:hAnsi="金桥繁仿宋" w:eastAsia="金桥繁仿宋"/>
              </w:rPr>
              <w:t>谢心灵</w:t>
            </w:r>
          </w:p>
          <w:p>
            <w:pPr>
              <w:pStyle w:val="Normal"/>
              <w:rPr>
                <w:rFonts w:ascii="金桥繁仿宋" w:hAnsi="金桥繁仿宋" w:eastAsia="金桥繁仿宋"/>
              </w:rPr>
            </w:pPr>
            <w:r>
              <w:rPr>
                <w:rFonts w:ascii="金桥繁仿宋" w:hAnsi="金桥繁仿宋" w:eastAsia="金桥繁仿宋"/>
              </w:rPr>
              <w:t>廖雯竹</w:t>
            </w:r>
          </w:p>
          <w:p>
            <w:pPr>
              <w:pStyle w:val="Normal"/>
              <w:rPr>
                <w:rFonts w:ascii="金桥繁仿宋" w:hAnsi="金桥繁仿宋" w:eastAsia="金桥繁仿宋"/>
              </w:rPr>
            </w:pPr>
            <w:r>
              <w:rPr>
                <w:rFonts w:ascii="金桥繁仿宋" w:hAnsi="金桥繁仿宋" w:eastAsia="金桥繁仿宋"/>
              </w:rPr>
              <w:t>雷琦</w:t>
            </w:r>
          </w:p>
          <w:p>
            <w:pPr>
              <w:pStyle w:val="Normal"/>
              <w:rPr>
                <w:rFonts w:ascii="金桥繁仿宋" w:hAnsi="金桥繁仿宋" w:eastAsia="金桥繁仿宋"/>
              </w:rPr>
            </w:pPr>
            <w:r>
              <w:rPr>
                <w:rFonts w:ascii="金桥繁仿宋" w:hAnsi="金桥繁仿宋" w:eastAsia="金桥繁仿宋"/>
              </w:rPr>
              <w:t>曹乐</w:t>
            </w:r>
          </w:p>
          <w:p>
            <w:pPr>
              <w:pStyle w:val="Normal"/>
              <w:rPr>
                <w:rFonts w:ascii="金桥繁仿宋" w:hAnsi="金桥繁仿宋" w:eastAsia="金桥繁仿宋"/>
              </w:rPr>
            </w:pPr>
            <w:r>
              <w:rPr>
                <w:rFonts w:ascii="金桥繁仿宋" w:hAnsi="金桥繁仿宋" w:eastAsia="金桥繁仿宋"/>
              </w:rPr>
              <w:t>段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刘飞</w:t>
            </w:r>
          </w:p>
          <w:p>
            <w:pPr>
              <w:pStyle w:val="Normal"/>
              <w:rPr>
                <w:rFonts w:ascii="金桥繁仿宋" w:hAnsi="金桥繁仿宋" w:eastAsia="金桥繁仿宋"/>
              </w:rPr>
            </w:pPr>
            <w:r>
              <w:rPr>
                <w:rFonts w:ascii="金桥繁仿宋" w:hAnsi="金桥繁仿宋" w:eastAsia="金桥繁仿宋"/>
              </w:rPr>
              <w:t>阎春平</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陈晓慧</w:t>
            </w:r>
          </w:p>
          <w:p>
            <w:pPr>
              <w:pStyle w:val="Normal"/>
              <w:rPr>
                <w:rFonts w:ascii="金桥繁仿宋" w:hAnsi="金桥繁仿宋" w:eastAsia="金桥繁仿宋"/>
              </w:rPr>
            </w:pPr>
            <w:r>
              <w:rPr>
                <w:rFonts w:ascii="金桥繁仿宋" w:hAnsi="金桥繁仿宋" w:eastAsia="金桥繁仿宋"/>
              </w:rPr>
              <w:t>倪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刘颖</w:t>
            </w:r>
          </w:p>
          <w:p>
            <w:pPr>
              <w:pStyle w:val="Normal"/>
              <w:rPr>
                <w:rFonts w:ascii="金桥繁仿宋" w:hAnsi="金桥繁仿宋" w:eastAsia="金桥繁仿宋"/>
              </w:rPr>
            </w:pPr>
            <w:r>
              <w:rPr>
                <w:rFonts w:ascii="金桥繁仿宋" w:hAnsi="金桥繁仿宋" w:eastAsia="金桥繁仿宋"/>
              </w:rPr>
              <w:t>林云</w:t>
            </w:r>
          </w:p>
          <w:p>
            <w:pPr>
              <w:pStyle w:val="Normal"/>
              <w:rPr>
                <w:rFonts w:ascii="金桥繁仿宋" w:hAnsi="金桥繁仿宋" w:eastAsia="金桥繁仿宋"/>
              </w:rPr>
            </w:pPr>
            <w:r>
              <w:rPr>
                <w:rFonts w:ascii="金桥繁仿宋" w:hAnsi="金桥繁仿宋" w:eastAsia="金桥繁仿宋"/>
              </w:rPr>
              <w:t>陶凤鸣</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倪霖</w:t>
            </w:r>
          </w:p>
          <w:p>
            <w:pPr>
              <w:pStyle w:val="Normal"/>
              <w:rPr>
                <w:rFonts w:ascii="金桥繁仿宋" w:hAnsi="金桥繁仿宋" w:eastAsia="金桥繁仿宋"/>
              </w:rPr>
            </w:pPr>
            <w:r>
              <w:rPr>
                <w:rFonts w:ascii="金桥繁仿宋" w:hAnsi="金桥繁仿宋" w:eastAsia="金桥繁仿宋"/>
              </w:rPr>
              <w:t>谢心灵</w:t>
            </w:r>
          </w:p>
          <w:p>
            <w:pPr>
              <w:pStyle w:val="Normal"/>
              <w:rPr>
                <w:rFonts w:ascii="金桥繁仿宋" w:hAnsi="金桥繁仿宋" w:eastAsia="金桥繁仿宋"/>
              </w:rPr>
            </w:pPr>
            <w:r>
              <w:rPr>
                <w:rFonts w:ascii="金桥繁仿宋" w:hAnsi="金桥繁仿宋" w:eastAsia="金桥繁仿宋"/>
              </w:rPr>
              <w:t>廖雯竹</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杨育</w:t>
            </w:r>
          </w:p>
          <w:p>
            <w:pPr>
              <w:pStyle w:val="Normal"/>
              <w:rPr>
                <w:rFonts w:ascii="金桥繁仿宋" w:hAnsi="金桥繁仿宋" w:eastAsia="金桥繁仿宋"/>
              </w:rPr>
            </w:pPr>
            <w:r>
              <w:rPr>
                <w:rFonts w:ascii="金桥繁仿宋" w:hAnsi="金桥繁仿宋" w:eastAsia="金桥繁仿宋"/>
              </w:rPr>
              <w:t>陈小安</w:t>
            </w:r>
          </w:p>
          <w:p>
            <w:pPr>
              <w:pStyle w:val="Normal"/>
              <w:rPr>
                <w:rFonts w:ascii="金桥繁仿宋" w:hAnsi="金桥繁仿宋" w:eastAsia="金桥繁仿宋"/>
              </w:rPr>
            </w:pPr>
            <w:r>
              <w:rPr>
                <w:rFonts w:ascii="金桥繁仿宋" w:hAnsi="金桥繁仿宋" w:eastAsia="金桥繁仿宋"/>
              </w:rPr>
              <w:t>杨正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尹超</w:t>
            </w:r>
          </w:p>
          <w:p>
            <w:pPr>
              <w:pStyle w:val="Normal"/>
              <w:rPr>
                <w:rFonts w:ascii="金桥繁仿宋" w:hAnsi="金桥繁仿宋" w:eastAsia="金桥繁仿宋"/>
              </w:rPr>
            </w:pPr>
            <w:r>
              <w:rPr>
                <w:rFonts w:ascii="金桥繁仿宋" w:hAnsi="金桥繁仿宋" w:eastAsia="金桥繁仿宋"/>
              </w:rPr>
              <w:t>陶凤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1</w:t>
            </w:r>
            <w:r>
              <w:rPr>
                <w:rFonts w:ascii="金桥繁仿宋" w:hAnsi="金桥繁仿宋" w:eastAsia="金桥繁仿宋"/>
              </w:rPr>
              <w:t>工业工程基础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课科目：工业工程与管理综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生产计划与控制；②设施规划与物流管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初试参考书目：《系统工程》（第</w:t>
            </w:r>
            <w:r>
              <w:rPr>
                <w:rFonts w:eastAsia="金桥繁仿宋" w:ascii="金桥繁仿宋" w:hAnsi="金桥繁仿宋"/>
              </w:rPr>
              <w:t>4</w:t>
            </w:r>
            <w:r>
              <w:rPr>
                <w:rFonts w:ascii="金桥繁仿宋" w:hAnsi="金桥繁仿宋" w:eastAsia="金桥繁仿宋"/>
              </w:rPr>
              <w:t>版）汪应洛主编 机械工业出版社；</w:t>
            </w:r>
          </w:p>
          <w:p>
            <w:pPr>
              <w:pStyle w:val="Normal"/>
              <w:rPr>
                <w:rFonts w:ascii="金桥繁仿宋" w:hAnsi="金桥繁仿宋" w:eastAsia="金桥繁仿宋"/>
              </w:rPr>
            </w:pPr>
            <w:r>
              <w:rPr>
                <w:rFonts w:ascii="金桥繁仿宋" w:hAnsi="金桥繁仿宋" w:eastAsia="金桥繁仿宋"/>
              </w:rPr>
              <w:t>《基础工业工程》 易树平，郭伏主编， 机械工业出版社。</w:t>
            </w:r>
          </w:p>
          <w:p>
            <w:pPr>
              <w:pStyle w:val="Normal"/>
              <w:rPr>
                <w:rFonts w:ascii="金桥繁仿宋" w:hAnsi="金桥繁仿宋" w:eastAsia="金桥繁仿宋"/>
              </w:rPr>
            </w:pPr>
            <w:r>
              <w:rPr>
                <w:rFonts w:ascii="金桥繁仿宋" w:hAnsi="金桥繁仿宋" w:eastAsia="金桥繁仿宋"/>
              </w:rPr>
              <w:t>复试专业课科目参考教材：《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运筹学》（第三版），清华大学出版社；</w:t>
            </w:r>
          </w:p>
          <w:p>
            <w:pPr>
              <w:pStyle w:val="Normal"/>
              <w:rPr>
                <w:rFonts w:ascii="金桥繁仿宋" w:hAnsi="金桥繁仿宋" w:eastAsia="金桥繁仿宋"/>
              </w:rPr>
            </w:pPr>
            <w:r>
              <w:rPr>
                <w:rFonts w:ascii="金桥繁仿宋" w:hAnsi="金桥繁仿宋" w:eastAsia="金桥繁仿宋"/>
              </w:rPr>
              <w:t>《基础工业工程》（第一版），易树平，郭伏 主编，机械工业出版社；</w:t>
            </w:r>
          </w:p>
          <w:p>
            <w:pPr>
              <w:pStyle w:val="Normal"/>
              <w:rPr>
                <w:rFonts w:ascii="金桥繁仿宋" w:hAnsi="金桥繁仿宋" w:eastAsia="金桥繁仿宋"/>
              </w:rPr>
            </w:pPr>
            <w:r>
              <w:rPr>
                <w:rFonts w:ascii="金桥繁仿宋" w:hAnsi="金桥繁仿宋" w:eastAsia="金桥繁仿宋"/>
              </w:rPr>
              <w:t>《生产计划与控制学》，王亚丽，陈友玲 等主编，清华大学出版社；</w:t>
            </w:r>
          </w:p>
          <w:p>
            <w:pPr>
              <w:pStyle w:val="Normal"/>
              <w:rPr>
                <w:rFonts w:ascii="金桥繁仿宋" w:hAnsi="金桥繁仿宋" w:eastAsia="金桥繁仿宋"/>
              </w:rPr>
            </w:pPr>
            <w:r>
              <w:rPr>
                <w:rFonts w:ascii="金桥繁仿宋" w:hAnsi="金桥繁仿宋" w:eastAsia="金桥繁仿宋"/>
              </w:rPr>
              <w:t>《工程经济》，陈锡璞，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20100☆</w:t>
            </w:r>
            <w:r>
              <w:rPr>
                <w:rFonts w:ascii="金桥繁仿宋" w:hAnsi="金桥繁仿宋" w:eastAsia="金桥繁仿宋"/>
                <w:b/>
              </w:rPr>
              <w:t>管理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制造系统工程及可持续发展</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现代生产运作及服务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电子商务及物流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项目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现代质量工程</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产品开发及创新</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现代企业管理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王旭</w:t>
            </w:r>
          </w:p>
          <w:p>
            <w:pPr>
              <w:pStyle w:val="Normal"/>
              <w:rPr>
                <w:rFonts w:ascii="金桥繁仿宋" w:hAnsi="金桥繁仿宋" w:eastAsia="金桥繁仿宋"/>
              </w:rPr>
            </w:pPr>
            <w:r>
              <w:rPr>
                <w:rFonts w:ascii="金桥繁仿宋" w:hAnsi="金桥繁仿宋" w:eastAsia="金桥繁仿宋"/>
              </w:rPr>
              <w:t>张根保</w:t>
            </w:r>
          </w:p>
          <w:p>
            <w:pPr>
              <w:pStyle w:val="Normal"/>
              <w:rPr>
                <w:rFonts w:ascii="金桥繁仿宋" w:hAnsi="金桥繁仿宋" w:eastAsia="金桥繁仿宋"/>
              </w:rPr>
            </w:pPr>
            <w:r>
              <w:rPr>
                <w:rFonts w:ascii="金桥繁仿宋" w:hAnsi="金桥繁仿宋" w:eastAsia="金桥繁仿宋"/>
              </w:rPr>
              <w:t>杨育</w:t>
            </w:r>
          </w:p>
          <w:p>
            <w:pPr>
              <w:pStyle w:val="Normal"/>
              <w:rPr>
                <w:rFonts w:ascii="金桥繁仿宋" w:hAnsi="金桥繁仿宋" w:eastAsia="金桥繁仿宋"/>
              </w:rPr>
            </w:pPr>
            <w:r>
              <w:rPr>
                <w:rFonts w:ascii="金桥繁仿宋" w:hAnsi="金桥繁仿宋" w:eastAsia="金桥繁仿宋"/>
              </w:rPr>
              <w:t>陈友玲</w:t>
            </w:r>
          </w:p>
          <w:p>
            <w:pPr>
              <w:pStyle w:val="Normal"/>
              <w:rPr>
                <w:rFonts w:ascii="金桥繁仿宋" w:hAnsi="金桥繁仿宋" w:eastAsia="金桥繁仿宋"/>
              </w:rPr>
            </w:pPr>
            <w:r>
              <w:rPr>
                <w:rFonts w:ascii="金桥繁仿宋" w:hAnsi="金桥繁仿宋" w:eastAsia="金桥繁仿宋"/>
              </w:rPr>
              <w:t>陈晓慧</w:t>
            </w:r>
          </w:p>
          <w:p>
            <w:pPr>
              <w:pStyle w:val="Normal"/>
              <w:rPr>
                <w:rFonts w:ascii="金桥繁仿宋" w:hAnsi="金桥繁仿宋" w:eastAsia="金桥繁仿宋"/>
              </w:rPr>
            </w:pPr>
            <w:r>
              <w:rPr>
                <w:rFonts w:ascii="金桥繁仿宋" w:hAnsi="金桥繁仿宋" w:eastAsia="金桥繁仿宋"/>
              </w:rPr>
              <w:t>易树平</w:t>
            </w:r>
          </w:p>
          <w:p>
            <w:pPr>
              <w:pStyle w:val="Normal"/>
              <w:rPr>
                <w:rFonts w:ascii="金桥繁仿宋" w:hAnsi="金桥繁仿宋" w:eastAsia="金桥繁仿宋"/>
              </w:rPr>
            </w:pPr>
            <w:r>
              <w:rPr>
                <w:rFonts w:ascii="金桥繁仿宋" w:hAnsi="金桥繁仿宋" w:eastAsia="金桥繁仿宋"/>
              </w:rPr>
              <w:t>段鹰</w:t>
            </w:r>
          </w:p>
          <w:p>
            <w:pPr>
              <w:pStyle w:val="Normal"/>
              <w:rPr>
                <w:rFonts w:ascii="金桥繁仿宋" w:hAnsi="金桥繁仿宋" w:eastAsia="金桥繁仿宋"/>
              </w:rPr>
            </w:pPr>
            <w:r>
              <w:rPr>
                <w:rFonts w:ascii="金桥繁仿宋" w:hAnsi="金桥繁仿宋" w:eastAsia="金桥繁仿宋"/>
              </w:rPr>
              <w:t>倪霖</w:t>
            </w:r>
          </w:p>
          <w:p>
            <w:pPr>
              <w:pStyle w:val="Normal"/>
              <w:rPr>
                <w:rFonts w:ascii="金桥繁仿宋" w:hAnsi="金桥繁仿宋" w:eastAsia="金桥繁仿宋"/>
              </w:rPr>
            </w:pPr>
            <w:r>
              <w:rPr>
                <w:rFonts w:ascii="金桥繁仿宋" w:hAnsi="金桥繁仿宋" w:eastAsia="金桥繁仿宋"/>
              </w:rPr>
              <w:t>唐倩</w:t>
            </w:r>
          </w:p>
          <w:p>
            <w:pPr>
              <w:pStyle w:val="Normal"/>
              <w:rPr>
                <w:rFonts w:ascii="金桥繁仿宋" w:hAnsi="金桥繁仿宋" w:eastAsia="金桥繁仿宋"/>
              </w:rPr>
            </w:pPr>
            <w:r>
              <w:rPr>
                <w:rFonts w:ascii="金桥繁仿宋" w:hAnsi="金桥繁仿宋" w:eastAsia="金桥繁仿宋"/>
              </w:rPr>
              <w:t>郭钢</w:t>
            </w:r>
          </w:p>
          <w:p>
            <w:pPr>
              <w:pStyle w:val="Normal"/>
              <w:rPr>
                <w:rFonts w:ascii="金桥繁仿宋" w:hAnsi="金桥繁仿宋" w:eastAsia="金桥繁仿宋"/>
              </w:rPr>
            </w:pPr>
            <w:r>
              <w:rPr>
                <w:rFonts w:ascii="金桥繁仿宋" w:hAnsi="金桥繁仿宋" w:eastAsia="金桥繁仿宋"/>
              </w:rPr>
              <w:t>陶凤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3</w:t>
            </w:r>
            <w:r>
              <w:rPr>
                <w:rFonts w:ascii="金桥繁仿宋" w:hAnsi="金桥繁仿宋" w:eastAsia="金桥繁仿宋"/>
              </w:rPr>
              <w:t>数学三</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7</w:t>
            </w:r>
            <w:r>
              <w:rPr>
                <w:rFonts w:ascii="金桥繁仿宋" w:hAnsi="金桥繁仿宋" w:eastAsia="金桥繁仿宋"/>
              </w:rPr>
              <w:t>系统工程导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面试</w:t>
            </w:r>
            <w:r>
              <w:rPr>
                <w:rFonts w:eastAsia="金桥繁仿宋" w:ascii="金桥繁仿宋" w:hAnsi="金桥繁仿宋"/>
              </w:rPr>
              <w:t>+</w:t>
            </w:r>
            <w:r>
              <w:rPr>
                <w:rFonts w:ascii="金桥繁仿宋" w:hAnsi="金桥繁仿宋" w:eastAsia="金桥繁仿宋"/>
              </w:rPr>
              <w:t>笔试</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面试：英语口语能力测试、本专业相关综合知识及综合能力；②笔试：专业课科目：工业工程与管理综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生产计划与控制；②设施规划与物流分析；</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初试参考教材：《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运筹学》（第三版），清华大学出版社；</w:t>
            </w:r>
          </w:p>
          <w:p>
            <w:pPr>
              <w:pStyle w:val="Normal"/>
              <w:rPr>
                <w:rFonts w:ascii="金桥繁仿宋" w:hAnsi="金桥繁仿宋" w:eastAsia="金桥繁仿宋"/>
              </w:rPr>
            </w:pPr>
            <w:r>
              <w:rPr>
                <w:rFonts w:ascii="金桥繁仿宋" w:hAnsi="金桥繁仿宋" w:eastAsia="金桥繁仿宋"/>
              </w:rPr>
              <w:t>复试专业课科目参考教材：</w:t>
            </w:r>
          </w:p>
          <w:p>
            <w:pPr>
              <w:pStyle w:val="Normal"/>
              <w:rPr>
                <w:rFonts w:ascii="金桥繁仿宋" w:hAnsi="金桥繁仿宋" w:eastAsia="金桥繁仿宋"/>
              </w:rPr>
            </w:pPr>
            <w:r>
              <w:rPr>
                <w:rFonts w:ascii="金桥繁仿宋" w:hAnsi="金桥繁仿宋" w:eastAsia="金桥繁仿宋"/>
              </w:rPr>
              <w:t>《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运筹学》（第三版），清华大学出版社；</w:t>
            </w:r>
          </w:p>
          <w:p>
            <w:pPr>
              <w:pStyle w:val="Normal"/>
              <w:rPr>
                <w:rFonts w:ascii="金桥繁仿宋" w:hAnsi="金桥繁仿宋" w:eastAsia="金桥繁仿宋"/>
              </w:rPr>
            </w:pPr>
            <w:r>
              <w:rPr>
                <w:rFonts w:ascii="金桥繁仿宋" w:hAnsi="金桥繁仿宋" w:eastAsia="金桥繁仿宋"/>
              </w:rPr>
              <w:t>《基础工业工程》（第一版），易树平，郭伏 主编，机械工业出版社；</w:t>
            </w:r>
          </w:p>
          <w:p>
            <w:pPr>
              <w:pStyle w:val="Normal"/>
              <w:rPr>
                <w:rFonts w:ascii="金桥繁仿宋" w:hAnsi="金桥繁仿宋" w:eastAsia="金桥繁仿宋"/>
              </w:rPr>
            </w:pPr>
            <w:r>
              <w:rPr>
                <w:rFonts w:ascii="金桥繁仿宋" w:hAnsi="金桥繁仿宋" w:eastAsia="金桥繁仿宋"/>
              </w:rPr>
              <w:t xml:space="preserve">《生产计划与控制学》，王亚丽，陈友玲 等主编，清华大学出版社； </w:t>
            </w:r>
          </w:p>
          <w:p>
            <w:pPr>
              <w:pStyle w:val="Normal"/>
              <w:rPr>
                <w:rFonts w:ascii="金桥繁仿宋" w:hAnsi="金桥繁仿宋" w:eastAsia="金桥繁仿宋"/>
              </w:rPr>
            </w:pPr>
            <w:r>
              <w:rPr>
                <w:rFonts w:ascii="金桥繁仿宋" w:hAnsi="金桥繁仿宋" w:eastAsia="金桥繁仿宋"/>
              </w:rPr>
              <w:t>《工程经济》，陈锡璞，机械工业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8 </w:t>
            </w:r>
            <w:r>
              <w:rPr>
                <w:rFonts w:ascii="金桥繁仿宋" w:hAnsi="金桥繁仿宋" w:eastAsia="金桥繁仿宋"/>
                <w:b/>
                <w:u w:val="single"/>
              </w:rPr>
              <w:t>光电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12M4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300☆</w:t>
            </w:r>
            <w:r>
              <w:rPr>
                <w:rFonts w:ascii="金桥繁仿宋" w:hAnsi="金桥繁仿宋" w:eastAsia="金桥繁仿宋"/>
                <w:b/>
              </w:rPr>
              <w:t>光学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光学微米</w:t>
            </w:r>
            <w:r>
              <w:rPr>
                <w:rFonts w:eastAsia="金桥繁仿宋" w:ascii="金桥繁仿宋" w:hAnsi="金桥繁仿宋"/>
              </w:rPr>
              <w:t>/</w:t>
            </w:r>
            <w:r>
              <w:rPr>
                <w:rFonts w:ascii="金桥繁仿宋" w:hAnsi="金桥繁仿宋" w:eastAsia="金桥繁仿宋"/>
              </w:rPr>
              <w:t xml:space="preserve">纳米器件与系统 </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光纤传感与光纤通信器件及系统</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半导体光电器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数码影象科技</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惯性导航技术及应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图象处理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智能化光电技术及仪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微光机电系统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杜晓晴</w:t>
            </w:r>
          </w:p>
          <w:p>
            <w:pPr>
              <w:pStyle w:val="Normal"/>
              <w:rPr>
                <w:rFonts w:ascii="金桥繁仿宋" w:hAnsi="金桥繁仿宋" w:eastAsia="金桥繁仿宋"/>
              </w:rPr>
            </w:pPr>
            <w:r>
              <w:rPr>
                <w:rFonts w:ascii="金桥繁仿宋" w:hAnsi="金桥繁仿宋" w:eastAsia="金桥繁仿宋"/>
              </w:rPr>
              <w:t>刘显明</w:t>
            </w:r>
          </w:p>
          <w:p>
            <w:pPr>
              <w:pStyle w:val="Normal"/>
              <w:rPr>
                <w:rFonts w:ascii="金桥繁仿宋" w:hAnsi="金桥繁仿宋" w:eastAsia="金桥繁仿宋"/>
              </w:rPr>
            </w:pPr>
            <w:r>
              <w:rPr>
                <w:rFonts w:ascii="金桥繁仿宋" w:hAnsi="金桥繁仿宋" w:eastAsia="金桥繁仿宋"/>
              </w:rPr>
              <w:t>肖沙里</w:t>
            </w:r>
          </w:p>
          <w:p>
            <w:pPr>
              <w:pStyle w:val="Normal"/>
              <w:rPr>
                <w:rFonts w:ascii="金桥繁仿宋" w:hAnsi="金桥繁仿宋" w:eastAsia="金桥繁仿宋"/>
              </w:rPr>
            </w:pPr>
            <w:r>
              <w:rPr>
                <w:rFonts w:ascii="金桥繁仿宋" w:hAnsi="金桥繁仿宋" w:eastAsia="金桥繁仿宋"/>
              </w:rPr>
              <w:t>张洁</w:t>
            </w:r>
          </w:p>
          <w:p>
            <w:pPr>
              <w:pStyle w:val="Normal"/>
              <w:rPr>
                <w:rFonts w:ascii="金桥繁仿宋" w:hAnsi="金桥繁仿宋" w:eastAsia="金桥繁仿宋"/>
              </w:rPr>
            </w:pPr>
            <w:r>
              <w:rPr>
                <w:rFonts w:ascii="金桥繁仿宋" w:hAnsi="金桥繁仿宋" w:eastAsia="金桥繁仿宋"/>
              </w:rPr>
              <w:t>朱永</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邓明</w:t>
            </w:r>
          </w:p>
          <w:p>
            <w:pPr>
              <w:pStyle w:val="Normal"/>
              <w:rPr>
                <w:rFonts w:ascii="金桥繁仿宋" w:hAnsi="金桥繁仿宋" w:eastAsia="金桥繁仿宋"/>
              </w:rPr>
            </w:pPr>
            <w:r>
              <w:rPr>
                <w:rFonts w:ascii="金桥繁仿宋" w:hAnsi="金桥繁仿宋" w:eastAsia="金桥繁仿宋"/>
              </w:rPr>
              <w:t>雷小华</w:t>
            </w:r>
          </w:p>
          <w:p>
            <w:pPr>
              <w:pStyle w:val="Normal"/>
              <w:rPr>
                <w:rFonts w:ascii="金桥繁仿宋" w:hAnsi="金桥繁仿宋" w:eastAsia="金桥繁仿宋"/>
              </w:rPr>
            </w:pPr>
            <w:r>
              <w:rPr>
                <w:rFonts w:ascii="金桥繁仿宋" w:hAnsi="金桥繁仿宋" w:eastAsia="金桥繁仿宋"/>
              </w:rPr>
              <w:t>张洁</w:t>
            </w:r>
          </w:p>
          <w:p>
            <w:pPr>
              <w:pStyle w:val="Normal"/>
              <w:rPr>
                <w:rFonts w:ascii="金桥繁仿宋" w:hAnsi="金桥繁仿宋" w:eastAsia="金桥繁仿宋"/>
              </w:rPr>
            </w:pPr>
            <w:r>
              <w:rPr>
                <w:rFonts w:ascii="金桥繁仿宋" w:hAnsi="金桥繁仿宋" w:eastAsia="金桥繁仿宋"/>
              </w:rPr>
              <w:t>朱涛</w:t>
            </w:r>
          </w:p>
          <w:p>
            <w:pPr>
              <w:pStyle w:val="Normal"/>
              <w:rPr>
                <w:rFonts w:ascii="金桥繁仿宋" w:hAnsi="金桥繁仿宋" w:eastAsia="金桥繁仿宋"/>
              </w:rPr>
            </w:pPr>
            <w:r>
              <w:rPr>
                <w:rFonts w:ascii="金桥繁仿宋" w:hAnsi="金桥繁仿宋" w:eastAsia="金桥繁仿宋"/>
              </w:rPr>
              <w:t>朱永</w:t>
            </w:r>
          </w:p>
          <w:p>
            <w:pPr>
              <w:pStyle w:val="Normal"/>
              <w:rPr>
                <w:rFonts w:ascii="金桥繁仿宋" w:hAnsi="金桥繁仿宋" w:eastAsia="金桥繁仿宋"/>
              </w:rPr>
            </w:pPr>
            <w:r>
              <w:rPr>
                <w:rFonts w:ascii="金桥繁仿宋" w:hAnsi="金桥繁仿宋" w:eastAsia="金桥繁仿宋"/>
              </w:rPr>
              <w:t>邹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杜晓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魏彪</w:t>
            </w:r>
          </w:p>
          <w:p>
            <w:pPr>
              <w:pStyle w:val="Normal"/>
              <w:rPr>
                <w:rFonts w:ascii="金桥繁仿宋" w:hAnsi="金桥繁仿宋" w:eastAsia="金桥繁仿宋"/>
              </w:rPr>
            </w:pPr>
            <w:r>
              <w:rPr>
                <w:rFonts w:ascii="金桥繁仿宋" w:hAnsi="金桥繁仿宋" w:eastAsia="金桥繁仿宋"/>
              </w:rPr>
              <w:t>肖沙里</w:t>
            </w:r>
          </w:p>
          <w:p>
            <w:pPr>
              <w:pStyle w:val="Normal"/>
              <w:rPr>
                <w:rFonts w:ascii="金桥繁仿宋" w:hAnsi="金桥繁仿宋" w:eastAsia="金桥繁仿宋"/>
              </w:rPr>
            </w:pPr>
            <w:r>
              <w:rPr>
                <w:rFonts w:ascii="金桥繁仿宋" w:hAnsi="金桥繁仿宋" w:eastAsia="金桥繁仿宋"/>
              </w:rPr>
              <w:t>张洁</w:t>
            </w:r>
          </w:p>
          <w:p>
            <w:pPr>
              <w:pStyle w:val="Normal"/>
              <w:rPr>
                <w:rFonts w:ascii="金桥繁仿宋" w:hAnsi="金桥繁仿宋" w:eastAsia="金桥繁仿宋"/>
              </w:rPr>
            </w:pPr>
            <w:r>
              <w:rPr>
                <w:rFonts w:ascii="金桥繁仿宋" w:hAnsi="金桥繁仿宋" w:eastAsia="金桥繁仿宋"/>
              </w:rPr>
              <w:t>邹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魏彪</w:t>
            </w:r>
          </w:p>
          <w:p>
            <w:pPr>
              <w:pStyle w:val="Normal"/>
              <w:rPr>
                <w:rFonts w:ascii="金桥繁仿宋" w:hAnsi="金桥繁仿宋" w:eastAsia="金桥繁仿宋"/>
              </w:rPr>
            </w:pPr>
            <w:r>
              <w:rPr>
                <w:rFonts w:ascii="金桥繁仿宋" w:hAnsi="金桥繁仿宋" w:eastAsia="金桥繁仿宋"/>
              </w:rPr>
              <w:t>朱永</w:t>
            </w:r>
          </w:p>
          <w:p>
            <w:pPr>
              <w:pStyle w:val="Normal"/>
              <w:rPr>
                <w:rFonts w:ascii="金桥繁仿宋" w:hAnsi="金桥繁仿宋" w:eastAsia="金桥繁仿宋"/>
              </w:rPr>
            </w:pPr>
            <w:r>
              <w:rPr>
                <w:rFonts w:ascii="金桥繁仿宋" w:hAnsi="金桥繁仿宋" w:eastAsia="金桥繁仿宋"/>
              </w:rPr>
              <w:t>邹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米德伶</w:t>
            </w:r>
          </w:p>
          <w:p>
            <w:pPr>
              <w:pStyle w:val="Normal"/>
              <w:rPr>
                <w:rFonts w:ascii="金桥繁仿宋" w:hAnsi="金桥繁仿宋" w:eastAsia="金桥繁仿宋"/>
              </w:rPr>
            </w:pPr>
            <w:r>
              <w:rPr>
                <w:rFonts w:ascii="金桥繁仿宋" w:hAnsi="金桥繁仿宋" w:eastAsia="金桥繁仿宋"/>
              </w:rPr>
              <w:t>魏彪</w:t>
            </w:r>
          </w:p>
          <w:p>
            <w:pPr>
              <w:pStyle w:val="Normal"/>
              <w:rPr>
                <w:rFonts w:ascii="金桥繁仿宋" w:hAnsi="金桥繁仿宋" w:eastAsia="金桥繁仿宋"/>
              </w:rPr>
            </w:pPr>
            <w:r>
              <w:rPr>
                <w:rFonts w:ascii="金桥繁仿宋" w:hAnsi="金桥繁仿宋" w:eastAsia="金桥繁仿宋"/>
              </w:rPr>
              <w:t>肖沙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冯鹏</w:t>
            </w:r>
          </w:p>
          <w:p>
            <w:pPr>
              <w:pStyle w:val="Normal"/>
              <w:rPr>
                <w:rFonts w:ascii="金桥繁仿宋" w:hAnsi="金桥繁仿宋" w:eastAsia="金桥繁仿宋"/>
              </w:rPr>
            </w:pPr>
            <w:r>
              <w:rPr>
                <w:rFonts w:ascii="金桥繁仿宋" w:hAnsi="金桥繁仿宋" w:eastAsia="金桥繁仿宋"/>
              </w:rPr>
              <w:t>施军</w:t>
            </w:r>
          </w:p>
          <w:p>
            <w:pPr>
              <w:pStyle w:val="Normal"/>
              <w:rPr>
                <w:rFonts w:ascii="金桥繁仿宋" w:hAnsi="金桥繁仿宋" w:eastAsia="金桥繁仿宋"/>
              </w:rPr>
            </w:pPr>
            <w:r>
              <w:rPr>
                <w:rFonts w:ascii="金桥繁仿宋" w:hAnsi="金桥繁仿宋" w:eastAsia="金桥繁仿宋"/>
              </w:rPr>
              <w:t>韦玮</w:t>
            </w:r>
          </w:p>
          <w:p>
            <w:pPr>
              <w:pStyle w:val="Normal"/>
              <w:rPr>
                <w:rFonts w:ascii="金桥繁仿宋" w:hAnsi="金桥繁仿宋" w:eastAsia="金桥繁仿宋"/>
              </w:rPr>
            </w:pPr>
            <w:r>
              <w:rPr>
                <w:rFonts w:ascii="金桥繁仿宋" w:hAnsi="金桥繁仿宋" w:eastAsia="金桥繁仿宋"/>
              </w:rPr>
              <w:t>魏彪</w:t>
            </w:r>
          </w:p>
          <w:p>
            <w:pPr>
              <w:pStyle w:val="Normal"/>
              <w:rPr>
                <w:rFonts w:ascii="金桥繁仿宋" w:hAnsi="金桥繁仿宋" w:eastAsia="金桥繁仿宋"/>
              </w:rPr>
            </w:pPr>
            <w:r>
              <w:rPr>
                <w:rFonts w:ascii="金桥繁仿宋" w:hAnsi="金桥繁仿宋" w:eastAsia="金桥繁仿宋"/>
              </w:rPr>
              <w:t>肖沙里</w:t>
            </w:r>
          </w:p>
          <w:p>
            <w:pPr>
              <w:pStyle w:val="Normal"/>
              <w:rPr>
                <w:rFonts w:ascii="金桥繁仿宋" w:hAnsi="金桥繁仿宋" w:eastAsia="金桥繁仿宋"/>
              </w:rPr>
            </w:pPr>
            <w:r>
              <w:rPr>
                <w:rFonts w:ascii="金桥繁仿宋" w:hAnsi="金桥繁仿宋" w:eastAsia="金桥繁仿宋"/>
              </w:rPr>
              <w:t>杨建春</w:t>
            </w:r>
          </w:p>
          <w:p>
            <w:pPr>
              <w:pStyle w:val="Normal"/>
              <w:rPr>
                <w:rFonts w:ascii="金桥繁仿宋" w:hAnsi="金桥繁仿宋" w:eastAsia="金桥繁仿宋"/>
              </w:rPr>
            </w:pPr>
            <w:r>
              <w:rPr>
                <w:rFonts w:ascii="金桥繁仿宋" w:hAnsi="金桥繁仿宋" w:eastAsia="金桥繁仿宋"/>
              </w:rPr>
              <w:t>周日峰</w:t>
            </w:r>
          </w:p>
          <w:p>
            <w:pPr>
              <w:pStyle w:val="Normal"/>
              <w:rPr>
                <w:rFonts w:ascii="金桥繁仿宋" w:hAnsi="金桥繁仿宋" w:eastAsia="金桥繁仿宋"/>
              </w:rPr>
            </w:pPr>
            <w:r>
              <w:rPr>
                <w:rFonts w:ascii="金桥繁仿宋" w:hAnsi="金桥繁仿宋" w:eastAsia="金桥繁仿宋"/>
              </w:rPr>
              <w:t>邹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温中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2</w:t>
            </w:r>
            <w:r>
              <w:rPr>
                <w:rFonts w:ascii="金桥繁仿宋" w:hAnsi="金桥繁仿宋" w:eastAsia="金桥繁仿宋"/>
              </w:rPr>
              <w:t>普通物理或</w:t>
            </w:r>
            <w:r>
              <w:rPr>
                <w:rFonts w:eastAsia="金桥繁仿宋" w:ascii="金桥繁仿宋" w:hAnsi="金桥繁仿宋"/>
              </w:rPr>
              <w:t>823</w:t>
            </w:r>
            <w:r>
              <w:rPr>
                <w:rFonts w:ascii="金桥繁仿宋" w:hAnsi="金桥繁仿宋" w:eastAsia="金桥繁仿宋"/>
              </w:rPr>
              <w:t>基础光学</w:t>
            </w:r>
            <w:r>
              <w:rPr>
                <w:rFonts w:eastAsia="金桥繁仿宋" w:ascii="金桥繁仿宋" w:hAnsi="金桥繁仿宋"/>
              </w:rPr>
              <w:t>(</w:t>
            </w:r>
            <w:r>
              <w:rPr>
                <w:rFonts w:ascii="金桥繁仿宋" w:hAnsi="金桥繁仿宋" w:eastAsia="金桥繁仿宋"/>
              </w:rPr>
              <w:t>含几何光学和波动光学</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831</w:t>
            </w:r>
            <w:r>
              <w:rPr>
                <w:rFonts w:ascii="金桥繁仿宋" w:hAnsi="金桥繁仿宋" w:eastAsia="金桥繁仿宋"/>
              </w:rPr>
              <w:t>微机原理及应用一或</w:t>
            </w:r>
            <w:r>
              <w:rPr>
                <w:rFonts w:eastAsia="金桥繁仿宋" w:ascii="金桥繁仿宋" w:hAnsi="金桥繁仿宋"/>
              </w:rPr>
              <w:t>832</w:t>
            </w:r>
            <w:r>
              <w:rPr>
                <w:rFonts w:ascii="金桥繁仿宋" w:hAnsi="金桥繁仿宋" w:eastAsia="金桥繁仿宋"/>
              </w:rPr>
              <w:t>电子技术一</w:t>
            </w:r>
            <w:r>
              <w:rPr>
                <w:rFonts w:eastAsia="金桥繁仿宋" w:ascii="金桥繁仿宋" w:hAnsi="金桥繁仿宋"/>
              </w:rPr>
              <w:t>(</w:t>
            </w:r>
            <w:r>
              <w:rPr>
                <w:rFonts w:ascii="金桥繁仿宋" w:hAnsi="金桥繁仿宋" w:eastAsia="金桥繁仿宋"/>
              </w:rPr>
              <w:t>含模拟电路、数字电路</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本专业按一级学科授位。</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欢迎物理、机械、通信、自动化、计算机等学科专业的学生报考。</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笔试：外语听力，专业综合笔试（含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r>
              <w:rPr>
                <w:rFonts w:ascii="金桥繁仿宋" w:hAnsi="金桥繁仿宋" w:eastAsia="金桥繁仿宋"/>
              </w:rPr>
              <w:t xml:space="preserve">、物理光学、信号与系统、测控电路）等课程基础知识；②面试：外语口语，光学、机械、电子技术、计算机等课程相关内容，以及体现学生动手、创新等综合能力的相关内容。 </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400☆</w:t>
            </w:r>
            <w:r>
              <w:rPr>
                <w:rFonts w:ascii="金桥繁仿宋" w:hAnsi="金桥繁仿宋" w:eastAsia="金桥繁仿宋"/>
                <w:b/>
              </w:rPr>
              <w:t>仪器科学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智能结构及系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智能化仪器及机械</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微系统（</w:t>
            </w:r>
            <w:r>
              <w:rPr>
                <w:rFonts w:eastAsia="金桥繁仿宋" w:ascii="金桥繁仿宋" w:hAnsi="金桥繁仿宋"/>
              </w:rPr>
              <w:t>MEMS</w:t>
            </w:r>
            <w:r>
              <w:rPr>
                <w:rFonts w:ascii="金桥繁仿宋" w:hAnsi="金桥繁仿宋" w:eastAsia="金桥繁仿宋"/>
              </w:rPr>
              <w:t>）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信息获取及处理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计算机辅助技术（</w:t>
            </w:r>
            <w:r>
              <w:rPr>
                <w:rFonts w:eastAsia="金桥繁仿宋" w:ascii="金桥繁仿宋" w:hAnsi="金桥繁仿宋"/>
              </w:rPr>
              <w:t>CAD/CAE/CAT/CAM</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微型机器人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光电检测技术及仪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测试与控制技术</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无损检测技术</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传感技术及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图像处理技术</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嵌入式系统及虚拟、网路仪器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陈伟民</w:t>
            </w:r>
          </w:p>
          <w:p>
            <w:pPr>
              <w:pStyle w:val="Normal"/>
              <w:rPr>
                <w:rFonts w:ascii="金桥繁仿宋" w:hAnsi="金桥繁仿宋" w:eastAsia="金桥繁仿宋"/>
              </w:rPr>
            </w:pPr>
            <w:r>
              <w:rPr>
                <w:rFonts w:ascii="金桥繁仿宋" w:hAnsi="金桥繁仿宋" w:eastAsia="金桥繁仿宋"/>
              </w:rPr>
              <w:t>符欲梅</w:t>
            </w:r>
          </w:p>
          <w:p>
            <w:pPr>
              <w:pStyle w:val="Normal"/>
              <w:rPr>
                <w:rFonts w:ascii="金桥繁仿宋" w:hAnsi="金桥繁仿宋" w:eastAsia="金桥繁仿宋"/>
              </w:rPr>
            </w:pPr>
            <w:r>
              <w:rPr>
                <w:rFonts w:ascii="金桥繁仿宋" w:hAnsi="金桥繁仿宋" w:eastAsia="金桥繁仿宋"/>
              </w:rPr>
              <w:t>浮洁</w:t>
            </w:r>
          </w:p>
          <w:p>
            <w:pPr>
              <w:pStyle w:val="Normal"/>
              <w:rPr>
                <w:rFonts w:ascii="金桥繁仿宋" w:hAnsi="金桥繁仿宋" w:eastAsia="金桥繁仿宋"/>
              </w:rPr>
            </w:pPr>
            <w:r>
              <w:rPr>
                <w:rFonts w:ascii="金桥繁仿宋" w:hAnsi="金桥繁仿宋" w:eastAsia="金桥繁仿宋"/>
              </w:rPr>
              <w:t>付红桥</w:t>
            </w:r>
          </w:p>
          <w:p>
            <w:pPr>
              <w:pStyle w:val="Normal"/>
              <w:rPr>
                <w:rFonts w:ascii="金桥繁仿宋" w:hAnsi="金桥繁仿宋" w:eastAsia="金桥繁仿宋"/>
              </w:rPr>
            </w:pPr>
            <w:r>
              <w:rPr>
                <w:rFonts w:ascii="金桥繁仿宋" w:hAnsi="金桥繁仿宋" w:eastAsia="金桥繁仿宋"/>
              </w:rPr>
              <w:t>李平</w:t>
            </w:r>
          </w:p>
          <w:p>
            <w:pPr>
              <w:pStyle w:val="Normal"/>
              <w:rPr>
                <w:rFonts w:ascii="金桥繁仿宋" w:hAnsi="金桥繁仿宋" w:eastAsia="金桥繁仿宋"/>
              </w:rPr>
            </w:pPr>
            <w:r>
              <w:rPr>
                <w:rFonts w:ascii="金桥繁仿宋" w:hAnsi="金桥繁仿宋" w:eastAsia="金桥繁仿宋"/>
              </w:rPr>
              <w:t>廖昌荣</w:t>
            </w:r>
          </w:p>
          <w:p>
            <w:pPr>
              <w:pStyle w:val="Normal"/>
              <w:rPr>
                <w:rFonts w:ascii="金桥繁仿宋" w:hAnsi="金桥繁仿宋" w:eastAsia="金桥繁仿宋"/>
              </w:rPr>
            </w:pPr>
            <w:r>
              <w:rPr>
                <w:rFonts w:ascii="金桥繁仿宋" w:hAnsi="金桥繁仿宋" w:eastAsia="金桥繁仿宋"/>
              </w:rPr>
              <w:t>王代华</w:t>
            </w:r>
          </w:p>
          <w:p>
            <w:pPr>
              <w:pStyle w:val="Normal"/>
              <w:rPr>
                <w:rFonts w:ascii="金桥繁仿宋" w:hAnsi="金桥繁仿宋" w:eastAsia="金桥繁仿宋"/>
              </w:rPr>
            </w:pPr>
            <w:r>
              <w:rPr>
                <w:rFonts w:ascii="金桥繁仿宋" w:hAnsi="金桥繁仿宋" w:eastAsia="金桥繁仿宋"/>
              </w:rPr>
              <w:t>文玉梅</w:t>
            </w:r>
          </w:p>
          <w:p>
            <w:pPr>
              <w:pStyle w:val="Normal"/>
              <w:rPr>
                <w:rFonts w:ascii="金桥繁仿宋" w:hAnsi="金桥繁仿宋" w:eastAsia="金桥繁仿宋"/>
              </w:rPr>
            </w:pPr>
            <w:r>
              <w:rPr>
                <w:rFonts w:ascii="金桥繁仿宋" w:hAnsi="金桥繁仿宋" w:eastAsia="金桥繁仿宋"/>
              </w:rPr>
              <w:t>余淼</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ascii="金桥繁仿宋" w:hAnsi="金桥繁仿宋" w:eastAsia="金桥繁仿宋"/>
              </w:rPr>
              <w:t>张红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李平</w:t>
            </w:r>
          </w:p>
          <w:p>
            <w:pPr>
              <w:pStyle w:val="Normal"/>
              <w:rPr>
                <w:rFonts w:ascii="金桥繁仿宋" w:hAnsi="金桥繁仿宋" w:eastAsia="金桥繁仿宋"/>
              </w:rPr>
            </w:pPr>
            <w:r>
              <w:rPr>
                <w:rFonts w:ascii="金桥繁仿宋" w:hAnsi="金桥繁仿宋" w:eastAsia="金桥繁仿宋"/>
              </w:rPr>
              <w:t>李志敏</w:t>
            </w:r>
          </w:p>
          <w:p>
            <w:pPr>
              <w:pStyle w:val="Normal"/>
              <w:rPr>
                <w:rFonts w:ascii="金桥繁仿宋" w:hAnsi="金桥繁仿宋" w:eastAsia="金桥繁仿宋"/>
              </w:rPr>
            </w:pPr>
            <w:r>
              <w:rPr>
                <w:rFonts w:ascii="金桥繁仿宋" w:hAnsi="金桥繁仿宋" w:eastAsia="金桥繁仿宋"/>
              </w:rPr>
              <w:t>廖昌荣</w:t>
            </w:r>
          </w:p>
          <w:p>
            <w:pPr>
              <w:pStyle w:val="Normal"/>
              <w:rPr>
                <w:rFonts w:ascii="金桥繁仿宋" w:hAnsi="金桥繁仿宋" w:eastAsia="金桥繁仿宋"/>
              </w:rPr>
            </w:pPr>
            <w:r>
              <w:rPr>
                <w:rFonts w:ascii="金桥繁仿宋" w:hAnsi="金桥繁仿宋" w:eastAsia="金桥繁仿宋"/>
              </w:rPr>
              <w:t>廖海洋</w:t>
            </w:r>
          </w:p>
          <w:p>
            <w:pPr>
              <w:pStyle w:val="Normal"/>
              <w:rPr>
                <w:rFonts w:ascii="金桥繁仿宋" w:hAnsi="金桥繁仿宋" w:eastAsia="金桥繁仿宋"/>
              </w:rPr>
            </w:pPr>
            <w:r>
              <w:rPr>
                <w:rFonts w:ascii="金桥繁仿宋" w:hAnsi="金桥繁仿宋" w:eastAsia="金桥繁仿宋"/>
              </w:rPr>
              <w:t>刘京诚</w:t>
            </w:r>
          </w:p>
          <w:p>
            <w:pPr>
              <w:pStyle w:val="Normal"/>
              <w:rPr>
                <w:rFonts w:ascii="金桥繁仿宋" w:hAnsi="金桥繁仿宋" w:eastAsia="金桥繁仿宋"/>
              </w:rPr>
            </w:pPr>
            <w:r>
              <w:rPr>
                <w:rFonts w:ascii="金桥繁仿宋" w:hAnsi="金桥繁仿宋" w:eastAsia="金桥繁仿宋"/>
              </w:rPr>
              <w:t>罗钧</w:t>
            </w:r>
          </w:p>
          <w:p>
            <w:pPr>
              <w:pStyle w:val="Normal"/>
              <w:rPr>
                <w:rFonts w:ascii="金桥繁仿宋" w:hAnsi="金桥繁仿宋" w:eastAsia="金桥繁仿宋"/>
              </w:rPr>
            </w:pPr>
            <w:r>
              <w:rPr>
                <w:rFonts w:ascii="金桥繁仿宋" w:hAnsi="金桥繁仿宋" w:eastAsia="金桥繁仿宋"/>
              </w:rPr>
              <w:t>秦岚</w:t>
            </w:r>
          </w:p>
          <w:p>
            <w:pPr>
              <w:pStyle w:val="Normal"/>
              <w:rPr>
                <w:rFonts w:ascii="金桥繁仿宋" w:hAnsi="金桥繁仿宋" w:eastAsia="金桥繁仿宋"/>
              </w:rPr>
            </w:pPr>
            <w:r>
              <w:rPr>
                <w:rFonts w:ascii="金桥繁仿宋" w:hAnsi="金桥繁仿宋" w:eastAsia="金桥繁仿宋"/>
              </w:rPr>
              <w:t>汪同庆</w:t>
            </w:r>
          </w:p>
          <w:p>
            <w:pPr>
              <w:pStyle w:val="Normal"/>
              <w:rPr>
                <w:rFonts w:ascii="金桥繁仿宋" w:hAnsi="金桥繁仿宋" w:eastAsia="金桥繁仿宋"/>
              </w:rPr>
            </w:pPr>
            <w:r>
              <w:rPr>
                <w:rFonts w:ascii="金桥繁仿宋" w:hAnsi="金桥繁仿宋" w:eastAsia="金桥繁仿宋"/>
              </w:rPr>
              <w:t>王代华</w:t>
            </w:r>
          </w:p>
          <w:p>
            <w:pPr>
              <w:pStyle w:val="Normal"/>
              <w:rPr>
                <w:rFonts w:ascii="金桥繁仿宋" w:hAnsi="金桥繁仿宋" w:eastAsia="金桥繁仿宋"/>
              </w:rPr>
            </w:pPr>
            <w:r>
              <w:rPr>
                <w:rFonts w:ascii="金桥繁仿宋" w:hAnsi="金桥繁仿宋" w:eastAsia="金桥繁仿宋"/>
              </w:rPr>
              <w:t>徐道连</w:t>
            </w:r>
          </w:p>
          <w:p>
            <w:pPr>
              <w:pStyle w:val="Normal"/>
              <w:rPr>
                <w:rFonts w:ascii="金桥繁仿宋" w:hAnsi="金桥繁仿宋" w:eastAsia="金桥繁仿宋"/>
              </w:rPr>
            </w:pPr>
            <w:r>
              <w:rPr>
                <w:rFonts w:ascii="金桥繁仿宋" w:hAnsi="金桥繁仿宋" w:eastAsia="金桥繁仿宋"/>
              </w:rPr>
              <w:t>余淼</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陈刚</w:t>
            </w:r>
          </w:p>
          <w:p>
            <w:pPr>
              <w:pStyle w:val="Normal"/>
              <w:rPr>
                <w:rFonts w:ascii="金桥繁仿宋" w:hAnsi="金桥繁仿宋" w:eastAsia="金桥繁仿宋"/>
              </w:rPr>
            </w:pPr>
            <w:r>
              <w:rPr>
                <w:rFonts w:ascii="金桥繁仿宋" w:hAnsi="金桥繁仿宋" w:eastAsia="金桥繁仿宋"/>
              </w:rPr>
              <w:t>陈李</w:t>
            </w:r>
          </w:p>
          <w:p>
            <w:pPr>
              <w:pStyle w:val="Normal"/>
              <w:rPr>
                <w:rFonts w:ascii="金桥繁仿宋" w:hAnsi="金桥繁仿宋" w:eastAsia="金桥繁仿宋"/>
              </w:rPr>
            </w:pPr>
            <w:r>
              <w:rPr>
                <w:rFonts w:ascii="金桥繁仿宋" w:hAnsi="金桥繁仿宋" w:eastAsia="金桥繁仿宋"/>
              </w:rPr>
              <w:t>付红桥</w:t>
            </w:r>
          </w:p>
          <w:p>
            <w:pPr>
              <w:pStyle w:val="Normal"/>
              <w:rPr>
                <w:rFonts w:ascii="金桥繁仿宋" w:hAnsi="金桥繁仿宋" w:eastAsia="金桥繁仿宋"/>
              </w:rPr>
            </w:pPr>
            <w:r>
              <w:rPr>
                <w:rFonts w:ascii="金桥繁仿宋" w:hAnsi="金桥繁仿宋" w:eastAsia="金桥繁仿宋"/>
              </w:rPr>
              <w:t>李伟</w:t>
            </w:r>
          </w:p>
          <w:p>
            <w:pPr>
              <w:pStyle w:val="Normal"/>
              <w:rPr>
                <w:rFonts w:ascii="金桥繁仿宋" w:hAnsi="金桥繁仿宋" w:eastAsia="金桥繁仿宋"/>
              </w:rPr>
            </w:pPr>
            <w:r>
              <w:rPr>
                <w:rFonts w:ascii="金桥繁仿宋" w:hAnsi="金桥繁仿宋" w:eastAsia="金桥繁仿宋"/>
              </w:rPr>
              <w:t>孟丽娅</w:t>
            </w:r>
          </w:p>
          <w:p>
            <w:pPr>
              <w:pStyle w:val="Normal"/>
              <w:rPr>
                <w:rFonts w:ascii="金桥繁仿宋" w:hAnsi="金桥繁仿宋" w:eastAsia="金桥繁仿宋"/>
              </w:rPr>
            </w:pPr>
            <w:r>
              <w:rPr>
                <w:rFonts w:ascii="金桥繁仿宋" w:hAnsi="金桥繁仿宋" w:eastAsia="金桥繁仿宋"/>
              </w:rPr>
              <w:t>温志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冯海亮</w:t>
            </w:r>
          </w:p>
          <w:p>
            <w:pPr>
              <w:pStyle w:val="Normal"/>
              <w:rPr>
                <w:rFonts w:ascii="金桥繁仿宋" w:hAnsi="金桥繁仿宋" w:eastAsia="金桥繁仿宋"/>
              </w:rPr>
            </w:pPr>
            <w:r>
              <w:rPr>
                <w:rFonts w:ascii="金桥繁仿宋" w:hAnsi="金桥繁仿宋" w:eastAsia="金桥繁仿宋"/>
              </w:rPr>
              <w:t>符欲梅</w:t>
            </w:r>
          </w:p>
          <w:p>
            <w:pPr>
              <w:pStyle w:val="Normal"/>
              <w:rPr>
                <w:rFonts w:ascii="金桥繁仿宋" w:hAnsi="金桥繁仿宋" w:eastAsia="金桥繁仿宋"/>
              </w:rPr>
            </w:pPr>
            <w:r>
              <w:rPr>
                <w:rFonts w:ascii="金桥繁仿宋" w:hAnsi="金桥繁仿宋" w:eastAsia="金桥繁仿宋"/>
              </w:rPr>
              <w:t>高潮</w:t>
            </w:r>
          </w:p>
          <w:p>
            <w:pPr>
              <w:pStyle w:val="Normal"/>
              <w:rPr>
                <w:rFonts w:ascii="金桥繁仿宋" w:hAnsi="金桥繁仿宋" w:eastAsia="金桥繁仿宋"/>
              </w:rPr>
            </w:pPr>
            <w:r>
              <w:rPr>
                <w:rFonts w:ascii="金桥繁仿宋" w:hAnsi="金桥繁仿宋" w:eastAsia="金桥繁仿宋"/>
              </w:rPr>
              <w:t>龚卫国</w:t>
            </w:r>
          </w:p>
          <w:p>
            <w:pPr>
              <w:pStyle w:val="Normal"/>
              <w:rPr>
                <w:rFonts w:ascii="金桥繁仿宋" w:hAnsi="金桥繁仿宋" w:eastAsia="金桥繁仿宋"/>
              </w:rPr>
            </w:pPr>
            <w:r>
              <w:rPr>
                <w:rFonts w:ascii="金桥繁仿宋" w:hAnsi="金桥繁仿宋" w:eastAsia="金桥繁仿宋"/>
              </w:rPr>
              <w:t>郭永彩</w:t>
            </w:r>
          </w:p>
          <w:p>
            <w:pPr>
              <w:pStyle w:val="Normal"/>
              <w:rPr>
                <w:rFonts w:ascii="金桥繁仿宋" w:hAnsi="金桥繁仿宋" w:eastAsia="金桥繁仿宋"/>
              </w:rPr>
            </w:pPr>
            <w:r>
              <w:rPr>
                <w:rFonts w:ascii="金桥繁仿宋" w:hAnsi="金桥繁仿宋" w:eastAsia="金桥繁仿宋"/>
              </w:rPr>
              <w:t>黄鸿</w:t>
            </w:r>
          </w:p>
          <w:p>
            <w:pPr>
              <w:pStyle w:val="Normal"/>
              <w:rPr>
                <w:rFonts w:ascii="金桥繁仿宋" w:hAnsi="金桥繁仿宋" w:eastAsia="金桥繁仿宋"/>
              </w:rPr>
            </w:pPr>
            <w:r>
              <w:rPr>
                <w:rFonts w:ascii="金桥繁仿宋" w:hAnsi="金桥繁仿宋" w:eastAsia="金桥繁仿宋"/>
              </w:rPr>
              <w:t>李平</w:t>
            </w:r>
          </w:p>
          <w:p>
            <w:pPr>
              <w:pStyle w:val="Normal"/>
              <w:rPr>
                <w:rFonts w:ascii="金桥繁仿宋" w:hAnsi="金桥繁仿宋" w:eastAsia="金桥繁仿宋"/>
              </w:rPr>
            </w:pPr>
            <w:r>
              <w:rPr>
                <w:rFonts w:ascii="金桥繁仿宋" w:hAnsi="金桥繁仿宋" w:eastAsia="金桥繁仿宋"/>
              </w:rPr>
              <w:t>李伟红</w:t>
            </w:r>
          </w:p>
          <w:p>
            <w:pPr>
              <w:pStyle w:val="Normal"/>
              <w:rPr>
                <w:rFonts w:ascii="金桥繁仿宋" w:hAnsi="金桥繁仿宋" w:eastAsia="金桥繁仿宋"/>
              </w:rPr>
            </w:pPr>
            <w:r>
              <w:rPr>
                <w:rFonts w:ascii="金桥繁仿宋" w:hAnsi="金桥繁仿宋" w:eastAsia="金桥繁仿宋"/>
              </w:rPr>
              <w:t>李正浩</w:t>
            </w:r>
          </w:p>
          <w:p>
            <w:pPr>
              <w:pStyle w:val="Normal"/>
              <w:rPr>
                <w:rFonts w:ascii="金桥繁仿宋" w:hAnsi="金桥繁仿宋" w:eastAsia="金桥繁仿宋"/>
              </w:rPr>
            </w:pPr>
            <w:r>
              <w:rPr>
                <w:rFonts w:ascii="金桥繁仿宋" w:hAnsi="金桥繁仿宋" w:eastAsia="金桥繁仿宋"/>
              </w:rPr>
              <w:t>李志敏</w:t>
            </w:r>
          </w:p>
          <w:p>
            <w:pPr>
              <w:pStyle w:val="Normal"/>
              <w:rPr>
                <w:rFonts w:ascii="金桥繁仿宋" w:hAnsi="金桥繁仿宋" w:eastAsia="金桥繁仿宋"/>
              </w:rPr>
            </w:pPr>
            <w:r>
              <w:rPr>
                <w:rFonts w:ascii="金桥繁仿宋" w:hAnsi="金桥繁仿宋" w:eastAsia="金桥繁仿宋"/>
              </w:rPr>
              <w:t>刘嘉敏</w:t>
            </w:r>
          </w:p>
          <w:p>
            <w:pPr>
              <w:pStyle w:val="Normal"/>
              <w:rPr>
                <w:rFonts w:ascii="金桥繁仿宋" w:hAnsi="金桥繁仿宋" w:eastAsia="金桥繁仿宋"/>
              </w:rPr>
            </w:pPr>
            <w:r>
              <w:rPr>
                <w:rFonts w:ascii="金桥繁仿宋" w:hAnsi="金桥繁仿宋" w:eastAsia="金桥繁仿宋"/>
              </w:rPr>
              <w:t>罗钧</w:t>
            </w:r>
          </w:p>
          <w:p>
            <w:pPr>
              <w:pStyle w:val="Normal"/>
              <w:rPr>
                <w:rFonts w:ascii="金桥繁仿宋" w:hAnsi="金桥繁仿宋" w:eastAsia="金桥繁仿宋"/>
              </w:rPr>
            </w:pPr>
            <w:r>
              <w:rPr>
                <w:rFonts w:ascii="金桥繁仿宋" w:hAnsi="金桥繁仿宋" w:eastAsia="金桥繁仿宋"/>
              </w:rPr>
              <w:t>潘银松</w:t>
            </w:r>
          </w:p>
          <w:p>
            <w:pPr>
              <w:pStyle w:val="Normal"/>
              <w:rPr>
                <w:rFonts w:ascii="金桥繁仿宋" w:hAnsi="金桥繁仿宋" w:eastAsia="金桥繁仿宋"/>
              </w:rPr>
            </w:pPr>
            <w:r>
              <w:rPr>
                <w:rFonts w:ascii="金桥繁仿宋" w:hAnsi="金桥繁仿宋" w:eastAsia="金桥繁仿宋"/>
              </w:rPr>
              <w:t>邱景</w:t>
            </w:r>
          </w:p>
          <w:p>
            <w:pPr>
              <w:pStyle w:val="Normal"/>
              <w:rPr>
                <w:rFonts w:ascii="金桥繁仿宋" w:hAnsi="金桥繁仿宋" w:eastAsia="金桥繁仿宋"/>
              </w:rPr>
            </w:pPr>
            <w:r>
              <w:rPr>
                <w:rFonts w:ascii="金桥繁仿宋" w:hAnsi="金桥繁仿宋" w:eastAsia="金桥繁仿宋"/>
              </w:rPr>
              <w:t>汪同庆</w:t>
            </w:r>
          </w:p>
          <w:p>
            <w:pPr>
              <w:pStyle w:val="Normal"/>
              <w:rPr>
                <w:rFonts w:ascii="金桥繁仿宋" w:hAnsi="金桥繁仿宋" w:eastAsia="金桥繁仿宋"/>
              </w:rPr>
            </w:pPr>
            <w:r>
              <w:rPr>
                <w:rFonts w:ascii="金桥繁仿宋" w:hAnsi="金桥繁仿宋" w:eastAsia="金桥繁仿宋"/>
              </w:rPr>
              <w:t>王旭初</w:t>
            </w:r>
          </w:p>
          <w:p>
            <w:pPr>
              <w:pStyle w:val="Normal"/>
              <w:rPr>
                <w:rFonts w:ascii="金桥繁仿宋" w:hAnsi="金桥繁仿宋" w:eastAsia="金桥繁仿宋"/>
              </w:rPr>
            </w:pPr>
            <w:r>
              <w:rPr>
                <w:rFonts w:ascii="金桥繁仿宋" w:hAnsi="金桥繁仿宋" w:eastAsia="金桥繁仿宋"/>
              </w:rPr>
              <w:t>文静</w:t>
            </w:r>
          </w:p>
          <w:p>
            <w:pPr>
              <w:pStyle w:val="Normal"/>
              <w:rPr>
                <w:rFonts w:ascii="金桥繁仿宋" w:hAnsi="金桥繁仿宋" w:eastAsia="金桥繁仿宋"/>
              </w:rPr>
            </w:pPr>
            <w:r>
              <w:rPr>
                <w:rFonts w:ascii="金桥繁仿宋" w:hAnsi="金桥繁仿宋" w:eastAsia="金桥繁仿宋"/>
              </w:rPr>
              <w:t>文玉梅</w:t>
            </w:r>
          </w:p>
          <w:p>
            <w:pPr>
              <w:pStyle w:val="Normal"/>
              <w:rPr>
                <w:rFonts w:ascii="金桥繁仿宋" w:hAnsi="金桥繁仿宋" w:eastAsia="金桥繁仿宋"/>
              </w:rPr>
            </w:pPr>
            <w:r>
              <w:rPr>
                <w:rFonts w:ascii="金桥繁仿宋" w:hAnsi="金桥繁仿宋" w:eastAsia="金桥繁仿宋"/>
              </w:rPr>
              <w:t>杨进</w:t>
            </w:r>
          </w:p>
          <w:p>
            <w:pPr>
              <w:pStyle w:val="Normal"/>
              <w:rPr>
                <w:rFonts w:ascii="金桥繁仿宋" w:hAnsi="金桥繁仿宋" w:eastAsia="金桥繁仿宋"/>
              </w:rPr>
            </w:pPr>
            <w:r>
              <w:rPr>
                <w:rFonts w:ascii="金桥繁仿宋" w:hAnsi="金桥繁仿宋" w:eastAsia="金桥繁仿宋"/>
              </w:rPr>
              <w:t>杨利平</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ascii="金桥繁仿宋" w:hAnsi="金桥繁仿宋" w:eastAsia="金桥繁仿宋"/>
              </w:rPr>
              <w:t>章鹏</w:t>
            </w:r>
          </w:p>
          <w:p>
            <w:pPr>
              <w:pStyle w:val="Normal"/>
              <w:rPr>
                <w:rFonts w:ascii="金桥繁仿宋" w:hAnsi="金桥繁仿宋" w:eastAsia="金桥繁仿宋"/>
              </w:rPr>
            </w:pPr>
            <w:r>
              <w:rPr>
                <w:rFonts w:ascii="金桥繁仿宋" w:hAnsi="金桥繁仿宋" w:eastAsia="金桥繁仿宋"/>
              </w:rPr>
              <w:t>昝昕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刘嘉敏</w:t>
            </w:r>
          </w:p>
          <w:p>
            <w:pPr>
              <w:pStyle w:val="Normal"/>
              <w:rPr>
                <w:rFonts w:ascii="金桥繁仿宋" w:hAnsi="金桥繁仿宋" w:eastAsia="金桥繁仿宋"/>
              </w:rPr>
            </w:pPr>
            <w:r>
              <w:rPr>
                <w:rFonts w:ascii="金桥繁仿宋" w:hAnsi="金桥繁仿宋" w:eastAsia="金桥繁仿宋"/>
              </w:rPr>
              <w:t>汪同庆</w:t>
            </w:r>
          </w:p>
          <w:p>
            <w:pPr>
              <w:pStyle w:val="Normal"/>
              <w:rPr>
                <w:rFonts w:ascii="金桥繁仿宋" w:hAnsi="金桥繁仿宋" w:eastAsia="金桥繁仿宋"/>
              </w:rPr>
            </w:pPr>
            <w:r>
              <w:rPr>
                <w:rFonts w:ascii="金桥繁仿宋" w:hAnsi="金桥繁仿宋" w:eastAsia="金桥繁仿宋"/>
              </w:rPr>
              <w:t>叶俊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刘京诚</w:t>
            </w:r>
          </w:p>
          <w:p>
            <w:pPr>
              <w:pStyle w:val="Normal"/>
              <w:rPr>
                <w:rFonts w:ascii="金桥繁仿宋" w:hAnsi="金桥繁仿宋" w:eastAsia="金桥繁仿宋"/>
              </w:rPr>
            </w:pPr>
            <w:r>
              <w:rPr>
                <w:rFonts w:ascii="金桥繁仿宋" w:hAnsi="金桥繁仿宋" w:eastAsia="金桥繁仿宋"/>
              </w:rPr>
              <w:t>秦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陈伟民</w:t>
            </w:r>
          </w:p>
          <w:p>
            <w:pPr>
              <w:pStyle w:val="Normal"/>
              <w:rPr>
                <w:rFonts w:ascii="金桥繁仿宋" w:hAnsi="金桥繁仿宋" w:eastAsia="金桥繁仿宋"/>
              </w:rPr>
            </w:pPr>
            <w:r>
              <w:rPr>
                <w:rFonts w:ascii="金桥繁仿宋" w:hAnsi="金桥繁仿宋" w:eastAsia="金桥繁仿宋"/>
              </w:rPr>
              <w:t>郭永彩</w:t>
            </w:r>
          </w:p>
          <w:p>
            <w:pPr>
              <w:pStyle w:val="Normal"/>
              <w:rPr>
                <w:rFonts w:ascii="金桥繁仿宋" w:hAnsi="金桥繁仿宋" w:eastAsia="金桥繁仿宋"/>
              </w:rPr>
            </w:pPr>
            <w:r>
              <w:rPr>
                <w:rFonts w:ascii="金桥繁仿宋" w:hAnsi="金桥繁仿宋" w:eastAsia="金桥繁仿宋"/>
              </w:rPr>
              <w:t>李志敏</w:t>
            </w:r>
          </w:p>
          <w:p>
            <w:pPr>
              <w:pStyle w:val="Normal"/>
              <w:rPr>
                <w:rFonts w:ascii="金桥繁仿宋" w:hAnsi="金桥繁仿宋" w:eastAsia="金桥繁仿宋"/>
              </w:rPr>
            </w:pPr>
            <w:r>
              <w:rPr>
                <w:rFonts w:ascii="金桥繁仿宋" w:hAnsi="金桥繁仿宋" w:eastAsia="金桥繁仿宋"/>
              </w:rPr>
              <w:t>廖海洋</w:t>
            </w:r>
          </w:p>
          <w:p>
            <w:pPr>
              <w:pStyle w:val="Normal"/>
              <w:rPr>
                <w:rFonts w:ascii="金桥繁仿宋" w:hAnsi="金桥繁仿宋" w:eastAsia="金桥繁仿宋"/>
              </w:rPr>
            </w:pPr>
            <w:r>
              <w:rPr>
                <w:rFonts w:ascii="金桥繁仿宋" w:hAnsi="金桥繁仿宋" w:eastAsia="金桥繁仿宋"/>
              </w:rPr>
              <w:t>林晓钢</w:t>
            </w:r>
          </w:p>
          <w:p>
            <w:pPr>
              <w:pStyle w:val="Normal"/>
              <w:rPr>
                <w:rFonts w:ascii="金桥繁仿宋" w:hAnsi="金桥繁仿宋" w:eastAsia="金桥繁仿宋"/>
              </w:rPr>
            </w:pPr>
            <w:r>
              <w:rPr>
                <w:rFonts w:ascii="金桥繁仿宋" w:hAnsi="金桥繁仿宋" w:eastAsia="金桥繁仿宋"/>
              </w:rPr>
              <w:t>孟丽娅</w:t>
            </w:r>
          </w:p>
          <w:p>
            <w:pPr>
              <w:pStyle w:val="Normal"/>
              <w:rPr>
                <w:rFonts w:ascii="金桥繁仿宋" w:hAnsi="金桥繁仿宋" w:eastAsia="金桥繁仿宋"/>
              </w:rPr>
            </w:pPr>
            <w:r>
              <w:rPr>
                <w:rFonts w:ascii="金桥繁仿宋" w:hAnsi="金桥繁仿宋" w:eastAsia="金桥繁仿宋"/>
              </w:rPr>
              <w:t>秦岚</w:t>
            </w:r>
          </w:p>
          <w:p>
            <w:pPr>
              <w:pStyle w:val="Normal"/>
              <w:rPr>
                <w:rFonts w:ascii="金桥繁仿宋" w:hAnsi="金桥繁仿宋" w:eastAsia="金桥繁仿宋"/>
              </w:rPr>
            </w:pPr>
            <w:r>
              <w:rPr>
                <w:rFonts w:ascii="金桥繁仿宋" w:hAnsi="金桥繁仿宋" w:eastAsia="金桥繁仿宋"/>
              </w:rPr>
              <w:t>任春华</w:t>
            </w:r>
          </w:p>
          <w:p>
            <w:pPr>
              <w:pStyle w:val="Normal"/>
              <w:rPr>
                <w:rFonts w:ascii="金桥繁仿宋" w:hAnsi="金桥繁仿宋" w:eastAsia="金桥繁仿宋"/>
              </w:rPr>
            </w:pPr>
            <w:r>
              <w:rPr>
                <w:rFonts w:ascii="金桥繁仿宋" w:hAnsi="金桥繁仿宋" w:eastAsia="金桥繁仿宋"/>
              </w:rPr>
              <w:t>汪同庆</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ascii="金桥繁仿宋" w:hAnsi="金桥繁仿宋" w:eastAsia="金桥繁仿宋"/>
              </w:rPr>
              <w:t>张智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高潮</w:t>
            </w:r>
          </w:p>
          <w:p>
            <w:pPr>
              <w:pStyle w:val="Normal"/>
              <w:rPr>
                <w:rFonts w:ascii="金桥繁仿宋" w:hAnsi="金桥繁仿宋" w:eastAsia="金桥繁仿宋"/>
              </w:rPr>
            </w:pPr>
            <w:r>
              <w:rPr>
                <w:rFonts w:ascii="金桥繁仿宋" w:hAnsi="金桥繁仿宋" w:eastAsia="金桥繁仿宋"/>
              </w:rPr>
              <w:t>龚卫国</w:t>
            </w:r>
          </w:p>
          <w:p>
            <w:pPr>
              <w:pStyle w:val="Normal"/>
              <w:rPr>
                <w:rFonts w:ascii="金桥繁仿宋" w:hAnsi="金桥繁仿宋" w:eastAsia="金桥繁仿宋"/>
              </w:rPr>
            </w:pPr>
            <w:r>
              <w:rPr>
                <w:rFonts w:ascii="金桥繁仿宋" w:hAnsi="金桥繁仿宋" w:eastAsia="金桥繁仿宋"/>
              </w:rPr>
              <w:t>李伟红</w:t>
            </w:r>
          </w:p>
          <w:p>
            <w:pPr>
              <w:pStyle w:val="Normal"/>
              <w:rPr>
                <w:rFonts w:ascii="金桥繁仿宋" w:hAnsi="金桥繁仿宋" w:eastAsia="金桥繁仿宋"/>
              </w:rPr>
            </w:pPr>
            <w:r>
              <w:rPr>
                <w:rFonts w:ascii="金桥繁仿宋" w:hAnsi="金桥繁仿宋" w:eastAsia="金桥繁仿宋"/>
              </w:rPr>
              <w:t>廖昌荣</w:t>
            </w:r>
          </w:p>
          <w:p>
            <w:pPr>
              <w:pStyle w:val="Normal"/>
              <w:rPr>
                <w:rFonts w:ascii="金桥繁仿宋" w:hAnsi="金桥繁仿宋" w:eastAsia="金桥繁仿宋"/>
              </w:rPr>
            </w:pPr>
            <w:r>
              <w:rPr>
                <w:rFonts w:ascii="金桥繁仿宋" w:hAnsi="金桥繁仿宋" w:eastAsia="金桥繁仿宋"/>
              </w:rPr>
              <w:t>刘京诚</w:t>
            </w:r>
          </w:p>
          <w:p>
            <w:pPr>
              <w:pStyle w:val="Normal"/>
              <w:rPr>
                <w:rFonts w:ascii="金桥繁仿宋" w:hAnsi="金桥繁仿宋" w:eastAsia="金桥繁仿宋"/>
              </w:rPr>
            </w:pPr>
            <w:r>
              <w:rPr>
                <w:rFonts w:ascii="金桥繁仿宋" w:hAnsi="金桥繁仿宋" w:eastAsia="金桥繁仿宋"/>
              </w:rPr>
              <w:t>罗钧</w:t>
            </w:r>
          </w:p>
          <w:p>
            <w:pPr>
              <w:pStyle w:val="Normal"/>
              <w:rPr>
                <w:rFonts w:ascii="金桥繁仿宋" w:hAnsi="金桥繁仿宋" w:eastAsia="金桥繁仿宋"/>
              </w:rPr>
            </w:pPr>
            <w:r>
              <w:rPr>
                <w:rFonts w:ascii="金桥繁仿宋" w:hAnsi="金桥繁仿宋" w:eastAsia="金桥繁仿宋"/>
              </w:rPr>
              <w:t>秦岚</w:t>
            </w:r>
          </w:p>
          <w:p>
            <w:pPr>
              <w:pStyle w:val="Normal"/>
              <w:rPr>
                <w:rFonts w:ascii="金桥繁仿宋" w:hAnsi="金桥繁仿宋" w:eastAsia="金桥繁仿宋"/>
              </w:rPr>
            </w:pPr>
            <w:r>
              <w:rPr>
                <w:rFonts w:ascii="金桥繁仿宋" w:hAnsi="金桥繁仿宋" w:eastAsia="金桥繁仿宋"/>
              </w:rPr>
              <w:t>王代华</w:t>
            </w:r>
          </w:p>
          <w:p>
            <w:pPr>
              <w:pStyle w:val="Normal"/>
              <w:rPr>
                <w:rFonts w:ascii="金桥繁仿宋" w:hAnsi="金桥繁仿宋" w:eastAsia="金桥繁仿宋"/>
              </w:rPr>
            </w:pPr>
            <w:r>
              <w:rPr>
                <w:rFonts w:ascii="金桥繁仿宋" w:hAnsi="金桥繁仿宋" w:eastAsia="金桥繁仿宋"/>
              </w:rPr>
              <w:t>文玉梅</w:t>
            </w:r>
          </w:p>
          <w:p>
            <w:pPr>
              <w:pStyle w:val="Normal"/>
              <w:rPr>
                <w:rFonts w:ascii="金桥繁仿宋" w:hAnsi="金桥繁仿宋" w:eastAsia="金桥繁仿宋"/>
              </w:rPr>
            </w:pPr>
            <w:r>
              <w:rPr>
                <w:rFonts w:ascii="金桥繁仿宋" w:hAnsi="金桥繁仿宋" w:eastAsia="金桥繁仿宋"/>
              </w:rPr>
              <w:t>余淼</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ascii="金桥繁仿宋" w:hAnsi="金桥繁仿宋" w:eastAsia="金桥繁仿宋"/>
              </w:rPr>
              <w:t>张红辉</w:t>
            </w:r>
          </w:p>
          <w:p>
            <w:pPr>
              <w:pStyle w:val="Normal"/>
              <w:rPr>
                <w:rFonts w:ascii="金桥繁仿宋" w:hAnsi="金桥繁仿宋" w:eastAsia="金桥繁仿宋"/>
              </w:rPr>
            </w:pPr>
            <w:r>
              <w:rPr>
                <w:rFonts w:ascii="金桥繁仿宋" w:hAnsi="金桥繁仿宋" w:eastAsia="金桥繁仿宋"/>
              </w:rPr>
              <w:t>郑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段晓礁</w:t>
            </w:r>
          </w:p>
          <w:p>
            <w:pPr>
              <w:pStyle w:val="Normal"/>
              <w:rPr>
                <w:rFonts w:ascii="金桥繁仿宋" w:hAnsi="金桥繁仿宋" w:eastAsia="金桥繁仿宋"/>
              </w:rPr>
            </w:pPr>
            <w:r>
              <w:rPr>
                <w:rFonts w:ascii="金桥繁仿宋" w:hAnsi="金桥繁仿宋" w:eastAsia="金桥繁仿宋"/>
              </w:rPr>
              <w:t>龚卫国</w:t>
            </w:r>
          </w:p>
          <w:p>
            <w:pPr>
              <w:pStyle w:val="Normal"/>
              <w:rPr>
                <w:rFonts w:ascii="金桥繁仿宋" w:hAnsi="金桥繁仿宋" w:eastAsia="金桥繁仿宋"/>
              </w:rPr>
            </w:pPr>
            <w:r>
              <w:rPr>
                <w:rFonts w:ascii="金桥繁仿宋" w:hAnsi="金桥繁仿宋" w:eastAsia="金桥繁仿宋"/>
              </w:rPr>
              <w:t>刘京诚</w:t>
            </w:r>
          </w:p>
          <w:p>
            <w:pPr>
              <w:pStyle w:val="Normal"/>
              <w:rPr>
                <w:rFonts w:ascii="金桥繁仿宋" w:hAnsi="金桥繁仿宋" w:eastAsia="金桥繁仿宋"/>
              </w:rPr>
            </w:pPr>
            <w:r>
              <w:rPr>
                <w:rFonts w:ascii="金桥繁仿宋" w:hAnsi="金桥繁仿宋" w:eastAsia="金桥繁仿宋"/>
              </w:rPr>
              <w:t>叶俊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李平</w:t>
            </w:r>
          </w:p>
          <w:p>
            <w:pPr>
              <w:pStyle w:val="Normal"/>
              <w:rPr>
                <w:rFonts w:ascii="金桥繁仿宋" w:hAnsi="金桥繁仿宋" w:eastAsia="金桥繁仿宋"/>
              </w:rPr>
            </w:pPr>
            <w:r>
              <w:rPr>
                <w:rFonts w:ascii="金桥繁仿宋" w:hAnsi="金桥繁仿宋" w:eastAsia="金桥繁仿宋"/>
              </w:rPr>
              <w:t>刘俊</w:t>
            </w:r>
          </w:p>
          <w:p>
            <w:pPr>
              <w:pStyle w:val="Normal"/>
              <w:rPr>
                <w:rFonts w:ascii="金桥繁仿宋" w:hAnsi="金桥繁仿宋" w:eastAsia="金桥繁仿宋"/>
              </w:rPr>
            </w:pPr>
            <w:r>
              <w:rPr>
                <w:rFonts w:ascii="金桥繁仿宋" w:hAnsi="金桥繁仿宋" w:eastAsia="金桥繁仿宋"/>
              </w:rPr>
              <w:t>王代华</w:t>
            </w:r>
          </w:p>
          <w:p>
            <w:pPr>
              <w:pStyle w:val="Normal"/>
              <w:rPr>
                <w:rFonts w:ascii="金桥繁仿宋" w:hAnsi="金桥繁仿宋" w:eastAsia="金桥繁仿宋"/>
              </w:rPr>
            </w:pPr>
            <w:r>
              <w:rPr>
                <w:rFonts w:ascii="金桥繁仿宋" w:hAnsi="金桥繁仿宋" w:eastAsia="金桥繁仿宋"/>
              </w:rPr>
              <w:t>温志渝</w:t>
            </w:r>
          </w:p>
          <w:p>
            <w:pPr>
              <w:pStyle w:val="Normal"/>
              <w:rPr>
                <w:rFonts w:ascii="金桥繁仿宋" w:hAnsi="金桥繁仿宋" w:eastAsia="金桥繁仿宋"/>
              </w:rPr>
            </w:pPr>
            <w:r>
              <w:rPr>
                <w:rFonts w:ascii="金桥繁仿宋" w:hAnsi="金桥繁仿宋" w:eastAsia="金桥繁仿宋"/>
              </w:rPr>
              <w:t>文玉梅</w:t>
            </w:r>
          </w:p>
          <w:p>
            <w:pPr>
              <w:pStyle w:val="Normal"/>
              <w:rPr>
                <w:rFonts w:ascii="金桥繁仿宋" w:hAnsi="金桥繁仿宋" w:eastAsia="金桥繁仿宋"/>
              </w:rPr>
            </w:pPr>
            <w:r>
              <w:rPr>
                <w:rFonts w:ascii="金桥繁仿宋" w:hAnsi="金桥繁仿宋" w:eastAsia="金桥繁仿宋"/>
              </w:rPr>
              <w:t>徐道连</w:t>
            </w:r>
          </w:p>
          <w:p>
            <w:pPr>
              <w:pStyle w:val="Normal"/>
              <w:rPr>
                <w:rFonts w:ascii="金桥繁仿宋" w:hAnsi="金桥繁仿宋" w:eastAsia="金桥繁仿宋"/>
              </w:rPr>
            </w:pPr>
            <w:r>
              <w:rPr>
                <w:rFonts w:ascii="金桥繁仿宋" w:hAnsi="金桥繁仿宋" w:eastAsia="金桥繁仿宋"/>
              </w:rPr>
              <w:t>喻洪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龚卫国</w:t>
            </w:r>
          </w:p>
          <w:p>
            <w:pPr>
              <w:pStyle w:val="Normal"/>
              <w:rPr>
                <w:rFonts w:ascii="金桥繁仿宋" w:hAnsi="金桥繁仿宋" w:eastAsia="金桥繁仿宋"/>
              </w:rPr>
            </w:pPr>
            <w:r>
              <w:rPr>
                <w:rFonts w:ascii="金桥繁仿宋" w:hAnsi="金桥繁仿宋" w:eastAsia="金桥繁仿宋"/>
              </w:rPr>
              <w:t>郭永彩</w:t>
            </w:r>
          </w:p>
          <w:p>
            <w:pPr>
              <w:pStyle w:val="Normal"/>
              <w:rPr>
                <w:rFonts w:ascii="金桥繁仿宋" w:hAnsi="金桥繁仿宋" w:eastAsia="金桥繁仿宋"/>
              </w:rPr>
            </w:pPr>
            <w:r>
              <w:rPr>
                <w:rFonts w:ascii="金桥繁仿宋" w:hAnsi="金桥繁仿宋" w:eastAsia="金桥繁仿宋"/>
              </w:rPr>
              <w:t>黄鸿</w:t>
            </w:r>
          </w:p>
          <w:p>
            <w:pPr>
              <w:pStyle w:val="Normal"/>
              <w:rPr>
                <w:rFonts w:ascii="金桥繁仿宋" w:hAnsi="金桥繁仿宋" w:eastAsia="金桥繁仿宋"/>
              </w:rPr>
            </w:pPr>
            <w:r>
              <w:rPr>
                <w:rFonts w:ascii="金桥繁仿宋" w:hAnsi="金桥繁仿宋" w:eastAsia="金桥繁仿宋"/>
              </w:rPr>
              <w:t>李平</w:t>
            </w:r>
          </w:p>
          <w:p>
            <w:pPr>
              <w:pStyle w:val="Normal"/>
              <w:rPr>
                <w:rFonts w:ascii="金桥繁仿宋" w:hAnsi="金桥繁仿宋" w:eastAsia="金桥繁仿宋"/>
              </w:rPr>
            </w:pPr>
            <w:r>
              <w:rPr>
                <w:rFonts w:ascii="金桥繁仿宋" w:hAnsi="金桥繁仿宋" w:eastAsia="金桥繁仿宋"/>
              </w:rPr>
              <w:t>李伟红</w:t>
            </w:r>
          </w:p>
          <w:p>
            <w:pPr>
              <w:pStyle w:val="Normal"/>
              <w:rPr>
                <w:rFonts w:ascii="金桥繁仿宋" w:hAnsi="金桥繁仿宋" w:eastAsia="金桥繁仿宋"/>
              </w:rPr>
            </w:pPr>
            <w:r>
              <w:rPr>
                <w:rFonts w:ascii="金桥繁仿宋" w:hAnsi="金桥繁仿宋" w:eastAsia="金桥繁仿宋"/>
              </w:rPr>
              <w:t>李志敏</w:t>
            </w:r>
          </w:p>
          <w:p>
            <w:pPr>
              <w:pStyle w:val="Normal"/>
              <w:rPr>
                <w:rFonts w:ascii="金桥繁仿宋" w:hAnsi="金桥繁仿宋" w:eastAsia="金桥繁仿宋"/>
              </w:rPr>
            </w:pPr>
            <w:r>
              <w:rPr>
                <w:rFonts w:ascii="金桥繁仿宋" w:hAnsi="金桥繁仿宋" w:eastAsia="金桥繁仿宋"/>
              </w:rPr>
              <w:t>刘嘉敏</w:t>
            </w:r>
          </w:p>
          <w:p>
            <w:pPr>
              <w:pStyle w:val="Normal"/>
              <w:rPr>
                <w:rFonts w:ascii="金桥繁仿宋" w:hAnsi="金桥繁仿宋" w:eastAsia="金桥繁仿宋"/>
              </w:rPr>
            </w:pPr>
            <w:r>
              <w:rPr>
                <w:rFonts w:ascii="金桥繁仿宋" w:hAnsi="金桥繁仿宋" w:eastAsia="金桥繁仿宋"/>
              </w:rPr>
              <w:t>罗钧</w:t>
            </w:r>
          </w:p>
          <w:p>
            <w:pPr>
              <w:pStyle w:val="Normal"/>
              <w:rPr>
                <w:rFonts w:ascii="金桥繁仿宋" w:hAnsi="金桥繁仿宋" w:eastAsia="金桥繁仿宋"/>
              </w:rPr>
            </w:pPr>
            <w:r>
              <w:rPr>
                <w:rFonts w:ascii="金桥繁仿宋" w:hAnsi="金桥繁仿宋" w:eastAsia="金桥繁仿宋"/>
              </w:rPr>
              <w:t>沈宽</w:t>
            </w:r>
          </w:p>
          <w:p>
            <w:pPr>
              <w:pStyle w:val="Normal"/>
              <w:rPr>
                <w:rFonts w:ascii="金桥繁仿宋" w:hAnsi="金桥繁仿宋" w:eastAsia="金桥繁仿宋"/>
              </w:rPr>
            </w:pPr>
            <w:r>
              <w:rPr>
                <w:rFonts w:ascii="金桥繁仿宋" w:hAnsi="金桥繁仿宋" w:eastAsia="金桥繁仿宋"/>
              </w:rPr>
              <w:t>汪同庆</w:t>
            </w:r>
          </w:p>
          <w:p>
            <w:pPr>
              <w:pStyle w:val="Normal"/>
              <w:rPr>
                <w:rFonts w:ascii="金桥繁仿宋" w:hAnsi="金桥繁仿宋" w:eastAsia="金桥繁仿宋"/>
              </w:rPr>
            </w:pPr>
            <w:r>
              <w:rPr>
                <w:rFonts w:ascii="金桥繁仿宋" w:hAnsi="金桥繁仿宋" w:eastAsia="金桥繁仿宋"/>
              </w:rPr>
              <w:t>王旭初</w:t>
            </w:r>
          </w:p>
          <w:p>
            <w:pPr>
              <w:pStyle w:val="Normal"/>
              <w:rPr>
                <w:rFonts w:ascii="金桥繁仿宋" w:hAnsi="金桥繁仿宋" w:eastAsia="金桥繁仿宋"/>
              </w:rPr>
            </w:pPr>
            <w:r>
              <w:rPr>
                <w:rFonts w:ascii="金桥繁仿宋" w:hAnsi="金桥繁仿宋" w:eastAsia="金桥繁仿宋"/>
              </w:rPr>
              <w:t>文玉梅</w:t>
            </w:r>
          </w:p>
          <w:p>
            <w:pPr>
              <w:pStyle w:val="Normal"/>
              <w:rPr>
                <w:rFonts w:ascii="金桥繁仿宋" w:hAnsi="金桥繁仿宋" w:eastAsia="金桥繁仿宋"/>
              </w:rPr>
            </w:pPr>
            <w:r>
              <w:rPr>
                <w:rFonts w:ascii="金桥繁仿宋" w:hAnsi="金桥繁仿宋" w:eastAsia="金桥繁仿宋"/>
              </w:rPr>
              <w:t>叶俊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符欲梅</w:t>
            </w:r>
          </w:p>
          <w:p>
            <w:pPr>
              <w:pStyle w:val="Normal"/>
              <w:rPr>
                <w:rFonts w:ascii="金桥繁仿宋" w:hAnsi="金桥繁仿宋" w:eastAsia="金桥繁仿宋"/>
              </w:rPr>
            </w:pPr>
            <w:r>
              <w:rPr>
                <w:rFonts w:ascii="金桥繁仿宋" w:hAnsi="金桥繁仿宋" w:eastAsia="金桥繁仿宋"/>
              </w:rPr>
              <w:t>龚卫国</w:t>
            </w:r>
          </w:p>
          <w:p>
            <w:pPr>
              <w:pStyle w:val="Normal"/>
              <w:rPr>
                <w:rFonts w:ascii="金桥繁仿宋" w:hAnsi="金桥繁仿宋" w:eastAsia="金桥繁仿宋"/>
              </w:rPr>
            </w:pPr>
            <w:r>
              <w:rPr>
                <w:rFonts w:ascii="金桥繁仿宋" w:hAnsi="金桥繁仿宋" w:eastAsia="金桥繁仿宋"/>
              </w:rPr>
              <w:t>李志敏</w:t>
            </w:r>
          </w:p>
          <w:p>
            <w:pPr>
              <w:pStyle w:val="Normal"/>
              <w:rPr>
                <w:rFonts w:ascii="金桥繁仿宋" w:hAnsi="金桥繁仿宋" w:eastAsia="金桥繁仿宋"/>
              </w:rPr>
            </w:pPr>
            <w:r>
              <w:rPr>
                <w:rFonts w:ascii="金桥繁仿宋" w:hAnsi="金桥繁仿宋" w:eastAsia="金桥繁仿宋"/>
              </w:rPr>
              <w:t>廖海洋</w:t>
            </w:r>
          </w:p>
          <w:p>
            <w:pPr>
              <w:pStyle w:val="Normal"/>
              <w:rPr>
                <w:rFonts w:ascii="金桥繁仿宋" w:hAnsi="金桥繁仿宋" w:eastAsia="金桥繁仿宋"/>
              </w:rPr>
            </w:pPr>
            <w:r>
              <w:rPr>
                <w:rFonts w:ascii="金桥繁仿宋" w:hAnsi="金桥繁仿宋" w:eastAsia="金桥繁仿宋"/>
              </w:rPr>
              <w:t>罗钧</w:t>
            </w:r>
          </w:p>
          <w:p>
            <w:pPr>
              <w:pStyle w:val="Normal"/>
              <w:rPr>
                <w:rFonts w:ascii="金桥繁仿宋" w:hAnsi="金桥繁仿宋" w:eastAsia="金桥繁仿宋"/>
              </w:rPr>
            </w:pPr>
            <w:r>
              <w:rPr>
                <w:rFonts w:ascii="金桥繁仿宋" w:hAnsi="金桥繁仿宋" w:eastAsia="金桥繁仿宋"/>
              </w:rPr>
              <w:t>潘银松</w:t>
            </w:r>
          </w:p>
          <w:p>
            <w:pPr>
              <w:pStyle w:val="Normal"/>
              <w:rPr>
                <w:rFonts w:ascii="金桥繁仿宋" w:hAnsi="金桥繁仿宋" w:eastAsia="金桥繁仿宋"/>
              </w:rPr>
            </w:pPr>
            <w:r>
              <w:rPr>
                <w:rFonts w:ascii="金桥繁仿宋" w:hAnsi="金桥繁仿宋" w:eastAsia="金桥繁仿宋"/>
              </w:rPr>
              <w:t>文玉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5</w:t>
            </w:r>
            <w:r>
              <w:rPr>
                <w:rFonts w:ascii="金桥繁仿宋" w:hAnsi="金桥繁仿宋" w:eastAsia="金桥繁仿宋"/>
              </w:rPr>
              <w:t>机械设计基础或</w:t>
            </w:r>
            <w:r>
              <w:rPr>
                <w:rFonts w:eastAsia="金桥繁仿宋" w:ascii="金桥繁仿宋" w:hAnsi="金桥繁仿宋"/>
              </w:rPr>
              <w:t>831</w:t>
            </w:r>
            <w:r>
              <w:rPr>
                <w:rFonts w:ascii="金桥繁仿宋" w:hAnsi="金桥繁仿宋" w:eastAsia="金桥繁仿宋"/>
              </w:rPr>
              <w:t>微机原理及应用一或</w:t>
            </w:r>
            <w:r>
              <w:rPr>
                <w:rFonts w:eastAsia="金桥繁仿宋" w:ascii="金桥繁仿宋" w:hAnsi="金桥繁仿宋"/>
              </w:rPr>
              <w:t>832</w:t>
            </w:r>
            <w:r>
              <w:rPr>
                <w:rFonts w:ascii="金桥繁仿宋" w:hAnsi="金桥繁仿宋" w:eastAsia="金桥繁仿宋"/>
              </w:rPr>
              <w:t>电子技术一</w:t>
            </w:r>
            <w:r>
              <w:rPr>
                <w:rFonts w:eastAsia="金桥繁仿宋" w:ascii="金桥繁仿宋" w:hAnsi="金桥繁仿宋"/>
              </w:rPr>
              <w:t>(</w:t>
            </w:r>
            <w:r>
              <w:rPr>
                <w:rFonts w:ascii="金桥繁仿宋" w:hAnsi="金桥繁仿宋" w:eastAsia="金桥繁仿宋"/>
              </w:rPr>
              <w:t>含模拟电路、数字电路</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841</w:t>
            </w:r>
            <w:r>
              <w:rPr>
                <w:rFonts w:ascii="金桥繁仿宋" w:hAnsi="金桥繁仿宋" w:eastAsia="金桥繁仿宋"/>
              </w:rPr>
              <w:t>信号与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本专业按一级学科授位。</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欢迎机械工程、计算机、自动化、通信工程、应用物理等学科专业的学生报考。</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笔试：外语听力，专业综合笔试（含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r>
              <w:rPr>
                <w:rFonts w:ascii="金桥繁仿宋" w:hAnsi="金桥繁仿宋" w:eastAsia="金桥繁仿宋"/>
              </w:rPr>
              <w:t>、物理光学、信号与系统、测控电路）等课程基础知识；②面试：外语口语，光学、机械、电子技术、计算机等课程相关内容，以及体现学生动手、创新等综合能力的相关内容。</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903☆</w:t>
            </w:r>
            <w:r>
              <w:rPr>
                <w:rFonts w:ascii="金桥繁仿宋" w:hAnsi="金桥繁仿宋" w:eastAsia="金桥繁仿宋"/>
                <w:b/>
              </w:rPr>
              <w:t>微电子学与固体电子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微电子机械系统（</w:t>
            </w:r>
            <w:r>
              <w:rPr>
                <w:rFonts w:eastAsia="金桥繁仿宋" w:ascii="金桥繁仿宋" w:hAnsi="金桥繁仿宋"/>
              </w:rPr>
              <w:t>MEMS</w:t>
            </w:r>
            <w:r>
              <w:rPr>
                <w:rFonts w:ascii="金桥繁仿宋" w:hAnsi="金桥繁仿宋" w:eastAsia="金桥繁仿宋"/>
              </w:rPr>
              <w:t>）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专用集成电路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微系统与通信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集成化芯片系统（</w:t>
            </w:r>
            <w:r>
              <w:rPr>
                <w:rFonts w:eastAsia="金桥繁仿宋" w:ascii="金桥繁仿宋" w:hAnsi="金桥繁仿宋"/>
              </w:rPr>
              <w:t>SOC</w:t>
            </w:r>
            <w:r>
              <w:rPr>
                <w:rFonts w:ascii="金桥繁仿宋" w:hAnsi="金桥繁仿宋" w:eastAsia="金桥繁仿宋"/>
              </w:rPr>
              <w:t>）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微电子器件研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微电子材料研究</w:t>
            </w:r>
          </w:p>
          <w:p>
            <w:pPr>
              <w:pStyle w:val="Normal"/>
              <w:rPr>
                <w:rFonts w:ascii="金桥繁仿宋" w:hAnsi="金桥繁仿宋" w:eastAsia="金桥繁仿宋"/>
              </w:rPr>
            </w:pPr>
            <w:r>
              <w:rPr>
                <w:rFonts w:eastAsia="金桥繁仿宋" w:ascii="金桥繁仿宋" w:hAnsi="金桥繁仿宋"/>
              </w:rPr>
              <w:t>07 Si</w:t>
            </w:r>
            <w:r>
              <w:rPr>
                <w:rFonts w:ascii="金桥繁仿宋" w:hAnsi="金桥繁仿宋" w:eastAsia="金桥繁仿宋"/>
              </w:rPr>
              <w:t>基光电子器件制备</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半导体器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贺学锋</w:t>
            </w:r>
          </w:p>
          <w:p>
            <w:pPr>
              <w:pStyle w:val="Normal"/>
              <w:rPr>
                <w:rFonts w:ascii="金桥繁仿宋" w:hAnsi="金桥繁仿宋" w:eastAsia="金桥繁仿宋"/>
              </w:rPr>
            </w:pPr>
            <w:r>
              <w:rPr>
                <w:rFonts w:ascii="金桥繁仿宋" w:hAnsi="金桥繁仿宋" w:eastAsia="金桥繁仿宋"/>
              </w:rPr>
              <w:t>温志渝</w:t>
            </w:r>
          </w:p>
          <w:p>
            <w:pPr>
              <w:pStyle w:val="Normal"/>
              <w:rPr>
                <w:rFonts w:ascii="金桥繁仿宋" w:hAnsi="金桥繁仿宋" w:eastAsia="金桥繁仿宋"/>
              </w:rPr>
            </w:pPr>
            <w:r>
              <w:rPr>
                <w:rFonts w:ascii="金桥繁仿宋" w:hAnsi="金桥繁仿宋" w:eastAsia="金桥繁仿宋"/>
              </w:rPr>
              <w:t>余华</w:t>
            </w:r>
          </w:p>
          <w:p>
            <w:pPr>
              <w:pStyle w:val="Normal"/>
              <w:rPr>
                <w:rFonts w:ascii="金桥繁仿宋" w:hAnsi="金桥繁仿宋" w:eastAsia="金桥繁仿宋"/>
              </w:rPr>
            </w:pPr>
            <w:r>
              <w:rPr>
                <w:rFonts w:ascii="金桥繁仿宋" w:hAnsi="金桥繁仿宋" w:eastAsia="金桥繁仿宋"/>
              </w:rPr>
              <w:t>张流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徐世六</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胡刚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刘玉奎</w:t>
            </w:r>
          </w:p>
          <w:p>
            <w:pPr>
              <w:pStyle w:val="Normal"/>
              <w:rPr>
                <w:rFonts w:ascii="金桥繁仿宋" w:hAnsi="金桥繁仿宋" w:eastAsia="金桥繁仿宋"/>
              </w:rPr>
            </w:pPr>
            <w:r>
              <w:rPr>
                <w:rFonts w:ascii="金桥繁仿宋" w:hAnsi="金桥繁仿宋" w:eastAsia="金桥繁仿宋"/>
              </w:rPr>
              <w:t>潘银松</w:t>
            </w:r>
          </w:p>
          <w:p>
            <w:pPr>
              <w:pStyle w:val="Normal"/>
              <w:rPr>
                <w:rFonts w:ascii="金桥繁仿宋" w:hAnsi="金桥繁仿宋" w:eastAsia="金桥繁仿宋"/>
              </w:rPr>
            </w:pPr>
            <w:r>
              <w:rPr>
                <w:rFonts w:ascii="金桥繁仿宋" w:hAnsi="金桥繁仿宋" w:eastAsia="金桥繁仿宋"/>
              </w:rPr>
              <w:t>张流强</w:t>
            </w:r>
          </w:p>
          <w:p>
            <w:pPr>
              <w:pStyle w:val="Normal"/>
              <w:rPr>
                <w:rFonts w:ascii="金桥繁仿宋" w:hAnsi="金桥繁仿宋" w:eastAsia="金桥繁仿宋"/>
              </w:rPr>
            </w:pPr>
            <w:r>
              <w:rPr>
                <w:rFonts w:ascii="金桥繁仿宋" w:hAnsi="金桥繁仿宋" w:eastAsia="金桥繁仿宋"/>
              </w:rPr>
              <w:t>张正番</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韩根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韩根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韩根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刘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2</w:t>
            </w:r>
            <w:r>
              <w:rPr>
                <w:rFonts w:ascii="金桥繁仿宋" w:hAnsi="金桥繁仿宋" w:eastAsia="金桥繁仿宋"/>
              </w:rPr>
              <w:t>普通物理或</w:t>
            </w:r>
            <w:r>
              <w:rPr>
                <w:rFonts w:eastAsia="金桥繁仿宋" w:ascii="金桥繁仿宋" w:hAnsi="金桥繁仿宋"/>
              </w:rPr>
              <w:t>831</w:t>
            </w:r>
            <w:r>
              <w:rPr>
                <w:rFonts w:ascii="金桥繁仿宋" w:hAnsi="金桥繁仿宋" w:eastAsia="金桥繁仿宋"/>
              </w:rPr>
              <w:t>微机原理及应用一或</w:t>
            </w:r>
            <w:r>
              <w:rPr>
                <w:rFonts w:eastAsia="金桥繁仿宋" w:ascii="金桥繁仿宋" w:hAnsi="金桥繁仿宋"/>
              </w:rPr>
              <w:t>832</w:t>
            </w:r>
            <w:r>
              <w:rPr>
                <w:rFonts w:ascii="金桥繁仿宋" w:hAnsi="金桥繁仿宋" w:eastAsia="金桥繁仿宋"/>
              </w:rPr>
              <w:t>电子技术一</w:t>
            </w:r>
            <w:r>
              <w:rPr>
                <w:rFonts w:eastAsia="金桥繁仿宋" w:ascii="金桥繁仿宋" w:hAnsi="金桥繁仿宋"/>
              </w:rPr>
              <w:t>(</w:t>
            </w:r>
            <w:r>
              <w:rPr>
                <w:rFonts w:ascii="金桥繁仿宋" w:hAnsi="金桥繁仿宋" w:eastAsia="金桥繁仿宋"/>
              </w:rPr>
              <w:t>含模拟电路、数字电路</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应用物理、计算机、自动化、通信工程等学科专业的学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笔试：外语听力，专业综合笔试（含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r>
              <w:rPr>
                <w:rFonts w:ascii="金桥繁仿宋" w:hAnsi="金桥繁仿宋" w:eastAsia="金桥繁仿宋"/>
              </w:rPr>
              <w:t xml:space="preserve">、物理光学、信号与系统、测控电路）等课程基础知识；②面试：外语口语，光学、机械、电子技术、计算机等课程相关内容，以及体现学生动手、创新等综合能力的相关内容。 </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任选两门）：①误差理论与数据处理；②激光原理与应用；③数字信号处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2</w:t>
            </w:r>
            <w:r>
              <w:rPr>
                <w:rFonts w:ascii="金桥繁仿宋" w:hAnsi="金桥繁仿宋" w:eastAsia="金桥繁仿宋"/>
                <w:b/>
              </w:rPr>
              <w:t>光学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光学微米</w:t>
            </w:r>
            <w:r>
              <w:rPr>
                <w:rFonts w:eastAsia="金桥繁仿宋" w:ascii="金桥繁仿宋" w:hAnsi="金桥繁仿宋"/>
              </w:rPr>
              <w:t>/</w:t>
            </w:r>
            <w:r>
              <w:rPr>
                <w:rFonts w:ascii="金桥繁仿宋" w:hAnsi="金桥繁仿宋" w:eastAsia="金桥繁仿宋"/>
              </w:rPr>
              <w:t>纳米器件与系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光纤传感与光纤通信器件及系统</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半导体光电器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数码影象科技</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惯性导航技术及应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图象处理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智能化光电技术及仪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微光机电系统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2</w:t>
            </w:r>
            <w:r>
              <w:rPr>
                <w:rFonts w:ascii="金桥繁仿宋" w:hAnsi="金桥繁仿宋" w:eastAsia="金桥繁仿宋"/>
              </w:rPr>
              <w:t>微机原理及应用二或</w:t>
            </w:r>
            <w:r>
              <w:rPr>
                <w:rFonts w:eastAsia="金桥繁仿宋" w:ascii="金桥繁仿宋" w:hAnsi="金桥繁仿宋"/>
              </w:rPr>
              <w:t>915</w:t>
            </w:r>
            <w:r>
              <w:rPr>
                <w:rFonts w:ascii="金桥繁仿宋" w:hAnsi="金桥繁仿宋" w:eastAsia="金桥繁仿宋"/>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全日制工程硕士</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电子科学与技术、通信工程、应用物理等学科专业的学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笔试：外语听力，专业综合笔试（含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r>
              <w:rPr>
                <w:rFonts w:ascii="金桥繁仿宋" w:hAnsi="金桥繁仿宋" w:eastAsia="金桥繁仿宋"/>
              </w:rPr>
              <w:t xml:space="preserve">、物理光学、信号与系统、测控电路）等课程基础知识；②面试：外语口语，光学、机械、电子技术、计算机等课程相关内容，以及体现学生动手、创新等综合能力的相关内容。 </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任选两门）：①误差理论与数据处理；②电子技术二</w:t>
            </w:r>
            <w:r>
              <w:rPr>
                <w:rFonts w:eastAsia="金桥繁仿宋" w:ascii="金桥繁仿宋" w:hAnsi="金桥繁仿宋"/>
              </w:rPr>
              <w:t>(</w:t>
            </w:r>
            <w:r>
              <w:rPr>
                <w:rFonts w:ascii="金桥繁仿宋" w:hAnsi="金桥繁仿宋" w:eastAsia="金桥繁仿宋"/>
              </w:rPr>
              <w:t>含模拟电子技术和数字电子技术）；③数字信号处理。</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该专业考生录取后分配导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3</w:t>
            </w:r>
            <w:r>
              <w:rPr>
                <w:rFonts w:ascii="金桥繁仿宋" w:hAnsi="金桥繁仿宋" w:eastAsia="金桥繁仿宋"/>
                <w:b/>
              </w:rPr>
              <w:t>仪器仪表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智能结构及系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智能化仪器及机械</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微系统（</w:t>
            </w:r>
            <w:r>
              <w:rPr>
                <w:rFonts w:eastAsia="金桥繁仿宋" w:ascii="金桥繁仿宋" w:hAnsi="金桥繁仿宋"/>
              </w:rPr>
              <w:t>MEMS</w:t>
            </w:r>
            <w:r>
              <w:rPr>
                <w:rFonts w:ascii="金桥繁仿宋" w:hAnsi="金桥繁仿宋" w:eastAsia="金桥繁仿宋"/>
              </w:rPr>
              <w:t>）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信息获取及处理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计算机辅助技术（</w:t>
            </w:r>
            <w:r>
              <w:rPr>
                <w:rFonts w:eastAsia="金桥繁仿宋" w:ascii="金桥繁仿宋" w:hAnsi="金桥繁仿宋"/>
              </w:rPr>
              <w:t>CAD/CAE/CAT/CAM</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微型机器人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光电检测技术及仪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测试与控制技术</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无损检测技术</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传感技术及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图像处理技术</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嵌入式系统及虚拟、网路仪器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09</w:t>
            </w:r>
            <w:r>
              <w:rPr>
                <w:rFonts w:ascii="金桥繁仿宋" w:hAnsi="金桥繁仿宋" w:eastAsia="金桥繁仿宋"/>
              </w:rPr>
              <w:t>机械设计基础二或</w:t>
            </w:r>
            <w:r>
              <w:rPr>
                <w:rFonts w:eastAsia="金桥繁仿宋" w:ascii="金桥繁仿宋" w:hAnsi="金桥繁仿宋"/>
              </w:rPr>
              <w:t>912</w:t>
            </w:r>
            <w:r>
              <w:rPr>
                <w:rFonts w:ascii="金桥繁仿宋" w:hAnsi="金桥繁仿宋" w:eastAsia="金桥繁仿宋"/>
              </w:rPr>
              <w:t>微机原理及应用二或</w:t>
            </w:r>
            <w:r>
              <w:rPr>
                <w:rFonts w:eastAsia="金桥繁仿宋" w:ascii="金桥繁仿宋" w:hAnsi="金桥繁仿宋"/>
              </w:rPr>
              <w:t>915</w:t>
            </w:r>
            <w:r>
              <w:rPr>
                <w:rFonts w:ascii="金桥繁仿宋" w:hAnsi="金桥繁仿宋" w:eastAsia="金桥繁仿宋"/>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全日制工程硕士</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机械工程、计算机、自动化、通信工程、应用物理等学科专业的学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笔试：外语听力，专业综合笔试（含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r>
              <w:rPr>
                <w:rFonts w:ascii="金桥繁仿宋" w:hAnsi="金桥繁仿宋" w:eastAsia="金桥繁仿宋"/>
              </w:rPr>
              <w:t xml:space="preserve">、物理光学、信号与系统、测控电路）等课程基础知识；②面试：外语口语，光学、机械、电子技术、计算机等课程相关内容，以及体现学生动手、创新等综合能力的相关内容。 </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任选两门）：①误差理论与数据处理②电子技术二</w:t>
            </w:r>
            <w:r>
              <w:rPr>
                <w:rFonts w:eastAsia="金桥繁仿宋" w:ascii="金桥繁仿宋" w:hAnsi="金桥繁仿宋"/>
              </w:rPr>
              <w:t>(</w:t>
            </w:r>
            <w:r>
              <w:rPr>
                <w:rFonts w:ascii="金桥繁仿宋" w:hAnsi="金桥繁仿宋" w:eastAsia="金桥繁仿宋"/>
              </w:rPr>
              <w:t>含模拟电子技术和数字电子技术）③数字信号处理。</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该专业考生录取后分配导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09 </w:t>
            </w:r>
            <w:r>
              <w:rPr>
                <w:rFonts w:ascii="金桥繁仿宋" w:hAnsi="金桥繁仿宋" w:eastAsia="金桥繁仿宋"/>
                <w:b/>
                <w:u w:val="single"/>
              </w:rPr>
              <w:t>材料科学与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224M7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500☆</w:t>
            </w:r>
            <w:r>
              <w:rPr>
                <w:rFonts w:ascii="金桥繁仿宋" w:hAnsi="金桥繁仿宋" w:eastAsia="金桥繁仿宋"/>
                <w:b/>
              </w:rPr>
              <w:t>材料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先进轻合金材料（铝、镁、钛）</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合金相变与相图</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金属变形、再结晶与织构控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金属材料力学行为</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材料电子显微分析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先进材料制备及加工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合金设计与计算材料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材料表面加工技术与科学</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生物相关材料</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新型能源（储氢、电池及超导等）材料</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金属基复合材料</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纳米及粉体材料的制备及应用</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水泥混凝土物理化学</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环境材料与工程</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新型高分子材料</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高性能混凝土材料与工程</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新型胶凝材料</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建筑装饰材料与工程</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建筑功能材料</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建筑复合材料</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化学建材</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固体废弃物建材资源化</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固体薄膜材料科学与技术</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现代镁合金及其组织性能控制</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复合材料及其制备成形技术</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材料制备过程计算机模拟及优化</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材料改性理论与技术</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先进材料成形工艺及装备自动控制</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高性能铝合金、镁合金及其成形技术</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金属凝固理论及质量控制</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模具技术及模具</w:t>
            </w:r>
            <w:r>
              <w:rPr>
                <w:rFonts w:eastAsia="金桥繁仿宋" w:ascii="金桥繁仿宋" w:hAnsi="金桥繁仿宋"/>
              </w:rPr>
              <w:t>CAD/CAM/CAE</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精密塑性成形工艺及优化</w:t>
            </w:r>
          </w:p>
          <w:p>
            <w:pPr>
              <w:pStyle w:val="Normal"/>
              <w:rPr>
                <w:rFonts w:ascii="金桥繁仿宋" w:hAnsi="金桥繁仿宋" w:eastAsia="金桥繁仿宋"/>
              </w:rPr>
            </w:pPr>
            <w:r>
              <w:rPr>
                <w:rFonts w:eastAsia="金桥繁仿宋" w:ascii="金桥繁仿宋" w:hAnsi="金桥繁仿宋"/>
              </w:rPr>
              <w:t xml:space="preserve">33 </w:t>
            </w:r>
            <w:r>
              <w:rPr>
                <w:rFonts w:ascii="金桥繁仿宋" w:hAnsi="金桥繁仿宋" w:eastAsia="金桥繁仿宋"/>
              </w:rPr>
              <w:t>高分子材料成型技术</w:t>
            </w:r>
          </w:p>
          <w:p>
            <w:pPr>
              <w:pStyle w:val="Normal"/>
              <w:rPr>
                <w:rFonts w:ascii="金桥繁仿宋" w:hAnsi="金桥繁仿宋" w:eastAsia="金桥繁仿宋"/>
              </w:rPr>
            </w:pPr>
            <w:r>
              <w:rPr>
                <w:rFonts w:eastAsia="金桥繁仿宋" w:ascii="金桥繁仿宋" w:hAnsi="金桥繁仿宋"/>
              </w:rPr>
              <w:t xml:space="preserve">34 </w:t>
            </w:r>
            <w:r>
              <w:rPr>
                <w:rFonts w:ascii="金桥繁仿宋" w:hAnsi="金桥繁仿宋" w:eastAsia="金桥繁仿宋"/>
              </w:rPr>
              <w:t>新材料产品及其生产应用技术开发</w:t>
            </w:r>
          </w:p>
          <w:p>
            <w:pPr>
              <w:pStyle w:val="Normal"/>
              <w:rPr>
                <w:rFonts w:ascii="金桥繁仿宋" w:hAnsi="金桥繁仿宋" w:eastAsia="金桥繁仿宋"/>
              </w:rPr>
            </w:pPr>
            <w:r>
              <w:rPr>
                <w:rFonts w:eastAsia="金桥繁仿宋" w:ascii="金桥繁仿宋" w:hAnsi="金桥繁仿宋"/>
              </w:rPr>
              <w:t xml:space="preserve">35 </w:t>
            </w:r>
            <w:r>
              <w:rPr>
                <w:rFonts w:ascii="金桥繁仿宋" w:hAnsi="金桥繁仿宋" w:eastAsia="金桥繁仿宋"/>
              </w:rPr>
              <w:t>焊接方法及自动化</w:t>
            </w:r>
          </w:p>
          <w:p>
            <w:pPr>
              <w:pStyle w:val="Normal"/>
              <w:rPr>
                <w:rFonts w:ascii="金桥繁仿宋" w:hAnsi="金桥繁仿宋" w:eastAsia="金桥繁仿宋"/>
              </w:rPr>
            </w:pPr>
            <w:r>
              <w:rPr>
                <w:rFonts w:eastAsia="金桥繁仿宋" w:ascii="金桥繁仿宋" w:hAnsi="金桥繁仿宋"/>
              </w:rPr>
              <w:t xml:space="preserve">36 </w:t>
            </w:r>
            <w:r>
              <w:rPr>
                <w:rFonts w:ascii="金桥繁仿宋" w:hAnsi="金桥繁仿宋" w:eastAsia="金桥繁仿宋"/>
              </w:rPr>
              <w:t>焊接专家系统</w:t>
            </w:r>
          </w:p>
          <w:p>
            <w:pPr>
              <w:pStyle w:val="Normal"/>
              <w:rPr>
                <w:rFonts w:ascii="金桥繁仿宋" w:hAnsi="金桥繁仿宋" w:eastAsia="金桥繁仿宋"/>
              </w:rPr>
            </w:pPr>
            <w:r>
              <w:rPr>
                <w:rFonts w:eastAsia="金桥繁仿宋" w:ascii="金桥繁仿宋" w:hAnsi="金桥繁仿宋"/>
              </w:rPr>
              <w:t xml:space="preserve">37 </w:t>
            </w:r>
            <w:r>
              <w:rPr>
                <w:rFonts w:ascii="金桥繁仿宋" w:hAnsi="金桥繁仿宋" w:eastAsia="金桥繁仿宋"/>
              </w:rPr>
              <w:t>金属材料焊接及质量控制</w:t>
            </w:r>
          </w:p>
          <w:p>
            <w:pPr>
              <w:pStyle w:val="Normal"/>
              <w:rPr>
                <w:rFonts w:ascii="金桥繁仿宋" w:hAnsi="金桥繁仿宋" w:eastAsia="金桥繁仿宋"/>
              </w:rPr>
            </w:pPr>
            <w:r>
              <w:rPr>
                <w:rFonts w:eastAsia="金桥繁仿宋" w:ascii="金桥繁仿宋" w:hAnsi="金桥繁仿宋"/>
              </w:rPr>
              <w:t xml:space="preserve">38 </w:t>
            </w:r>
            <w:r>
              <w:rPr>
                <w:rFonts w:ascii="金桥繁仿宋" w:hAnsi="金桥繁仿宋" w:eastAsia="金桥繁仿宋"/>
              </w:rPr>
              <w:t>焊接过程数值模拟</w:t>
            </w:r>
          </w:p>
          <w:p>
            <w:pPr>
              <w:pStyle w:val="Normal"/>
              <w:rPr>
                <w:rFonts w:ascii="金桥繁仿宋" w:hAnsi="金桥繁仿宋" w:eastAsia="金桥繁仿宋"/>
              </w:rPr>
            </w:pPr>
            <w:r>
              <w:rPr>
                <w:rFonts w:eastAsia="金桥繁仿宋" w:ascii="金桥繁仿宋" w:hAnsi="金桥繁仿宋"/>
              </w:rPr>
              <w:t xml:space="preserve">39 </w:t>
            </w:r>
            <w:r>
              <w:rPr>
                <w:rFonts w:ascii="金桥繁仿宋" w:hAnsi="金桥繁仿宋" w:eastAsia="金桥繁仿宋"/>
              </w:rPr>
              <w:t>模具材料及模具表面处理技术</w:t>
            </w:r>
          </w:p>
          <w:p>
            <w:pPr>
              <w:pStyle w:val="Normal"/>
              <w:rPr>
                <w:rFonts w:ascii="金桥繁仿宋" w:hAnsi="金桥繁仿宋" w:eastAsia="金桥繁仿宋"/>
              </w:rPr>
            </w:pPr>
            <w:r>
              <w:rPr>
                <w:rFonts w:eastAsia="金桥繁仿宋" w:ascii="金桥繁仿宋" w:hAnsi="金桥繁仿宋"/>
              </w:rPr>
              <w:t xml:space="preserve">40 </w:t>
            </w:r>
            <w:r>
              <w:rPr>
                <w:rFonts w:ascii="金桥繁仿宋" w:hAnsi="金桥繁仿宋" w:eastAsia="金桥繁仿宋"/>
              </w:rPr>
              <w:t>材料成形与材料组织性能关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张丁非</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彭建</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陈先华</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贾志宏</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陈厚文</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ascii="金桥繁仿宋" w:hAnsi="金桥繁仿宋" w:eastAsia="金桥繁仿宋"/>
              </w:rPr>
              <w:t>郑江</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张丁非</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陈先华</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陈厚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信运昌</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贾志宏</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ascii="金桥繁仿宋" w:hAnsi="金桥繁仿宋" w:eastAsia="金桥繁仿宋"/>
              </w:rPr>
              <w:t>吴桂林</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陈先华</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ascii="金桥繁仿宋" w:hAnsi="金桥繁仿宋" w:eastAsia="金桥繁仿宋"/>
              </w:rPr>
              <w:t>吴桂林</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ascii="金桥繁仿宋" w:hAnsi="金桥繁仿宋" w:eastAsia="金桥繁仿宋"/>
              </w:rPr>
              <w:t>袁新建</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信运昌</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贾志宏</w:t>
            </w:r>
          </w:p>
          <w:p>
            <w:pPr>
              <w:pStyle w:val="Normal"/>
              <w:rPr>
                <w:rFonts w:ascii="金桥繁仿宋" w:hAnsi="金桥繁仿宋" w:eastAsia="金桥繁仿宋"/>
              </w:rPr>
            </w:pPr>
            <w:r>
              <w:rPr>
                <w:rFonts w:ascii="金桥繁仿宋" w:hAnsi="金桥繁仿宋" w:eastAsia="金桥繁仿宋"/>
              </w:rPr>
              <w:t>陈厚文</w:t>
            </w:r>
          </w:p>
          <w:p>
            <w:pPr>
              <w:pStyle w:val="Normal"/>
              <w:rPr>
                <w:rFonts w:ascii="金桥繁仿宋" w:hAnsi="金桥繁仿宋" w:eastAsia="金桥繁仿宋"/>
              </w:rPr>
            </w:pPr>
            <w:r>
              <w:rPr>
                <w:rFonts w:ascii="金桥繁仿宋" w:hAnsi="金桥繁仿宋" w:eastAsia="金桥繁仿宋"/>
              </w:rPr>
              <w:t>吴桂林</w:t>
            </w:r>
          </w:p>
          <w:p>
            <w:pPr>
              <w:pStyle w:val="Normal"/>
              <w:rPr>
                <w:rFonts w:ascii="金桥繁仿宋" w:hAnsi="金桥繁仿宋" w:eastAsia="金桥繁仿宋"/>
              </w:rPr>
            </w:pPr>
            <w:r>
              <w:rPr>
                <w:rFonts w:ascii="金桥繁仿宋" w:hAnsi="金桥繁仿宋" w:eastAsia="金桥繁仿宋"/>
              </w:rPr>
              <w:t>郑江</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张丁非</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彭建</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信运昌</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袁新建</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郑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童彦刚</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刘守平</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王冲</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丛钢</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苗苗</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苗苗</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陈明凤</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ascii="金桥繁仿宋" w:hAnsi="金桥繁仿宋" w:eastAsia="金桥繁仿宋"/>
              </w:rPr>
              <w:t>万体智</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丛钢</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卢健</w:t>
            </w:r>
          </w:p>
          <w:p>
            <w:pPr>
              <w:pStyle w:val="Normal"/>
              <w:rPr>
                <w:rFonts w:ascii="金桥繁仿宋" w:hAnsi="金桥繁仿宋" w:eastAsia="金桥繁仿宋"/>
              </w:rPr>
            </w:pPr>
            <w:r>
              <w:rPr>
                <w:rFonts w:ascii="金桥繁仿宋" w:hAnsi="金桥繁仿宋" w:eastAsia="金桥繁仿宋"/>
              </w:rPr>
              <w:t>王智</w:t>
            </w:r>
          </w:p>
          <w:p>
            <w:pPr>
              <w:pStyle w:val="Normal"/>
              <w:rPr>
                <w:rFonts w:ascii="金桥繁仿宋" w:hAnsi="金桥繁仿宋" w:eastAsia="金桥繁仿宋"/>
              </w:rPr>
            </w:pPr>
            <w:r>
              <w:rPr>
                <w:rFonts w:ascii="金桥繁仿宋" w:hAnsi="金桥繁仿宋" w:eastAsia="金桥繁仿宋"/>
              </w:rPr>
              <w:t>唐祖全</w:t>
            </w:r>
          </w:p>
          <w:p>
            <w:pPr>
              <w:pStyle w:val="Normal"/>
              <w:rPr>
                <w:rFonts w:ascii="金桥繁仿宋" w:hAnsi="金桥繁仿宋" w:eastAsia="金桥繁仿宋"/>
              </w:rPr>
            </w:pPr>
            <w:r>
              <w:rPr>
                <w:rFonts w:ascii="金桥繁仿宋" w:hAnsi="金桥繁仿宋" w:eastAsia="金桥繁仿宋"/>
              </w:rPr>
              <w:t>王冲</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贾兴文</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彭志辉</w:t>
            </w:r>
          </w:p>
          <w:p>
            <w:pPr>
              <w:pStyle w:val="Normal"/>
              <w:rPr>
                <w:rFonts w:ascii="金桥繁仿宋" w:hAnsi="金桥繁仿宋" w:eastAsia="金桥繁仿宋"/>
              </w:rPr>
            </w:pPr>
            <w:r>
              <w:rPr>
                <w:rFonts w:ascii="金桥繁仿宋" w:hAnsi="金桥繁仿宋" w:eastAsia="金桥繁仿宋"/>
              </w:rPr>
              <w:t>李有光</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苗苗</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ascii="金桥繁仿宋" w:hAnsi="金桥繁仿宋" w:eastAsia="金桥繁仿宋"/>
              </w:rPr>
              <w:t>吴传明</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龚七一</w:t>
            </w:r>
          </w:p>
          <w:p>
            <w:pPr>
              <w:pStyle w:val="Normal"/>
              <w:rPr>
                <w:rFonts w:ascii="金桥繁仿宋" w:hAnsi="金桥繁仿宋" w:eastAsia="金桥繁仿宋"/>
              </w:rPr>
            </w:pPr>
            <w:r>
              <w:rPr>
                <w:rFonts w:ascii="金桥繁仿宋" w:hAnsi="金桥繁仿宋" w:eastAsia="金桥繁仿宋"/>
              </w:rPr>
              <w:t>李有光</w:t>
            </w:r>
          </w:p>
          <w:p>
            <w:pPr>
              <w:pStyle w:val="Normal"/>
              <w:rPr>
                <w:rFonts w:ascii="金桥繁仿宋" w:hAnsi="金桥繁仿宋" w:eastAsia="金桥繁仿宋"/>
              </w:rPr>
            </w:pPr>
            <w:r>
              <w:rPr>
                <w:rFonts w:ascii="金桥繁仿宋" w:hAnsi="金桥繁仿宋" w:eastAsia="金桥繁仿宋"/>
              </w:rPr>
              <w:t>卢健</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ascii="金桥繁仿宋" w:hAnsi="金桥繁仿宋" w:eastAsia="金桥繁仿宋"/>
              </w:rPr>
              <w:t>张智强</w:t>
            </w:r>
          </w:p>
          <w:p>
            <w:pPr>
              <w:pStyle w:val="Normal"/>
              <w:rPr>
                <w:rFonts w:ascii="金桥繁仿宋" w:hAnsi="金桥繁仿宋" w:eastAsia="金桥繁仿宋"/>
              </w:rPr>
            </w:pPr>
            <w:r>
              <w:rPr>
                <w:rFonts w:ascii="金桥繁仿宋" w:hAnsi="金桥繁仿宋" w:eastAsia="金桥繁仿宋"/>
              </w:rPr>
              <w:t>龚七一</w:t>
            </w:r>
          </w:p>
          <w:p>
            <w:pPr>
              <w:pStyle w:val="Normal"/>
              <w:rPr>
                <w:rFonts w:ascii="金桥繁仿宋" w:hAnsi="金桥繁仿宋" w:eastAsia="金桥繁仿宋"/>
              </w:rPr>
            </w:pPr>
            <w:r>
              <w:rPr>
                <w:rFonts w:ascii="金桥繁仿宋" w:hAnsi="金桥繁仿宋" w:eastAsia="金桥繁仿宋"/>
              </w:rPr>
              <w:t>彭志辉</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苗苗</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唐祖全</w:t>
            </w:r>
          </w:p>
          <w:p>
            <w:pPr>
              <w:pStyle w:val="Normal"/>
              <w:rPr>
                <w:rFonts w:ascii="金桥繁仿宋" w:hAnsi="金桥繁仿宋" w:eastAsia="金桥繁仿宋"/>
              </w:rPr>
            </w:pPr>
            <w:r>
              <w:rPr>
                <w:rFonts w:ascii="金桥繁仿宋" w:hAnsi="金桥繁仿宋" w:eastAsia="金桥繁仿宋"/>
              </w:rPr>
              <w:t>丛钢</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贾兴文</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张智强</w:t>
            </w:r>
          </w:p>
          <w:p>
            <w:pPr>
              <w:pStyle w:val="Normal"/>
              <w:rPr>
                <w:rFonts w:ascii="金桥繁仿宋" w:hAnsi="金桥繁仿宋" w:eastAsia="金桥繁仿宋"/>
              </w:rPr>
            </w:pPr>
            <w:r>
              <w:rPr>
                <w:rFonts w:ascii="金桥繁仿宋" w:hAnsi="金桥繁仿宋" w:eastAsia="金桥繁仿宋"/>
              </w:rPr>
              <w:t>陈明凤</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ascii="金桥繁仿宋" w:hAnsi="金桥繁仿宋" w:eastAsia="金桥繁仿宋"/>
              </w:rPr>
              <w:t>万体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王智</w:t>
            </w:r>
          </w:p>
          <w:p>
            <w:pPr>
              <w:pStyle w:val="Normal"/>
              <w:rPr>
                <w:rFonts w:ascii="金桥繁仿宋" w:hAnsi="金桥繁仿宋" w:eastAsia="金桥繁仿宋"/>
              </w:rPr>
            </w:pPr>
            <w:r>
              <w:rPr>
                <w:rFonts w:ascii="金桥繁仿宋" w:hAnsi="金桥繁仿宋" w:eastAsia="金桥繁仿宋"/>
              </w:rPr>
              <w:t>王冲</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ascii="金桥繁仿宋" w:hAnsi="金桥繁仿宋" w:eastAsia="金桥繁仿宋"/>
              </w:rPr>
              <w:t>吴传明</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王敏</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3:</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4:</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5:</w:t>
            </w:r>
          </w:p>
          <w:p>
            <w:pPr>
              <w:pStyle w:val="Normal"/>
              <w:rPr>
                <w:rFonts w:ascii="金桥繁仿宋" w:hAnsi="金桥繁仿宋" w:eastAsia="金桥繁仿宋"/>
              </w:rPr>
            </w:pPr>
            <w:r>
              <w:rPr>
                <w:rFonts w:ascii="金桥繁仿宋" w:hAnsi="金桥繁仿宋" w:eastAsia="金桥繁仿宋"/>
              </w:rPr>
              <w:t>王笑川</w:t>
            </w:r>
          </w:p>
          <w:p>
            <w:pPr>
              <w:pStyle w:val="Normal"/>
              <w:rPr>
                <w:rFonts w:ascii="金桥繁仿宋" w:hAnsi="金桥繁仿宋" w:eastAsia="金桥繁仿宋"/>
              </w:rPr>
            </w:pPr>
            <w:r>
              <w:rPr>
                <w:rFonts w:ascii="金桥繁仿宋" w:hAnsi="金桥繁仿宋" w:eastAsia="金桥繁仿宋"/>
              </w:rPr>
              <w:t>刘明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6:</w:t>
            </w:r>
          </w:p>
          <w:p>
            <w:pPr>
              <w:pStyle w:val="Normal"/>
              <w:rPr>
                <w:rFonts w:ascii="金桥繁仿宋" w:hAnsi="金桥繁仿宋" w:eastAsia="金桥繁仿宋"/>
              </w:rPr>
            </w:pPr>
            <w:r>
              <w:rPr>
                <w:rFonts w:ascii="金桥繁仿宋" w:hAnsi="金桥繁仿宋" w:eastAsia="金桥繁仿宋"/>
              </w:rPr>
              <w:t>凌泽民</w:t>
            </w:r>
          </w:p>
          <w:p>
            <w:pPr>
              <w:pStyle w:val="Normal"/>
              <w:rPr>
                <w:rFonts w:ascii="金桥繁仿宋" w:hAnsi="金桥繁仿宋" w:eastAsia="金桥繁仿宋"/>
              </w:rPr>
            </w:pPr>
            <w:r>
              <w:rPr>
                <w:rFonts w:ascii="金桥繁仿宋" w:hAnsi="金桥繁仿宋" w:eastAsia="金桥繁仿宋"/>
              </w:rPr>
              <w:t>童彦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7:</w:t>
            </w:r>
          </w:p>
          <w:p>
            <w:pPr>
              <w:pStyle w:val="Normal"/>
              <w:rPr>
                <w:rFonts w:ascii="金桥繁仿宋" w:hAnsi="金桥繁仿宋" w:eastAsia="金桥繁仿宋"/>
              </w:rPr>
            </w:pPr>
            <w:r>
              <w:rPr>
                <w:rFonts w:ascii="金桥繁仿宋" w:hAnsi="金桥繁仿宋" w:eastAsia="金桥繁仿宋"/>
              </w:rPr>
              <w:t>邓德安</w:t>
            </w:r>
          </w:p>
          <w:p>
            <w:pPr>
              <w:pStyle w:val="Normal"/>
              <w:rPr>
                <w:rFonts w:ascii="金桥繁仿宋" w:hAnsi="金桥繁仿宋" w:eastAsia="金桥繁仿宋"/>
              </w:rPr>
            </w:pPr>
            <w:r>
              <w:rPr>
                <w:rFonts w:ascii="金桥繁仿宋" w:hAnsi="金桥繁仿宋" w:eastAsia="金桥繁仿宋"/>
              </w:rPr>
              <w:t>凌泽民</w:t>
            </w:r>
          </w:p>
          <w:p>
            <w:pPr>
              <w:pStyle w:val="Normal"/>
              <w:rPr>
                <w:rFonts w:ascii="金桥繁仿宋" w:hAnsi="金桥繁仿宋" w:eastAsia="金桥繁仿宋"/>
              </w:rPr>
            </w:pPr>
            <w:r>
              <w:rPr>
                <w:rFonts w:ascii="金桥繁仿宋" w:hAnsi="金桥繁仿宋" w:eastAsia="金桥繁仿宋"/>
              </w:rPr>
              <w:t>童彦刚</w:t>
            </w:r>
          </w:p>
          <w:p>
            <w:pPr>
              <w:pStyle w:val="Normal"/>
              <w:rPr>
                <w:rFonts w:ascii="金桥繁仿宋" w:hAnsi="金桥繁仿宋" w:eastAsia="金桥繁仿宋"/>
              </w:rPr>
            </w:pPr>
            <w:r>
              <w:rPr>
                <w:rFonts w:ascii="金桥繁仿宋" w:hAnsi="金桥繁仿宋" w:eastAsia="金桥繁仿宋"/>
              </w:rPr>
              <w:t>沈骏</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ascii="金桥繁仿宋" w:hAnsi="金桥繁仿宋" w:eastAsia="金桥繁仿宋"/>
              </w:rPr>
              <w:t>袁新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8:</w:t>
            </w:r>
          </w:p>
          <w:p>
            <w:pPr>
              <w:pStyle w:val="Normal"/>
              <w:rPr>
                <w:rFonts w:ascii="金桥繁仿宋" w:hAnsi="金桥繁仿宋" w:eastAsia="金桥繁仿宋"/>
              </w:rPr>
            </w:pPr>
            <w:r>
              <w:rPr>
                <w:rFonts w:ascii="金桥繁仿宋" w:hAnsi="金桥繁仿宋" w:eastAsia="金桥繁仿宋"/>
              </w:rPr>
              <w:t>邓德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9:</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0:</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夏玉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9</w:t>
            </w:r>
            <w:r>
              <w:rPr>
                <w:rFonts w:ascii="金桥繁仿宋" w:hAnsi="金桥繁仿宋" w:eastAsia="金桥繁仿宋"/>
              </w:rPr>
              <w:t>金属学及热处理</w:t>
            </w:r>
            <w:r>
              <w:rPr>
                <w:rFonts w:eastAsia="金桥繁仿宋" w:ascii="金桥繁仿宋" w:hAnsi="金桥繁仿宋"/>
              </w:rPr>
              <w:t>(</w:t>
            </w:r>
            <w:r>
              <w:rPr>
                <w:rFonts w:ascii="金桥繁仿宋" w:hAnsi="金桥繁仿宋" w:eastAsia="金桥繁仿宋"/>
              </w:rPr>
              <w:t>含金属材料</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833</w:t>
            </w:r>
            <w:r>
              <w:rPr>
                <w:rFonts w:ascii="金桥繁仿宋" w:hAnsi="金桥繁仿宋" w:eastAsia="金桥繁仿宋"/>
              </w:rPr>
              <w:t>土木工程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笔试：根据专业选择：材料学、建筑材料学、材料成型原理。</w:t>
            </w:r>
            <w:r>
              <w:rPr>
                <w:rFonts w:eastAsia="金桥繁仿宋" w:ascii="金桥繁仿宋" w:hAnsi="金桥繁仿宋"/>
              </w:rPr>
              <w:t>2.</w:t>
            </w:r>
            <w:r>
              <w:rPr>
                <w:rFonts w:ascii="金桥繁仿宋" w:hAnsi="金桥繁仿宋" w:eastAsia="金桥繁仿宋"/>
              </w:rPr>
              <w:t>同等学力加试（任选两门）：金属力学性能、材料分析研究方法、建筑材料学、硅酸盐物理化学、凝固理论及液态成形工艺、塑性成形工艺学、焊接工程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600☆</w:t>
            </w:r>
            <w:r>
              <w:rPr>
                <w:rFonts w:ascii="金桥繁仿宋" w:hAnsi="金桥繁仿宋" w:eastAsia="金桥繁仿宋"/>
                <w:b/>
              </w:rPr>
              <w:t>冶金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冶金过程热力学及动力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炼铁新工艺及新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炼钢新工艺及新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新型连铸及相关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冶金过程系统优化及计算机仿真</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轻金属冶金新工艺</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冶金资源及综合利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污染控制理论与技术</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冶金能源与节能</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钒钛新材料</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铁合金</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冶金过程检测与控制</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炼焦新工艺及新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白晨光</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郑忠</w:t>
            </w:r>
          </w:p>
          <w:p>
            <w:pPr>
              <w:pStyle w:val="Normal"/>
              <w:rPr>
                <w:rFonts w:ascii="金桥繁仿宋" w:hAnsi="金桥繁仿宋" w:eastAsia="金桥繁仿宋"/>
              </w:rPr>
            </w:pPr>
            <w:r>
              <w:rPr>
                <w:rFonts w:ascii="金桥繁仿宋" w:hAnsi="金桥繁仿宋" w:eastAsia="金桥繁仿宋"/>
              </w:rPr>
              <w:t>陈登福</w:t>
            </w:r>
          </w:p>
          <w:p>
            <w:pPr>
              <w:pStyle w:val="Normal"/>
              <w:rPr>
                <w:rFonts w:ascii="金桥繁仿宋" w:hAnsi="金桥繁仿宋" w:eastAsia="金桥繁仿宋"/>
              </w:rPr>
            </w:pPr>
            <w:r>
              <w:rPr>
                <w:rFonts w:ascii="金桥繁仿宋" w:hAnsi="金桥繁仿宋" w:eastAsia="金桥繁仿宋"/>
              </w:rPr>
              <w:t>谢兵</w:t>
            </w:r>
          </w:p>
          <w:p>
            <w:pPr>
              <w:pStyle w:val="Normal"/>
              <w:rPr>
                <w:rFonts w:ascii="金桥繁仿宋" w:hAnsi="金桥繁仿宋" w:eastAsia="金桥繁仿宋"/>
              </w:rPr>
            </w:pPr>
            <w:r>
              <w:rPr>
                <w:rFonts w:ascii="金桥繁仿宋" w:hAnsi="金桥繁仿宋" w:eastAsia="金桥繁仿宋"/>
              </w:rPr>
              <w:t>文光华</w:t>
            </w:r>
          </w:p>
          <w:p>
            <w:pPr>
              <w:pStyle w:val="Normal"/>
              <w:rPr>
                <w:rFonts w:ascii="金桥繁仿宋" w:hAnsi="金桥繁仿宋" w:eastAsia="金桥繁仿宋"/>
              </w:rPr>
            </w:pPr>
            <w:r>
              <w:rPr>
                <w:rFonts w:ascii="金桥繁仿宋" w:hAnsi="金桥繁仿宋" w:eastAsia="金桥繁仿宋"/>
              </w:rPr>
              <w:t>王谦</w:t>
            </w:r>
          </w:p>
          <w:p>
            <w:pPr>
              <w:pStyle w:val="Normal"/>
              <w:rPr>
                <w:rFonts w:ascii="金桥繁仿宋" w:hAnsi="金桥繁仿宋" w:eastAsia="金桥繁仿宋"/>
              </w:rPr>
            </w:pPr>
            <w:r>
              <w:rPr>
                <w:rFonts w:ascii="金桥繁仿宋" w:hAnsi="金桥繁仿宋" w:eastAsia="金桥繁仿宋"/>
              </w:rPr>
              <w:t>温良英</w:t>
            </w:r>
          </w:p>
          <w:p>
            <w:pPr>
              <w:pStyle w:val="Normal"/>
              <w:rPr>
                <w:rFonts w:ascii="金桥繁仿宋" w:hAnsi="金桥繁仿宋" w:eastAsia="金桥繁仿宋"/>
              </w:rPr>
            </w:pPr>
            <w:r>
              <w:rPr>
                <w:rFonts w:ascii="金桥繁仿宋" w:hAnsi="金桥繁仿宋" w:eastAsia="金桥繁仿宋"/>
              </w:rPr>
              <w:t>梁小平</w:t>
            </w:r>
          </w:p>
          <w:p>
            <w:pPr>
              <w:pStyle w:val="Normal"/>
              <w:rPr>
                <w:rFonts w:ascii="金桥繁仿宋" w:hAnsi="金桥繁仿宋" w:eastAsia="金桥繁仿宋"/>
              </w:rPr>
            </w:pPr>
            <w:r>
              <w:rPr>
                <w:rFonts w:ascii="金桥繁仿宋" w:hAnsi="金桥繁仿宋" w:eastAsia="金桥繁仿宋"/>
              </w:rPr>
              <w:t>朱子宗</w:t>
            </w:r>
          </w:p>
          <w:p>
            <w:pPr>
              <w:pStyle w:val="Normal"/>
              <w:rPr>
                <w:rFonts w:ascii="金桥繁仿宋" w:hAnsi="金桥繁仿宋" w:eastAsia="金桥繁仿宋"/>
              </w:rPr>
            </w:pPr>
            <w:r>
              <w:rPr>
                <w:rFonts w:ascii="金桥繁仿宋" w:hAnsi="金桥繁仿宋" w:eastAsia="金桥繁仿宋"/>
              </w:rPr>
              <w:t>王雨</w:t>
            </w:r>
          </w:p>
          <w:p>
            <w:pPr>
              <w:pStyle w:val="Normal"/>
              <w:rPr>
                <w:rFonts w:ascii="金桥繁仿宋" w:hAnsi="金桥繁仿宋" w:eastAsia="金桥繁仿宋"/>
              </w:rPr>
            </w:pPr>
            <w:r>
              <w:rPr>
                <w:rFonts w:ascii="金桥繁仿宋" w:hAnsi="金桥繁仿宋" w:eastAsia="金桥繁仿宋"/>
              </w:rPr>
              <w:t>邱贵宝</w:t>
            </w:r>
          </w:p>
          <w:p>
            <w:pPr>
              <w:pStyle w:val="Normal"/>
              <w:rPr>
                <w:rFonts w:ascii="金桥繁仿宋" w:hAnsi="金桥繁仿宋" w:eastAsia="金桥繁仿宋"/>
              </w:rPr>
            </w:pPr>
            <w:r>
              <w:rPr>
                <w:rFonts w:ascii="金桥繁仿宋" w:hAnsi="金桥繁仿宋" w:eastAsia="金桥繁仿宋"/>
              </w:rPr>
              <w:t>唐萍</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ascii="金桥繁仿宋" w:hAnsi="金桥繁仿宋" w:eastAsia="金桥繁仿宋"/>
              </w:rPr>
              <w:t>董凌燕</w:t>
            </w:r>
          </w:p>
          <w:p>
            <w:pPr>
              <w:pStyle w:val="Normal"/>
              <w:rPr>
                <w:rFonts w:ascii="金桥繁仿宋" w:hAnsi="金桥繁仿宋" w:eastAsia="金桥繁仿宋"/>
              </w:rPr>
            </w:pPr>
            <w:r>
              <w:rPr>
                <w:rFonts w:ascii="金桥繁仿宋" w:hAnsi="金桥繁仿宋" w:eastAsia="金桥繁仿宋"/>
              </w:rPr>
              <w:t>何生平</w:t>
            </w:r>
          </w:p>
          <w:p>
            <w:pPr>
              <w:pStyle w:val="Normal"/>
              <w:rPr>
                <w:rFonts w:ascii="金桥繁仿宋" w:hAnsi="金桥繁仿宋" w:eastAsia="金桥繁仿宋"/>
              </w:rPr>
            </w:pPr>
            <w:r>
              <w:rPr>
                <w:rFonts w:ascii="金桥繁仿宋" w:hAnsi="金桥繁仿宋" w:eastAsia="金桥繁仿宋"/>
              </w:rPr>
              <w:t>吕学伟</w:t>
            </w:r>
          </w:p>
          <w:p>
            <w:pPr>
              <w:pStyle w:val="Normal"/>
              <w:rPr>
                <w:rFonts w:ascii="金桥繁仿宋" w:hAnsi="金桥繁仿宋" w:eastAsia="金桥繁仿宋"/>
              </w:rPr>
            </w:pPr>
            <w:r>
              <w:rPr>
                <w:rFonts w:ascii="金桥繁仿宋" w:hAnsi="金桥繁仿宋" w:eastAsia="金桥繁仿宋"/>
              </w:rPr>
              <w:t>杨剑</w:t>
            </w:r>
          </w:p>
          <w:p>
            <w:pPr>
              <w:pStyle w:val="Normal"/>
              <w:rPr>
                <w:rFonts w:ascii="金桥繁仿宋" w:hAnsi="金桥繁仿宋" w:eastAsia="金桥繁仿宋"/>
              </w:rPr>
            </w:pPr>
            <w:r>
              <w:rPr>
                <w:rFonts w:ascii="金桥繁仿宋" w:hAnsi="金桥繁仿宋" w:eastAsia="金桥繁仿宋"/>
              </w:rPr>
              <w:t>张胜涛</w:t>
            </w:r>
          </w:p>
          <w:p>
            <w:pPr>
              <w:pStyle w:val="Normal"/>
              <w:rPr>
                <w:rFonts w:ascii="金桥繁仿宋" w:hAnsi="金桥繁仿宋" w:eastAsia="金桥繁仿宋"/>
              </w:rPr>
            </w:pPr>
            <w:r>
              <w:rPr>
                <w:rFonts w:ascii="金桥繁仿宋" w:hAnsi="金桥繁仿宋" w:eastAsia="金桥繁仿宋"/>
              </w:rPr>
              <w:t>扈玫珑</w:t>
            </w:r>
          </w:p>
          <w:p>
            <w:pPr>
              <w:pStyle w:val="Normal"/>
              <w:rPr>
                <w:rFonts w:ascii="金桥繁仿宋" w:hAnsi="金桥繁仿宋" w:eastAsia="金桥繁仿宋"/>
              </w:rPr>
            </w:pPr>
            <w:r>
              <w:rPr>
                <w:rFonts w:ascii="金桥繁仿宋" w:hAnsi="金桥繁仿宋" w:eastAsia="金桥繁仿宋"/>
              </w:rPr>
              <w:t>张立峰</w:t>
            </w:r>
          </w:p>
          <w:p>
            <w:pPr>
              <w:pStyle w:val="Normal"/>
              <w:rPr>
                <w:rFonts w:ascii="金桥繁仿宋" w:hAnsi="金桥繁仿宋" w:eastAsia="金桥繁仿宋"/>
              </w:rPr>
            </w:pPr>
            <w:r>
              <w:rPr>
                <w:rFonts w:ascii="金桥繁仿宋" w:hAnsi="金桥繁仿宋" w:eastAsia="金桥繁仿宋"/>
              </w:rPr>
              <w:t>王成善</w:t>
            </w:r>
          </w:p>
          <w:p>
            <w:pPr>
              <w:pStyle w:val="Normal"/>
              <w:rPr>
                <w:rFonts w:ascii="金桥繁仿宋" w:hAnsi="金桥繁仿宋" w:eastAsia="金桥繁仿宋"/>
              </w:rPr>
            </w:pPr>
            <w:r>
              <w:rPr>
                <w:rFonts w:ascii="金桥繁仿宋" w:hAnsi="金桥繁仿宋" w:eastAsia="金桥繁仿宋"/>
              </w:rPr>
              <w:t>刘守平</w:t>
            </w:r>
          </w:p>
          <w:p>
            <w:pPr>
              <w:pStyle w:val="Normal"/>
              <w:rPr>
                <w:rFonts w:ascii="金桥繁仿宋" w:hAnsi="金桥繁仿宋" w:eastAsia="金桥繁仿宋"/>
              </w:rPr>
            </w:pPr>
            <w:r>
              <w:rPr>
                <w:rFonts w:ascii="金桥繁仿宋" w:hAnsi="金桥繁仿宋" w:eastAsia="金桥繁仿宋"/>
              </w:rPr>
              <w:t>李鸿</w:t>
            </w:r>
            <w:r>
              <w:rPr>
                <w:rFonts w:ascii="金桥繁仿宋" w:hAnsi="金桥繁仿宋"/>
              </w:rPr>
              <w:t>乂</w:t>
            </w:r>
          </w:p>
          <w:p>
            <w:pPr>
              <w:pStyle w:val="Normal"/>
              <w:rPr>
                <w:rFonts w:ascii="金桥繁仿宋" w:hAnsi="金桥繁仿宋" w:eastAsia="金桥繁仿宋"/>
              </w:rPr>
            </w:pPr>
            <w:r>
              <w:rPr>
                <w:rFonts w:ascii="金桥繁仿宋" w:hAnsi="金桥繁仿宋" w:eastAsia="金桥繁仿宋"/>
              </w:rPr>
              <w:t>龙木军</w:t>
            </w:r>
          </w:p>
          <w:p>
            <w:pPr>
              <w:pStyle w:val="Normal"/>
              <w:rPr>
                <w:rFonts w:ascii="金桥繁仿宋" w:hAnsi="金桥繁仿宋" w:eastAsia="金桥繁仿宋"/>
              </w:rPr>
            </w:pPr>
            <w:r>
              <w:rPr>
                <w:rFonts w:ascii="金桥繁仿宋" w:hAnsi="金桥繁仿宋" w:eastAsia="金桥繁仿宋"/>
              </w:rPr>
              <w:t>张生富</w:t>
            </w:r>
          </w:p>
          <w:p>
            <w:pPr>
              <w:pStyle w:val="Normal"/>
              <w:rPr>
                <w:rFonts w:ascii="金桥繁仿宋" w:hAnsi="金桥繁仿宋" w:eastAsia="金桥繁仿宋"/>
              </w:rPr>
            </w:pPr>
            <w:r>
              <w:rPr>
                <w:rFonts w:ascii="金桥繁仿宋" w:hAnsi="金桥繁仿宋" w:eastAsia="金桥繁仿宋"/>
              </w:rPr>
              <w:t>祝明妹</w:t>
            </w:r>
          </w:p>
          <w:p>
            <w:pPr>
              <w:pStyle w:val="Normal"/>
              <w:rPr>
                <w:rFonts w:ascii="金桥繁仿宋" w:hAnsi="金桥繁仿宋" w:eastAsia="金桥繁仿宋"/>
              </w:rPr>
            </w:pPr>
            <w:r>
              <w:rPr>
                <w:rFonts w:ascii="金桥繁仿宋" w:hAnsi="金桥繁仿宋" w:eastAsia="金桥繁仿宋"/>
              </w:rPr>
              <w:t>徐健</w:t>
            </w:r>
          </w:p>
          <w:p>
            <w:pPr>
              <w:pStyle w:val="Normal"/>
              <w:rPr>
                <w:rFonts w:ascii="金桥繁仿宋" w:hAnsi="金桥繁仿宋" w:eastAsia="金桥繁仿宋"/>
              </w:rPr>
            </w:pPr>
            <w:r>
              <w:rPr>
                <w:rFonts w:ascii="金桥繁仿宋" w:hAnsi="金桥繁仿宋" w:eastAsia="金桥繁仿宋"/>
              </w:rPr>
              <w:t>侯自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35</w:t>
            </w:r>
            <w:r>
              <w:rPr>
                <w:rFonts w:ascii="金桥繁仿宋" w:hAnsi="金桥繁仿宋" w:eastAsia="金桥繁仿宋"/>
              </w:rPr>
              <w:t>冶金原理或</w:t>
            </w:r>
            <w:r>
              <w:rPr>
                <w:rFonts w:eastAsia="金桥繁仿宋" w:ascii="金桥繁仿宋" w:hAnsi="金桥繁仿宋"/>
              </w:rPr>
              <w:t>836</w:t>
            </w:r>
            <w:r>
              <w:rPr>
                <w:rFonts w:ascii="金桥繁仿宋" w:hAnsi="金桥繁仿宋" w:eastAsia="金桥繁仿宋"/>
              </w:rPr>
              <w:t>冶金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冶金工程前沿技术。</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铁冶金学；②钢冶金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4</w:t>
            </w:r>
            <w:r>
              <w:rPr>
                <w:rFonts w:ascii="金桥繁仿宋" w:hAnsi="金桥繁仿宋" w:eastAsia="金桥繁仿宋"/>
                <w:b/>
              </w:rPr>
              <w:t>材料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先进轻合金材料（铝、镁、钛）</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金属变形、再结晶与织构控制</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金属材料力学行为</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先进材料制备及加工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材料表面加工技术与科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生物相关材料</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新型能源（储氢、电池及超导等）</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金属基复合材料</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纳米及粉体材料的制备及应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合金设计与计算材料学</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环境材料与工程</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新型高分子材料</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高性能混凝土材料与工程</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新型胶凝材料</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建筑装饰材料与工程</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建筑功能材料</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建筑复合材料</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化学建材</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固体废弃物建材资源化</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固体薄膜材料科学与技术</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现代镁合金及其组织性能控制</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复合材料及其制备成形技术</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材料制备过程计算机模拟及优化</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材料改性理论及技术</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先进材料成形工艺及装备自动控制</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高性能铝合金、镁合金及其成形技术</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金属凝固理论及质量控制</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模具技术及模具</w:t>
            </w:r>
            <w:r>
              <w:rPr>
                <w:rFonts w:eastAsia="金桥繁仿宋" w:ascii="金桥繁仿宋" w:hAnsi="金桥繁仿宋"/>
              </w:rPr>
              <w:t>CAD/CAM/CAE</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精密塑性成形工艺及优化</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高分子材料成型技术</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新材料产品及其生产应用技术开发</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焊接方法及自动化</w:t>
            </w:r>
          </w:p>
          <w:p>
            <w:pPr>
              <w:pStyle w:val="Normal"/>
              <w:rPr>
                <w:rFonts w:ascii="金桥繁仿宋" w:hAnsi="金桥繁仿宋" w:eastAsia="金桥繁仿宋"/>
              </w:rPr>
            </w:pPr>
            <w:r>
              <w:rPr>
                <w:rFonts w:eastAsia="金桥繁仿宋" w:ascii="金桥繁仿宋" w:hAnsi="金桥繁仿宋"/>
              </w:rPr>
              <w:t xml:space="preserve">33 </w:t>
            </w:r>
            <w:r>
              <w:rPr>
                <w:rFonts w:ascii="金桥繁仿宋" w:hAnsi="金桥繁仿宋" w:eastAsia="金桥繁仿宋"/>
              </w:rPr>
              <w:t>焊接专家系统</w:t>
            </w:r>
          </w:p>
          <w:p>
            <w:pPr>
              <w:pStyle w:val="Normal"/>
              <w:rPr>
                <w:rFonts w:ascii="金桥繁仿宋" w:hAnsi="金桥繁仿宋" w:eastAsia="金桥繁仿宋"/>
              </w:rPr>
            </w:pPr>
            <w:r>
              <w:rPr>
                <w:rFonts w:eastAsia="金桥繁仿宋" w:ascii="金桥繁仿宋" w:hAnsi="金桥繁仿宋"/>
              </w:rPr>
              <w:t xml:space="preserve">34 </w:t>
            </w:r>
            <w:r>
              <w:rPr>
                <w:rFonts w:ascii="金桥繁仿宋" w:hAnsi="金桥繁仿宋" w:eastAsia="金桥繁仿宋"/>
              </w:rPr>
              <w:t>金属材料焊接及质量控制</w:t>
            </w:r>
          </w:p>
          <w:p>
            <w:pPr>
              <w:pStyle w:val="Normal"/>
              <w:rPr>
                <w:rFonts w:ascii="金桥繁仿宋" w:hAnsi="金桥繁仿宋" w:eastAsia="金桥繁仿宋"/>
              </w:rPr>
            </w:pPr>
            <w:r>
              <w:rPr>
                <w:rFonts w:eastAsia="金桥繁仿宋" w:ascii="金桥繁仿宋" w:hAnsi="金桥繁仿宋"/>
              </w:rPr>
              <w:t xml:space="preserve">35 </w:t>
            </w:r>
            <w:r>
              <w:rPr>
                <w:rFonts w:ascii="金桥繁仿宋" w:hAnsi="金桥繁仿宋" w:eastAsia="金桥繁仿宋"/>
              </w:rPr>
              <w:t>焊接过程数值模拟</w:t>
            </w:r>
          </w:p>
          <w:p>
            <w:pPr>
              <w:pStyle w:val="Normal"/>
              <w:rPr>
                <w:rFonts w:ascii="金桥繁仿宋" w:hAnsi="金桥繁仿宋" w:eastAsia="金桥繁仿宋"/>
              </w:rPr>
            </w:pPr>
            <w:r>
              <w:rPr>
                <w:rFonts w:eastAsia="金桥繁仿宋" w:ascii="金桥繁仿宋" w:hAnsi="金桥繁仿宋"/>
              </w:rPr>
              <w:t xml:space="preserve">36 </w:t>
            </w:r>
            <w:r>
              <w:rPr>
                <w:rFonts w:ascii="金桥繁仿宋" w:hAnsi="金桥繁仿宋" w:eastAsia="金桥繁仿宋"/>
              </w:rPr>
              <w:t>模具材料及模具表面处理技术</w:t>
            </w:r>
          </w:p>
          <w:p>
            <w:pPr>
              <w:pStyle w:val="Normal"/>
              <w:rPr>
                <w:rFonts w:ascii="金桥繁仿宋" w:hAnsi="金桥繁仿宋" w:eastAsia="金桥繁仿宋"/>
              </w:rPr>
            </w:pPr>
            <w:r>
              <w:rPr>
                <w:rFonts w:eastAsia="金桥繁仿宋" w:ascii="金桥繁仿宋" w:hAnsi="金桥繁仿宋"/>
              </w:rPr>
              <w:t xml:space="preserve">37 </w:t>
            </w:r>
            <w:r>
              <w:rPr>
                <w:rFonts w:ascii="金桥繁仿宋" w:hAnsi="金桥繁仿宋" w:eastAsia="金桥繁仿宋"/>
              </w:rPr>
              <w:t>材料成形及材料组织性能关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张丁非</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彭建</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陈先华</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贾志宏</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陈厚文</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ascii="金桥繁仿宋" w:hAnsi="金桥繁仿宋" w:eastAsia="金桥繁仿宋"/>
              </w:rPr>
              <w:t>郑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信运昌</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贾志宏</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吴桂林</w:t>
            </w:r>
          </w:p>
          <w:p>
            <w:pPr>
              <w:pStyle w:val="Normal"/>
              <w:rPr>
                <w:rFonts w:ascii="金桥繁仿宋" w:hAnsi="金桥繁仿宋" w:eastAsia="金桥繁仿宋"/>
              </w:rPr>
            </w:pPr>
            <w:r>
              <w:rPr>
                <w:rFonts w:ascii="金桥繁仿宋" w:hAnsi="金桥繁仿宋" w:eastAsia="金桥繁仿宋"/>
              </w:rPr>
              <w:t>杨晓芳</w:t>
            </w:r>
          </w:p>
          <w:p>
            <w:pPr>
              <w:pStyle w:val="Normal"/>
              <w:rPr>
                <w:rFonts w:ascii="金桥繁仿宋" w:hAnsi="金桥繁仿宋" w:eastAsia="金桥繁仿宋"/>
              </w:rPr>
            </w:pPr>
            <w:r>
              <w:rPr>
                <w:rFonts w:eastAsia="金桥繁仿宋" w:ascii="金桥繁仿宋" w:hAnsi="金桥繁仿宋"/>
              </w:rPr>
              <w:t>RobertE.Sanders</w:t>
            </w:r>
          </w:p>
          <w:p>
            <w:pPr>
              <w:pStyle w:val="Normal"/>
              <w:rPr>
                <w:rFonts w:ascii="金桥繁仿宋" w:hAnsi="金桥繁仿宋" w:eastAsia="金桥繁仿宋"/>
              </w:rPr>
            </w:pPr>
            <w:r>
              <w:rPr>
                <w:rFonts w:eastAsia="金桥繁仿宋" w:ascii="金桥繁仿宋" w:hAnsi="金桥繁仿宋"/>
              </w:rPr>
              <w:t>Jr</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陈先华</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吴桂林</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eastAsia="金桥繁仿宋" w:ascii="金桥繁仿宋" w:hAnsi="金桥繁仿宋"/>
              </w:rPr>
            </w:r>
          </w:p>
          <w:p>
            <w:pPr>
              <w:pStyle w:val="Normal"/>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黄晓旭</w:t>
            </w:r>
          </w:p>
          <w:p>
            <w:pPr>
              <w:pStyle w:val="Normal"/>
              <w:rPr>
                <w:rFonts w:ascii="金桥繁仿宋" w:hAnsi="金桥繁仿宋" w:eastAsia="金桥繁仿宋"/>
              </w:rPr>
            </w:pPr>
            <w:r>
              <w:rPr>
                <w:rFonts w:ascii="金桥繁仿宋" w:hAnsi="金桥繁仿宋" w:eastAsia="金桥繁仿宋"/>
              </w:rPr>
              <w:t>张丁非</w:t>
            </w:r>
          </w:p>
          <w:p>
            <w:pPr>
              <w:pStyle w:val="Normal"/>
              <w:rPr>
                <w:rFonts w:ascii="金桥繁仿宋" w:hAnsi="金桥繁仿宋" w:eastAsia="金桥繁仿宋"/>
              </w:rPr>
            </w:pPr>
            <w:r>
              <w:rPr>
                <w:rFonts w:ascii="金桥繁仿宋" w:hAnsi="金桥繁仿宋" w:eastAsia="金桥繁仿宋"/>
              </w:rPr>
              <w:t>张喜燕</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黄光杰</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周正</w:t>
            </w:r>
          </w:p>
          <w:p>
            <w:pPr>
              <w:pStyle w:val="Normal"/>
              <w:rPr>
                <w:rFonts w:ascii="金桥繁仿宋" w:hAnsi="金桥繁仿宋" w:eastAsia="金桥繁仿宋"/>
              </w:rPr>
            </w:pPr>
            <w:r>
              <w:rPr>
                <w:rFonts w:ascii="金桥繁仿宋" w:hAnsi="金桥繁仿宋" w:eastAsia="金桥繁仿宋"/>
              </w:rPr>
              <w:t>彭建</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刘施峰</w:t>
            </w:r>
          </w:p>
          <w:p>
            <w:pPr>
              <w:pStyle w:val="Normal"/>
              <w:rPr>
                <w:rFonts w:ascii="金桥繁仿宋" w:hAnsi="金桥繁仿宋" w:eastAsia="金桥繁仿宋"/>
              </w:rPr>
            </w:pPr>
            <w:r>
              <w:rPr>
                <w:rFonts w:ascii="金桥繁仿宋" w:hAnsi="金桥繁仿宋" w:eastAsia="金桥繁仿宋"/>
              </w:rPr>
              <w:t>信运昌</w:t>
            </w:r>
          </w:p>
          <w:p>
            <w:pPr>
              <w:pStyle w:val="Normal"/>
              <w:rPr>
                <w:rFonts w:ascii="金桥繁仿宋" w:hAnsi="金桥繁仿宋" w:eastAsia="金桥繁仿宋"/>
              </w:rPr>
            </w:pPr>
            <w:r>
              <w:rPr>
                <w:rFonts w:ascii="金桥繁仿宋" w:hAnsi="金桥繁仿宋" w:eastAsia="金桥繁仿宋"/>
              </w:rPr>
              <w:t>陈泽军</w:t>
            </w:r>
          </w:p>
          <w:p>
            <w:pPr>
              <w:pStyle w:val="Normal"/>
              <w:rPr>
                <w:rFonts w:ascii="金桥繁仿宋" w:hAnsi="金桥繁仿宋" w:eastAsia="金桥繁仿宋"/>
              </w:rPr>
            </w:pPr>
            <w:r>
              <w:rPr>
                <w:rFonts w:ascii="金桥繁仿宋" w:hAnsi="金桥繁仿宋" w:eastAsia="金桥繁仿宋"/>
              </w:rPr>
              <w:t>张志清</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袁新建</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辛仁龙</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权国政</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袁新建</w:t>
            </w:r>
          </w:p>
          <w:p>
            <w:pPr>
              <w:pStyle w:val="Normal"/>
              <w:rPr>
                <w:rFonts w:ascii="金桥繁仿宋" w:hAnsi="金桥繁仿宋" w:eastAsia="金桥繁仿宋"/>
              </w:rPr>
            </w:pPr>
            <w:r>
              <w:rPr>
                <w:rFonts w:ascii="金桥繁仿宋" w:hAnsi="金桥繁仿宋" w:eastAsia="金桥繁仿宋"/>
              </w:rPr>
              <w:t>乔丽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刘庆</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陈玉安</w:t>
            </w:r>
          </w:p>
          <w:p>
            <w:pPr>
              <w:pStyle w:val="Normal"/>
              <w:rPr>
                <w:rFonts w:ascii="金桥繁仿宋" w:hAnsi="金桥繁仿宋" w:eastAsia="金桥繁仿宋"/>
              </w:rPr>
            </w:pPr>
            <w:r>
              <w:rPr>
                <w:rFonts w:ascii="金桥繁仿宋" w:hAnsi="金桥繁仿宋" w:eastAsia="金桥繁仿宋"/>
              </w:rPr>
              <w:t>陈兴品</w:t>
            </w:r>
          </w:p>
          <w:p>
            <w:pPr>
              <w:pStyle w:val="Normal"/>
              <w:rPr>
                <w:rFonts w:ascii="金桥繁仿宋" w:hAnsi="金桥繁仿宋" w:eastAsia="金桥繁仿宋"/>
              </w:rPr>
            </w:pPr>
            <w:r>
              <w:rPr>
                <w:rFonts w:ascii="金桥繁仿宋" w:hAnsi="金桥繁仿宋" w:eastAsia="金桥繁仿宋"/>
              </w:rPr>
              <w:t>黄光胜</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潘复生</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栾佰峰</w:t>
            </w:r>
          </w:p>
          <w:p>
            <w:pPr>
              <w:pStyle w:val="Normal"/>
              <w:rPr>
                <w:rFonts w:ascii="金桥繁仿宋" w:hAnsi="金桥繁仿宋" w:eastAsia="金桥繁仿宋"/>
              </w:rPr>
            </w:pPr>
            <w:r>
              <w:rPr>
                <w:rFonts w:ascii="金桥繁仿宋" w:hAnsi="金桥繁仿宋" w:eastAsia="金桥繁仿宋"/>
              </w:rPr>
              <w:t>王敬丰</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盛光敏</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胡耀波</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汤爱涛</w:t>
            </w:r>
          </w:p>
          <w:p>
            <w:pPr>
              <w:pStyle w:val="Normal"/>
              <w:rPr>
                <w:rFonts w:ascii="金桥繁仿宋" w:hAnsi="金桥繁仿宋" w:eastAsia="金桥繁仿宋"/>
              </w:rPr>
            </w:pPr>
            <w:r>
              <w:rPr>
                <w:rFonts w:ascii="金桥繁仿宋" w:hAnsi="金桥繁仿宋" w:eastAsia="金桥繁仿宋"/>
              </w:rPr>
              <w:t>刘天模</w:t>
            </w:r>
          </w:p>
          <w:p>
            <w:pPr>
              <w:pStyle w:val="Normal"/>
              <w:rPr>
                <w:rFonts w:ascii="金桥繁仿宋" w:hAnsi="金桥繁仿宋" w:eastAsia="金桥繁仿宋"/>
              </w:rPr>
            </w:pPr>
            <w:r>
              <w:rPr>
                <w:rFonts w:ascii="金桥繁仿宋" w:hAnsi="金桥繁仿宋" w:eastAsia="金桥繁仿宋"/>
              </w:rPr>
              <w:t>张静</w:t>
            </w:r>
          </w:p>
          <w:p>
            <w:pPr>
              <w:pStyle w:val="Normal"/>
              <w:rPr>
                <w:rFonts w:ascii="金桥繁仿宋" w:hAnsi="金桥繁仿宋" w:eastAsia="金桥繁仿宋"/>
              </w:rPr>
            </w:pPr>
            <w:r>
              <w:rPr>
                <w:rFonts w:ascii="金桥繁仿宋" w:hAnsi="金桥繁仿宋" w:eastAsia="金桥繁仿宋"/>
              </w:rPr>
              <w:t>蒋斌</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郑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李新禄</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ascii="金桥繁仿宋" w:hAnsi="金桥繁仿宋" w:eastAsia="金桥繁仿宋"/>
              </w:rPr>
              <w:t>苗苗</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陈明凤</w:t>
            </w:r>
          </w:p>
          <w:p>
            <w:pPr>
              <w:pStyle w:val="Normal"/>
              <w:rPr>
                <w:rFonts w:ascii="金桥繁仿宋" w:hAnsi="金桥繁仿宋" w:eastAsia="金桥繁仿宋"/>
              </w:rPr>
            </w:pPr>
            <w:r>
              <w:rPr>
                <w:rFonts w:ascii="金桥繁仿宋" w:hAnsi="金桥繁仿宋" w:eastAsia="金桥繁仿宋"/>
              </w:rPr>
              <w:t>万体智</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ascii="金桥繁仿宋" w:hAnsi="金桥繁仿宋" w:eastAsia="金桥繁仿宋"/>
              </w:rPr>
              <w:t>唐山</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丛钢</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卢健</w:t>
            </w:r>
          </w:p>
          <w:p>
            <w:pPr>
              <w:pStyle w:val="Normal"/>
              <w:rPr>
                <w:rFonts w:ascii="金桥繁仿宋" w:hAnsi="金桥繁仿宋" w:eastAsia="金桥繁仿宋"/>
              </w:rPr>
            </w:pPr>
            <w:r>
              <w:rPr>
                <w:rFonts w:ascii="金桥繁仿宋" w:hAnsi="金桥繁仿宋" w:eastAsia="金桥繁仿宋"/>
              </w:rPr>
              <w:t>王智</w:t>
            </w:r>
          </w:p>
          <w:p>
            <w:pPr>
              <w:pStyle w:val="Normal"/>
              <w:rPr>
                <w:rFonts w:ascii="金桥繁仿宋" w:hAnsi="金桥繁仿宋" w:eastAsia="金桥繁仿宋"/>
              </w:rPr>
            </w:pPr>
            <w:r>
              <w:rPr>
                <w:rFonts w:ascii="金桥繁仿宋" w:hAnsi="金桥繁仿宋" w:eastAsia="金桥繁仿宋"/>
              </w:rPr>
              <w:t>唐祖全</w:t>
            </w:r>
          </w:p>
          <w:p>
            <w:pPr>
              <w:pStyle w:val="Normal"/>
              <w:rPr>
                <w:rFonts w:ascii="金桥繁仿宋" w:hAnsi="金桥繁仿宋" w:eastAsia="金桥繁仿宋"/>
              </w:rPr>
            </w:pPr>
            <w:r>
              <w:rPr>
                <w:rFonts w:ascii="金桥繁仿宋" w:hAnsi="金桥繁仿宋" w:eastAsia="金桥繁仿宋"/>
              </w:rPr>
              <w:t>王冲</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贾兴文</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刘加平</w:t>
            </w:r>
          </w:p>
          <w:p>
            <w:pPr>
              <w:pStyle w:val="Normal"/>
              <w:rPr>
                <w:rFonts w:ascii="金桥繁仿宋" w:hAnsi="金桥繁仿宋" w:eastAsia="金桥繁仿宋"/>
              </w:rPr>
            </w:pPr>
            <w:r>
              <w:rPr>
                <w:rFonts w:ascii="金桥繁仿宋" w:hAnsi="金桥繁仿宋" w:eastAsia="金桥繁仿宋"/>
              </w:rPr>
              <w:t>彭志辉</w:t>
            </w:r>
          </w:p>
          <w:p>
            <w:pPr>
              <w:pStyle w:val="Normal"/>
              <w:rPr>
                <w:rFonts w:ascii="金桥繁仿宋" w:hAnsi="金桥繁仿宋" w:eastAsia="金桥繁仿宋"/>
              </w:rPr>
            </w:pPr>
            <w:r>
              <w:rPr>
                <w:rFonts w:ascii="金桥繁仿宋" w:hAnsi="金桥繁仿宋" w:eastAsia="金桥繁仿宋"/>
              </w:rPr>
              <w:t>李有光</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吴传明</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龚七一</w:t>
            </w:r>
          </w:p>
          <w:p>
            <w:pPr>
              <w:pStyle w:val="Normal"/>
              <w:rPr>
                <w:rFonts w:ascii="金桥繁仿宋" w:hAnsi="金桥繁仿宋" w:eastAsia="金桥繁仿宋"/>
              </w:rPr>
            </w:pPr>
            <w:r>
              <w:rPr>
                <w:rFonts w:ascii="金桥繁仿宋" w:hAnsi="金桥繁仿宋" w:eastAsia="金桥繁仿宋"/>
              </w:rPr>
              <w:t>李有光</w:t>
            </w:r>
          </w:p>
          <w:p>
            <w:pPr>
              <w:pStyle w:val="Normal"/>
              <w:rPr>
                <w:rFonts w:ascii="金桥繁仿宋" w:hAnsi="金桥繁仿宋" w:eastAsia="金桥繁仿宋"/>
              </w:rPr>
            </w:pPr>
            <w:r>
              <w:rPr>
                <w:rFonts w:ascii="金桥繁仿宋" w:hAnsi="金桥繁仿宋" w:eastAsia="金桥繁仿宋"/>
              </w:rPr>
              <w:t>卢健</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张智强</w:t>
            </w:r>
          </w:p>
          <w:p>
            <w:pPr>
              <w:pStyle w:val="Normal"/>
              <w:rPr>
                <w:rFonts w:ascii="金桥繁仿宋" w:hAnsi="金桥繁仿宋" w:eastAsia="金桥繁仿宋"/>
              </w:rPr>
            </w:pPr>
            <w:r>
              <w:rPr>
                <w:rFonts w:ascii="金桥繁仿宋" w:hAnsi="金桥繁仿宋" w:eastAsia="金桥繁仿宋"/>
              </w:rPr>
              <w:t>龚七一</w:t>
            </w:r>
          </w:p>
          <w:p>
            <w:pPr>
              <w:pStyle w:val="Normal"/>
              <w:rPr>
                <w:rFonts w:ascii="金桥繁仿宋" w:hAnsi="金桥繁仿宋" w:eastAsia="金桥繁仿宋"/>
              </w:rPr>
            </w:pPr>
            <w:r>
              <w:rPr>
                <w:rFonts w:ascii="金桥繁仿宋" w:hAnsi="金桥繁仿宋" w:eastAsia="金桥繁仿宋"/>
              </w:rPr>
              <w:t>彭志辉</w:t>
            </w:r>
          </w:p>
          <w:p>
            <w:pPr>
              <w:pStyle w:val="Normal"/>
              <w:rPr>
                <w:rFonts w:ascii="金桥繁仿宋" w:hAnsi="金桥繁仿宋" w:eastAsia="金桥繁仿宋"/>
              </w:rPr>
            </w:pPr>
            <w:r>
              <w:rPr>
                <w:rFonts w:ascii="金桥繁仿宋" w:hAnsi="金桥繁仿宋" w:eastAsia="金桥繁仿宋"/>
              </w:rPr>
              <w:t>张育新</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唐祖全</w:t>
            </w:r>
          </w:p>
          <w:p>
            <w:pPr>
              <w:pStyle w:val="Normal"/>
              <w:rPr>
                <w:rFonts w:ascii="金桥繁仿宋" w:hAnsi="金桥繁仿宋" w:eastAsia="金桥繁仿宋"/>
              </w:rPr>
            </w:pPr>
            <w:r>
              <w:rPr>
                <w:rFonts w:ascii="金桥繁仿宋" w:hAnsi="金桥繁仿宋" w:eastAsia="金桥繁仿宋"/>
              </w:rPr>
              <w:t>丛钢</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贾兴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张智强</w:t>
            </w:r>
          </w:p>
          <w:p>
            <w:pPr>
              <w:pStyle w:val="Normal"/>
              <w:rPr>
                <w:rFonts w:ascii="金桥繁仿宋" w:hAnsi="金桥繁仿宋" w:eastAsia="金桥繁仿宋"/>
              </w:rPr>
            </w:pPr>
            <w:r>
              <w:rPr>
                <w:rFonts w:ascii="金桥繁仿宋" w:hAnsi="金桥繁仿宋" w:eastAsia="金桥繁仿宋"/>
              </w:rPr>
              <w:t>陈明凤</w:t>
            </w:r>
          </w:p>
          <w:p>
            <w:pPr>
              <w:pStyle w:val="Normal"/>
              <w:rPr>
                <w:rFonts w:ascii="金桥繁仿宋" w:hAnsi="金桥繁仿宋" w:eastAsia="金桥繁仿宋"/>
              </w:rPr>
            </w:pPr>
            <w:r>
              <w:rPr>
                <w:rFonts w:ascii="金桥繁仿宋" w:hAnsi="金桥繁仿宋" w:eastAsia="金桥繁仿宋"/>
              </w:rPr>
              <w:t>万体智</w:t>
            </w:r>
          </w:p>
          <w:p>
            <w:pPr>
              <w:pStyle w:val="Normal"/>
              <w:rPr>
                <w:rFonts w:ascii="金桥繁仿宋" w:hAnsi="金桥繁仿宋" w:eastAsia="金桥繁仿宋"/>
              </w:rPr>
            </w:pPr>
            <w:r>
              <w:rPr>
                <w:rFonts w:ascii="金桥繁仿宋" w:hAnsi="金桥繁仿宋" w:eastAsia="金桥繁仿宋"/>
              </w:rPr>
              <w:t>张玉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钱觉时</w:t>
            </w:r>
          </w:p>
          <w:p>
            <w:pPr>
              <w:pStyle w:val="Normal"/>
              <w:rPr>
                <w:rFonts w:ascii="金桥繁仿宋" w:hAnsi="金桥繁仿宋" w:eastAsia="金桥繁仿宋"/>
              </w:rPr>
            </w:pPr>
            <w:r>
              <w:rPr>
                <w:rFonts w:ascii="金桥繁仿宋" w:hAnsi="金桥繁仿宋" w:eastAsia="金桥繁仿宋"/>
              </w:rPr>
              <w:t>彭小芹</w:t>
            </w:r>
          </w:p>
          <w:p>
            <w:pPr>
              <w:pStyle w:val="Normal"/>
              <w:rPr>
                <w:rFonts w:ascii="金桥繁仿宋" w:hAnsi="金桥繁仿宋" w:eastAsia="金桥繁仿宋"/>
              </w:rPr>
            </w:pPr>
            <w:r>
              <w:rPr>
                <w:rFonts w:ascii="金桥繁仿宋" w:hAnsi="金桥繁仿宋" w:eastAsia="金桥繁仿宋"/>
              </w:rPr>
              <w:t>彭家惠</w:t>
            </w:r>
          </w:p>
          <w:p>
            <w:pPr>
              <w:pStyle w:val="Normal"/>
              <w:rPr>
                <w:rFonts w:ascii="金桥繁仿宋" w:hAnsi="金桥繁仿宋" w:eastAsia="金桥繁仿宋"/>
              </w:rPr>
            </w:pPr>
            <w:r>
              <w:rPr>
                <w:rFonts w:ascii="金桥繁仿宋" w:hAnsi="金桥繁仿宋" w:eastAsia="金桥繁仿宋"/>
              </w:rPr>
              <w:t>杨长辉</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ascii="金桥繁仿宋" w:hAnsi="金桥繁仿宋" w:eastAsia="金桥繁仿宋"/>
              </w:rPr>
              <w:t>王智</w:t>
            </w:r>
          </w:p>
          <w:p>
            <w:pPr>
              <w:pStyle w:val="Normal"/>
              <w:rPr>
                <w:rFonts w:ascii="金桥繁仿宋" w:hAnsi="金桥繁仿宋" w:eastAsia="金桥繁仿宋"/>
              </w:rPr>
            </w:pPr>
            <w:r>
              <w:rPr>
                <w:rFonts w:ascii="金桥繁仿宋" w:hAnsi="金桥繁仿宋" w:eastAsia="金桥繁仿宋"/>
              </w:rPr>
              <w:t>王冲</w:t>
            </w:r>
          </w:p>
          <w:p>
            <w:pPr>
              <w:pStyle w:val="Normal"/>
              <w:rPr>
                <w:rFonts w:ascii="金桥繁仿宋" w:hAnsi="金桥繁仿宋" w:eastAsia="金桥繁仿宋"/>
              </w:rPr>
            </w:pPr>
            <w:r>
              <w:rPr>
                <w:rFonts w:ascii="金桥繁仿宋" w:hAnsi="金桥繁仿宋" w:eastAsia="金桥繁仿宋"/>
              </w:rPr>
              <w:t>吴建华</w:t>
            </w:r>
          </w:p>
          <w:p>
            <w:pPr>
              <w:pStyle w:val="Normal"/>
              <w:rPr>
                <w:rFonts w:ascii="金桥繁仿宋" w:hAnsi="金桥繁仿宋" w:eastAsia="金桥繁仿宋"/>
              </w:rPr>
            </w:pPr>
            <w:r>
              <w:rPr>
                <w:rFonts w:ascii="金桥繁仿宋" w:hAnsi="金桥繁仿宋" w:eastAsia="金桥繁仿宋"/>
              </w:rPr>
              <w:t>万朝均</w:t>
            </w:r>
          </w:p>
          <w:p>
            <w:pPr>
              <w:pStyle w:val="Normal"/>
              <w:rPr>
                <w:rFonts w:ascii="金桥繁仿宋" w:hAnsi="金桥繁仿宋" w:eastAsia="金桥繁仿宋"/>
              </w:rPr>
            </w:pPr>
            <w:r>
              <w:rPr>
                <w:rFonts w:ascii="金桥繁仿宋" w:hAnsi="金桥繁仿宋" w:eastAsia="金桥繁仿宋"/>
              </w:rPr>
              <w:t>刘芳</w:t>
            </w:r>
          </w:p>
          <w:p>
            <w:pPr>
              <w:pStyle w:val="Normal"/>
              <w:rPr>
                <w:rFonts w:ascii="金桥繁仿宋" w:hAnsi="金桥繁仿宋" w:eastAsia="金桥繁仿宋"/>
              </w:rPr>
            </w:pPr>
            <w:r>
              <w:rPr>
                <w:rFonts w:ascii="金桥繁仿宋" w:hAnsi="金桥繁仿宋" w:eastAsia="金桥繁仿宋"/>
              </w:rPr>
              <w:t>叶建雄</w:t>
            </w:r>
          </w:p>
          <w:p>
            <w:pPr>
              <w:pStyle w:val="Normal"/>
              <w:rPr>
                <w:rFonts w:ascii="金桥繁仿宋" w:hAnsi="金桥繁仿宋" w:eastAsia="金桥繁仿宋"/>
              </w:rPr>
            </w:pPr>
            <w:r>
              <w:rPr>
                <w:rFonts w:ascii="金桥繁仿宋" w:hAnsi="金桥繁仿宋" w:eastAsia="金桥繁仿宋"/>
              </w:rPr>
              <w:t>陈科</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ascii="金桥繁仿宋" w:hAnsi="金桥繁仿宋" w:eastAsia="金桥繁仿宋"/>
              </w:rPr>
              <w:t>吴传明</w:t>
            </w:r>
          </w:p>
          <w:p>
            <w:pPr>
              <w:pStyle w:val="Normal"/>
              <w:rPr>
                <w:rFonts w:ascii="金桥繁仿宋" w:hAnsi="金桥繁仿宋" w:eastAsia="金桥繁仿宋"/>
              </w:rPr>
            </w:pPr>
            <w:r>
              <w:rPr>
                <w:rFonts w:ascii="金桥繁仿宋" w:hAnsi="金桥繁仿宋" w:eastAsia="金桥繁仿宋"/>
              </w:rPr>
              <w:t>曾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黄佳木</w:t>
            </w:r>
          </w:p>
          <w:p>
            <w:pPr>
              <w:pStyle w:val="Normal"/>
              <w:rPr>
                <w:rFonts w:ascii="金桥繁仿宋" w:hAnsi="金桥繁仿宋" w:eastAsia="金桥繁仿宋"/>
              </w:rPr>
            </w:pPr>
            <w:r>
              <w:rPr>
                <w:rFonts w:ascii="金桥繁仿宋" w:hAnsi="金桥繁仿宋" w:eastAsia="金桥繁仿宋"/>
              </w:rPr>
              <w:t>俞心刚</w:t>
            </w:r>
          </w:p>
          <w:p>
            <w:pPr>
              <w:pStyle w:val="Normal"/>
              <w:rPr>
                <w:rFonts w:ascii="金桥繁仿宋" w:hAnsi="金桥繁仿宋" w:eastAsia="金桥繁仿宋"/>
              </w:rPr>
            </w:pPr>
            <w:r>
              <w:rPr>
                <w:rFonts w:ascii="金桥繁仿宋" w:hAnsi="金桥繁仿宋" w:eastAsia="金桥繁仿宋"/>
              </w:rPr>
              <w:t>王金星</w:t>
            </w:r>
          </w:p>
          <w:p>
            <w:pPr>
              <w:pStyle w:val="Normal"/>
              <w:rPr>
                <w:rFonts w:ascii="金桥繁仿宋" w:hAnsi="金桥繁仿宋" w:eastAsia="金桥繁仿宋"/>
              </w:rPr>
            </w:pPr>
            <w:r>
              <w:rPr>
                <w:rFonts w:ascii="金桥繁仿宋" w:hAnsi="金桥繁仿宋" w:eastAsia="金桥繁仿宋"/>
              </w:rPr>
              <w:t>吴素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聂建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袁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曾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谢卫东</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ascii="金桥繁仿宋" w:hAnsi="金桥繁仿宋" w:eastAsia="金桥繁仿宋"/>
              </w:rPr>
              <w:t>王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彭晓东</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赵建华</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王开</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徐戊矫</w:t>
            </w:r>
          </w:p>
          <w:p>
            <w:pPr>
              <w:pStyle w:val="Normal"/>
              <w:rPr>
                <w:rFonts w:ascii="金桥繁仿宋" w:hAnsi="金桥繁仿宋" w:eastAsia="金桥繁仿宋"/>
              </w:rPr>
            </w:pPr>
            <w:r>
              <w:rPr>
                <w:rFonts w:ascii="金桥繁仿宋" w:hAnsi="金桥繁仿宋" w:eastAsia="金桥繁仿宋"/>
              </w:rPr>
              <w:t>李军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温彤</w:t>
            </w:r>
          </w:p>
          <w:p>
            <w:pPr>
              <w:pStyle w:val="Normal"/>
              <w:rPr>
                <w:rFonts w:ascii="金桥繁仿宋" w:hAnsi="金桥繁仿宋" w:eastAsia="金桥繁仿宋"/>
              </w:rPr>
            </w:pPr>
            <w:r>
              <w:rPr>
                <w:rFonts w:ascii="金桥繁仿宋" w:hAnsi="金桥繁仿宋" w:eastAsia="金桥繁仿宋"/>
              </w:rPr>
              <w:t>王梦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龙思远</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ascii="金桥繁仿宋" w:hAnsi="金桥繁仿宋" w:eastAsia="金桥繁仿宋"/>
              </w:rPr>
              <w:t>薛寒松</w:t>
            </w:r>
          </w:p>
          <w:p>
            <w:pPr>
              <w:pStyle w:val="Normal"/>
              <w:rPr>
                <w:rFonts w:ascii="金桥繁仿宋" w:hAnsi="金桥繁仿宋" w:eastAsia="金桥繁仿宋"/>
              </w:rPr>
            </w:pPr>
            <w:r>
              <w:rPr>
                <w:rFonts w:ascii="金桥繁仿宋" w:hAnsi="金桥繁仿宋" w:eastAsia="金桥繁仿宋"/>
              </w:rPr>
              <w:t>曹韩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王笑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3:</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凌泽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4:</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邓德安</w:t>
            </w:r>
          </w:p>
          <w:p>
            <w:pPr>
              <w:pStyle w:val="Normal"/>
              <w:rPr>
                <w:rFonts w:ascii="金桥繁仿宋" w:hAnsi="金桥繁仿宋" w:eastAsia="金桥繁仿宋"/>
              </w:rPr>
            </w:pPr>
            <w:r>
              <w:rPr>
                <w:rFonts w:ascii="金桥繁仿宋" w:hAnsi="金桥繁仿宋" w:eastAsia="金桥繁仿宋"/>
              </w:rPr>
              <w:t>凌泽民</w:t>
            </w:r>
          </w:p>
          <w:p>
            <w:pPr>
              <w:pStyle w:val="Normal"/>
              <w:rPr>
                <w:rFonts w:ascii="金桥繁仿宋" w:hAnsi="金桥繁仿宋" w:eastAsia="金桥繁仿宋"/>
              </w:rPr>
            </w:pPr>
            <w:r>
              <w:rPr>
                <w:rFonts w:ascii="金桥繁仿宋" w:hAnsi="金桥繁仿宋" w:eastAsia="金桥繁仿宋"/>
              </w:rPr>
              <w:t>沈骏</w:t>
            </w:r>
          </w:p>
          <w:p>
            <w:pPr>
              <w:pStyle w:val="Normal"/>
              <w:rPr>
                <w:rFonts w:ascii="金桥繁仿宋" w:hAnsi="金桥繁仿宋" w:eastAsia="金桥繁仿宋"/>
              </w:rPr>
            </w:pPr>
            <w:r>
              <w:rPr>
                <w:rFonts w:ascii="金桥繁仿宋" w:hAnsi="金桥繁仿宋" w:eastAsia="金桥繁仿宋"/>
              </w:rPr>
              <w:t>游国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5:</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邓德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6:</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7:</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夏玉峰</w:t>
            </w:r>
          </w:p>
          <w:p>
            <w:pPr>
              <w:pStyle w:val="Normal"/>
              <w:rPr>
                <w:rFonts w:ascii="金桥繁仿宋" w:hAnsi="金桥繁仿宋" w:eastAsia="金桥繁仿宋"/>
              </w:rPr>
            </w:pPr>
            <w:r>
              <w:rPr>
                <w:rFonts w:ascii="金桥繁仿宋" w:hAnsi="金桥繁仿宋" w:eastAsia="金桥繁仿宋"/>
              </w:rPr>
              <w:t>袁新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28</w:t>
            </w:r>
            <w:r>
              <w:rPr>
                <w:rFonts w:ascii="金桥繁仿宋" w:hAnsi="金桥繁仿宋" w:eastAsia="金桥繁仿宋"/>
              </w:rPr>
              <w:t>材料科学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根据不同的专业方向复试：材料学、建筑材料学、材料成型原理。二、同等学力加试科目（任选两门）：金属力学性能、材料分析研究方法、建筑材料学、硅酸盐物理化学、凝固理论及液态成形工艺学、焊接工程学 、塑性成形工艺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5</w:t>
            </w:r>
            <w:r>
              <w:rPr>
                <w:rFonts w:ascii="金桥繁仿宋" w:hAnsi="金桥繁仿宋" w:eastAsia="金桥繁仿宋"/>
                <w:b/>
              </w:rPr>
              <w:t>冶金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炼铁新工艺及新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炼钢新工艺及新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新型连铸及相关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冶金过程系统优化及计算机仿真</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轻金属冶金新工艺</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冶金资源及综合利用</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污染控制理论与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冶金能源与节能</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钒钛新材料</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铁合金工艺与新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白晨光</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郑忠</w:t>
            </w:r>
          </w:p>
          <w:p>
            <w:pPr>
              <w:pStyle w:val="Normal"/>
              <w:rPr>
                <w:rFonts w:ascii="金桥繁仿宋" w:hAnsi="金桥繁仿宋" w:eastAsia="金桥繁仿宋"/>
              </w:rPr>
            </w:pPr>
            <w:r>
              <w:rPr>
                <w:rFonts w:ascii="金桥繁仿宋" w:hAnsi="金桥繁仿宋" w:eastAsia="金桥繁仿宋"/>
              </w:rPr>
              <w:t>陈登福</w:t>
            </w:r>
          </w:p>
          <w:p>
            <w:pPr>
              <w:pStyle w:val="Normal"/>
              <w:rPr>
                <w:rFonts w:ascii="金桥繁仿宋" w:hAnsi="金桥繁仿宋" w:eastAsia="金桥繁仿宋"/>
              </w:rPr>
            </w:pPr>
            <w:r>
              <w:rPr>
                <w:rFonts w:ascii="金桥繁仿宋" w:hAnsi="金桥繁仿宋" w:eastAsia="金桥繁仿宋"/>
              </w:rPr>
              <w:t>谢兵</w:t>
            </w:r>
          </w:p>
          <w:p>
            <w:pPr>
              <w:pStyle w:val="Normal"/>
              <w:rPr>
                <w:rFonts w:ascii="金桥繁仿宋" w:hAnsi="金桥繁仿宋" w:eastAsia="金桥繁仿宋"/>
              </w:rPr>
            </w:pPr>
            <w:r>
              <w:rPr>
                <w:rFonts w:ascii="金桥繁仿宋" w:hAnsi="金桥繁仿宋" w:eastAsia="金桥繁仿宋"/>
              </w:rPr>
              <w:t>文光华</w:t>
            </w:r>
          </w:p>
          <w:p>
            <w:pPr>
              <w:pStyle w:val="Normal"/>
              <w:rPr>
                <w:rFonts w:ascii="金桥繁仿宋" w:hAnsi="金桥繁仿宋" w:eastAsia="金桥繁仿宋"/>
              </w:rPr>
            </w:pPr>
            <w:r>
              <w:rPr>
                <w:rFonts w:ascii="金桥繁仿宋" w:hAnsi="金桥繁仿宋" w:eastAsia="金桥繁仿宋"/>
              </w:rPr>
              <w:t>王谦</w:t>
            </w:r>
          </w:p>
          <w:p>
            <w:pPr>
              <w:pStyle w:val="Normal"/>
              <w:rPr>
                <w:rFonts w:ascii="金桥繁仿宋" w:hAnsi="金桥繁仿宋" w:eastAsia="金桥繁仿宋"/>
              </w:rPr>
            </w:pPr>
            <w:r>
              <w:rPr>
                <w:rFonts w:ascii="金桥繁仿宋" w:hAnsi="金桥繁仿宋" w:eastAsia="金桥繁仿宋"/>
              </w:rPr>
              <w:t>温良英</w:t>
            </w:r>
          </w:p>
          <w:p>
            <w:pPr>
              <w:pStyle w:val="Normal"/>
              <w:rPr>
                <w:rFonts w:ascii="金桥繁仿宋" w:hAnsi="金桥繁仿宋" w:eastAsia="金桥繁仿宋"/>
              </w:rPr>
            </w:pPr>
            <w:r>
              <w:rPr>
                <w:rFonts w:ascii="金桥繁仿宋" w:hAnsi="金桥繁仿宋" w:eastAsia="金桥繁仿宋"/>
              </w:rPr>
              <w:t>梁小平</w:t>
            </w:r>
          </w:p>
          <w:p>
            <w:pPr>
              <w:pStyle w:val="Normal"/>
              <w:rPr>
                <w:rFonts w:ascii="金桥繁仿宋" w:hAnsi="金桥繁仿宋" w:eastAsia="金桥繁仿宋"/>
              </w:rPr>
            </w:pPr>
            <w:r>
              <w:rPr>
                <w:rFonts w:ascii="金桥繁仿宋" w:hAnsi="金桥繁仿宋" w:eastAsia="金桥繁仿宋"/>
              </w:rPr>
              <w:t>朱子宗</w:t>
            </w:r>
          </w:p>
          <w:p>
            <w:pPr>
              <w:pStyle w:val="Normal"/>
              <w:rPr>
                <w:rFonts w:ascii="金桥繁仿宋" w:hAnsi="金桥繁仿宋" w:eastAsia="金桥繁仿宋"/>
              </w:rPr>
            </w:pPr>
            <w:r>
              <w:rPr>
                <w:rFonts w:ascii="金桥繁仿宋" w:hAnsi="金桥繁仿宋" w:eastAsia="金桥繁仿宋"/>
              </w:rPr>
              <w:t>王雨</w:t>
            </w:r>
          </w:p>
          <w:p>
            <w:pPr>
              <w:pStyle w:val="Normal"/>
              <w:rPr>
                <w:rFonts w:ascii="金桥繁仿宋" w:hAnsi="金桥繁仿宋" w:eastAsia="金桥繁仿宋"/>
              </w:rPr>
            </w:pPr>
            <w:r>
              <w:rPr>
                <w:rFonts w:ascii="金桥繁仿宋" w:hAnsi="金桥繁仿宋" w:eastAsia="金桥繁仿宋"/>
              </w:rPr>
              <w:t>邱贵宝</w:t>
            </w:r>
          </w:p>
          <w:p>
            <w:pPr>
              <w:pStyle w:val="Normal"/>
              <w:rPr>
                <w:rFonts w:ascii="金桥繁仿宋" w:hAnsi="金桥繁仿宋" w:eastAsia="金桥繁仿宋"/>
              </w:rPr>
            </w:pPr>
            <w:r>
              <w:rPr>
                <w:rFonts w:ascii="金桥繁仿宋" w:hAnsi="金桥繁仿宋" w:eastAsia="金桥繁仿宋"/>
              </w:rPr>
              <w:t>唐萍</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ascii="金桥繁仿宋" w:hAnsi="金桥繁仿宋" w:eastAsia="金桥繁仿宋"/>
              </w:rPr>
              <w:t>董凌燕</w:t>
            </w:r>
          </w:p>
          <w:p>
            <w:pPr>
              <w:pStyle w:val="Normal"/>
              <w:rPr>
                <w:rFonts w:ascii="金桥繁仿宋" w:hAnsi="金桥繁仿宋" w:eastAsia="金桥繁仿宋"/>
              </w:rPr>
            </w:pPr>
            <w:r>
              <w:rPr>
                <w:rFonts w:ascii="金桥繁仿宋" w:hAnsi="金桥繁仿宋" w:eastAsia="金桥繁仿宋"/>
              </w:rPr>
              <w:t>何生平</w:t>
            </w:r>
          </w:p>
          <w:p>
            <w:pPr>
              <w:pStyle w:val="Normal"/>
              <w:rPr>
                <w:rFonts w:ascii="金桥繁仿宋" w:hAnsi="金桥繁仿宋" w:eastAsia="金桥繁仿宋"/>
              </w:rPr>
            </w:pPr>
            <w:r>
              <w:rPr>
                <w:rFonts w:ascii="金桥繁仿宋" w:hAnsi="金桥繁仿宋" w:eastAsia="金桥繁仿宋"/>
              </w:rPr>
              <w:t>吕学伟</w:t>
            </w:r>
          </w:p>
          <w:p>
            <w:pPr>
              <w:pStyle w:val="Normal"/>
              <w:rPr>
                <w:rFonts w:ascii="金桥繁仿宋" w:hAnsi="金桥繁仿宋" w:eastAsia="金桥繁仿宋"/>
              </w:rPr>
            </w:pPr>
            <w:r>
              <w:rPr>
                <w:rFonts w:ascii="金桥繁仿宋" w:hAnsi="金桥繁仿宋" w:eastAsia="金桥繁仿宋"/>
              </w:rPr>
              <w:t>李鸿</w:t>
            </w:r>
            <w:r>
              <w:rPr>
                <w:rFonts w:ascii="金桥繁仿宋" w:hAnsi="金桥繁仿宋"/>
              </w:rPr>
              <w:t>乂</w:t>
            </w:r>
          </w:p>
          <w:p>
            <w:pPr>
              <w:pStyle w:val="Normal"/>
              <w:rPr>
                <w:rFonts w:ascii="金桥繁仿宋" w:hAnsi="金桥繁仿宋" w:eastAsia="金桥繁仿宋"/>
              </w:rPr>
            </w:pPr>
            <w:r>
              <w:rPr>
                <w:rFonts w:ascii="金桥繁仿宋" w:hAnsi="金桥繁仿宋" w:eastAsia="金桥繁仿宋"/>
              </w:rPr>
              <w:t>杨剑</w:t>
            </w:r>
          </w:p>
          <w:p>
            <w:pPr>
              <w:pStyle w:val="Normal"/>
              <w:rPr>
                <w:rFonts w:ascii="金桥繁仿宋" w:hAnsi="金桥繁仿宋" w:eastAsia="金桥繁仿宋"/>
              </w:rPr>
            </w:pPr>
            <w:r>
              <w:rPr>
                <w:rFonts w:ascii="金桥繁仿宋" w:hAnsi="金桥繁仿宋" w:eastAsia="金桥繁仿宋"/>
              </w:rPr>
              <w:t>张生富</w:t>
            </w:r>
          </w:p>
          <w:p>
            <w:pPr>
              <w:pStyle w:val="Normal"/>
              <w:rPr>
                <w:rFonts w:ascii="金桥繁仿宋" w:hAnsi="金桥繁仿宋" w:eastAsia="金桥繁仿宋"/>
              </w:rPr>
            </w:pPr>
            <w:r>
              <w:rPr>
                <w:rFonts w:ascii="金桥繁仿宋" w:hAnsi="金桥繁仿宋" w:eastAsia="金桥繁仿宋"/>
              </w:rPr>
              <w:t>刘守平</w:t>
            </w:r>
          </w:p>
          <w:p>
            <w:pPr>
              <w:pStyle w:val="Normal"/>
              <w:rPr>
                <w:rFonts w:ascii="金桥繁仿宋" w:hAnsi="金桥繁仿宋" w:eastAsia="金桥繁仿宋"/>
              </w:rPr>
            </w:pPr>
            <w:r>
              <w:rPr>
                <w:rFonts w:ascii="金桥繁仿宋" w:hAnsi="金桥繁仿宋" w:eastAsia="金桥繁仿宋"/>
              </w:rPr>
              <w:t>祝明妹</w:t>
            </w:r>
          </w:p>
          <w:p>
            <w:pPr>
              <w:pStyle w:val="Normal"/>
              <w:rPr>
                <w:rFonts w:ascii="金桥繁仿宋" w:hAnsi="金桥繁仿宋" w:eastAsia="金桥繁仿宋"/>
              </w:rPr>
            </w:pPr>
            <w:r>
              <w:rPr>
                <w:rFonts w:ascii="金桥繁仿宋" w:hAnsi="金桥繁仿宋" w:eastAsia="金桥繁仿宋"/>
              </w:rPr>
              <w:t>王成善</w:t>
            </w:r>
          </w:p>
          <w:p>
            <w:pPr>
              <w:pStyle w:val="Normal"/>
              <w:rPr>
                <w:rFonts w:ascii="金桥繁仿宋" w:hAnsi="金桥繁仿宋" w:eastAsia="金桥繁仿宋"/>
              </w:rPr>
            </w:pPr>
            <w:r>
              <w:rPr>
                <w:rFonts w:ascii="金桥繁仿宋" w:hAnsi="金桥繁仿宋" w:eastAsia="金桥繁仿宋"/>
              </w:rPr>
              <w:t>扈玫珑</w:t>
            </w:r>
          </w:p>
          <w:p>
            <w:pPr>
              <w:pStyle w:val="Normal"/>
              <w:rPr>
                <w:rFonts w:ascii="金桥繁仿宋" w:hAnsi="金桥繁仿宋" w:eastAsia="金桥繁仿宋"/>
              </w:rPr>
            </w:pPr>
            <w:r>
              <w:rPr>
                <w:rFonts w:ascii="金桥繁仿宋" w:hAnsi="金桥繁仿宋" w:eastAsia="金桥繁仿宋"/>
              </w:rPr>
              <w:t>龙木军</w:t>
            </w:r>
          </w:p>
          <w:p>
            <w:pPr>
              <w:pStyle w:val="Normal"/>
              <w:rPr>
                <w:rFonts w:ascii="金桥繁仿宋" w:hAnsi="金桥繁仿宋" w:eastAsia="金桥繁仿宋"/>
              </w:rPr>
            </w:pPr>
            <w:r>
              <w:rPr>
                <w:rFonts w:ascii="金桥繁仿宋" w:hAnsi="金桥繁仿宋" w:eastAsia="金桥繁仿宋"/>
              </w:rPr>
              <w:t>侯自兵</w:t>
            </w:r>
          </w:p>
          <w:p>
            <w:pPr>
              <w:pStyle w:val="Normal"/>
              <w:rPr>
                <w:rFonts w:ascii="金桥繁仿宋" w:hAnsi="金桥繁仿宋" w:eastAsia="金桥繁仿宋"/>
              </w:rPr>
            </w:pPr>
            <w:r>
              <w:rPr>
                <w:rFonts w:ascii="金桥繁仿宋" w:hAnsi="金桥繁仿宋" w:eastAsia="金桥繁仿宋"/>
              </w:rPr>
              <w:t>徐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36</w:t>
            </w:r>
            <w:r>
              <w:rPr>
                <w:rFonts w:ascii="金桥繁仿宋" w:hAnsi="金桥繁仿宋" w:eastAsia="金桥繁仿宋"/>
              </w:rPr>
              <w:t>冶金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冶金工程前沿技术。</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铁冶金学；②钢冶金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0 </w:t>
            </w:r>
            <w:r>
              <w:rPr>
                <w:rFonts w:ascii="金桥繁仿宋" w:hAnsi="金桥繁仿宋" w:eastAsia="金桥繁仿宋"/>
                <w:b/>
                <w:u w:val="single"/>
              </w:rPr>
              <w:t>动力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07M3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700☆</w:t>
            </w:r>
            <w:r>
              <w:rPr>
                <w:rFonts w:ascii="金桥繁仿宋" w:hAnsi="金桥繁仿宋" w:eastAsia="金桥繁仿宋"/>
                <w:b/>
              </w:rPr>
              <w:t>动力工程及工程热物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工程传热及应用</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热力学及工程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流体力学及工程应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功能材料制备及加工过程中的热物理问题</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环境治理中的热物理问题</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多相流及界面热物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火灾机理及计算机仿真</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微尺度传输理论及微能源系统</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氢能制备与利用中热物理问题</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热力系统动态学及运行优化</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热工过程控制与故障诊断</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燃烧与环保工程</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热能利用与节能工程</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蓄热与蓄冷理论及工程应用</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新能源技术系统</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制冷与空调理论及工程应用</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风力发电设备及系统分析</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太阳能综合利用</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制冷空调系统节能及优化</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 xml:space="preserve">微生物能源转化及利用 </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核反应堆热工水力学</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核反应堆动力学、控制与仿真</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高效洁净燃烧技术与工程应用</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内燃机燃烧理论及替代燃料技术</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流化床理论与工程应用</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吴双应</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石万元</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徐肖肖</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肖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李明伟</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彭岚</w:t>
            </w:r>
          </w:p>
          <w:p>
            <w:pPr>
              <w:pStyle w:val="Normal"/>
              <w:rPr>
                <w:rFonts w:ascii="金桥繁仿宋" w:hAnsi="金桥繁仿宋" w:eastAsia="金桥繁仿宋"/>
              </w:rPr>
            </w:pPr>
            <w:r>
              <w:rPr>
                <w:rFonts w:ascii="金桥繁仿宋" w:hAnsi="金桥繁仿宋" w:eastAsia="金桥繁仿宋"/>
              </w:rPr>
              <w:t>吴双应</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程</w:t>
            </w:r>
            <w:r>
              <w:rPr>
                <w:rFonts w:ascii="金桥繁仿宋" w:hAnsi="金桥繁仿宋"/>
              </w:rPr>
              <w:t>旻</w:t>
            </w:r>
          </w:p>
          <w:p>
            <w:pPr>
              <w:pStyle w:val="Normal"/>
              <w:rPr>
                <w:rFonts w:ascii="金桥繁仿宋" w:hAnsi="金桥繁仿宋" w:eastAsia="金桥繁仿宋"/>
              </w:rPr>
            </w:pPr>
            <w:r>
              <w:rPr>
                <w:rFonts w:ascii="金桥繁仿宋" w:hAnsi="金桥繁仿宋" w:eastAsia="金桥繁仿宋"/>
              </w:rPr>
              <w:t>肖兰</w:t>
            </w:r>
          </w:p>
          <w:p>
            <w:pPr>
              <w:pStyle w:val="Normal"/>
              <w:rPr>
                <w:rFonts w:ascii="金桥繁仿宋" w:hAnsi="金桥繁仿宋" w:eastAsia="金桥繁仿宋"/>
              </w:rPr>
            </w:pPr>
            <w:r>
              <w:rPr>
                <w:rFonts w:ascii="金桥繁仿宋" w:hAnsi="金桥繁仿宋" w:eastAsia="金桥繁仿宋"/>
              </w:rPr>
              <w:t>解辉</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李明伟</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彭岚</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石万元</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程</w:t>
            </w:r>
            <w:r>
              <w:rPr>
                <w:rFonts w:ascii="金桥繁仿宋" w:hAnsi="金桥繁仿宋"/>
              </w:rPr>
              <w:t>旻</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石万元</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ascii="金桥繁仿宋" w:hAnsi="金桥繁仿宋" w:eastAsia="金桥繁仿宋"/>
              </w:rPr>
              <w:t>钟栋梁</w:t>
            </w:r>
          </w:p>
          <w:p>
            <w:pPr>
              <w:pStyle w:val="Normal"/>
              <w:rPr>
                <w:rFonts w:ascii="金桥繁仿宋" w:hAnsi="金桥繁仿宋" w:eastAsia="金桥繁仿宋"/>
              </w:rPr>
            </w:pPr>
            <w:r>
              <w:rPr>
                <w:rFonts w:ascii="金桥繁仿宋" w:hAnsi="金桥繁仿宋" w:eastAsia="金桥繁仿宋"/>
              </w:rPr>
              <w:t>解辉</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解辉</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郑忠</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卢啸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郑朝蕾</w:t>
            </w:r>
          </w:p>
          <w:p>
            <w:pPr>
              <w:pStyle w:val="Normal"/>
              <w:rPr>
                <w:rFonts w:ascii="金桥繁仿宋" w:hAnsi="金桥繁仿宋" w:eastAsia="金桥繁仿宋"/>
              </w:rPr>
            </w:pPr>
            <w:r>
              <w:rPr>
                <w:rFonts w:ascii="金桥繁仿宋" w:hAnsi="金桥繁仿宋" w:eastAsia="金桥繁仿宋"/>
              </w:rPr>
              <w:t>刘汉周</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彭岚</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李明伟</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卢啸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郑忠</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ascii="金桥繁仿宋" w:hAnsi="金桥繁仿宋" w:eastAsia="金桥繁仿宋"/>
              </w:rPr>
              <w:t>吴双应</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徐肖肖</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ascii="金桥繁仿宋" w:hAnsi="金桥繁仿宋" w:eastAsia="金桥繁仿宋"/>
              </w:rPr>
              <w:t>肖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彭岚</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李友荣</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杨颖</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钟栋梁</w:t>
            </w:r>
          </w:p>
          <w:p>
            <w:pPr>
              <w:pStyle w:val="Normal"/>
              <w:rPr>
                <w:rFonts w:ascii="金桥繁仿宋" w:hAnsi="金桥繁仿宋" w:eastAsia="金桥繁仿宋"/>
              </w:rPr>
            </w:pPr>
            <w:r>
              <w:rPr>
                <w:rFonts w:ascii="金桥繁仿宋" w:hAnsi="金桥繁仿宋" w:eastAsia="金桥繁仿宋"/>
              </w:rPr>
              <w:t>徐肖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彭岚</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吴双应</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张新铭</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郑朝蕾</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石万元</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刘汉周</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丁玉栋</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ascii="金桥繁仿宋" w:hAnsi="金桥繁仿宋" w:eastAsia="金桥繁仿宋"/>
              </w:rPr>
              <w:t>钟栋梁</w:t>
            </w:r>
          </w:p>
          <w:p>
            <w:pPr>
              <w:pStyle w:val="Normal"/>
              <w:rPr>
                <w:rFonts w:ascii="金桥繁仿宋" w:hAnsi="金桥繁仿宋" w:eastAsia="金桥繁仿宋"/>
              </w:rPr>
            </w:pPr>
            <w:r>
              <w:rPr>
                <w:rFonts w:ascii="金桥繁仿宋" w:hAnsi="金桥繁仿宋" w:eastAsia="金桥繁仿宋"/>
              </w:rPr>
              <w:t>肖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杨颖</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钟栋梁</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徐肖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王广军</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吴双应</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陈红</w:t>
            </w:r>
          </w:p>
          <w:p>
            <w:pPr>
              <w:pStyle w:val="Normal"/>
              <w:rPr>
                <w:rFonts w:ascii="金桥繁仿宋" w:hAnsi="金桥繁仿宋" w:eastAsia="金桥繁仿宋"/>
              </w:rPr>
            </w:pPr>
            <w:r>
              <w:rPr>
                <w:rFonts w:ascii="金桥繁仿宋" w:hAnsi="金桥繁仿宋" w:eastAsia="金桥繁仿宋"/>
              </w:rPr>
              <w:t>杨颖</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廖全</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ascii="金桥繁仿宋" w:hAnsi="金桥繁仿宋" w:eastAsia="金桥繁仿宋"/>
              </w:rPr>
              <w:t>肖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陈清华</w:t>
            </w:r>
          </w:p>
          <w:p>
            <w:pPr>
              <w:pStyle w:val="Normal"/>
              <w:rPr>
                <w:rFonts w:ascii="金桥繁仿宋" w:hAnsi="金桥繁仿宋" w:eastAsia="金桥繁仿宋"/>
              </w:rPr>
            </w:pPr>
            <w:r>
              <w:rPr>
                <w:rFonts w:ascii="金桥繁仿宋" w:hAnsi="金桥繁仿宋" w:eastAsia="金桥繁仿宋"/>
              </w:rPr>
              <w:t>李夔宁</w:t>
            </w:r>
          </w:p>
          <w:p>
            <w:pPr>
              <w:pStyle w:val="Normal"/>
              <w:rPr>
                <w:rFonts w:ascii="金桥繁仿宋" w:hAnsi="金桥繁仿宋" w:eastAsia="金桥繁仿宋"/>
              </w:rPr>
            </w:pPr>
            <w:r>
              <w:rPr>
                <w:rFonts w:ascii="金桥繁仿宋" w:hAnsi="金桥繁仿宋" w:eastAsia="金桥繁仿宋"/>
              </w:rPr>
              <w:t>杨颖</w:t>
            </w:r>
          </w:p>
          <w:p>
            <w:pPr>
              <w:pStyle w:val="Normal"/>
              <w:rPr>
                <w:rFonts w:ascii="金桥繁仿宋" w:hAnsi="金桥繁仿宋" w:eastAsia="金桥繁仿宋"/>
              </w:rPr>
            </w:pPr>
            <w:r>
              <w:rPr>
                <w:rFonts w:ascii="金桥繁仿宋" w:hAnsi="金桥繁仿宋" w:eastAsia="金桥繁仿宋"/>
              </w:rPr>
              <w:t>崔文智</w:t>
            </w:r>
          </w:p>
          <w:p>
            <w:pPr>
              <w:pStyle w:val="Normal"/>
              <w:rPr>
                <w:rFonts w:ascii="金桥繁仿宋" w:hAnsi="金桥繁仿宋" w:eastAsia="金桥繁仿宋"/>
              </w:rPr>
            </w:pPr>
            <w:r>
              <w:rPr>
                <w:rFonts w:ascii="金桥繁仿宋" w:hAnsi="金桥繁仿宋" w:eastAsia="金桥繁仿宋"/>
              </w:rPr>
              <w:t>刘玉东</w:t>
            </w:r>
          </w:p>
          <w:p>
            <w:pPr>
              <w:pStyle w:val="Normal"/>
              <w:rPr>
                <w:rFonts w:ascii="金桥繁仿宋" w:hAnsi="金桥繁仿宋" w:eastAsia="金桥繁仿宋"/>
              </w:rPr>
            </w:pPr>
            <w:r>
              <w:rPr>
                <w:rFonts w:ascii="金桥繁仿宋" w:hAnsi="金桥繁仿宋" w:eastAsia="金桥繁仿宋"/>
              </w:rPr>
              <w:t>周洪煜</w:t>
            </w:r>
          </w:p>
          <w:p>
            <w:pPr>
              <w:pStyle w:val="Normal"/>
              <w:rPr>
                <w:rFonts w:ascii="金桥繁仿宋" w:hAnsi="金桥繁仿宋" w:eastAsia="金桥繁仿宋"/>
              </w:rPr>
            </w:pPr>
            <w:r>
              <w:rPr>
                <w:rFonts w:ascii="金桥繁仿宋" w:hAnsi="金桥繁仿宋" w:eastAsia="金桥繁仿宋"/>
              </w:rPr>
              <w:t>钟栋梁</w:t>
            </w:r>
          </w:p>
          <w:p>
            <w:pPr>
              <w:pStyle w:val="Normal"/>
              <w:rPr>
                <w:rFonts w:ascii="金桥繁仿宋" w:hAnsi="金桥繁仿宋" w:eastAsia="金桥繁仿宋"/>
              </w:rPr>
            </w:pPr>
            <w:r>
              <w:rPr>
                <w:rFonts w:ascii="金桥繁仿宋" w:hAnsi="金桥繁仿宋" w:eastAsia="金桥繁仿宋"/>
              </w:rPr>
              <w:t>程</w:t>
            </w:r>
            <w:r>
              <w:rPr>
                <w:rFonts w:ascii="金桥繁仿宋" w:hAnsi="金桥繁仿宋"/>
              </w:rPr>
              <w:t>旻</w:t>
            </w:r>
          </w:p>
          <w:p>
            <w:pPr>
              <w:pStyle w:val="Normal"/>
              <w:rPr>
                <w:rFonts w:ascii="金桥繁仿宋" w:hAnsi="金桥繁仿宋" w:eastAsia="金桥繁仿宋"/>
              </w:rPr>
            </w:pPr>
            <w:r>
              <w:rPr>
                <w:rFonts w:ascii="金桥繁仿宋" w:hAnsi="金桥繁仿宋" w:eastAsia="金桥繁仿宋"/>
              </w:rPr>
              <w:t>刘娟芳</w:t>
            </w:r>
          </w:p>
          <w:p>
            <w:pPr>
              <w:pStyle w:val="Normal"/>
              <w:rPr>
                <w:rFonts w:ascii="金桥繁仿宋" w:hAnsi="金桥繁仿宋" w:eastAsia="金桥繁仿宋"/>
              </w:rPr>
            </w:pPr>
            <w:r>
              <w:rPr>
                <w:rFonts w:ascii="金桥繁仿宋" w:hAnsi="金桥繁仿宋" w:eastAsia="金桥繁仿宋"/>
              </w:rPr>
              <w:t>徐肖肖</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廖强</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ascii="金桥繁仿宋" w:hAnsi="金桥繁仿宋" w:eastAsia="金桥繁仿宋"/>
              </w:rPr>
              <w:t>王永忠</w:t>
            </w:r>
          </w:p>
          <w:p>
            <w:pPr>
              <w:pStyle w:val="Normal"/>
              <w:rPr>
                <w:rFonts w:ascii="金桥繁仿宋" w:hAnsi="金桥繁仿宋" w:eastAsia="金桥繁仿宋"/>
              </w:rPr>
            </w:pPr>
            <w:r>
              <w:rPr>
                <w:rFonts w:ascii="金桥繁仿宋" w:hAnsi="金桥繁仿宋" w:eastAsia="金桥繁仿宋"/>
              </w:rPr>
              <w:t>陈蓉</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刘朝</w:t>
            </w:r>
          </w:p>
          <w:p>
            <w:pPr>
              <w:pStyle w:val="Normal"/>
              <w:rPr>
                <w:rFonts w:ascii="金桥繁仿宋" w:hAnsi="金桥繁仿宋" w:eastAsia="金桥繁仿宋"/>
              </w:rPr>
            </w:pPr>
            <w:r>
              <w:rPr>
                <w:rFonts w:ascii="金桥繁仿宋" w:hAnsi="金桥繁仿宋" w:eastAsia="金桥繁仿宋"/>
              </w:rPr>
              <w:t>王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卢啸风</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何川</w:t>
            </w:r>
          </w:p>
          <w:p>
            <w:pPr>
              <w:pStyle w:val="Normal"/>
              <w:rPr>
                <w:rFonts w:ascii="金桥繁仿宋" w:hAnsi="金桥繁仿宋" w:eastAsia="金桥繁仿宋"/>
              </w:rPr>
            </w:pPr>
            <w:r>
              <w:rPr>
                <w:rFonts w:ascii="金桥繁仿宋" w:hAnsi="金桥繁仿宋" w:eastAsia="金桥繁仿宋"/>
              </w:rPr>
              <w:t>闫云飞</w:t>
            </w:r>
          </w:p>
          <w:p>
            <w:pPr>
              <w:pStyle w:val="Normal"/>
              <w:rPr>
                <w:rFonts w:ascii="金桥繁仿宋" w:hAnsi="金桥繁仿宋" w:eastAsia="金桥繁仿宋"/>
              </w:rPr>
            </w:pPr>
            <w:r>
              <w:rPr>
                <w:rFonts w:ascii="金桥繁仿宋" w:hAnsi="金桥繁仿宋" w:eastAsia="金桥繁仿宋"/>
              </w:rPr>
              <w:t>郑朝蕾</w:t>
            </w:r>
          </w:p>
          <w:p>
            <w:pPr>
              <w:pStyle w:val="Normal"/>
              <w:rPr>
                <w:rFonts w:ascii="金桥繁仿宋" w:hAnsi="金桥繁仿宋" w:eastAsia="金桥繁仿宋"/>
              </w:rPr>
            </w:pPr>
            <w:r>
              <w:rPr>
                <w:rFonts w:ascii="金桥繁仿宋" w:hAnsi="金桥繁仿宋" w:eastAsia="金桥繁仿宋"/>
              </w:rPr>
              <w:t>伍成波</w:t>
            </w:r>
          </w:p>
          <w:p>
            <w:pPr>
              <w:pStyle w:val="Normal"/>
              <w:rPr>
                <w:rFonts w:ascii="金桥繁仿宋" w:hAnsi="金桥繁仿宋" w:eastAsia="金桥繁仿宋"/>
              </w:rPr>
            </w:pPr>
            <w:r>
              <w:rPr>
                <w:rFonts w:ascii="金桥繁仿宋" w:hAnsi="金桥繁仿宋" w:eastAsia="金桥繁仿宋"/>
              </w:rPr>
              <w:t>刘汉周</w:t>
            </w:r>
          </w:p>
          <w:p>
            <w:pPr>
              <w:pStyle w:val="Normal"/>
              <w:rPr>
                <w:rFonts w:ascii="金桥繁仿宋" w:hAnsi="金桥繁仿宋" w:eastAsia="金桥繁仿宋"/>
              </w:rPr>
            </w:pPr>
            <w:r>
              <w:rPr>
                <w:rFonts w:ascii="金桥繁仿宋" w:hAnsi="金桥繁仿宋" w:eastAsia="金桥繁仿宋"/>
              </w:rPr>
              <w:t>杨仲卿</w:t>
            </w:r>
          </w:p>
          <w:p>
            <w:pPr>
              <w:pStyle w:val="Normal"/>
              <w:rPr>
                <w:rFonts w:ascii="金桥繁仿宋" w:hAnsi="金桥繁仿宋" w:eastAsia="金桥繁仿宋"/>
              </w:rPr>
            </w:pPr>
            <w:r>
              <w:rPr>
                <w:rFonts w:ascii="金桥繁仿宋" w:hAnsi="金桥繁仿宋" w:eastAsia="金桥繁仿宋"/>
              </w:rPr>
              <w:t>唐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郑朝蕾</w:t>
            </w:r>
          </w:p>
          <w:p>
            <w:pPr>
              <w:pStyle w:val="Normal"/>
              <w:rPr>
                <w:rFonts w:ascii="金桥繁仿宋" w:hAnsi="金桥繁仿宋" w:eastAsia="金桥繁仿宋"/>
              </w:rPr>
            </w:pPr>
            <w:r>
              <w:rPr>
                <w:rFonts w:ascii="金桥繁仿宋" w:hAnsi="金桥繁仿宋" w:eastAsia="金桥繁仿宋"/>
              </w:rPr>
              <w:t>刘汉周</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张力</w:t>
            </w:r>
          </w:p>
          <w:p>
            <w:pPr>
              <w:pStyle w:val="Normal"/>
              <w:rPr>
                <w:rFonts w:ascii="金桥繁仿宋" w:hAnsi="金桥繁仿宋" w:eastAsia="金桥繁仿宋"/>
              </w:rPr>
            </w:pPr>
            <w:r>
              <w:rPr>
                <w:rFonts w:ascii="金桥繁仿宋" w:hAnsi="金桥繁仿宋" w:eastAsia="金桥繁仿宋"/>
              </w:rPr>
              <w:t>卢啸风</w:t>
            </w:r>
          </w:p>
          <w:p>
            <w:pPr>
              <w:pStyle w:val="Normal"/>
              <w:rPr>
                <w:rFonts w:ascii="金桥繁仿宋" w:hAnsi="金桥繁仿宋" w:eastAsia="金桥繁仿宋"/>
              </w:rPr>
            </w:pPr>
            <w:r>
              <w:rPr>
                <w:rFonts w:ascii="金桥繁仿宋" w:hAnsi="金桥繁仿宋" w:eastAsia="金桥繁仿宋"/>
              </w:rPr>
              <w:t>朱恂</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蒲舸</w:t>
            </w:r>
          </w:p>
          <w:p>
            <w:pPr>
              <w:pStyle w:val="Normal"/>
              <w:rPr>
                <w:rFonts w:ascii="金桥繁仿宋" w:hAnsi="金桥繁仿宋" w:eastAsia="金桥繁仿宋"/>
              </w:rPr>
            </w:pPr>
            <w:r>
              <w:rPr>
                <w:rFonts w:ascii="金桥繁仿宋" w:hAnsi="金桥繁仿宋" w:eastAsia="金桥繁仿宋"/>
              </w:rPr>
              <w:t>唐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37</w:t>
            </w:r>
            <w:r>
              <w:rPr>
                <w:rFonts w:ascii="金桥繁仿宋" w:hAnsi="金桥繁仿宋" w:eastAsia="金桥繁仿宋"/>
              </w:rPr>
              <w:t>传热学一或</w:t>
            </w:r>
            <w:r>
              <w:rPr>
                <w:rFonts w:eastAsia="金桥繁仿宋" w:ascii="金桥繁仿宋" w:hAnsi="金桥繁仿宋"/>
              </w:rPr>
              <w:t>838</w:t>
            </w:r>
            <w:r>
              <w:rPr>
                <w:rFonts w:ascii="金桥繁仿宋" w:hAnsi="金桥繁仿宋" w:eastAsia="金桥繁仿宋"/>
              </w:rPr>
              <w:t>工程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 xml:space="preserve">    </w:t>
            </w:r>
            <w:r>
              <w:rPr>
                <w:rFonts w:ascii="金桥繁仿宋" w:hAnsi="金桥繁仿宋" w:eastAsia="金桥繁仿宋"/>
              </w:rPr>
              <w:t>本专业按一级学科招生，覆盖工程热物理、热能工程、 动力机械及工程、制冷及低温工程、流体机械及工程、化工过程机械等六个专业方向，同时招收上述六个专业的博士研究生。</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含专业外语、传热学、热力学、流体力学、燃烧学、制冷原理及技术、热工控制原理及系统）。③传热学一，《传热学》，李友荣、吴双应编，科学出版社，</w:t>
            </w:r>
            <w:r>
              <w:rPr>
                <w:rFonts w:eastAsia="金桥繁仿宋" w:ascii="金桥繁仿宋" w:hAnsi="金桥繁仿宋"/>
              </w:rPr>
              <w:t>2012</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热工基础，《热工基础》，张学学等编，高教出版社；②工程流体力学，《流体力学》（上、中、下），丁祖荣等编，高教出版社，</w:t>
            </w:r>
            <w:r>
              <w:rPr>
                <w:rFonts w:eastAsia="金桥繁仿宋" w:ascii="金桥繁仿宋" w:hAnsi="金桥繁仿宋"/>
              </w:rPr>
              <w:t>2003     ③</w:t>
            </w:r>
            <w:r>
              <w:rPr>
                <w:rFonts w:ascii="金桥繁仿宋" w:hAnsi="金桥繁仿宋" w:eastAsia="金桥繁仿宋"/>
              </w:rPr>
              <w:t>传热学一，《传热学》，李友荣、吴双应编，科学出版社，</w:t>
            </w:r>
            <w:r>
              <w:rPr>
                <w:rFonts w:eastAsia="金桥繁仿宋" w:ascii="金桥繁仿宋" w:hAnsi="金桥繁仿宋"/>
              </w:rPr>
              <w:t>2012</w:t>
            </w:r>
            <w:r>
              <w:rPr>
                <w:rFonts w:ascii="金桥繁仿宋" w:hAnsi="金桥繁仿宋" w:eastAsia="金桥繁仿宋"/>
              </w:rPr>
              <w:t xml:space="preserve">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2700</w:t>
            </w:r>
            <w:r>
              <w:rPr>
                <w:rFonts w:ascii="金桥繁仿宋" w:hAnsi="金桥繁仿宋" w:eastAsia="金桥繁仿宋"/>
                <w:b/>
              </w:rPr>
              <w:t>核科学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核反应堆热工水力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核反应堆动力学、控制与仿真</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核技术及应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核动力系统安全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核反应堆物理理论与数值计算方法</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燃料循环及反应堆工程材料</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陈德奇</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杨晨</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加兴</w:t>
            </w:r>
          </w:p>
          <w:p>
            <w:pPr>
              <w:pStyle w:val="Normal"/>
              <w:rPr>
                <w:rFonts w:ascii="金桥繁仿宋" w:hAnsi="金桥繁仿宋" w:eastAsia="金桥繁仿宋"/>
              </w:rPr>
            </w:pPr>
            <w:r>
              <w:rPr>
                <w:rFonts w:ascii="金桥繁仿宋" w:hAnsi="金桥繁仿宋" w:eastAsia="金桥繁仿宋"/>
              </w:rPr>
              <w:t>周小为</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rPr>
              <w:t>　</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潘良明</w:t>
            </w:r>
          </w:p>
          <w:p>
            <w:pPr>
              <w:pStyle w:val="Normal"/>
              <w:rPr>
                <w:rFonts w:ascii="金桥繁仿宋" w:hAnsi="金桥繁仿宋" w:eastAsia="金桥繁仿宋"/>
              </w:rPr>
            </w:pPr>
            <w:r>
              <w:rPr>
                <w:rFonts w:ascii="金桥繁仿宋" w:hAnsi="金桥繁仿宋" w:eastAsia="金桥繁仿宋"/>
              </w:rPr>
              <w:t>赵良举</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苟小龙</w:t>
            </w:r>
          </w:p>
          <w:p>
            <w:pPr>
              <w:pStyle w:val="Normal"/>
              <w:rPr>
                <w:rFonts w:ascii="金桥繁仿宋" w:hAnsi="金桥繁仿宋" w:eastAsia="金桥繁仿宋"/>
              </w:rPr>
            </w:pPr>
            <w:r>
              <w:rPr>
                <w:rFonts w:ascii="金桥繁仿宋" w:hAnsi="金桥繁仿宋" w:eastAsia="金桥繁仿宋"/>
              </w:rPr>
              <w:t>叶丁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李加兴</w:t>
            </w:r>
          </w:p>
          <w:p>
            <w:pPr>
              <w:pStyle w:val="Normal"/>
              <w:rPr>
                <w:rFonts w:ascii="金桥繁仿宋" w:hAnsi="金桥繁仿宋" w:eastAsia="金桥繁仿宋"/>
              </w:rPr>
            </w:pPr>
            <w:r>
              <w:rPr>
                <w:rFonts w:ascii="金桥繁仿宋" w:hAnsi="金桥繁仿宋" w:eastAsia="金桥繁仿宋"/>
              </w:rPr>
              <w:t>李隆键</w:t>
            </w:r>
          </w:p>
          <w:p>
            <w:pPr>
              <w:pStyle w:val="Normal"/>
              <w:rPr>
                <w:rFonts w:ascii="金桥繁仿宋" w:hAnsi="金桥繁仿宋" w:eastAsia="金桥繁仿宋"/>
              </w:rPr>
            </w:pPr>
            <w:r>
              <w:rPr>
                <w:rFonts w:ascii="金桥繁仿宋" w:hAnsi="金桥繁仿宋" w:eastAsia="金桥繁仿宋"/>
              </w:rPr>
              <w:t>唐胜利</w:t>
            </w:r>
          </w:p>
          <w:p>
            <w:pPr>
              <w:pStyle w:val="Normal"/>
              <w:rPr>
                <w:rFonts w:ascii="金桥繁仿宋" w:hAnsi="金桥繁仿宋" w:eastAsia="金桥繁仿宋"/>
              </w:rPr>
            </w:pPr>
            <w:r>
              <w:rPr>
                <w:rFonts w:ascii="金桥繁仿宋" w:hAnsi="金桥繁仿宋" w:eastAsia="金桥繁仿宋"/>
              </w:rPr>
              <w:t>王锋</w:t>
            </w:r>
          </w:p>
          <w:p>
            <w:pPr>
              <w:pStyle w:val="Normal"/>
              <w:rPr>
                <w:rFonts w:ascii="金桥繁仿宋" w:hAnsi="金桥繁仿宋" w:eastAsia="金桥繁仿宋"/>
              </w:rPr>
            </w:pPr>
            <w:r>
              <w:rPr>
                <w:rFonts w:ascii="金桥繁仿宋" w:hAnsi="金桥繁仿宋" w:eastAsia="金桥繁仿宋"/>
              </w:rPr>
              <w:t>周小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李加兴</w:t>
            </w:r>
          </w:p>
          <w:p>
            <w:pPr>
              <w:pStyle w:val="Normal"/>
              <w:rPr>
                <w:rFonts w:ascii="金桥繁仿宋" w:hAnsi="金桥繁仿宋" w:eastAsia="金桥繁仿宋"/>
              </w:rPr>
            </w:pPr>
            <w:r>
              <w:rPr>
                <w:rFonts w:ascii="金桥繁仿宋" w:hAnsi="金桥繁仿宋" w:eastAsia="金桥繁仿宋"/>
              </w:rPr>
              <w:t>李俊</w:t>
            </w:r>
          </w:p>
          <w:p>
            <w:pPr>
              <w:pStyle w:val="Normal"/>
              <w:rPr>
                <w:rFonts w:ascii="金桥繁仿宋" w:hAnsi="金桥繁仿宋" w:eastAsia="金桥繁仿宋"/>
              </w:rPr>
            </w:pPr>
            <w:r>
              <w:rPr>
                <w:rFonts w:ascii="金桥繁仿宋" w:hAnsi="金桥繁仿宋" w:eastAsia="金桥繁仿宋"/>
              </w:rPr>
              <w:t>周小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76</w:t>
            </w:r>
            <w:r>
              <w:rPr>
                <w:rFonts w:ascii="金桥繁仿宋" w:hAnsi="金桥繁仿宋" w:eastAsia="金桥繁仿宋"/>
              </w:rPr>
              <w:t>核反应堆物理分析或</w:t>
            </w:r>
            <w:r>
              <w:rPr>
                <w:rFonts w:eastAsia="金桥繁仿宋" w:ascii="金桥繁仿宋" w:hAnsi="金桥繁仿宋"/>
              </w:rPr>
              <w:t>875</w:t>
            </w:r>
            <w:r>
              <w:rPr>
                <w:rFonts w:ascii="金桥繁仿宋" w:hAnsi="金桥繁仿宋" w:eastAsia="金桥繁仿宋"/>
              </w:rPr>
              <w:t>热工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 xml:space="preserve">本专业按一级学科招生， </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含专业外语、核反应堆物理分析、核反应堆热工分析、核反应堆安全分析、核反应堆系统及设备、核反应堆系统控制）。</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传热学，《传热学》第三版，杨世铭、陶文铨编著，高等教育出版社，</w:t>
            </w:r>
            <w:r>
              <w:rPr>
                <w:rFonts w:eastAsia="金桥繁仿宋" w:ascii="金桥繁仿宋" w:hAnsi="金桥繁仿宋"/>
              </w:rPr>
              <w:t>1998.12    ②</w:t>
            </w:r>
            <w:r>
              <w:rPr>
                <w:rFonts w:ascii="金桥繁仿宋" w:hAnsi="金桥繁仿宋" w:eastAsia="金桥繁仿宋"/>
              </w:rPr>
              <w:t>工程流体力学，《流体力学》（上、中、下），丁祖荣等编，高教出版社，</w:t>
            </w:r>
            <w:r>
              <w:rPr>
                <w:rFonts w:eastAsia="金桥繁仿宋" w:ascii="金桥繁仿宋" w:hAnsi="金桥繁仿宋"/>
              </w:rPr>
              <w:t xml:space="preserve">20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6</w:t>
            </w:r>
            <w:r>
              <w:rPr>
                <w:rFonts w:ascii="金桥繁仿宋" w:hAnsi="金桥繁仿宋" w:eastAsia="金桥繁仿宋"/>
                <w:b/>
              </w:rPr>
              <w:t>动力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工程传热及应用</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热力学及工程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流体力学及工程应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多相流及工程应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热力系统动态学及运行优化</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热工控制与故障诊断</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燃烧与环保工程</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热能利用与节能工程</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新能源技术系统</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制冷与空调理论及工程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太阳能综合利用</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制冷空调系统节能及优化</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核反应堆热工水力学</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核反应堆动力学、控制与仿真</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高效洁净燃烧技术与工程应用</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内燃机燃烧理论及替代燃料技术</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动力工程领域设备监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37</w:t>
            </w:r>
            <w:r>
              <w:rPr>
                <w:rFonts w:ascii="金桥繁仿宋" w:hAnsi="金桥繁仿宋" w:eastAsia="金桥繁仿宋"/>
              </w:rPr>
              <w:t>传热学一或</w:t>
            </w:r>
            <w:r>
              <w:rPr>
                <w:rFonts w:eastAsia="金桥繁仿宋" w:ascii="金桥繁仿宋" w:hAnsi="金桥繁仿宋"/>
              </w:rPr>
              <w:t>838</w:t>
            </w:r>
            <w:r>
              <w:rPr>
                <w:rFonts w:ascii="金桥繁仿宋" w:hAnsi="金桥繁仿宋" w:eastAsia="金桥繁仿宋"/>
              </w:rPr>
              <w:t>工程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含专业外语、传热学、热力学、流体力学、燃烧学、制冷原理及技术、热工控制原理及系统）。③传热学一，《传热学》，李友荣、吴双应编，科学出版社，</w:t>
            </w:r>
            <w:r>
              <w:rPr>
                <w:rFonts w:eastAsia="金桥繁仿宋" w:ascii="金桥繁仿宋" w:hAnsi="金桥繁仿宋"/>
              </w:rPr>
              <w:t>2012</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热工基础，《热工基础》，张学学等编，高教出版社；②工程流体力学，《流体力学》（上、中、下），丁祖荣等编，高教出版社，</w:t>
            </w:r>
            <w:r>
              <w:rPr>
                <w:rFonts w:eastAsia="金桥繁仿宋" w:ascii="金桥繁仿宋" w:hAnsi="金桥繁仿宋"/>
              </w:rPr>
              <w:t xml:space="preserve">2003   </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r>
              <w:rPr>
                <w:rFonts w:eastAsia="金桥繁仿宋" w:ascii="金桥繁仿宋" w:hAnsi="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1 </w:t>
            </w:r>
            <w:r>
              <w:rPr>
                <w:rFonts w:ascii="金桥繁仿宋" w:hAnsi="金桥繁仿宋" w:eastAsia="金桥繁仿宋"/>
                <w:b/>
                <w:u w:val="single"/>
              </w:rPr>
              <w:t>电气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209M1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800☆</w:t>
            </w:r>
            <w:r>
              <w:rPr>
                <w:rFonts w:ascii="金桥繁仿宋" w:hAnsi="金桥繁仿宋" w:eastAsia="金桥繁仿宋"/>
                <w:b/>
              </w:rPr>
              <w:t>电气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车辆驱动电机及其控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电机及其系统运行与分析</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新能源发电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电机的测试与控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电力市场与电力系统安全经济运行</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电厂工程及其自动化</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特种功率电源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新型输电及运行控制</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微机在电力系统中的应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电力系统保护与控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电力系统规划与可靠性</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输配电外绝缘与灾害防御</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电力系统过电压与接地</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电气设备绝缘故障监测与诊断</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输变电设备运行状态评估与状态维修决策技术</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电磁脉冲技术及应用</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工程电介质材料及应用</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工程电磁场数值计算及应用</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电磁环境与电磁兼容</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电磁测量与传感</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探测与成像系统</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生物医电技术</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电力电子在新能源发电中的应用</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电能质量及电力谐波治理技术</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电动汽车中的电能变换技术</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电力电子技术在电力系统中的应用</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电力电子系统及智能控制</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电力系统信号智能处理技术</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建筑电气及智能化技术</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新能源汽车电驱动及电动力总成技术</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汽车电子技术</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智能配电与用电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严欣平</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罗辞勇</w:t>
            </w:r>
          </w:p>
          <w:p>
            <w:pPr>
              <w:pStyle w:val="Normal"/>
              <w:rPr>
                <w:rFonts w:ascii="金桥繁仿宋" w:hAnsi="金桥繁仿宋" w:eastAsia="金桥繁仿宋"/>
              </w:rPr>
            </w:pPr>
            <w:r>
              <w:rPr>
                <w:rFonts w:ascii="金桥繁仿宋" w:hAnsi="金桥繁仿宋" w:eastAsia="金桥繁仿宋"/>
              </w:rPr>
              <w:t>杨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严欣平</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ascii="金桥繁仿宋" w:hAnsi="金桥繁仿宋" w:eastAsia="金桥繁仿宋"/>
              </w:rPr>
              <w:t>罗辞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王主丁</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余娟</w:t>
            </w:r>
          </w:p>
          <w:p>
            <w:pPr>
              <w:pStyle w:val="Normal"/>
              <w:rPr>
                <w:rFonts w:ascii="金桥繁仿宋" w:hAnsi="金桥繁仿宋" w:eastAsia="金桥繁仿宋"/>
              </w:rPr>
            </w:pPr>
            <w:r>
              <w:rPr>
                <w:rFonts w:ascii="金桥繁仿宋" w:hAnsi="金桥繁仿宋" w:eastAsia="金桥繁仿宋"/>
              </w:rPr>
              <w:t>张谦</w:t>
            </w:r>
          </w:p>
          <w:p>
            <w:pPr>
              <w:pStyle w:val="Normal"/>
              <w:rPr>
                <w:rFonts w:ascii="金桥繁仿宋" w:hAnsi="金桥繁仿宋" w:eastAsia="金桥繁仿宋"/>
              </w:rPr>
            </w:pPr>
            <w:r>
              <w:rPr>
                <w:rFonts w:ascii="金桥繁仿宋" w:hAnsi="金桥繁仿宋" w:eastAsia="金桥繁仿宋"/>
              </w:rPr>
              <w:t>赵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胡博</w:t>
            </w:r>
          </w:p>
          <w:p>
            <w:pPr>
              <w:pStyle w:val="Normal"/>
              <w:rPr>
                <w:rFonts w:ascii="金桥繁仿宋" w:hAnsi="金桥繁仿宋" w:eastAsia="金桥繁仿宋"/>
              </w:rPr>
            </w:pPr>
            <w:r>
              <w:rPr>
                <w:rFonts w:ascii="金桥繁仿宋" w:hAnsi="金桥繁仿宋" w:eastAsia="金桥繁仿宋"/>
              </w:rPr>
              <w:t>余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王主丁</w:t>
            </w:r>
          </w:p>
          <w:p>
            <w:pPr>
              <w:pStyle w:val="Normal"/>
              <w:rPr>
                <w:rFonts w:ascii="金桥繁仿宋" w:hAnsi="金桥繁仿宋" w:eastAsia="金桥繁仿宋"/>
              </w:rPr>
            </w:pPr>
            <w:r>
              <w:rPr>
                <w:rFonts w:ascii="金桥繁仿宋" w:hAnsi="金桥繁仿宋" w:eastAsia="金桥繁仿宋"/>
              </w:rPr>
              <w:t>胡博</w:t>
            </w:r>
          </w:p>
          <w:p>
            <w:pPr>
              <w:pStyle w:val="Normal"/>
              <w:rPr>
                <w:rFonts w:ascii="金桥繁仿宋" w:hAnsi="金桥繁仿宋" w:eastAsia="金桥繁仿宋"/>
              </w:rPr>
            </w:pPr>
            <w:r>
              <w:rPr>
                <w:rFonts w:ascii="金桥繁仿宋" w:hAnsi="金桥繁仿宋" w:eastAsia="金桥繁仿宋"/>
              </w:rPr>
              <w:t>赵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司马文霞</w:t>
            </w:r>
          </w:p>
          <w:p>
            <w:pPr>
              <w:pStyle w:val="Normal"/>
              <w:rPr>
                <w:rFonts w:ascii="金桥繁仿宋" w:hAnsi="金桥繁仿宋" w:eastAsia="金桥繁仿宋"/>
              </w:rPr>
            </w:pPr>
            <w:r>
              <w:rPr>
                <w:rFonts w:ascii="金桥繁仿宋" w:hAnsi="金桥繁仿宋" w:eastAsia="金桥繁仿宋"/>
              </w:rPr>
              <w:t>杨庆</w:t>
            </w:r>
          </w:p>
          <w:p>
            <w:pPr>
              <w:pStyle w:val="Normal"/>
              <w:rPr>
                <w:rFonts w:ascii="金桥繁仿宋" w:hAnsi="金桥繁仿宋" w:eastAsia="金桥繁仿宋"/>
              </w:rPr>
            </w:pPr>
            <w:r>
              <w:rPr>
                <w:rFonts w:ascii="金桥繁仿宋" w:hAnsi="金桥繁仿宋" w:eastAsia="金桥繁仿宋"/>
              </w:rPr>
              <w:t>张志劲</w:t>
            </w:r>
          </w:p>
          <w:p>
            <w:pPr>
              <w:pStyle w:val="Normal"/>
              <w:rPr>
                <w:rFonts w:ascii="金桥繁仿宋" w:hAnsi="金桥繁仿宋" w:eastAsia="金桥繁仿宋"/>
              </w:rPr>
            </w:pPr>
            <w:r>
              <w:rPr>
                <w:rFonts w:ascii="金桥繁仿宋" w:hAnsi="金桥繁仿宋" w:eastAsia="金桥繁仿宋"/>
              </w:rPr>
              <w:t>胡建林</w:t>
            </w:r>
          </w:p>
          <w:p>
            <w:pPr>
              <w:pStyle w:val="Normal"/>
              <w:rPr>
                <w:rFonts w:ascii="金桥繁仿宋" w:hAnsi="金桥繁仿宋" w:eastAsia="金桥繁仿宋"/>
              </w:rPr>
            </w:pPr>
            <w:r>
              <w:rPr>
                <w:rFonts w:ascii="金桥繁仿宋" w:hAnsi="金桥繁仿宋" w:eastAsia="金桥繁仿宋"/>
              </w:rPr>
              <w:t>胡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司马文霞</w:t>
            </w:r>
          </w:p>
          <w:p>
            <w:pPr>
              <w:pStyle w:val="Normal"/>
              <w:rPr>
                <w:rFonts w:ascii="金桥繁仿宋" w:hAnsi="金桥繁仿宋" w:eastAsia="金桥繁仿宋"/>
              </w:rPr>
            </w:pPr>
            <w:r>
              <w:rPr>
                <w:rFonts w:ascii="金桥繁仿宋" w:hAnsi="金桥繁仿宋" w:eastAsia="金桥繁仿宋"/>
              </w:rPr>
              <w:t>刘渝根</w:t>
            </w:r>
          </w:p>
          <w:p>
            <w:pPr>
              <w:pStyle w:val="Normal"/>
              <w:rPr>
                <w:rFonts w:ascii="金桥繁仿宋" w:hAnsi="金桥繁仿宋" w:eastAsia="金桥繁仿宋"/>
              </w:rPr>
            </w:pPr>
            <w:r>
              <w:rPr>
                <w:rFonts w:ascii="金桥繁仿宋" w:hAnsi="金桥繁仿宋" w:eastAsia="金桥繁仿宋"/>
              </w:rPr>
              <w:t>杨庆</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陈伟根</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ascii="金桥繁仿宋" w:hAnsi="金桥繁仿宋" w:eastAsia="金桥繁仿宋"/>
              </w:rPr>
              <w:t>周</w:t>
            </w:r>
            <w:r>
              <w:rPr>
                <w:rFonts w:ascii="金桥繁仿宋" w:hAnsi="金桥繁仿宋"/>
              </w:rPr>
              <w:t>湶</w:t>
            </w:r>
          </w:p>
          <w:p>
            <w:pPr>
              <w:pStyle w:val="Normal"/>
              <w:rPr>
                <w:rFonts w:ascii="金桥繁仿宋" w:hAnsi="金桥繁仿宋" w:eastAsia="金桥繁仿宋"/>
              </w:rPr>
            </w:pPr>
            <w:r>
              <w:rPr>
                <w:rFonts w:ascii="金桥繁仿宋" w:hAnsi="金桥繁仿宋" w:eastAsia="金桥繁仿宋"/>
              </w:rPr>
              <w:t>王有元</w:t>
            </w:r>
          </w:p>
          <w:p>
            <w:pPr>
              <w:pStyle w:val="Normal"/>
              <w:rPr>
                <w:rFonts w:ascii="金桥繁仿宋" w:hAnsi="金桥繁仿宋" w:eastAsia="金桥繁仿宋"/>
              </w:rPr>
            </w:pPr>
            <w:r>
              <w:rPr>
                <w:rFonts w:ascii="金桥繁仿宋" w:hAnsi="金桥繁仿宋" w:eastAsia="金桥繁仿宋"/>
              </w:rPr>
              <w:t>张晓星</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杨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陈伟根</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王有元</w:t>
            </w:r>
          </w:p>
          <w:p>
            <w:pPr>
              <w:pStyle w:val="Normal"/>
              <w:rPr>
                <w:rFonts w:ascii="金桥繁仿宋" w:hAnsi="金桥繁仿宋" w:eastAsia="金桥繁仿宋"/>
              </w:rPr>
            </w:pPr>
            <w:r>
              <w:rPr>
                <w:rFonts w:ascii="金桥繁仿宋" w:hAnsi="金桥繁仿宋" w:eastAsia="金桥繁仿宋"/>
              </w:rPr>
              <w:t>周</w:t>
            </w:r>
            <w:r>
              <w:rPr>
                <w:rFonts w:ascii="金桥繁仿宋" w:hAnsi="金桥繁仿宋"/>
              </w:rPr>
              <w:t>湶</w:t>
            </w:r>
          </w:p>
          <w:p>
            <w:pPr>
              <w:pStyle w:val="Normal"/>
              <w:rPr>
                <w:rFonts w:ascii="金桥繁仿宋" w:hAnsi="金桥繁仿宋" w:eastAsia="金桥繁仿宋"/>
              </w:rPr>
            </w:pPr>
            <w:r>
              <w:rPr>
                <w:rFonts w:ascii="金桥繁仿宋" w:hAnsi="金桥繁仿宋" w:eastAsia="金桥繁仿宋"/>
              </w:rPr>
              <w:t>杨丽君</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姚陈果</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ascii="金桥繁仿宋" w:hAnsi="金桥繁仿宋" w:eastAsia="金桥繁仿宋"/>
              </w:rPr>
              <w:t>米彦</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熊青</w:t>
            </w:r>
          </w:p>
          <w:p>
            <w:pPr>
              <w:pStyle w:val="Normal"/>
              <w:rPr>
                <w:rFonts w:ascii="金桥繁仿宋" w:hAnsi="金桥繁仿宋" w:eastAsia="金桥繁仿宋"/>
              </w:rPr>
            </w:pPr>
            <w:r>
              <w:rPr>
                <w:rFonts w:ascii="金桥繁仿宋" w:hAnsi="金桥繁仿宋" w:eastAsia="金桥繁仿宋"/>
              </w:rPr>
              <w:t>李成祥</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杨丽君</w:t>
            </w:r>
          </w:p>
          <w:p>
            <w:pPr>
              <w:pStyle w:val="Normal"/>
              <w:rPr>
                <w:rFonts w:ascii="金桥繁仿宋" w:hAnsi="金桥繁仿宋" w:eastAsia="金桥繁仿宋"/>
              </w:rPr>
            </w:pPr>
            <w:r>
              <w:rPr>
                <w:rFonts w:ascii="金桥繁仿宋" w:hAnsi="金桥繁仿宋" w:eastAsia="金桥繁仿宋"/>
              </w:rPr>
              <w:t>熊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汪泉弟</w:t>
            </w:r>
          </w:p>
          <w:p>
            <w:pPr>
              <w:pStyle w:val="Normal"/>
              <w:rPr>
                <w:rFonts w:ascii="金桥繁仿宋" w:hAnsi="金桥繁仿宋" w:eastAsia="金桥繁仿宋"/>
              </w:rPr>
            </w:pPr>
            <w:r>
              <w:rPr>
                <w:rFonts w:ascii="金桥繁仿宋" w:hAnsi="金桥繁仿宋" w:eastAsia="金桥繁仿宋"/>
              </w:rPr>
              <w:t>李永明</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汪泉弟</w:t>
            </w:r>
          </w:p>
          <w:p>
            <w:pPr>
              <w:pStyle w:val="Normal"/>
              <w:rPr>
                <w:rFonts w:ascii="金桥繁仿宋" w:hAnsi="金桥繁仿宋" w:eastAsia="金桥繁仿宋"/>
              </w:rPr>
            </w:pPr>
            <w:r>
              <w:rPr>
                <w:rFonts w:ascii="金桥繁仿宋" w:hAnsi="金桥繁仿宋" w:eastAsia="金桥繁仿宋"/>
              </w:rPr>
              <w:t>李永明</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ascii="金桥繁仿宋" w:hAnsi="金桥繁仿宋" w:eastAsia="金桥繁仿宋"/>
              </w:rPr>
              <w:t>肖冬萍</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杨永明</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张莉</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孙鹏菊</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ascii="金桥繁仿宋" w:hAnsi="金桥繁仿宋" w:eastAsia="金桥繁仿宋"/>
              </w:rPr>
              <w:t>雍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杨永明</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孙鹏菊</w:t>
            </w:r>
          </w:p>
          <w:p>
            <w:pPr>
              <w:pStyle w:val="Normal"/>
              <w:rPr>
                <w:rFonts w:ascii="金桥繁仿宋" w:hAnsi="金桥繁仿宋" w:eastAsia="金桥繁仿宋"/>
              </w:rPr>
            </w:pPr>
            <w:r>
              <w:rPr>
                <w:rFonts w:ascii="金桥繁仿宋" w:hAnsi="金桥繁仿宋" w:eastAsia="金桥繁仿宋"/>
              </w:rPr>
              <w:t>卢伟国</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张莉</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李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雍静</w:t>
            </w:r>
          </w:p>
          <w:p>
            <w:pPr>
              <w:pStyle w:val="Normal"/>
              <w:rPr>
                <w:rFonts w:ascii="金桥繁仿宋" w:hAnsi="金桥繁仿宋" w:eastAsia="金桥繁仿宋"/>
              </w:rPr>
            </w:pPr>
            <w:r>
              <w:rPr>
                <w:rFonts w:ascii="金桥繁仿宋" w:hAnsi="金桥繁仿宋" w:eastAsia="金桥繁仿宋"/>
              </w:rPr>
              <w:t>卢伟国</w:t>
            </w:r>
          </w:p>
          <w:p>
            <w:pPr>
              <w:pStyle w:val="Normal"/>
              <w:rPr>
                <w:rFonts w:ascii="金桥繁仿宋" w:hAnsi="金桥繁仿宋" w:eastAsia="金桥繁仿宋"/>
              </w:rPr>
            </w:pPr>
            <w:r>
              <w:rPr>
                <w:rFonts w:ascii="金桥繁仿宋" w:hAnsi="金桥繁仿宋" w:eastAsia="金桥繁仿宋"/>
              </w:rPr>
              <w:t>王晓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ascii="金桥繁仿宋" w:hAnsi="金桥繁仿宋" w:eastAsia="金桥繁仿宋"/>
              </w:rPr>
              <w:t>张谦</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李强</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ascii="金桥繁仿宋" w:hAnsi="金桥繁仿宋" w:eastAsia="金桥繁仿宋"/>
              </w:rPr>
              <w:t>肖冬萍</w:t>
            </w:r>
          </w:p>
          <w:p>
            <w:pPr>
              <w:pStyle w:val="Normal"/>
              <w:rPr>
                <w:rFonts w:ascii="金桥繁仿宋" w:hAnsi="金桥繁仿宋" w:eastAsia="金桥繁仿宋"/>
              </w:rPr>
            </w:pPr>
            <w:r>
              <w:rPr>
                <w:rFonts w:ascii="金桥繁仿宋" w:hAnsi="金桥繁仿宋" w:eastAsia="金桥繁仿宋"/>
              </w:rPr>
              <w:t>张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0</w:t>
            </w:r>
            <w:r>
              <w:rPr>
                <w:rFonts w:ascii="金桥繁仿宋" w:hAnsi="金桥繁仿宋" w:eastAsia="金桥繁仿宋"/>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内容：</w:t>
            </w:r>
          </w:p>
          <w:p>
            <w:pPr>
              <w:pStyle w:val="Normal"/>
              <w:rPr>
                <w:rFonts w:ascii="金桥繁仿宋" w:hAnsi="金桥繁仿宋" w:eastAsia="金桥繁仿宋"/>
              </w:rPr>
            </w:pPr>
            <w:r>
              <w:rPr>
                <w:rFonts w:eastAsia="金桥繁仿宋" w:cs="金桥繁仿宋" w:ascii="金桥繁仿宋" w:hAnsi="金桥繁仿宋"/>
              </w:rPr>
              <w:t xml:space="preserve">① </w:t>
            </w:r>
            <w:r>
              <w:rPr>
                <w:rFonts w:ascii="金桥繁仿宋" w:hAnsi="金桥繁仿宋" w:eastAsia="金桥繁仿宋"/>
              </w:rPr>
              <w:t>笔试：外语听力，电气工程基础及专业基础课（主要含电路原理、电磁场、电机学、电子技术）等相关内容；</w:t>
            </w:r>
          </w:p>
          <w:p>
            <w:pPr>
              <w:pStyle w:val="Normal"/>
              <w:rPr>
                <w:rFonts w:ascii="金桥繁仿宋" w:hAnsi="金桥繁仿宋" w:eastAsia="金桥繁仿宋"/>
              </w:rPr>
            </w:pPr>
            <w:r>
              <w:rPr>
                <w:rFonts w:eastAsia="金桥繁仿宋" w:cs="金桥繁仿宋" w:ascii="金桥繁仿宋" w:hAnsi="金桥繁仿宋"/>
              </w:rPr>
              <w:t xml:space="preserve">② </w:t>
            </w:r>
            <w:r>
              <w:rPr>
                <w:rFonts w:ascii="金桥繁仿宋" w:hAnsi="金桥繁仿宋" w:eastAsia="金桥繁仿宋"/>
              </w:rPr>
              <w:t>面试：外语口语，电气工程基础课、专业基础课、专业课等相关内容，以及体现学生创新能力、综合能力等相关内容。</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 数字信号处理；② 自动控制原理；③ 电力电子技术三门中任选两门。</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电气工程专业招收与美国威斯康辛大学米沃基分校（</w:t>
            </w:r>
            <w:r>
              <w:rPr>
                <w:rFonts w:eastAsia="金桥繁仿宋" w:ascii="金桥繁仿宋" w:hAnsi="金桥繁仿宋"/>
              </w:rPr>
              <w:t>University of Wisconsin-Milwaukee</w:t>
            </w:r>
            <w:r>
              <w:rPr>
                <w:rFonts w:ascii="金桥繁仿宋" w:hAnsi="金桥繁仿宋" w:eastAsia="金桥繁仿宋"/>
              </w:rPr>
              <w:t>）以及芬兰拉普兰塔理工大学（</w:t>
            </w:r>
            <w:r>
              <w:rPr>
                <w:rFonts w:eastAsia="金桥繁仿宋" w:ascii="金桥繁仿宋" w:hAnsi="金桥繁仿宋"/>
              </w:rPr>
              <w:t>Lappeenranta University of Technology</w:t>
            </w:r>
            <w:r>
              <w:rPr>
                <w:rFonts w:ascii="金桥繁仿宋" w:hAnsi="金桥繁仿宋" w:eastAsia="金桥繁仿宋"/>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101☆</w:t>
            </w:r>
            <w:r>
              <w:rPr>
                <w:rFonts w:ascii="金桥繁仿宋" w:hAnsi="金桥繁仿宋" w:eastAsia="金桥繁仿宋"/>
                <w:b/>
              </w:rPr>
              <w:t>控制理论与控制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自动化仪表及装置</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过程计算机控制系统及其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筑智能监控</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姚加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左为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姚加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0</w:t>
            </w:r>
            <w:r>
              <w:rPr>
                <w:rFonts w:ascii="金桥繁仿宋" w:hAnsi="金桥繁仿宋" w:eastAsia="金桥繁仿宋"/>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复试内容：</w:t>
            </w:r>
          </w:p>
          <w:p>
            <w:pPr>
              <w:pStyle w:val="Normal"/>
              <w:rPr>
                <w:rFonts w:ascii="金桥繁仿宋" w:hAnsi="金桥繁仿宋" w:eastAsia="金桥繁仿宋"/>
              </w:rPr>
            </w:pPr>
            <w:r>
              <w:rPr>
                <w:rFonts w:eastAsia="金桥繁仿宋" w:cs="金桥繁仿宋" w:ascii="金桥繁仿宋" w:hAnsi="金桥繁仿宋"/>
              </w:rPr>
              <w:t xml:space="preserve">① </w:t>
            </w:r>
            <w:r>
              <w:rPr>
                <w:rFonts w:ascii="金桥繁仿宋" w:hAnsi="金桥繁仿宋" w:eastAsia="金桥繁仿宋"/>
              </w:rPr>
              <w:t>笔试：外语听力，电气工程基础及专业基础课（主要含电路原理、电磁场、电机学、电子技术）等相关内容；</w:t>
            </w:r>
          </w:p>
          <w:p>
            <w:pPr>
              <w:pStyle w:val="Normal"/>
              <w:rPr>
                <w:rFonts w:ascii="金桥繁仿宋" w:hAnsi="金桥繁仿宋" w:eastAsia="金桥繁仿宋"/>
              </w:rPr>
            </w:pPr>
            <w:r>
              <w:rPr>
                <w:rFonts w:eastAsia="金桥繁仿宋" w:cs="金桥繁仿宋" w:ascii="金桥繁仿宋" w:hAnsi="金桥繁仿宋"/>
              </w:rPr>
              <w:t xml:space="preserve">② </w:t>
            </w:r>
            <w:r>
              <w:rPr>
                <w:rFonts w:ascii="金桥繁仿宋" w:hAnsi="金桥繁仿宋" w:eastAsia="金桥繁仿宋"/>
              </w:rPr>
              <w:t>面试：外语口语，电气工程基础课、专业基础课、专业课等相关内容，以及体现学生创新能力、综合能力等相关内容。</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 数字信号处理；② 自动控制原理；③ 电力电子技术三门中任选两门。</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电气工程专业招收与美国威斯康辛大学米沃基分校（</w:t>
            </w:r>
            <w:r>
              <w:rPr>
                <w:rFonts w:eastAsia="金桥繁仿宋" w:ascii="金桥繁仿宋" w:hAnsi="金桥繁仿宋"/>
              </w:rPr>
              <w:t>University of Wisconsin-Milwaukee</w:t>
            </w:r>
            <w:r>
              <w:rPr>
                <w:rFonts w:ascii="金桥繁仿宋" w:hAnsi="金桥繁仿宋" w:eastAsia="金桥繁仿宋"/>
              </w:rPr>
              <w:t>）以及芬兰拉普兰塔理工大学（</w:t>
            </w:r>
            <w:r>
              <w:rPr>
                <w:rFonts w:eastAsia="金桥繁仿宋" w:ascii="金桥繁仿宋" w:hAnsi="金桥繁仿宋"/>
              </w:rPr>
              <w:t>Lappeenranta University of Technology</w:t>
            </w:r>
            <w:r>
              <w:rPr>
                <w:rFonts w:ascii="金桥繁仿宋" w:hAnsi="金桥繁仿宋" w:eastAsia="金桥繁仿宋"/>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7</w:t>
            </w:r>
            <w:r>
              <w:rPr>
                <w:rFonts w:ascii="金桥繁仿宋" w:hAnsi="金桥繁仿宋" w:eastAsia="金桥繁仿宋"/>
                <w:b/>
              </w:rPr>
              <w:t>电气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8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车辆驱动电机及其控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电机及其系统运行与分析</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新能源发电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电机的测试与控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电力市场与电力系统安全经济运行</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电厂工程及其自动化</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特种功率电源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新型输电及运行控制</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微机在电力系统中的应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电力系统保护与控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电力系统规划与可靠性</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输配电外绝缘与灾害防御</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电力系统过电压与接地</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电气设备绝缘故障监测与诊断</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输变电设备运行状态评估与维修决策技术</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电磁脉冲技术及应用</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工程电介质材料及应用</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工程电磁场数值计算及应用</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电磁环境与电磁兼容</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电磁测量与传感</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探测与成像系统</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生物医电技术</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电力电子在新能源发电中的应用</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电能质量及电力谐波治理技术</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电动汽车中的电能变换技术</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电力电子技术在电力系统中的应用</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电力电子系统及智能控制</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电力系统信号智能处理技术</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建筑电气及智能化技术</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新能源汽车电驱动及电动力总成技术</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汽车电子与电子技术</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智能配电与用电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严欣平</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罗辞勇</w:t>
            </w:r>
          </w:p>
          <w:p>
            <w:pPr>
              <w:pStyle w:val="Normal"/>
              <w:rPr>
                <w:rFonts w:ascii="金桥繁仿宋" w:hAnsi="金桥繁仿宋" w:eastAsia="金桥繁仿宋"/>
              </w:rPr>
            </w:pPr>
            <w:r>
              <w:rPr>
                <w:rFonts w:ascii="金桥繁仿宋" w:hAnsi="金桥繁仿宋" w:eastAsia="金桥繁仿宋"/>
              </w:rPr>
              <w:t>杨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韩力</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严欣平</w:t>
            </w:r>
          </w:p>
          <w:p>
            <w:pPr>
              <w:pStyle w:val="Normal"/>
              <w:rPr>
                <w:rFonts w:ascii="金桥繁仿宋" w:hAnsi="金桥繁仿宋" w:eastAsia="金桥繁仿宋"/>
              </w:rPr>
            </w:pPr>
            <w:r>
              <w:rPr>
                <w:rFonts w:ascii="金桥繁仿宋" w:hAnsi="金桥繁仿宋" w:eastAsia="金桥繁仿宋"/>
              </w:rPr>
              <w:t>廖勇</w:t>
            </w:r>
          </w:p>
          <w:p>
            <w:pPr>
              <w:pStyle w:val="Normal"/>
              <w:rPr>
                <w:rFonts w:ascii="金桥繁仿宋" w:hAnsi="金桥繁仿宋" w:eastAsia="金桥繁仿宋"/>
              </w:rPr>
            </w:pPr>
            <w:r>
              <w:rPr>
                <w:rFonts w:ascii="金桥繁仿宋" w:hAnsi="金桥繁仿宋" w:eastAsia="金桥繁仿宋"/>
              </w:rPr>
              <w:t>李辉</w:t>
            </w:r>
          </w:p>
          <w:p>
            <w:pPr>
              <w:pStyle w:val="Normal"/>
              <w:rPr>
                <w:rFonts w:ascii="金桥繁仿宋" w:hAnsi="金桥繁仿宋" w:eastAsia="金桥繁仿宋"/>
              </w:rPr>
            </w:pPr>
            <w:r>
              <w:rPr>
                <w:rFonts w:ascii="金桥繁仿宋" w:hAnsi="金桥繁仿宋" w:eastAsia="金桥繁仿宋"/>
              </w:rPr>
              <w:t>姚骏</w:t>
            </w:r>
          </w:p>
          <w:p>
            <w:pPr>
              <w:pStyle w:val="Normal"/>
              <w:rPr>
                <w:rFonts w:ascii="金桥繁仿宋" w:hAnsi="金桥繁仿宋" w:eastAsia="金桥繁仿宋"/>
              </w:rPr>
            </w:pPr>
            <w:r>
              <w:rPr>
                <w:rFonts w:ascii="金桥繁仿宋" w:hAnsi="金桥繁仿宋" w:eastAsia="金桥繁仿宋"/>
              </w:rPr>
              <w:t>罗辞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王主丁</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余娟</w:t>
            </w:r>
          </w:p>
          <w:p>
            <w:pPr>
              <w:pStyle w:val="Normal"/>
              <w:rPr>
                <w:rFonts w:ascii="金桥繁仿宋" w:hAnsi="金桥繁仿宋" w:eastAsia="金桥繁仿宋"/>
              </w:rPr>
            </w:pPr>
            <w:r>
              <w:rPr>
                <w:rFonts w:ascii="金桥繁仿宋" w:hAnsi="金桥繁仿宋" w:eastAsia="金桥繁仿宋"/>
              </w:rPr>
              <w:t>赵霞</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张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胡博</w:t>
            </w:r>
          </w:p>
          <w:p>
            <w:pPr>
              <w:pStyle w:val="Normal"/>
              <w:rPr>
                <w:rFonts w:ascii="金桥繁仿宋" w:hAnsi="金桥繁仿宋" w:eastAsia="金桥繁仿宋"/>
              </w:rPr>
            </w:pPr>
            <w:r>
              <w:rPr>
                <w:rFonts w:ascii="金桥繁仿宋" w:hAnsi="金桥繁仿宋" w:eastAsia="金桥繁仿宋"/>
              </w:rPr>
              <w:t>余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卢继平</w:t>
            </w:r>
          </w:p>
          <w:p>
            <w:pPr>
              <w:pStyle w:val="Normal"/>
              <w:rPr>
                <w:rFonts w:ascii="金桥繁仿宋" w:hAnsi="金桥繁仿宋" w:eastAsia="金桥繁仿宋"/>
              </w:rPr>
            </w:pPr>
            <w:r>
              <w:rPr>
                <w:rFonts w:ascii="金桥繁仿宋" w:hAnsi="金桥繁仿宋" w:eastAsia="金桥繁仿宋"/>
              </w:rPr>
              <w:t>熊小伏</w:t>
            </w:r>
          </w:p>
          <w:p>
            <w:pPr>
              <w:pStyle w:val="Normal"/>
              <w:rPr>
                <w:rFonts w:ascii="金桥繁仿宋" w:hAnsi="金桥繁仿宋" w:eastAsia="金桥繁仿宋"/>
              </w:rPr>
            </w:pPr>
            <w:r>
              <w:rPr>
                <w:rFonts w:ascii="金桥繁仿宋" w:hAnsi="金桥繁仿宋" w:eastAsia="金桥繁仿宋"/>
              </w:rPr>
              <w:t>唐昆明</w:t>
            </w:r>
          </w:p>
          <w:p>
            <w:pPr>
              <w:pStyle w:val="Normal"/>
              <w:rPr>
                <w:rFonts w:ascii="金桥繁仿宋" w:hAnsi="金桥繁仿宋" w:eastAsia="金桥繁仿宋"/>
              </w:rPr>
            </w:pPr>
            <w:r>
              <w:rPr>
                <w:rFonts w:ascii="金桥繁仿宋" w:hAnsi="金桥繁仿宋" w:eastAsia="金桥繁仿宋"/>
              </w:rPr>
              <w:t>姜杰</w:t>
            </w:r>
          </w:p>
          <w:p>
            <w:pPr>
              <w:pStyle w:val="Normal"/>
              <w:rPr>
                <w:rFonts w:ascii="金桥繁仿宋" w:hAnsi="金桥繁仿宋" w:eastAsia="金桥繁仿宋"/>
              </w:rPr>
            </w:pPr>
            <w:r>
              <w:rPr>
                <w:rFonts w:ascii="金桥繁仿宋" w:hAnsi="金桥繁仿宋" w:eastAsia="金桥繁仿宋"/>
              </w:rPr>
              <w:t>周念成</w:t>
            </w:r>
          </w:p>
          <w:p>
            <w:pPr>
              <w:pStyle w:val="Normal"/>
              <w:rPr>
                <w:rFonts w:ascii="金桥繁仿宋" w:hAnsi="金桥繁仿宋" w:eastAsia="金桥繁仿宋"/>
              </w:rPr>
            </w:pPr>
            <w:r>
              <w:rPr>
                <w:rFonts w:ascii="金桥繁仿宋" w:hAnsi="金桥繁仿宋" w:eastAsia="金桥繁仿宋"/>
              </w:rPr>
              <w:t>罗建</w:t>
            </w:r>
          </w:p>
          <w:p>
            <w:pPr>
              <w:pStyle w:val="Normal"/>
              <w:rPr>
                <w:rFonts w:ascii="金桥繁仿宋" w:hAnsi="金桥繁仿宋" w:eastAsia="金桥繁仿宋"/>
              </w:rPr>
            </w:pPr>
            <w:r>
              <w:rPr>
                <w:rFonts w:ascii="金桥繁仿宋" w:hAnsi="金桥繁仿宋" w:eastAsia="金桥繁仿宋"/>
              </w:rPr>
              <w:t>林莉</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谢开贵</w:t>
            </w:r>
          </w:p>
          <w:p>
            <w:pPr>
              <w:pStyle w:val="Normal"/>
              <w:rPr>
                <w:rFonts w:ascii="金桥繁仿宋" w:hAnsi="金桥繁仿宋" w:eastAsia="金桥繁仿宋"/>
              </w:rPr>
            </w:pPr>
            <w:r>
              <w:rPr>
                <w:rFonts w:ascii="金桥繁仿宋" w:hAnsi="金桥繁仿宋" w:eastAsia="金桥繁仿宋"/>
              </w:rPr>
              <w:t>颜伟</w:t>
            </w:r>
          </w:p>
          <w:p>
            <w:pPr>
              <w:pStyle w:val="Normal"/>
              <w:rPr>
                <w:rFonts w:ascii="金桥繁仿宋" w:hAnsi="金桥繁仿宋" w:eastAsia="金桥繁仿宋"/>
              </w:rPr>
            </w:pPr>
            <w:r>
              <w:rPr>
                <w:rFonts w:ascii="金桥繁仿宋" w:hAnsi="金桥繁仿宋" w:eastAsia="金桥繁仿宋"/>
              </w:rPr>
              <w:t>王韶</w:t>
            </w:r>
          </w:p>
          <w:p>
            <w:pPr>
              <w:pStyle w:val="Normal"/>
              <w:rPr>
                <w:rFonts w:ascii="金桥繁仿宋" w:hAnsi="金桥繁仿宋" w:eastAsia="金桥繁仿宋"/>
              </w:rPr>
            </w:pPr>
            <w:r>
              <w:rPr>
                <w:rFonts w:ascii="金桥繁仿宋" w:hAnsi="金桥繁仿宋" w:eastAsia="金桥繁仿宋"/>
              </w:rPr>
              <w:t>赵渊</w:t>
            </w:r>
          </w:p>
          <w:p>
            <w:pPr>
              <w:pStyle w:val="Normal"/>
              <w:rPr>
                <w:rFonts w:ascii="金桥繁仿宋" w:hAnsi="金桥繁仿宋" w:eastAsia="金桥繁仿宋"/>
              </w:rPr>
            </w:pPr>
            <w:r>
              <w:rPr>
                <w:rFonts w:ascii="金桥繁仿宋" w:hAnsi="金桥繁仿宋" w:eastAsia="金桥繁仿宋"/>
              </w:rPr>
              <w:t>王主丁</w:t>
            </w:r>
          </w:p>
          <w:p>
            <w:pPr>
              <w:pStyle w:val="Normal"/>
              <w:rPr>
                <w:rFonts w:ascii="金桥繁仿宋" w:hAnsi="金桥繁仿宋" w:eastAsia="金桥繁仿宋"/>
              </w:rPr>
            </w:pPr>
            <w:r>
              <w:rPr>
                <w:rFonts w:ascii="金桥繁仿宋" w:hAnsi="金桥繁仿宋" w:eastAsia="金桥繁仿宋"/>
              </w:rPr>
              <w:t>胡博</w:t>
            </w:r>
          </w:p>
          <w:p>
            <w:pPr>
              <w:pStyle w:val="Normal"/>
              <w:rPr>
                <w:rFonts w:ascii="金桥繁仿宋" w:hAnsi="金桥繁仿宋" w:eastAsia="金桥繁仿宋"/>
              </w:rPr>
            </w:pPr>
            <w:r>
              <w:rPr>
                <w:rFonts w:ascii="金桥繁仿宋" w:hAnsi="金桥繁仿宋" w:eastAsia="金桥繁仿宋"/>
              </w:rPr>
              <w:t>赵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司马文霞</w:t>
            </w:r>
          </w:p>
          <w:p>
            <w:pPr>
              <w:pStyle w:val="Normal"/>
              <w:rPr>
                <w:rFonts w:ascii="金桥繁仿宋" w:hAnsi="金桥繁仿宋" w:eastAsia="金桥繁仿宋"/>
              </w:rPr>
            </w:pPr>
            <w:r>
              <w:rPr>
                <w:rFonts w:ascii="金桥繁仿宋" w:hAnsi="金桥繁仿宋" w:eastAsia="金桥繁仿宋"/>
              </w:rPr>
              <w:t>杨庆</w:t>
            </w:r>
          </w:p>
          <w:p>
            <w:pPr>
              <w:pStyle w:val="Normal"/>
              <w:rPr>
                <w:rFonts w:ascii="金桥繁仿宋" w:hAnsi="金桥繁仿宋" w:eastAsia="金桥繁仿宋"/>
              </w:rPr>
            </w:pPr>
            <w:r>
              <w:rPr>
                <w:rFonts w:ascii="金桥繁仿宋" w:hAnsi="金桥繁仿宋" w:eastAsia="金桥繁仿宋"/>
              </w:rPr>
              <w:t>张志劲</w:t>
            </w:r>
          </w:p>
          <w:p>
            <w:pPr>
              <w:pStyle w:val="Normal"/>
              <w:rPr>
                <w:rFonts w:ascii="金桥繁仿宋" w:hAnsi="金桥繁仿宋" w:eastAsia="金桥繁仿宋"/>
              </w:rPr>
            </w:pPr>
            <w:r>
              <w:rPr>
                <w:rFonts w:ascii="金桥繁仿宋" w:hAnsi="金桥繁仿宋" w:eastAsia="金桥繁仿宋"/>
              </w:rPr>
              <w:t>胡建林</w:t>
            </w:r>
          </w:p>
          <w:p>
            <w:pPr>
              <w:pStyle w:val="Normal"/>
              <w:rPr>
                <w:rFonts w:ascii="金桥繁仿宋" w:hAnsi="金桥繁仿宋" w:eastAsia="金桥繁仿宋"/>
              </w:rPr>
            </w:pPr>
            <w:r>
              <w:rPr>
                <w:rFonts w:ascii="金桥繁仿宋" w:hAnsi="金桥繁仿宋" w:eastAsia="金桥繁仿宋"/>
              </w:rPr>
              <w:t>胡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司马文霞</w:t>
            </w:r>
          </w:p>
          <w:p>
            <w:pPr>
              <w:pStyle w:val="Normal"/>
              <w:rPr>
                <w:rFonts w:ascii="金桥繁仿宋" w:hAnsi="金桥繁仿宋" w:eastAsia="金桥繁仿宋"/>
              </w:rPr>
            </w:pPr>
            <w:r>
              <w:rPr>
                <w:rFonts w:ascii="金桥繁仿宋" w:hAnsi="金桥繁仿宋" w:eastAsia="金桥繁仿宋"/>
              </w:rPr>
              <w:t>刘渝根</w:t>
            </w:r>
          </w:p>
          <w:p>
            <w:pPr>
              <w:pStyle w:val="Normal"/>
              <w:rPr>
                <w:rFonts w:ascii="金桥繁仿宋" w:hAnsi="金桥繁仿宋" w:eastAsia="金桥繁仿宋"/>
              </w:rPr>
            </w:pPr>
            <w:r>
              <w:rPr>
                <w:rFonts w:ascii="金桥繁仿宋" w:hAnsi="金桥繁仿宋" w:eastAsia="金桥繁仿宋"/>
              </w:rPr>
              <w:t>杨庆</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陈伟根</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ascii="金桥繁仿宋" w:hAnsi="金桥繁仿宋" w:eastAsia="金桥繁仿宋"/>
              </w:rPr>
              <w:t>周</w:t>
            </w:r>
            <w:r>
              <w:rPr>
                <w:rFonts w:ascii="金桥繁仿宋" w:hAnsi="金桥繁仿宋"/>
              </w:rPr>
              <w:t>湶</w:t>
            </w:r>
          </w:p>
          <w:p>
            <w:pPr>
              <w:pStyle w:val="Normal"/>
              <w:rPr>
                <w:rFonts w:ascii="金桥繁仿宋" w:hAnsi="金桥繁仿宋" w:eastAsia="金桥繁仿宋"/>
              </w:rPr>
            </w:pPr>
            <w:r>
              <w:rPr>
                <w:rFonts w:ascii="金桥繁仿宋" w:hAnsi="金桥繁仿宋" w:eastAsia="金桥繁仿宋"/>
              </w:rPr>
              <w:t>王有元</w:t>
            </w:r>
          </w:p>
          <w:p>
            <w:pPr>
              <w:pStyle w:val="Normal"/>
              <w:rPr>
                <w:rFonts w:ascii="金桥繁仿宋" w:hAnsi="金桥繁仿宋" w:eastAsia="金桥繁仿宋"/>
              </w:rPr>
            </w:pPr>
            <w:r>
              <w:rPr>
                <w:rFonts w:ascii="金桥繁仿宋" w:hAnsi="金桥繁仿宋" w:eastAsia="金桥繁仿宋"/>
              </w:rPr>
              <w:t>张晓星</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杨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陈伟根</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王有元</w:t>
            </w:r>
          </w:p>
          <w:p>
            <w:pPr>
              <w:pStyle w:val="Normal"/>
              <w:rPr>
                <w:rFonts w:ascii="金桥繁仿宋" w:hAnsi="金桥繁仿宋" w:eastAsia="金桥繁仿宋"/>
              </w:rPr>
            </w:pPr>
            <w:r>
              <w:rPr>
                <w:rFonts w:ascii="金桥繁仿宋" w:hAnsi="金桥繁仿宋" w:eastAsia="金桥繁仿宋"/>
              </w:rPr>
              <w:t>周</w:t>
            </w:r>
            <w:r>
              <w:rPr>
                <w:rFonts w:ascii="金桥繁仿宋" w:hAnsi="金桥繁仿宋"/>
              </w:rPr>
              <w:t>湶</w:t>
            </w:r>
          </w:p>
          <w:p>
            <w:pPr>
              <w:pStyle w:val="Normal"/>
              <w:rPr>
                <w:rFonts w:ascii="金桥繁仿宋" w:hAnsi="金桥繁仿宋" w:eastAsia="金桥繁仿宋"/>
              </w:rPr>
            </w:pPr>
            <w:r>
              <w:rPr>
                <w:rFonts w:ascii="金桥繁仿宋" w:hAnsi="金桥繁仿宋" w:eastAsia="金桥繁仿宋"/>
              </w:rPr>
              <w:t>杨丽君</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姚陈果</w:t>
            </w:r>
          </w:p>
          <w:p>
            <w:pPr>
              <w:pStyle w:val="Normal"/>
              <w:rPr>
                <w:rFonts w:ascii="金桥繁仿宋" w:hAnsi="金桥繁仿宋" w:eastAsia="金桥繁仿宋"/>
              </w:rPr>
            </w:pPr>
            <w:r>
              <w:rPr>
                <w:rFonts w:ascii="金桥繁仿宋" w:hAnsi="金桥繁仿宋" w:eastAsia="金桥繁仿宋"/>
              </w:rPr>
              <w:t>唐炬</w:t>
            </w:r>
          </w:p>
          <w:p>
            <w:pPr>
              <w:pStyle w:val="Normal"/>
              <w:rPr>
                <w:rFonts w:ascii="金桥繁仿宋" w:hAnsi="金桥繁仿宋" w:eastAsia="金桥繁仿宋"/>
              </w:rPr>
            </w:pPr>
            <w:r>
              <w:rPr>
                <w:rFonts w:ascii="金桥繁仿宋" w:hAnsi="金桥繁仿宋" w:eastAsia="金桥繁仿宋"/>
              </w:rPr>
              <w:t>杜林</w:t>
            </w:r>
          </w:p>
          <w:p>
            <w:pPr>
              <w:pStyle w:val="Normal"/>
              <w:rPr>
                <w:rFonts w:ascii="金桥繁仿宋" w:hAnsi="金桥繁仿宋" w:eastAsia="金桥繁仿宋"/>
              </w:rPr>
            </w:pPr>
            <w:r>
              <w:rPr>
                <w:rFonts w:ascii="金桥繁仿宋" w:hAnsi="金桥繁仿宋" w:eastAsia="金桥繁仿宋"/>
              </w:rPr>
              <w:t>米彦</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熊青</w:t>
            </w:r>
          </w:p>
          <w:p>
            <w:pPr>
              <w:pStyle w:val="Normal"/>
              <w:rPr>
                <w:rFonts w:ascii="金桥繁仿宋" w:hAnsi="金桥繁仿宋" w:eastAsia="金桥繁仿宋"/>
              </w:rPr>
            </w:pPr>
            <w:r>
              <w:rPr>
                <w:rFonts w:ascii="金桥繁仿宋" w:hAnsi="金桥繁仿宋" w:eastAsia="金桥繁仿宋"/>
              </w:rPr>
              <w:t>李成祥</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廖瑞金</w:t>
            </w:r>
          </w:p>
          <w:p>
            <w:pPr>
              <w:pStyle w:val="Normal"/>
              <w:rPr>
                <w:rFonts w:ascii="金桥繁仿宋" w:hAnsi="金桥繁仿宋" w:eastAsia="金桥繁仿宋"/>
              </w:rPr>
            </w:pPr>
            <w:r>
              <w:rPr>
                <w:rFonts w:ascii="金桥繁仿宋" w:hAnsi="金桥繁仿宋" w:eastAsia="金桥繁仿宋"/>
              </w:rPr>
              <w:t>蒋兴良</w:t>
            </w:r>
          </w:p>
          <w:p>
            <w:pPr>
              <w:pStyle w:val="Normal"/>
              <w:rPr>
                <w:rFonts w:ascii="金桥繁仿宋" w:hAnsi="金桥繁仿宋" w:eastAsia="金桥繁仿宋"/>
              </w:rPr>
            </w:pPr>
            <w:r>
              <w:rPr>
                <w:rFonts w:ascii="金桥繁仿宋" w:hAnsi="金桥繁仿宋" w:eastAsia="金桥繁仿宋"/>
              </w:rPr>
              <w:t>舒立春</w:t>
            </w:r>
          </w:p>
          <w:p>
            <w:pPr>
              <w:pStyle w:val="Normal"/>
              <w:rPr>
                <w:rFonts w:ascii="金桥繁仿宋" w:hAnsi="金桥繁仿宋" w:eastAsia="金桥繁仿宋"/>
              </w:rPr>
            </w:pPr>
            <w:r>
              <w:rPr>
                <w:rFonts w:ascii="金桥繁仿宋" w:hAnsi="金桥繁仿宋" w:eastAsia="金桥繁仿宋"/>
              </w:rPr>
              <w:t>李剑</w:t>
            </w:r>
          </w:p>
          <w:p>
            <w:pPr>
              <w:pStyle w:val="Normal"/>
              <w:rPr>
                <w:rFonts w:ascii="金桥繁仿宋" w:hAnsi="金桥繁仿宋" w:eastAsia="金桥繁仿宋"/>
              </w:rPr>
            </w:pPr>
            <w:r>
              <w:rPr>
                <w:rFonts w:ascii="金桥繁仿宋" w:hAnsi="金桥繁仿宋" w:eastAsia="金桥繁仿宋"/>
              </w:rPr>
              <w:t>杨丽君</w:t>
            </w:r>
          </w:p>
          <w:p>
            <w:pPr>
              <w:pStyle w:val="Normal"/>
              <w:rPr>
                <w:rFonts w:ascii="金桥繁仿宋" w:hAnsi="金桥繁仿宋" w:eastAsia="金桥繁仿宋"/>
              </w:rPr>
            </w:pPr>
            <w:r>
              <w:rPr>
                <w:rFonts w:ascii="金桥繁仿宋" w:hAnsi="金桥繁仿宋" w:eastAsia="金桥繁仿宋"/>
              </w:rPr>
              <w:t>熊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汪泉弟</w:t>
            </w:r>
          </w:p>
          <w:p>
            <w:pPr>
              <w:pStyle w:val="Normal"/>
              <w:rPr>
                <w:rFonts w:ascii="金桥繁仿宋" w:hAnsi="金桥繁仿宋" w:eastAsia="金桥繁仿宋"/>
              </w:rPr>
            </w:pPr>
            <w:r>
              <w:rPr>
                <w:rFonts w:ascii="金桥繁仿宋" w:hAnsi="金桥繁仿宋" w:eastAsia="金桥繁仿宋"/>
              </w:rPr>
              <w:t>李永明</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汪泉弟</w:t>
            </w:r>
          </w:p>
          <w:p>
            <w:pPr>
              <w:pStyle w:val="Normal"/>
              <w:rPr>
                <w:rFonts w:ascii="金桥繁仿宋" w:hAnsi="金桥繁仿宋" w:eastAsia="金桥繁仿宋"/>
              </w:rPr>
            </w:pPr>
            <w:r>
              <w:rPr>
                <w:rFonts w:ascii="金桥繁仿宋" w:hAnsi="金桥繁仿宋" w:eastAsia="金桥繁仿宋"/>
              </w:rPr>
              <w:t>李永明</w:t>
            </w:r>
          </w:p>
          <w:p>
            <w:pPr>
              <w:pStyle w:val="Normal"/>
              <w:rPr>
                <w:rFonts w:ascii="金桥繁仿宋" w:hAnsi="金桥繁仿宋" w:eastAsia="金桥繁仿宋"/>
              </w:rPr>
            </w:pPr>
            <w:r>
              <w:rPr>
                <w:rFonts w:ascii="金桥繁仿宋" w:hAnsi="金桥繁仿宋" w:eastAsia="金桥繁仿宋"/>
              </w:rPr>
              <w:t>杨帆</w:t>
            </w:r>
          </w:p>
          <w:p>
            <w:pPr>
              <w:pStyle w:val="Normal"/>
              <w:rPr>
                <w:rFonts w:ascii="金桥繁仿宋" w:hAnsi="金桥繁仿宋" w:eastAsia="金桥繁仿宋"/>
              </w:rPr>
            </w:pPr>
            <w:r>
              <w:rPr>
                <w:rFonts w:ascii="金桥繁仿宋" w:hAnsi="金桥繁仿宋" w:eastAsia="金桥繁仿宋"/>
              </w:rPr>
              <w:t>肖冬萍</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杨永明</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徐征</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何为</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张莉</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刘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孙鹏菊</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罗全明</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ascii="金桥繁仿宋" w:hAnsi="金桥繁仿宋" w:eastAsia="金桥繁仿宋"/>
              </w:rPr>
              <w:t>雍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杨永明</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周林</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江渝</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周雒维</w:t>
            </w:r>
          </w:p>
          <w:p>
            <w:pPr>
              <w:pStyle w:val="Normal"/>
              <w:rPr>
                <w:rFonts w:ascii="金桥繁仿宋" w:hAnsi="金桥繁仿宋" w:eastAsia="金桥繁仿宋"/>
              </w:rPr>
            </w:pPr>
            <w:r>
              <w:rPr>
                <w:rFonts w:ascii="金桥繁仿宋" w:hAnsi="金桥繁仿宋" w:eastAsia="金桥繁仿宋"/>
              </w:rPr>
              <w:t>冉立</w:t>
            </w:r>
          </w:p>
          <w:p>
            <w:pPr>
              <w:pStyle w:val="Normal"/>
              <w:rPr>
                <w:rFonts w:ascii="金桥繁仿宋" w:hAnsi="金桥繁仿宋" w:eastAsia="金桥繁仿宋"/>
              </w:rPr>
            </w:pPr>
            <w:r>
              <w:rPr>
                <w:rFonts w:ascii="金桥繁仿宋" w:hAnsi="金桥繁仿宋" w:eastAsia="金桥繁仿宋"/>
              </w:rPr>
              <w:t>王明渝</w:t>
            </w:r>
          </w:p>
          <w:p>
            <w:pPr>
              <w:pStyle w:val="Normal"/>
              <w:rPr>
                <w:rFonts w:ascii="金桥繁仿宋" w:hAnsi="金桥繁仿宋" w:eastAsia="金桥繁仿宋"/>
              </w:rPr>
            </w:pPr>
            <w:r>
              <w:rPr>
                <w:rFonts w:ascii="金桥繁仿宋" w:hAnsi="金桥繁仿宋" w:eastAsia="金桥繁仿宋"/>
              </w:rPr>
              <w:t>杜雄</w:t>
            </w:r>
          </w:p>
          <w:p>
            <w:pPr>
              <w:pStyle w:val="Normal"/>
              <w:rPr>
                <w:rFonts w:ascii="金桥繁仿宋" w:hAnsi="金桥繁仿宋" w:eastAsia="金桥繁仿宋"/>
              </w:rPr>
            </w:pPr>
            <w:r>
              <w:rPr>
                <w:rFonts w:ascii="金桥繁仿宋" w:hAnsi="金桥繁仿宋" w:eastAsia="金桥繁仿宋"/>
              </w:rPr>
              <w:t>郑连清</w:t>
            </w:r>
          </w:p>
          <w:p>
            <w:pPr>
              <w:pStyle w:val="Normal"/>
              <w:rPr>
                <w:rFonts w:ascii="金桥繁仿宋" w:hAnsi="金桥繁仿宋" w:eastAsia="金桥繁仿宋"/>
              </w:rPr>
            </w:pPr>
            <w:r>
              <w:rPr>
                <w:rFonts w:ascii="金桥繁仿宋" w:hAnsi="金桥繁仿宋" w:eastAsia="金桥繁仿宋"/>
              </w:rPr>
              <w:t>侯世英</w:t>
            </w:r>
          </w:p>
          <w:p>
            <w:pPr>
              <w:pStyle w:val="Normal"/>
              <w:rPr>
                <w:rFonts w:ascii="金桥繁仿宋" w:hAnsi="金桥繁仿宋" w:eastAsia="金桥繁仿宋"/>
              </w:rPr>
            </w:pPr>
            <w:r>
              <w:rPr>
                <w:rFonts w:ascii="金桥繁仿宋" w:hAnsi="金桥繁仿宋" w:eastAsia="金桥繁仿宋"/>
              </w:rPr>
              <w:t>陆治国</w:t>
            </w:r>
          </w:p>
          <w:p>
            <w:pPr>
              <w:pStyle w:val="Normal"/>
              <w:rPr>
                <w:rFonts w:ascii="金桥繁仿宋" w:hAnsi="金桥繁仿宋" w:eastAsia="金桥繁仿宋"/>
              </w:rPr>
            </w:pPr>
            <w:r>
              <w:rPr>
                <w:rFonts w:ascii="金桥繁仿宋" w:hAnsi="金桥繁仿宋" w:eastAsia="金桥繁仿宋"/>
              </w:rPr>
              <w:t>孙鹏菊</w:t>
            </w:r>
          </w:p>
          <w:p>
            <w:pPr>
              <w:pStyle w:val="Normal"/>
              <w:rPr>
                <w:rFonts w:ascii="金桥繁仿宋" w:hAnsi="金桥繁仿宋" w:eastAsia="金桥繁仿宋"/>
              </w:rPr>
            </w:pPr>
            <w:r>
              <w:rPr>
                <w:rFonts w:ascii="金桥繁仿宋" w:hAnsi="金桥繁仿宋" w:eastAsia="金桥繁仿宋"/>
              </w:rPr>
              <w:t>卢伟国</w:t>
            </w:r>
          </w:p>
          <w:p>
            <w:pPr>
              <w:pStyle w:val="Normal"/>
              <w:rPr>
                <w:rFonts w:ascii="金桥繁仿宋" w:hAnsi="金桥繁仿宋" w:eastAsia="金桥繁仿宋"/>
              </w:rPr>
            </w:pPr>
            <w:r>
              <w:rPr>
                <w:rFonts w:ascii="金桥繁仿宋" w:hAnsi="金桥繁仿宋" w:eastAsia="金桥繁仿宋"/>
              </w:rPr>
              <w:t>唐治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张淮清</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张莉</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李强</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雍静</w:t>
            </w:r>
          </w:p>
          <w:p>
            <w:pPr>
              <w:pStyle w:val="Normal"/>
              <w:rPr>
                <w:rFonts w:ascii="金桥繁仿宋" w:hAnsi="金桥繁仿宋" w:eastAsia="金桥繁仿宋"/>
              </w:rPr>
            </w:pPr>
            <w:r>
              <w:rPr>
                <w:rFonts w:ascii="金桥繁仿宋" w:hAnsi="金桥繁仿宋" w:eastAsia="金桥繁仿宋"/>
              </w:rPr>
              <w:t>卢伟国</w:t>
            </w:r>
          </w:p>
          <w:p>
            <w:pPr>
              <w:pStyle w:val="Normal"/>
              <w:rPr>
                <w:rFonts w:ascii="金桥繁仿宋" w:hAnsi="金桥繁仿宋" w:eastAsia="金桥繁仿宋"/>
              </w:rPr>
            </w:pPr>
            <w:r>
              <w:rPr>
                <w:rFonts w:ascii="金桥繁仿宋" w:hAnsi="金桥繁仿宋" w:eastAsia="金桥繁仿宋"/>
              </w:rPr>
              <w:t>王晓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陆帅</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高峰</w:t>
            </w:r>
          </w:p>
          <w:p>
            <w:pPr>
              <w:pStyle w:val="Normal"/>
              <w:rPr>
                <w:rFonts w:ascii="金桥繁仿宋" w:hAnsi="金桥繁仿宋" w:eastAsia="金桥繁仿宋"/>
              </w:rPr>
            </w:pPr>
            <w:r>
              <w:rPr>
                <w:rFonts w:ascii="金桥繁仿宋" w:hAnsi="金桥繁仿宋" w:eastAsia="金桥繁仿宋"/>
              </w:rPr>
              <w:t>刘和平</w:t>
            </w:r>
          </w:p>
          <w:p>
            <w:pPr>
              <w:pStyle w:val="Normal"/>
              <w:rPr>
                <w:rFonts w:ascii="金桥繁仿宋" w:hAnsi="金桥繁仿宋" w:eastAsia="金桥繁仿宋"/>
              </w:rPr>
            </w:pPr>
            <w:r>
              <w:rPr>
                <w:rFonts w:ascii="金桥繁仿宋" w:hAnsi="金桥繁仿宋" w:eastAsia="金桥繁仿宋"/>
              </w:rPr>
              <w:t>张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李春燕</w:t>
            </w:r>
          </w:p>
          <w:p>
            <w:pPr>
              <w:pStyle w:val="Normal"/>
              <w:rPr>
                <w:rFonts w:ascii="金桥繁仿宋" w:hAnsi="金桥繁仿宋" w:eastAsia="金桥繁仿宋"/>
              </w:rPr>
            </w:pPr>
            <w:r>
              <w:rPr>
                <w:rFonts w:ascii="金桥繁仿宋" w:hAnsi="金桥繁仿宋" w:eastAsia="金桥繁仿宋"/>
              </w:rPr>
              <w:t>李强</w:t>
            </w:r>
          </w:p>
          <w:p>
            <w:pPr>
              <w:pStyle w:val="Normal"/>
              <w:rPr>
                <w:rFonts w:ascii="金桥繁仿宋" w:hAnsi="金桥繁仿宋" w:eastAsia="金桥繁仿宋"/>
              </w:rPr>
            </w:pPr>
            <w:r>
              <w:rPr>
                <w:rFonts w:ascii="金桥繁仿宋" w:hAnsi="金桥繁仿宋" w:eastAsia="金桥繁仿宋"/>
              </w:rPr>
              <w:t>王平</w:t>
            </w:r>
          </w:p>
          <w:p>
            <w:pPr>
              <w:pStyle w:val="Normal"/>
              <w:rPr>
                <w:rFonts w:ascii="金桥繁仿宋" w:hAnsi="金桥繁仿宋" w:eastAsia="金桥繁仿宋"/>
              </w:rPr>
            </w:pPr>
            <w:r>
              <w:rPr>
                <w:rFonts w:ascii="金桥繁仿宋" w:hAnsi="金桥繁仿宋" w:eastAsia="金桥繁仿宋"/>
              </w:rPr>
              <w:t>张占龙</w:t>
            </w:r>
          </w:p>
          <w:p>
            <w:pPr>
              <w:pStyle w:val="Normal"/>
              <w:rPr>
                <w:rFonts w:ascii="金桥繁仿宋" w:hAnsi="金桥繁仿宋" w:eastAsia="金桥繁仿宋"/>
              </w:rPr>
            </w:pPr>
            <w:r>
              <w:rPr>
                <w:rFonts w:ascii="金桥繁仿宋" w:hAnsi="金桥繁仿宋" w:eastAsia="金桥繁仿宋"/>
              </w:rPr>
              <w:t>陈民铀</w:t>
            </w:r>
          </w:p>
          <w:p>
            <w:pPr>
              <w:pStyle w:val="Normal"/>
              <w:rPr>
                <w:rFonts w:ascii="金桥繁仿宋" w:hAnsi="金桥繁仿宋" w:eastAsia="金桥繁仿宋"/>
              </w:rPr>
            </w:pPr>
            <w:r>
              <w:rPr>
                <w:rFonts w:ascii="金桥繁仿宋" w:hAnsi="金桥繁仿宋" w:eastAsia="金桥繁仿宋"/>
              </w:rPr>
              <w:t>熊兰</w:t>
            </w:r>
          </w:p>
          <w:p>
            <w:pPr>
              <w:pStyle w:val="Normal"/>
              <w:rPr>
                <w:rFonts w:ascii="金桥繁仿宋" w:hAnsi="金桥繁仿宋" w:eastAsia="金桥繁仿宋"/>
              </w:rPr>
            </w:pPr>
            <w:r>
              <w:rPr>
                <w:rFonts w:ascii="金桥繁仿宋" w:hAnsi="金桥繁仿宋" w:eastAsia="金桥繁仿宋"/>
              </w:rPr>
              <w:t>汪金刚</w:t>
            </w:r>
          </w:p>
          <w:p>
            <w:pPr>
              <w:pStyle w:val="Normal"/>
              <w:rPr>
                <w:rFonts w:ascii="金桥繁仿宋" w:hAnsi="金桥繁仿宋" w:eastAsia="金桥繁仿宋"/>
              </w:rPr>
            </w:pPr>
            <w:r>
              <w:rPr>
                <w:rFonts w:ascii="金桥繁仿宋" w:hAnsi="金桥繁仿宋" w:eastAsia="金桥繁仿宋"/>
              </w:rPr>
              <w:t>李新</w:t>
            </w:r>
          </w:p>
          <w:p>
            <w:pPr>
              <w:pStyle w:val="Normal"/>
              <w:rPr>
                <w:rFonts w:ascii="金桥繁仿宋" w:hAnsi="金桥繁仿宋" w:eastAsia="金桥繁仿宋"/>
              </w:rPr>
            </w:pPr>
            <w:r>
              <w:rPr>
                <w:rFonts w:ascii="金桥繁仿宋" w:hAnsi="金桥繁仿宋" w:eastAsia="金桥繁仿宋"/>
              </w:rPr>
              <w:t>周静</w:t>
            </w:r>
          </w:p>
          <w:p>
            <w:pPr>
              <w:pStyle w:val="Normal"/>
              <w:rPr>
                <w:rFonts w:ascii="金桥繁仿宋" w:hAnsi="金桥繁仿宋" w:eastAsia="金桥繁仿宋"/>
              </w:rPr>
            </w:pPr>
            <w:r>
              <w:rPr>
                <w:rFonts w:ascii="金桥繁仿宋" w:hAnsi="金桥繁仿宋" w:eastAsia="金桥繁仿宋"/>
              </w:rPr>
              <w:t>付志红</w:t>
            </w:r>
          </w:p>
          <w:p>
            <w:pPr>
              <w:pStyle w:val="Normal"/>
              <w:rPr>
                <w:rFonts w:ascii="金桥繁仿宋" w:hAnsi="金桥繁仿宋" w:eastAsia="金桥繁仿宋"/>
              </w:rPr>
            </w:pPr>
            <w:r>
              <w:rPr>
                <w:rFonts w:ascii="金桥繁仿宋" w:hAnsi="金桥繁仿宋" w:eastAsia="金桥繁仿宋"/>
              </w:rPr>
              <w:t>毛玉星</w:t>
            </w:r>
          </w:p>
          <w:p>
            <w:pPr>
              <w:pStyle w:val="Normal"/>
              <w:rPr>
                <w:rFonts w:ascii="金桥繁仿宋" w:hAnsi="金桥繁仿宋" w:eastAsia="金桥繁仿宋"/>
              </w:rPr>
            </w:pPr>
            <w:r>
              <w:rPr>
                <w:rFonts w:ascii="金桥繁仿宋" w:hAnsi="金桥繁仿宋" w:eastAsia="金桥繁仿宋"/>
              </w:rPr>
              <w:t>杨浩</w:t>
            </w:r>
          </w:p>
          <w:p>
            <w:pPr>
              <w:pStyle w:val="Normal"/>
              <w:rPr>
                <w:rFonts w:ascii="金桥繁仿宋" w:hAnsi="金桥繁仿宋" w:eastAsia="金桥繁仿宋"/>
              </w:rPr>
            </w:pPr>
            <w:r>
              <w:rPr>
                <w:rFonts w:ascii="金桥繁仿宋" w:hAnsi="金桥繁仿宋" w:eastAsia="金桥繁仿宋"/>
              </w:rPr>
              <w:t>肖冬萍</w:t>
            </w:r>
          </w:p>
          <w:p>
            <w:pPr>
              <w:pStyle w:val="Normal"/>
              <w:rPr>
                <w:rFonts w:ascii="金桥繁仿宋" w:hAnsi="金桥繁仿宋" w:eastAsia="金桥繁仿宋"/>
              </w:rPr>
            </w:pPr>
            <w:r>
              <w:rPr>
                <w:rFonts w:ascii="金桥繁仿宋" w:hAnsi="金桥繁仿宋" w:eastAsia="金桥繁仿宋"/>
              </w:rPr>
              <w:t>张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0</w:t>
            </w:r>
            <w:r>
              <w:rPr>
                <w:rFonts w:ascii="金桥繁仿宋" w:hAnsi="金桥繁仿宋" w:eastAsia="金桥繁仿宋"/>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复试内容：</w:t>
            </w:r>
          </w:p>
          <w:p>
            <w:pPr>
              <w:pStyle w:val="Normal"/>
              <w:rPr>
                <w:rFonts w:ascii="金桥繁仿宋" w:hAnsi="金桥繁仿宋" w:eastAsia="金桥繁仿宋"/>
              </w:rPr>
            </w:pPr>
            <w:r>
              <w:rPr>
                <w:rFonts w:eastAsia="金桥繁仿宋" w:cs="金桥繁仿宋" w:ascii="金桥繁仿宋" w:hAnsi="金桥繁仿宋"/>
              </w:rPr>
              <w:t xml:space="preserve">① </w:t>
            </w:r>
            <w:r>
              <w:rPr>
                <w:rFonts w:ascii="金桥繁仿宋" w:hAnsi="金桥繁仿宋" w:eastAsia="金桥繁仿宋"/>
              </w:rPr>
              <w:t>笔试：外语听力，电气工程基础及专业基础课（主要含电路原理、电磁场、电机学、电子技术）等相关内容；</w:t>
            </w:r>
          </w:p>
          <w:p>
            <w:pPr>
              <w:pStyle w:val="Normal"/>
              <w:rPr>
                <w:rFonts w:ascii="金桥繁仿宋" w:hAnsi="金桥繁仿宋" w:eastAsia="金桥繁仿宋"/>
              </w:rPr>
            </w:pPr>
            <w:r>
              <w:rPr>
                <w:rFonts w:eastAsia="金桥繁仿宋" w:cs="金桥繁仿宋" w:ascii="金桥繁仿宋" w:hAnsi="金桥繁仿宋"/>
              </w:rPr>
              <w:t xml:space="preserve">② </w:t>
            </w:r>
            <w:r>
              <w:rPr>
                <w:rFonts w:ascii="金桥繁仿宋" w:hAnsi="金桥繁仿宋" w:eastAsia="金桥繁仿宋"/>
              </w:rPr>
              <w:t>面试：外语口语，电气工程基础课、专业基础课、专业课等相关内容，以及体现学生创新能力、综合能力等相关内容。</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 数字信号处理；② 自动控制原理；③ 电力电子技术三门中任选两门。</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电气工程专业招收与美国威斯康辛大学米沃基分校（</w:t>
            </w:r>
            <w:r>
              <w:rPr>
                <w:rFonts w:eastAsia="金桥繁仿宋" w:ascii="金桥繁仿宋" w:hAnsi="金桥繁仿宋"/>
              </w:rPr>
              <w:t>University of Wisconsin-Milwaukee</w:t>
            </w:r>
            <w:r>
              <w:rPr>
                <w:rFonts w:ascii="金桥繁仿宋" w:hAnsi="金桥繁仿宋" w:eastAsia="金桥繁仿宋"/>
              </w:rPr>
              <w:t>）以及芬兰拉普兰塔理工大学（</w:t>
            </w:r>
            <w:r>
              <w:rPr>
                <w:rFonts w:eastAsia="金桥繁仿宋" w:ascii="金桥繁仿宋" w:hAnsi="金桥繁仿宋"/>
              </w:rPr>
              <w:t>Lappeenranta University of Technology</w:t>
            </w:r>
            <w:r>
              <w:rPr>
                <w:rFonts w:ascii="金桥繁仿宋" w:hAnsi="金桥繁仿宋" w:eastAsia="金桥繁仿宋"/>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0</w:t>
            </w:r>
            <w:r>
              <w:rPr>
                <w:rFonts w:ascii="金桥繁仿宋" w:hAnsi="金桥繁仿宋" w:eastAsia="金桥繁仿宋"/>
                <w:b/>
              </w:rPr>
              <w:t>控制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自动化仪表及装置</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过程计算机控制系统及其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筑智能监控</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姚加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左为恒</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姚加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0</w:t>
            </w:r>
            <w:r>
              <w:rPr>
                <w:rFonts w:ascii="金桥繁仿宋" w:hAnsi="金桥繁仿宋" w:eastAsia="金桥繁仿宋"/>
              </w:rPr>
              <w:t>电路原理一（上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复试内容：</w:t>
            </w:r>
          </w:p>
          <w:p>
            <w:pPr>
              <w:pStyle w:val="Normal"/>
              <w:rPr>
                <w:rFonts w:ascii="金桥繁仿宋" w:hAnsi="金桥繁仿宋" w:eastAsia="金桥繁仿宋"/>
              </w:rPr>
            </w:pPr>
            <w:r>
              <w:rPr>
                <w:rFonts w:eastAsia="金桥繁仿宋" w:cs="金桥繁仿宋" w:ascii="金桥繁仿宋" w:hAnsi="金桥繁仿宋"/>
              </w:rPr>
              <w:t xml:space="preserve">① </w:t>
            </w:r>
            <w:r>
              <w:rPr>
                <w:rFonts w:ascii="金桥繁仿宋" w:hAnsi="金桥繁仿宋" w:eastAsia="金桥繁仿宋"/>
              </w:rPr>
              <w:t>笔试：外语听力，电气工程基础及专业基础课（主要含电路原理、电磁场、电机学、电子技术）等相关内容；</w:t>
            </w:r>
          </w:p>
          <w:p>
            <w:pPr>
              <w:pStyle w:val="Normal"/>
              <w:rPr>
                <w:rFonts w:ascii="金桥繁仿宋" w:hAnsi="金桥繁仿宋" w:eastAsia="金桥繁仿宋"/>
              </w:rPr>
            </w:pPr>
            <w:r>
              <w:rPr>
                <w:rFonts w:eastAsia="金桥繁仿宋" w:cs="金桥繁仿宋" w:ascii="金桥繁仿宋" w:hAnsi="金桥繁仿宋"/>
              </w:rPr>
              <w:t xml:space="preserve">② </w:t>
            </w:r>
            <w:r>
              <w:rPr>
                <w:rFonts w:ascii="金桥繁仿宋" w:hAnsi="金桥繁仿宋" w:eastAsia="金桥繁仿宋"/>
              </w:rPr>
              <w:t>面试：外语口语，电气工程基础课、专业基础课、专业课等相关内容，以及体现学生创新能力、综合能力等相关内容。</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 数字信号处理；② 自动控制原理；③ 电力电子技术三门中任选两门。</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电气工程专业招收与美国威斯康辛大学米沃基分校（</w:t>
            </w:r>
            <w:r>
              <w:rPr>
                <w:rFonts w:eastAsia="金桥繁仿宋" w:ascii="金桥繁仿宋" w:hAnsi="金桥繁仿宋"/>
              </w:rPr>
              <w:t>University of Wisconsin-Milwaukee</w:t>
            </w:r>
            <w:r>
              <w:rPr>
                <w:rFonts w:ascii="金桥繁仿宋" w:hAnsi="金桥繁仿宋" w:eastAsia="金桥繁仿宋"/>
              </w:rPr>
              <w:t>）以及芬兰拉普兰塔理工大学（</w:t>
            </w:r>
            <w:r>
              <w:rPr>
                <w:rFonts w:eastAsia="金桥繁仿宋" w:ascii="金桥繁仿宋" w:hAnsi="金桥繁仿宋"/>
              </w:rPr>
              <w:t>Lappeenranta University of Technology</w:t>
            </w:r>
            <w:r>
              <w:rPr>
                <w:rFonts w:ascii="金桥繁仿宋" w:hAnsi="金桥繁仿宋" w:eastAsia="金桥繁仿宋"/>
              </w:rPr>
              <w:t>）联合培养的双学位硕士研究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2 </w:t>
            </w:r>
            <w:r>
              <w:rPr>
                <w:rFonts w:ascii="金桥繁仿宋" w:hAnsi="金桥繁仿宋" w:eastAsia="金桥繁仿宋"/>
                <w:b/>
                <w:u w:val="single"/>
              </w:rPr>
              <w:t>通信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14M4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900</w:t>
            </w:r>
            <w:r>
              <w:rPr>
                <w:rFonts w:ascii="金桥繁仿宋" w:hAnsi="金桥繁仿宋" w:eastAsia="金桥繁仿宋"/>
                <w:b/>
              </w:rPr>
              <w:t>电子科学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电路与系统</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p>
          <w:p>
            <w:pPr>
              <w:pStyle w:val="Normal"/>
              <w:rPr>
                <w:rFonts w:ascii="金桥繁仿宋" w:hAnsi="金桥繁仿宋" w:eastAsia="金桥繁仿宋"/>
              </w:rPr>
            </w:pPr>
            <w:r>
              <w:rPr>
                <w:rFonts w:ascii="金桥繁仿宋" w:hAnsi="金桥繁仿宋" w:eastAsia="金桥繁仿宋"/>
              </w:rPr>
              <w:t>曹海林</w:t>
            </w:r>
          </w:p>
          <w:p>
            <w:pPr>
              <w:pStyle w:val="Normal"/>
              <w:rPr>
                <w:rFonts w:ascii="金桥繁仿宋" w:hAnsi="金桥繁仿宋" w:eastAsia="金桥繁仿宋"/>
              </w:rPr>
            </w:pPr>
            <w:r>
              <w:rPr>
                <w:rFonts w:ascii="金桥繁仿宋" w:hAnsi="金桥繁仿宋" w:eastAsia="金桥繁仿宋"/>
              </w:rPr>
              <w:t>陈世勇</w:t>
            </w:r>
          </w:p>
          <w:p>
            <w:pPr>
              <w:pStyle w:val="Normal"/>
              <w:rPr>
                <w:rFonts w:ascii="金桥繁仿宋" w:hAnsi="金桥繁仿宋" w:eastAsia="金桥繁仿宋"/>
              </w:rPr>
            </w:pPr>
            <w:r>
              <w:rPr>
                <w:rFonts w:ascii="金桥繁仿宋" w:hAnsi="金桥繁仿宋" w:eastAsia="金桥繁仿宋"/>
              </w:rPr>
              <w:t>冯文江</w:t>
            </w:r>
          </w:p>
          <w:p>
            <w:pPr>
              <w:pStyle w:val="Normal"/>
              <w:rPr>
                <w:rFonts w:ascii="金桥繁仿宋" w:hAnsi="金桥繁仿宋" w:eastAsia="金桥繁仿宋"/>
              </w:rPr>
            </w:pPr>
            <w:r>
              <w:rPr>
                <w:rFonts w:ascii="金桥繁仿宋" w:hAnsi="金桥繁仿宋" w:eastAsia="金桥繁仿宋"/>
              </w:rPr>
              <w:t>甘平</w:t>
            </w:r>
          </w:p>
          <w:p>
            <w:pPr>
              <w:pStyle w:val="Normal"/>
              <w:rPr>
                <w:rFonts w:ascii="金桥繁仿宋" w:hAnsi="金桥繁仿宋" w:eastAsia="金桥繁仿宋"/>
              </w:rPr>
            </w:pPr>
            <w:r>
              <w:rPr>
                <w:rFonts w:ascii="金桥繁仿宋" w:hAnsi="金桥繁仿宋" w:eastAsia="金桥繁仿宋"/>
              </w:rPr>
              <w:t>胡盛东</w:t>
            </w:r>
          </w:p>
          <w:p>
            <w:pPr>
              <w:pStyle w:val="Normal"/>
              <w:rPr>
                <w:rFonts w:ascii="金桥繁仿宋" w:hAnsi="金桥繁仿宋" w:eastAsia="金桥繁仿宋"/>
              </w:rPr>
            </w:pPr>
            <w:r>
              <w:rPr>
                <w:rFonts w:ascii="金桥繁仿宋" w:hAnsi="金桥繁仿宋" w:eastAsia="金桥繁仿宋"/>
              </w:rPr>
              <w:t>李明玉</w:t>
            </w:r>
          </w:p>
          <w:p>
            <w:pPr>
              <w:pStyle w:val="Normal"/>
              <w:rPr>
                <w:rFonts w:ascii="金桥繁仿宋" w:hAnsi="金桥繁仿宋" w:eastAsia="金桥繁仿宋"/>
              </w:rPr>
            </w:pPr>
            <w:r>
              <w:rPr>
                <w:rFonts w:ascii="金桥繁仿宋" w:hAnsi="金桥繁仿宋" w:eastAsia="金桥繁仿宋"/>
              </w:rPr>
              <w:t>李正周</w:t>
            </w:r>
          </w:p>
          <w:p>
            <w:pPr>
              <w:pStyle w:val="Normal"/>
              <w:rPr>
                <w:rFonts w:ascii="金桥繁仿宋" w:hAnsi="金桥繁仿宋" w:eastAsia="金桥繁仿宋"/>
              </w:rPr>
            </w:pPr>
            <w:r>
              <w:rPr>
                <w:rFonts w:ascii="金桥繁仿宋" w:hAnsi="金桥繁仿宋" w:eastAsia="金桥繁仿宋"/>
              </w:rPr>
              <w:t>林金朝</w:t>
            </w:r>
          </w:p>
          <w:p>
            <w:pPr>
              <w:pStyle w:val="Normal"/>
              <w:rPr>
                <w:rFonts w:ascii="金桥繁仿宋" w:hAnsi="金桥繁仿宋" w:eastAsia="金桥繁仿宋"/>
              </w:rPr>
            </w:pPr>
            <w:r>
              <w:rPr>
                <w:rFonts w:ascii="金桥繁仿宋" w:hAnsi="金桥繁仿宋" w:eastAsia="金桥繁仿宋"/>
              </w:rPr>
              <w:t>刘敏</w:t>
            </w:r>
          </w:p>
          <w:p>
            <w:pPr>
              <w:pStyle w:val="Normal"/>
              <w:rPr>
                <w:rFonts w:ascii="金桥繁仿宋" w:hAnsi="金桥繁仿宋" w:eastAsia="金桥繁仿宋"/>
              </w:rPr>
            </w:pPr>
            <w:r>
              <w:rPr>
                <w:rFonts w:ascii="金桥繁仿宋" w:hAnsi="金桥繁仿宋" w:eastAsia="金桥繁仿宋"/>
              </w:rPr>
              <w:t>刘然</w:t>
            </w:r>
          </w:p>
          <w:p>
            <w:pPr>
              <w:pStyle w:val="Normal"/>
              <w:rPr>
                <w:rFonts w:ascii="金桥繁仿宋" w:hAnsi="金桥繁仿宋" w:eastAsia="金桥繁仿宋"/>
              </w:rPr>
            </w:pPr>
            <w:r>
              <w:rPr>
                <w:rFonts w:ascii="金桥繁仿宋" w:hAnsi="金桥繁仿宋" w:eastAsia="金桥繁仿宋"/>
              </w:rPr>
              <w:t>刘晓</w:t>
            </w:r>
          </w:p>
          <w:p>
            <w:pPr>
              <w:pStyle w:val="Normal"/>
              <w:rPr>
                <w:rFonts w:ascii="金桥繁仿宋" w:hAnsi="金桥繁仿宋" w:eastAsia="金桥繁仿宋"/>
              </w:rPr>
            </w:pPr>
            <w:r>
              <w:rPr>
                <w:rFonts w:ascii="金桥繁仿宋" w:hAnsi="金桥繁仿宋" w:eastAsia="金桥繁仿宋"/>
              </w:rPr>
              <w:t>刘晓明</w:t>
            </w:r>
          </w:p>
          <w:p>
            <w:pPr>
              <w:pStyle w:val="Normal"/>
              <w:rPr>
                <w:rFonts w:ascii="金桥繁仿宋" w:hAnsi="金桥繁仿宋" w:eastAsia="金桥繁仿宋"/>
              </w:rPr>
            </w:pPr>
            <w:r>
              <w:rPr>
                <w:rFonts w:ascii="金桥繁仿宋" w:hAnsi="金桥繁仿宋" w:eastAsia="金桥繁仿宋"/>
              </w:rPr>
              <w:t>欧静兰</w:t>
            </w:r>
          </w:p>
          <w:p>
            <w:pPr>
              <w:pStyle w:val="Normal"/>
              <w:rPr>
                <w:rFonts w:ascii="金桥繁仿宋" w:hAnsi="金桥繁仿宋" w:eastAsia="金桥繁仿宋"/>
              </w:rPr>
            </w:pPr>
            <w:r>
              <w:rPr>
                <w:rFonts w:ascii="金桥繁仿宋" w:hAnsi="金桥繁仿宋" w:eastAsia="金桥繁仿宋"/>
              </w:rPr>
              <w:t>谭晓衡</w:t>
            </w:r>
          </w:p>
          <w:p>
            <w:pPr>
              <w:pStyle w:val="Normal"/>
              <w:rPr>
                <w:rFonts w:ascii="金桥繁仿宋" w:hAnsi="金桥繁仿宋" w:eastAsia="金桥繁仿宋"/>
              </w:rPr>
            </w:pPr>
            <w:r>
              <w:rPr>
                <w:rFonts w:ascii="金桥繁仿宋" w:hAnsi="金桥繁仿宋" w:eastAsia="金桥繁仿宋"/>
              </w:rPr>
              <w:t>唐朝伟</w:t>
            </w:r>
          </w:p>
          <w:p>
            <w:pPr>
              <w:pStyle w:val="Normal"/>
              <w:rPr>
                <w:rFonts w:ascii="金桥繁仿宋" w:hAnsi="金桥繁仿宋" w:eastAsia="金桥繁仿宋"/>
              </w:rPr>
            </w:pPr>
            <w:r>
              <w:rPr>
                <w:rFonts w:ascii="金桥繁仿宋" w:hAnsi="金桥繁仿宋" w:eastAsia="金桥繁仿宋"/>
              </w:rPr>
              <w:t>田逢春</w:t>
            </w:r>
          </w:p>
          <w:p>
            <w:pPr>
              <w:pStyle w:val="Normal"/>
              <w:rPr>
                <w:rFonts w:ascii="金桥繁仿宋" w:hAnsi="金桥繁仿宋" w:eastAsia="金桥繁仿宋"/>
              </w:rPr>
            </w:pPr>
            <w:r>
              <w:rPr>
                <w:rFonts w:ascii="金桥繁仿宋" w:hAnsi="金桥繁仿宋" w:eastAsia="金桥繁仿宋"/>
              </w:rPr>
              <w:t>吴玉成</w:t>
            </w:r>
          </w:p>
          <w:p>
            <w:pPr>
              <w:pStyle w:val="Normal"/>
              <w:rPr>
                <w:rFonts w:ascii="金桥繁仿宋" w:hAnsi="金桥繁仿宋" w:eastAsia="金桥繁仿宋"/>
              </w:rPr>
            </w:pPr>
            <w:r>
              <w:rPr>
                <w:rFonts w:ascii="金桥繁仿宋" w:hAnsi="金桥繁仿宋" w:eastAsia="金桥繁仿宋"/>
              </w:rPr>
              <w:t>吴皓威</w:t>
            </w:r>
          </w:p>
          <w:p>
            <w:pPr>
              <w:pStyle w:val="Normal"/>
              <w:rPr>
                <w:rFonts w:ascii="金桥繁仿宋" w:hAnsi="金桥繁仿宋" w:eastAsia="金桥繁仿宋"/>
              </w:rPr>
            </w:pPr>
            <w:r>
              <w:rPr>
                <w:rFonts w:ascii="金桥繁仿宋" w:hAnsi="金桥繁仿宋" w:eastAsia="金桥繁仿宋"/>
              </w:rPr>
              <w:t>熊东</w:t>
            </w:r>
          </w:p>
          <w:p>
            <w:pPr>
              <w:pStyle w:val="Normal"/>
              <w:rPr>
                <w:rFonts w:ascii="金桥繁仿宋" w:hAnsi="金桥繁仿宋" w:eastAsia="金桥繁仿宋"/>
              </w:rPr>
            </w:pPr>
            <w:r>
              <w:rPr>
                <w:rFonts w:ascii="金桥繁仿宋" w:hAnsi="金桥繁仿宋" w:eastAsia="金桥繁仿宋"/>
              </w:rPr>
              <w:t>杨力生</w:t>
            </w:r>
          </w:p>
          <w:p>
            <w:pPr>
              <w:pStyle w:val="Normal"/>
              <w:rPr>
                <w:rFonts w:ascii="金桥繁仿宋" w:hAnsi="金桥繁仿宋" w:eastAsia="金桥繁仿宋"/>
              </w:rPr>
            </w:pPr>
            <w:r>
              <w:rPr>
                <w:rFonts w:ascii="金桥繁仿宋" w:hAnsi="金桥繁仿宋" w:eastAsia="金桥繁仿宋"/>
              </w:rPr>
              <w:t>杨士中</w:t>
            </w:r>
          </w:p>
          <w:p>
            <w:pPr>
              <w:pStyle w:val="Normal"/>
              <w:rPr>
                <w:rFonts w:ascii="金桥繁仿宋" w:hAnsi="金桥繁仿宋" w:eastAsia="金桥繁仿宋"/>
              </w:rPr>
            </w:pPr>
            <w:r>
              <w:rPr>
                <w:rFonts w:ascii="金桥繁仿宋" w:hAnsi="金桥繁仿宋" w:eastAsia="金桥繁仿宋"/>
              </w:rPr>
              <w:t>于彦涛</w:t>
            </w:r>
          </w:p>
          <w:p>
            <w:pPr>
              <w:pStyle w:val="Normal"/>
              <w:rPr>
                <w:rFonts w:ascii="金桥繁仿宋" w:hAnsi="金桥繁仿宋" w:eastAsia="金桥繁仿宋"/>
              </w:rPr>
            </w:pPr>
            <w:r>
              <w:rPr>
                <w:rFonts w:ascii="金桥繁仿宋" w:hAnsi="金桥繁仿宋" w:eastAsia="金桥繁仿宋"/>
              </w:rPr>
              <w:t>曾浩</w:t>
            </w:r>
          </w:p>
          <w:p>
            <w:pPr>
              <w:pStyle w:val="Normal"/>
              <w:rPr>
                <w:rFonts w:ascii="金桥繁仿宋" w:hAnsi="金桥繁仿宋" w:eastAsia="金桥繁仿宋"/>
              </w:rPr>
            </w:pPr>
            <w:r>
              <w:rPr>
                <w:rFonts w:ascii="金桥繁仿宋" w:hAnsi="金桥繁仿宋" w:eastAsia="金桥繁仿宋"/>
              </w:rPr>
              <w:t>曾孝平</w:t>
            </w:r>
          </w:p>
          <w:p>
            <w:pPr>
              <w:pStyle w:val="Normal"/>
              <w:rPr>
                <w:rFonts w:ascii="金桥繁仿宋" w:hAnsi="金桥繁仿宋" w:eastAsia="金桥繁仿宋"/>
              </w:rPr>
            </w:pPr>
            <w:r>
              <w:rPr>
                <w:rFonts w:ascii="金桥繁仿宋" w:hAnsi="金桥繁仿宋" w:eastAsia="金桥繁仿宋"/>
              </w:rPr>
              <w:t>张承畅</w:t>
            </w:r>
          </w:p>
          <w:p>
            <w:pPr>
              <w:pStyle w:val="Normal"/>
              <w:rPr>
                <w:rFonts w:ascii="金桥繁仿宋" w:hAnsi="金桥繁仿宋" w:eastAsia="金桥繁仿宋"/>
              </w:rPr>
            </w:pPr>
            <w:r>
              <w:rPr>
                <w:rFonts w:ascii="金桥繁仿宋" w:hAnsi="金桥繁仿宋" w:eastAsia="金桥繁仿宋"/>
              </w:rPr>
              <w:t>仲元昌</w:t>
            </w:r>
          </w:p>
          <w:p>
            <w:pPr>
              <w:pStyle w:val="Normal"/>
              <w:rPr>
                <w:rFonts w:ascii="金桥繁仿宋" w:hAnsi="金桥繁仿宋" w:eastAsia="金桥繁仿宋"/>
              </w:rPr>
            </w:pPr>
            <w:r>
              <w:rPr>
                <w:rFonts w:ascii="金桥繁仿宋" w:hAnsi="金桥繁仿宋" w:eastAsia="金桥繁仿宋"/>
              </w:rPr>
              <w:t>周建林</w:t>
            </w:r>
          </w:p>
          <w:p>
            <w:pPr>
              <w:pStyle w:val="Normal"/>
              <w:rPr>
                <w:rFonts w:ascii="金桥繁仿宋" w:hAnsi="金桥繁仿宋" w:eastAsia="金桥繁仿宋"/>
              </w:rPr>
            </w:pPr>
            <w:r>
              <w:rPr>
                <w:rFonts w:ascii="金桥繁仿宋" w:hAnsi="金桥繁仿宋" w:eastAsia="金桥繁仿宋"/>
              </w:rPr>
              <w:t>周喜川</w:t>
            </w:r>
          </w:p>
          <w:p>
            <w:pPr>
              <w:pStyle w:val="Normal"/>
              <w:rPr>
                <w:rFonts w:ascii="金桥繁仿宋" w:hAnsi="金桥繁仿宋" w:eastAsia="金桥繁仿宋"/>
              </w:rPr>
            </w:pPr>
            <w:r>
              <w:rPr>
                <w:rFonts w:ascii="金桥繁仿宋" w:hAnsi="金桥繁仿宋" w:eastAsia="金桥繁仿宋"/>
              </w:rPr>
              <w:t>朱冰莲</w:t>
            </w:r>
          </w:p>
          <w:p>
            <w:pPr>
              <w:pStyle w:val="Normal"/>
              <w:rPr>
                <w:rFonts w:ascii="金桥繁仿宋" w:hAnsi="金桥繁仿宋" w:eastAsia="金桥繁仿宋"/>
              </w:rPr>
            </w:pPr>
            <w:r>
              <w:rPr>
                <w:rFonts w:ascii="金桥繁仿宋" w:hAnsi="金桥繁仿宋" w:eastAsia="金桥繁仿宋"/>
              </w:rPr>
              <w:t>唐明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1</w:t>
            </w:r>
            <w:r>
              <w:rPr>
                <w:rFonts w:ascii="金桥繁仿宋" w:hAnsi="金桥繁仿宋" w:eastAsia="金桥繁仿宋"/>
              </w:rPr>
              <w:t>信号与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包括：电子技术、信号与系统、数字通信原理、数字信号处理、电路原理、单片机原理、计算机软硬件等）。</w:t>
            </w:r>
          </w:p>
          <w:p>
            <w:pPr>
              <w:pStyle w:val="Normal"/>
              <w:rPr>
                <w:rFonts w:ascii="金桥繁仿宋" w:hAnsi="金桥繁仿宋" w:eastAsia="金桥繁仿宋"/>
              </w:rPr>
            </w:pPr>
            <w:r>
              <w:rPr>
                <w:rFonts w:ascii="金桥繁仿宋" w:hAnsi="金桥繁仿宋" w:eastAsia="金桥繁仿宋"/>
              </w:rPr>
              <w:t>二、同等学力加试（选两门，与初试科目不同）：</w:t>
            </w:r>
            <w:r>
              <w:rPr>
                <w:rFonts w:eastAsia="金桥繁仿宋" w:ascii="金桥繁仿宋" w:hAnsi="金桥繁仿宋"/>
              </w:rPr>
              <w:t>1</w:t>
            </w:r>
            <w:r>
              <w:rPr>
                <w:rFonts w:ascii="金桥繁仿宋" w:hAnsi="金桥繁仿宋" w:eastAsia="金桥繁仿宋"/>
              </w:rPr>
              <w:t>、电路原理；</w:t>
            </w:r>
            <w:r>
              <w:rPr>
                <w:rFonts w:eastAsia="金桥繁仿宋" w:ascii="金桥繁仿宋" w:hAnsi="金桥繁仿宋"/>
              </w:rPr>
              <w:t>2</w:t>
            </w:r>
            <w:r>
              <w:rPr>
                <w:rFonts w:ascii="金桥繁仿宋" w:hAnsi="金桥繁仿宋" w:eastAsia="金桥繁仿宋"/>
              </w:rPr>
              <w:t>、信号与系统；</w:t>
            </w:r>
            <w:r>
              <w:rPr>
                <w:rFonts w:eastAsia="金桥繁仿宋" w:ascii="金桥繁仿宋" w:hAnsi="金桥繁仿宋"/>
              </w:rPr>
              <w:t>3</w:t>
            </w:r>
            <w:r>
              <w:rPr>
                <w:rFonts w:ascii="金桥繁仿宋" w:hAnsi="金桥繁仿宋" w:eastAsia="金桥繁仿宋"/>
              </w:rPr>
              <w:t>、电子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000</w:t>
            </w:r>
            <w:r>
              <w:rPr>
                <w:rFonts w:ascii="金桥繁仿宋" w:hAnsi="金桥繁仿宋" w:eastAsia="金桥繁仿宋"/>
                <w:b/>
              </w:rPr>
              <w:t>信息与通信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信号与信息处理</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通信与信息系统</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p>
          <w:p>
            <w:pPr>
              <w:pStyle w:val="Normal"/>
              <w:rPr>
                <w:rFonts w:ascii="金桥繁仿宋" w:hAnsi="金桥繁仿宋" w:eastAsia="金桥繁仿宋"/>
              </w:rPr>
            </w:pPr>
            <w:r>
              <w:rPr>
                <w:rFonts w:ascii="金桥繁仿宋" w:hAnsi="金桥繁仿宋" w:eastAsia="金桥繁仿宋"/>
              </w:rPr>
              <w:t>陈建军</w:t>
            </w:r>
          </w:p>
          <w:p>
            <w:pPr>
              <w:pStyle w:val="Normal"/>
              <w:rPr>
                <w:rFonts w:ascii="金桥繁仿宋" w:hAnsi="金桥繁仿宋" w:eastAsia="金桥繁仿宋"/>
              </w:rPr>
            </w:pPr>
            <w:r>
              <w:rPr>
                <w:rFonts w:ascii="金桥繁仿宋" w:hAnsi="金桥繁仿宋" w:eastAsia="金桥繁仿宋"/>
              </w:rPr>
              <w:t>韩亮</w:t>
            </w:r>
          </w:p>
          <w:p>
            <w:pPr>
              <w:pStyle w:val="Normal"/>
              <w:rPr>
                <w:rFonts w:ascii="金桥繁仿宋" w:hAnsi="金桥繁仿宋" w:eastAsia="金桥繁仿宋"/>
              </w:rPr>
            </w:pPr>
            <w:r>
              <w:rPr>
                <w:rFonts w:ascii="金桥繁仿宋" w:hAnsi="金桥繁仿宋" w:eastAsia="金桥繁仿宋"/>
              </w:rPr>
              <w:t>何伟</w:t>
            </w:r>
          </w:p>
          <w:p>
            <w:pPr>
              <w:pStyle w:val="Normal"/>
              <w:rPr>
                <w:rFonts w:ascii="金桥繁仿宋" w:hAnsi="金桥繁仿宋" w:eastAsia="金桥繁仿宋"/>
              </w:rPr>
            </w:pPr>
            <w:r>
              <w:rPr>
                <w:rFonts w:ascii="金桥繁仿宋" w:hAnsi="金桥繁仿宋" w:eastAsia="金桥繁仿宋"/>
              </w:rPr>
              <w:t>黄扬帆</w:t>
            </w:r>
          </w:p>
          <w:p>
            <w:pPr>
              <w:pStyle w:val="Normal"/>
              <w:rPr>
                <w:rFonts w:ascii="金桥繁仿宋" w:hAnsi="金桥繁仿宋" w:eastAsia="金桥繁仿宋"/>
              </w:rPr>
            </w:pPr>
            <w:r>
              <w:rPr>
                <w:rFonts w:ascii="金桥繁仿宋" w:hAnsi="金桥繁仿宋" w:eastAsia="金桥繁仿宋"/>
              </w:rPr>
              <w:t>黄智勇</w:t>
            </w:r>
          </w:p>
          <w:p>
            <w:pPr>
              <w:pStyle w:val="Normal"/>
              <w:rPr>
                <w:rFonts w:ascii="金桥繁仿宋" w:hAnsi="金桥繁仿宋" w:eastAsia="金桥繁仿宋"/>
              </w:rPr>
            </w:pPr>
            <w:r>
              <w:rPr>
                <w:rFonts w:ascii="金桥繁仿宋" w:hAnsi="金桥繁仿宋" w:eastAsia="金桥繁仿宋"/>
              </w:rPr>
              <w:t>李勇明</w:t>
            </w:r>
          </w:p>
          <w:p>
            <w:pPr>
              <w:pStyle w:val="Normal"/>
              <w:rPr>
                <w:rFonts w:ascii="金桥繁仿宋" w:hAnsi="金桥繁仿宋" w:eastAsia="金桥繁仿宋"/>
              </w:rPr>
            </w:pPr>
            <w:r>
              <w:rPr>
                <w:rFonts w:ascii="金桥繁仿宋" w:hAnsi="金桥繁仿宋" w:eastAsia="金桥繁仿宋"/>
              </w:rPr>
              <w:t>李正周</w:t>
            </w:r>
          </w:p>
          <w:p>
            <w:pPr>
              <w:pStyle w:val="Normal"/>
              <w:rPr>
                <w:rFonts w:ascii="金桥繁仿宋" w:hAnsi="金桥繁仿宋" w:eastAsia="金桥繁仿宋"/>
              </w:rPr>
            </w:pPr>
            <w:r>
              <w:rPr>
                <w:rFonts w:ascii="金桥繁仿宋" w:hAnsi="金桥繁仿宋" w:eastAsia="金桥繁仿宋"/>
              </w:rPr>
              <w:t>刘国金</w:t>
            </w:r>
          </w:p>
          <w:p>
            <w:pPr>
              <w:pStyle w:val="Normal"/>
              <w:rPr>
                <w:rFonts w:ascii="金桥繁仿宋" w:hAnsi="金桥繁仿宋" w:eastAsia="金桥繁仿宋"/>
              </w:rPr>
            </w:pPr>
            <w:r>
              <w:rPr>
                <w:rFonts w:ascii="金桥繁仿宋" w:hAnsi="金桥繁仿宋" w:eastAsia="金桥繁仿宋"/>
              </w:rPr>
              <w:t>刘书君</w:t>
            </w:r>
          </w:p>
          <w:p>
            <w:pPr>
              <w:pStyle w:val="Normal"/>
              <w:rPr>
                <w:rFonts w:ascii="金桥繁仿宋" w:hAnsi="金桥繁仿宋" w:eastAsia="金桥繁仿宋"/>
              </w:rPr>
            </w:pPr>
            <w:r>
              <w:rPr>
                <w:rFonts w:ascii="金桥繁仿宋" w:hAnsi="金桥繁仿宋" w:eastAsia="金桥繁仿宋"/>
              </w:rPr>
              <w:t>刘晓明</w:t>
            </w:r>
          </w:p>
          <w:p>
            <w:pPr>
              <w:pStyle w:val="Normal"/>
              <w:rPr>
                <w:rFonts w:ascii="金桥繁仿宋" w:hAnsi="金桥繁仿宋" w:eastAsia="金桥繁仿宋"/>
              </w:rPr>
            </w:pPr>
            <w:r>
              <w:rPr>
                <w:rFonts w:ascii="金桥繁仿宋" w:hAnsi="金桥繁仿宋" w:eastAsia="金桥繁仿宋"/>
              </w:rPr>
              <w:t>蒲秀娟</w:t>
            </w:r>
          </w:p>
          <w:p>
            <w:pPr>
              <w:pStyle w:val="Normal"/>
              <w:rPr>
                <w:rFonts w:ascii="金桥繁仿宋" w:hAnsi="金桥繁仿宋" w:eastAsia="金桥繁仿宋"/>
              </w:rPr>
            </w:pPr>
            <w:r>
              <w:rPr>
                <w:rFonts w:ascii="金桥繁仿宋" w:hAnsi="金桥繁仿宋" w:eastAsia="金桥繁仿宋"/>
              </w:rPr>
              <w:t>任勇</w:t>
            </w:r>
          </w:p>
          <w:p>
            <w:pPr>
              <w:pStyle w:val="Normal"/>
              <w:rPr>
                <w:rFonts w:ascii="金桥繁仿宋" w:hAnsi="金桥繁仿宋" w:eastAsia="金桥繁仿宋"/>
              </w:rPr>
            </w:pPr>
            <w:r>
              <w:rPr>
                <w:rFonts w:ascii="金桥繁仿宋" w:hAnsi="金桥繁仿宋" w:eastAsia="金桥繁仿宋"/>
              </w:rPr>
              <w:t>田逢春</w:t>
            </w:r>
          </w:p>
          <w:p>
            <w:pPr>
              <w:pStyle w:val="Normal"/>
              <w:rPr>
                <w:rFonts w:ascii="金桥繁仿宋" w:hAnsi="金桥繁仿宋" w:eastAsia="金桥繁仿宋"/>
              </w:rPr>
            </w:pPr>
            <w:r>
              <w:rPr>
                <w:rFonts w:ascii="金桥繁仿宋" w:hAnsi="金桥繁仿宋" w:eastAsia="金桥繁仿宋"/>
              </w:rPr>
              <w:t>王品</w:t>
            </w:r>
          </w:p>
          <w:p>
            <w:pPr>
              <w:pStyle w:val="Normal"/>
              <w:rPr>
                <w:rFonts w:ascii="金桥繁仿宋" w:hAnsi="金桥繁仿宋" w:eastAsia="金桥繁仿宋"/>
              </w:rPr>
            </w:pPr>
            <w:r>
              <w:rPr>
                <w:rFonts w:ascii="金桥繁仿宋" w:hAnsi="金桥繁仿宋" w:eastAsia="金桥繁仿宋"/>
              </w:rPr>
              <w:t>王韬</w:t>
            </w:r>
          </w:p>
          <w:p>
            <w:pPr>
              <w:pStyle w:val="Normal"/>
              <w:rPr>
                <w:rFonts w:ascii="金桥繁仿宋" w:hAnsi="金桥繁仿宋" w:eastAsia="金桥繁仿宋"/>
              </w:rPr>
            </w:pPr>
            <w:r>
              <w:rPr>
                <w:rFonts w:ascii="金桥繁仿宋" w:hAnsi="金桥繁仿宋" w:eastAsia="金桥繁仿宋"/>
              </w:rPr>
              <w:t>许炜阳</w:t>
            </w:r>
          </w:p>
          <w:p>
            <w:pPr>
              <w:pStyle w:val="Normal"/>
              <w:rPr>
                <w:rFonts w:ascii="金桥繁仿宋" w:hAnsi="金桥繁仿宋" w:eastAsia="金桥繁仿宋"/>
              </w:rPr>
            </w:pPr>
            <w:r>
              <w:rPr>
                <w:rFonts w:ascii="金桥繁仿宋" w:hAnsi="金桥繁仿宋" w:eastAsia="金桥繁仿宋"/>
              </w:rPr>
              <w:t>印勇</w:t>
            </w:r>
          </w:p>
          <w:p>
            <w:pPr>
              <w:pStyle w:val="Normal"/>
              <w:rPr>
                <w:rFonts w:ascii="金桥繁仿宋" w:hAnsi="金桥繁仿宋" w:eastAsia="金桥繁仿宋"/>
              </w:rPr>
            </w:pPr>
            <w:r>
              <w:rPr>
                <w:rFonts w:ascii="金桥繁仿宋" w:hAnsi="金桥繁仿宋" w:eastAsia="金桥繁仿宋"/>
              </w:rPr>
              <w:t>曾浩</w:t>
            </w:r>
          </w:p>
          <w:p>
            <w:pPr>
              <w:pStyle w:val="Normal"/>
              <w:rPr>
                <w:rFonts w:ascii="金桥繁仿宋" w:hAnsi="金桥繁仿宋" w:eastAsia="金桥繁仿宋"/>
              </w:rPr>
            </w:pPr>
            <w:r>
              <w:rPr>
                <w:rFonts w:ascii="金桥繁仿宋" w:hAnsi="金桥繁仿宋" w:eastAsia="金桥繁仿宋"/>
              </w:rPr>
              <w:t>曾孝平</w:t>
            </w:r>
          </w:p>
          <w:p>
            <w:pPr>
              <w:pStyle w:val="Normal"/>
              <w:rPr>
                <w:rFonts w:ascii="金桥繁仿宋" w:hAnsi="金桥繁仿宋" w:eastAsia="金桥繁仿宋"/>
              </w:rPr>
            </w:pPr>
            <w:r>
              <w:rPr>
                <w:rFonts w:ascii="金桥繁仿宋" w:hAnsi="金桥繁仿宋" w:eastAsia="金桥繁仿宋"/>
              </w:rPr>
              <w:t>张玲</w:t>
            </w:r>
          </w:p>
          <w:p>
            <w:pPr>
              <w:pStyle w:val="Normal"/>
              <w:rPr>
                <w:rFonts w:ascii="金桥繁仿宋" w:hAnsi="金桥繁仿宋" w:eastAsia="金桥繁仿宋"/>
              </w:rPr>
            </w:pPr>
            <w:r>
              <w:rPr>
                <w:rFonts w:ascii="金桥繁仿宋" w:hAnsi="金桥繁仿宋" w:eastAsia="金桥繁仿宋"/>
              </w:rPr>
              <w:t>张思杰</w:t>
            </w:r>
          </w:p>
          <w:p>
            <w:pPr>
              <w:pStyle w:val="Normal"/>
              <w:rPr>
                <w:rFonts w:ascii="金桥繁仿宋" w:hAnsi="金桥繁仿宋" w:eastAsia="金桥繁仿宋"/>
              </w:rPr>
            </w:pPr>
            <w:r>
              <w:rPr>
                <w:rFonts w:ascii="金桥繁仿宋" w:hAnsi="金桥繁仿宋" w:eastAsia="金桥繁仿宋"/>
              </w:rPr>
              <w:t>张新征</w:t>
            </w:r>
          </w:p>
          <w:p>
            <w:pPr>
              <w:pStyle w:val="Normal"/>
              <w:rPr>
                <w:rFonts w:ascii="金桥繁仿宋" w:hAnsi="金桥繁仿宋" w:eastAsia="金桥繁仿宋"/>
              </w:rPr>
            </w:pPr>
            <w:r>
              <w:rPr>
                <w:rFonts w:ascii="金桥繁仿宋" w:hAnsi="金桥繁仿宋" w:eastAsia="金桥繁仿宋"/>
              </w:rPr>
              <w:t>仲元红</w:t>
            </w:r>
          </w:p>
          <w:p>
            <w:pPr>
              <w:pStyle w:val="Normal"/>
              <w:rPr>
                <w:rFonts w:ascii="金桥繁仿宋" w:hAnsi="金桥繁仿宋" w:eastAsia="金桥繁仿宋"/>
              </w:rPr>
            </w:pPr>
            <w:r>
              <w:rPr>
                <w:rFonts w:ascii="金桥繁仿宋" w:hAnsi="金桥繁仿宋" w:eastAsia="金桥繁仿宋"/>
              </w:rPr>
              <w:t>朱冰莲</w:t>
            </w:r>
          </w:p>
          <w:p>
            <w:pPr>
              <w:pStyle w:val="Normal"/>
              <w:rPr>
                <w:rFonts w:ascii="金桥繁仿宋" w:hAnsi="金桥繁仿宋" w:eastAsia="金桥繁仿宋"/>
              </w:rPr>
            </w:pPr>
            <w:r>
              <w:rPr>
                <w:rFonts w:ascii="金桥繁仿宋" w:hAnsi="金桥繁仿宋" w:eastAsia="金桥繁仿宋"/>
              </w:rPr>
              <w:t>张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w:t>
            </w:r>
          </w:p>
          <w:p>
            <w:pPr>
              <w:pStyle w:val="Normal"/>
              <w:rPr>
                <w:rFonts w:ascii="金桥繁仿宋" w:hAnsi="金桥繁仿宋" w:eastAsia="金桥繁仿宋"/>
              </w:rPr>
            </w:pPr>
            <w:r>
              <w:rPr>
                <w:rFonts w:ascii="金桥繁仿宋" w:hAnsi="金桥繁仿宋" w:eastAsia="金桥繁仿宋"/>
              </w:rPr>
              <w:t>蔡岳平</w:t>
            </w:r>
          </w:p>
          <w:p>
            <w:pPr>
              <w:pStyle w:val="Normal"/>
              <w:rPr>
                <w:rFonts w:ascii="金桥繁仿宋" w:hAnsi="金桥繁仿宋" w:eastAsia="金桥繁仿宋"/>
              </w:rPr>
            </w:pPr>
            <w:r>
              <w:rPr>
                <w:rFonts w:ascii="金桥繁仿宋" w:hAnsi="金桥繁仿宋" w:eastAsia="金桥繁仿宋"/>
              </w:rPr>
              <w:t>冯文江</w:t>
            </w:r>
          </w:p>
          <w:p>
            <w:pPr>
              <w:pStyle w:val="Normal"/>
              <w:rPr>
                <w:rFonts w:ascii="金桥繁仿宋" w:hAnsi="金桥繁仿宋" w:eastAsia="金桥繁仿宋"/>
              </w:rPr>
            </w:pPr>
            <w:r>
              <w:rPr>
                <w:rFonts w:ascii="金桥繁仿宋" w:hAnsi="金桥繁仿宋" w:eastAsia="金桥繁仿宋"/>
              </w:rPr>
              <w:t>韩庆文</w:t>
            </w:r>
          </w:p>
          <w:p>
            <w:pPr>
              <w:pStyle w:val="Normal"/>
              <w:rPr>
                <w:rFonts w:ascii="金桥繁仿宋" w:hAnsi="金桥繁仿宋" w:eastAsia="金桥繁仿宋"/>
              </w:rPr>
            </w:pPr>
            <w:r>
              <w:rPr>
                <w:rFonts w:ascii="金桥繁仿宋" w:hAnsi="金桥繁仿宋" w:eastAsia="金桥繁仿宋"/>
              </w:rPr>
              <w:t>葛利嘉</w:t>
            </w:r>
          </w:p>
          <w:p>
            <w:pPr>
              <w:pStyle w:val="Normal"/>
              <w:rPr>
                <w:rFonts w:ascii="金桥繁仿宋" w:hAnsi="金桥繁仿宋" w:eastAsia="金桥繁仿宋"/>
              </w:rPr>
            </w:pPr>
            <w:r>
              <w:rPr>
                <w:rFonts w:ascii="金桥繁仿宋" w:hAnsi="金桥繁仿宋" w:eastAsia="金桥繁仿宋"/>
              </w:rPr>
              <w:t>陈卫</w:t>
            </w:r>
          </w:p>
          <w:p>
            <w:pPr>
              <w:pStyle w:val="Normal"/>
              <w:rPr>
                <w:rFonts w:ascii="金桥繁仿宋" w:hAnsi="金桥繁仿宋" w:eastAsia="金桥繁仿宋"/>
              </w:rPr>
            </w:pPr>
            <w:r>
              <w:rPr>
                <w:rFonts w:ascii="金桥繁仿宋" w:hAnsi="金桥繁仿宋" w:eastAsia="金桥繁仿宋"/>
              </w:rPr>
              <w:t>何世彪</w:t>
            </w:r>
          </w:p>
          <w:p>
            <w:pPr>
              <w:pStyle w:val="Normal"/>
              <w:rPr>
                <w:rFonts w:ascii="金桥繁仿宋" w:hAnsi="金桥繁仿宋" w:eastAsia="金桥繁仿宋"/>
              </w:rPr>
            </w:pPr>
            <w:r>
              <w:rPr>
                <w:rFonts w:ascii="金桥繁仿宋" w:hAnsi="金桥繁仿宋" w:eastAsia="金桥繁仿宋"/>
              </w:rPr>
              <w:t>胡致远</w:t>
            </w:r>
          </w:p>
          <w:p>
            <w:pPr>
              <w:pStyle w:val="Normal"/>
              <w:rPr>
                <w:rFonts w:ascii="金桥繁仿宋" w:hAnsi="金桥繁仿宋" w:eastAsia="金桥繁仿宋"/>
              </w:rPr>
            </w:pPr>
            <w:r>
              <w:rPr>
                <w:rFonts w:ascii="金桥繁仿宋" w:hAnsi="金桥繁仿宋" w:eastAsia="金桥繁仿宋"/>
              </w:rPr>
              <w:t>贾云健</w:t>
            </w:r>
          </w:p>
          <w:p>
            <w:pPr>
              <w:pStyle w:val="Normal"/>
              <w:rPr>
                <w:rFonts w:ascii="金桥繁仿宋" w:hAnsi="金桥繁仿宋" w:eastAsia="金桥繁仿宋"/>
              </w:rPr>
            </w:pPr>
            <w:r>
              <w:rPr>
                <w:rFonts w:ascii="金桥繁仿宋" w:hAnsi="金桥繁仿宋" w:eastAsia="金桥繁仿宋"/>
              </w:rPr>
              <w:t>江禹生</w:t>
            </w:r>
          </w:p>
          <w:p>
            <w:pPr>
              <w:pStyle w:val="Normal"/>
              <w:rPr>
                <w:rFonts w:ascii="金桥繁仿宋" w:hAnsi="金桥繁仿宋" w:eastAsia="金桥繁仿宋"/>
              </w:rPr>
            </w:pPr>
            <w:r>
              <w:rPr>
                <w:rFonts w:ascii="金桥繁仿宋" w:hAnsi="金桥繁仿宋" w:eastAsia="金桥繁仿宋"/>
              </w:rPr>
              <w:t>蒋阳</w:t>
            </w:r>
          </w:p>
          <w:p>
            <w:pPr>
              <w:pStyle w:val="Normal"/>
              <w:rPr>
                <w:rFonts w:ascii="金桥繁仿宋" w:hAnsi="金桥繁仿宋" w:eastAsia="金桥繁仿宋"/>
              </w:rPr>
            </w:pPr>
            <w:r>
              <w:rPr>
                <w:rFonts w:ascii="金桥繁仿宋" w:hAnsi="金桥繁仿宋" w:eastAsia="金桥繁仿宋"/>
              </w:rPr>
              <w:t>林金朝</w:t>
            </w:r>
          </w:p>
          <w:p>
            <w:pPr>
              <w:pStyle w:val="Normal"/>
              <w:rPr>
                <w:rFonts w:ascii="金桥繁仿宋" w:hAnsi="金桥繁仿宋" w:eastAsia="金桥繁仿宋"/>
              </w:rPr>
            </w:pPr>
            <w:r>
              <w:rPr>
                <w:rFonts w:ascii="金桥繁仿宋" w:hAnsi="金桥繁仿宋" w:eastAsia="金桥繁仿宋"/>
              </w:rPr>
              <w:t>刘丹平</w:t>
            </w:r>
          </w:p>
          <w:p>
            <w:pPr>
              <w:pStyle w:val="Normal"/>
              <w:rPr>
                <w:rFonts w:ascii="金桥繁仿宋" w:hAnsi="金桥繁仿宋" w:eastAsia="金桥繁仿宋"/>
              </w:rPr>
            </w:pPr>
            <w:r>
              <w:rPr>
                <w:rFonts w:ascii="金桥繁仿宋" w:hAnsi="金桥繁仿宋" w:eastAsia="金桥繁仿宋"/>
              </w:rPr>
              <w:t>刘敏</w:t>
            </w:r>
          </w:p>
          <w:p>
            <w:pPr>
              <w:pStyle w:val="Normal"/>
              <w:rPr>
                <w:rFonts w:ascii="金桥繁仿宋" w:hAnsi="金桥繁仿宋" w:eastAsia="金桥繁仿宋"/>
              </w:rPr>
            </w:pPr>
            <w:r>
              <w:rPr>
                <w:rFonts w:ascii="金桥繁仿宋" w:hAnsi="金桥繁仿宋" w:eastAsia="金桥繁仿宋"/>
              </w:rPr>
              <w:t>谭晓衡</w:t>
            </w:r>
          </w:p>
          <w:p>
            <w:pPr>
              <w:pStyle w:val="Normal"/>
              <w:rPr>
                <w:rFonts w:ascii="金桥繁仿宋" w:hAnsi="金桥繁仿宋" w:eastAsia="金桥繁仿宋"/>
              </w:rPr>
            </w:pPr>
            <w:r>
              <w:rPr>
                <w:rFonts w:ascii="金桥繁仿宋" w:hAnsi="金桥繁仿宋" w:eastAsia="金桥繁仿宋"/>
              </w:rPr>
              <w:t>唐朝伟</w:t>
            </w:r>
          </w:p>
          <w:p>
            <w:pPr>
              <w:pStyle w:val="Normal"/>
              <w:rPr>
                <w:rFonts w:ascii="金桥繁仿宋" w:hAnsi="金桥繁仿宋" w:eastAsia="金桥繁仿宋"/>
              </w:rPr>
            </w:pPr>
            <w:r>
              <w:rPr>
                <w:rFonts w:ascii="金桥繁仿宋" w:hAnsi="金桥繁仿宋" w:eastAsia="金桥繁仿宋"/>
              </w:rPr>
              <w:t>吴玉成</w:t>
            </w:r>
          </w:p>
          <w:p>
            <w:pPr>
              <w:pStyle w:val="Normal"/>
              <w:rPr>
                <w:rFonts w:ascii="金桥繁仿宋" w:hAnsi="金桥繁仿宋" w:eastAsia="金桥繁仿宋"/>
              </w:rPr>
            </w:pPr>
            <w:r>
              <w:rPr>
                <w:rFonts w:ascii="金桥繁仿宋" w:hAnsi="金桥繁仿宋" w:eastAsia="金桥繁仿宋"/>
              </w:rPr>
              <w:t>杨士中</w:t>
            </w:r>
          </w:p>
          <w:p>
            <w:pPr>
              <w:pStyle w:val="Normal"/>
              <w:rPr>
                <w:rFonts w:ascii="金桥繁仿宋" w:hAnsi="金桥繁仿宋" w:eastAsia="金桥繁仿宋"/>
              </w:rPr>
            </w:pPr>
            <w:r>
              <w:rPr>
                <w:rFonts w:ascii="金桥繁仿宋" w:hAnsi="金桥繁仿宋" w:eastAsia="金桥繁仿宋"/>
              </w:rPr>
              <w:t>杨先一</w:t>
            </w:r>
          </w:p>
          <w:p>
            <w:pPr>
              <w:pStyle w:val="Normal"/>
              <w:rPr>
                <w:rFonts w:ascii="金桥繁仿宋" w:hAnsi="金桥繁仿宋" w:eastAsia="金桥繁仿宋"/>
              </w:rPr>
            </w:pPr>
            <w:r>
              <w:rPr>
                <w:rFonts w:ascii="金桥繁仿宋" w:hAnsi="金桥繁仿宋" w:eastAsia="金桥繁仿宋"/>
              </w:rPr>
              <w:t>曾孝平</w:t>
            </w:r>
          </w:p>
          <w:p>
            <w:pPr>
              <w:pStyle w:val="Normal"/>
              <w:rPr>
                <w:rFonts w:ascii="金桥繁仿宋" w:hAnsi="金桥繁仿宋" w:eastAsia="金桥繁仿宋"/>
              </w:rPr>
            </w:pPr>
            <w:r>
              <w:rPr>
                <w:rFonts w:ascii="金桥繁仿宋" w:hAnsi="金桥繁仿宋" w:eastAsia="金桥繁仿宋"/>
              </w:rPr>
              <w:t>仲元昌</w:t>
            </w:r>
          </w:p>
          <w:p>
            <w:pPr>
              <w:pStyle w:val="Normal"/>
              <w:rPr>
                <w:rFonts w:ascii="金桥繁仿宋" w:hAnsi="金桥繁仿宋" w:eastAsia="金桥繁仿宋"/>
              </w:rPr>
            </w:pPr>
            <w:r>
              <w:rPr>
                <w:rFonts w:ascii="金桥繁仿宋" w:hAnsi="金桥繁仿宋" w:eastAsia="金桥繁仿宋"/>
              </w:rPr>
              <w:t>朱斌</w:t>
            </w:r>
          </w:p>
          <w:p>
            <w:pPr>
              <w:pStyle w:val="Normal"/>
              <w:rPr>
                <w:rFonts w:ascii="金桥繁仿宋" w:hAnsi="金桥繁仿宋" w:eastAsia="金桥繁仿宋"/>
              </w:rPr>
            </w:pPr>
            <w:r>
              <w:rPr>
                <w:rFonts w:ascii="金桥繁仿宋" w:hAnsi="金桥繁仿宋" w:eastAsia="金桥繁仿宋"/>
              </w:rPr>
              <w:t>覃剑</w:t>
            </w:r>
          </w:p>
          <w:p>
            <w:pPr>
              <w:pStyle w:val="Normal"/>
              <w:rPr>
                <w:rFonts w:ascii="金桥繁仿宋" w:hAnsi="金桥繁仿宋" w:eastAsia="金桥繁仿宋"/>
              </w:rPr>
            </w:pPr>
            <w:r>
              <w:rPr>
                <w:rFonts w:ascii="金桥繁仿宋" w:hAnsi="金桥繁仿宋" w:eastAsia="金桥繁仿宋"/>
              </w:rPr>
              <w:t>陈林</w:t>
            </w:r>
          </w:p>
          <w:p>
            <w:pPr>
              <w:pStyle w:val="Normal"/>
              <w:rPr>
                <w:rFonts w:ascii="金桥繁仿宋" w:hAnsi="金桥繁仿宋" w:eastAsia="金桥繁仿宋"/>
              </w:rPr>
            </w:pPr>
            <w:r>
              <w:rPr>
                <w:rFonts w:ascii="金桥繁仿宋" w:hAnsi="金桥繁仿宋" w:eastAsia="金桥繁仿宋"/>
              </w:rPr>
              <w:t>梁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1</w:t>
            </w:r>
            <w:r>
              <w:rPr>
                <w:rFonts w:ascii="金桥繁仿宋" w:hAnsi="金桥繁仿宋" w:eastAsia="金桥繁仿宋"/>
              </w:rPr>
              <w:t>信号与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包括：电子技术、信号与系统、数字通信原理、数字信号处理、电路原理、单片机原理、计算机软硬件等）。</w:t>
            </w:r>
          </w:p>
          <w:p>
            <w:pPr>
              <w:pStyle w:val="Normal"/>
              <w:rPr>
                <w:rFonts w:ascii="金桥繁仿宋" w:hAnsi="金桥繁仿宋" w:eastAsia="金桥繁仿宋"/>
              </w:rPr>
            </w:pPr>
            <w:r>
              <w:rPr>
                <w:rFonts w:ascii="金桥繁仿宋" w:hAnsi="金桥繁仿宋" w:eastAsia="金桥繁仿宋"/>
              </w:rPr>
              <w:t>二、同等学力加试（选两门，与初试科目不同）：</w:t>
            </w:r>
            <w:r>
              <w:rPr>
                <w:rFonts w:eastAsia="金桥繁仿宋" w:ascii="金桥繁仿宋" w:hAnsi="金桥繁仿宋"/>
              </w:rPr>
              <w:t>1</w:t>
            </w:r>
            <w:r>
              <w:rPr>
                <w:rFonts w:ascii="金桥繁仿宋" w:hAnsi="金桥繁仿宋" w:eastAsia="金桥繁仿宋"/>
              </w:rPr>
              <w:t>、电路原理；</w:t>
            </w:r>
            <w:r>
              <w:rPr>
                <w:rFonts w:eastAsia="金桥繁仿宋" w:ascii="金桥繁仿宋" w:hAnsi="金桥繁仿宋"/>
              </w:rPr>
              <w:t>2</w:t>
            </w:r>
            <w:r>
              <w:rPr>
                <w:rFonts w:ascii="金桥繁仿宋" w:hAnsi="金桥繁仿宋" w:eastAsia="金桥繁仿宋"/>
              </w:rPr>
              <w:t>、信号与系统；</w:t>
            </w:r>
            <w:r>
              <w:rPr>
                <w:rFonts w:eastAsia="金桥繁仿宋" w:ascii="金桥繁仿宋" w:hAnsi="金桥繁仿宋"/>
              </w:rPr>
              <w:t>3</w:t>
            </w:r>
            <w:r>
              <w:rPr>
                <w:rFonts w:ascii="金桥繁仿宋" w:hAnsi="金桥繁仿宋" w:eastAsia="金桥繁仿宋"/>
              </w:rPr>
              <w:t>、电子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8</w:t>
            </w:r>
            <w:r>
              <w:rPr>
                <w:rFonts w:ascii="金桥繁仿宋" w:hAnsi="金桥繁仿宋" w:eastAsia="金桥繁仿宋"/>
                <w:b/>
              </w:rPr>
              <w:t>电子与通信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5</w:t>
            </w:r>
            <w:r>
              <w:rPr>
                <w:rFonts w:ascii="金桥繁仿宋" w:hAnsi="金桥繁仿宋" w:eastAsia="金桥繁仿宋"/>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包括：电子技术、信号与系统、数字通信原理、数字信号处理、电路原理、单片机原理、计算机软硬件等）。</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电路原理；②数字通信原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09</w:t>
            </w:r>
            <w:r>
              <w:rPr>
                <w:rFonts w:ascii="金桥繁仿宋" w:hAnsi="金桥繁仿宋" w:eastAsia="金桥繁仿宋"/>
                <w:b/>
              </w:rPr>
              <w:t>集成电路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5</w:t>
            </w:r>
            <w:r>
              <w:rPr>
                <w:rFonts w:ascii="金桥繁仿宋" w:hAnsi="金桥繁仿宋" w:eastAsia="金桥繁仿宋"/>
              </w:rPr>
              <w:t>电子技术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包括：电子技术、信号与系统、数字通信原理、数字信号处理、电路原理、单片机原理、计算机软硬件等）。</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电路原理；②数字通信原理。</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3 </w:t>
            </w:r>
            <w:r>
              <w:rPr>
                <w:rFonts w:ascii="金桥繁仿宋" w:hAnsi="金桥繁仿宋" w:eastAsia="金桥繁仿宋"/>
                <w:b/>
                <w:u w:val="single"/>
              </w:rPr>
              <w:t>自动化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22M4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100</w:t>
            </w:r>
            <w:r>
              <w:rPr>
                <w:rFonts w:ascii="金桥繁仿宋" w:hAnsi="金桥繁仿宋" w:eastAsia="金桥繁仿宋"/>
                <w:b/>
              </w:rPr>
              <w:t>控制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智能控制及新能源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控制理论及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激光数控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智能交通系统</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基于物联网的数据分析、状态识别及系统控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装备、制造及物流自动化</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智能仪器及远程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信息系统及安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无线电能传输技术与装置</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智能电力电子技术及装置</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区域数字化与综合自动化系统集成技术</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智能计算与控制</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信息融合、诊断与决策</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汽车电子信息与控制技术</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网络化先进控制技术与先进信息化技术及其应用研究</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可再生能源先进控制技术研究</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机器人智能控制与嵌入式技术及其应用研究</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检测技术与自动化系统</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模式识别与图象技术</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计算机层析成像技术与系统</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智能感知与智能控制</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无线传感网络及应用</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智能信息处理与智能系统</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系统集成技术与应用</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现代物流信息与自动化技术</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复杂系统控制理论与应用</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微电子机械系统及装置</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信号检测与信息传输</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工业安全与环境检测自动化</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基于网络的自动化检测技术</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网络化、分布式系统的协调与预测控制</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智能机器人与仿人智能系统、机器人编队与导航</w:t>
            </w:r>
          </w:p>
          <w:p>
            <w:pPr>
              <w:pStyle w:val="Normal"/>
              <w:rPr>
                <w:rFonts w:ascii="金桥繁仿宋" w:hAnsi="金桥繁仿宋" w:eastAsia="金桥繁仿宋"/>
              </w:rPr>
            </w:pPr>
            <w:r>
              <w:rPr>
                <w:rFonts w:eastAsia="金桥繁仿宋" w:ascii="金桥繁仿宋" w:hAnsi="金桥繁仿宋"/>
              </w:rPr>
              <w:t xml:space="preserve">33 </w:t>
            </w:r>
            <w:r>
              <w:rPr>
                <w:rFonts w:ascii="金桥繁仿宋" w:hAnsi="金桥繁仿宋" w:eastAsia="金桥繁仿宋"/>
              </w:rPr>
              <w:t>机器视觉、图象处理与信息融合</w:t>
            </w:r>
          </w:p>
          <w:p>
            <w:pPr>
              <w:pStyle w:val="Normal"/>
              <w:rPr>
                <w:rFonts w:ascii="金桥繁仿宋" w:hAnsi="金桥繁仿宋" w:eastAsia="金桥繁仿宋"/>
              </w:rPr>
            </w:pPr>
            <w:r>
              <w:rPr>
                <w:rFonts w:eastAsia="金桥繁仿宋" w:ascii="金桥繁仿宋" w:hAnsi="金桥繁仿宋"/>
              </w:rPr>
              <w:t xml:space="preserve">34 </w:t>
            </w:r>
            <w:r>
              <w:rPr>
                <w:rFonts w:ascii="金桥繁仿宋" w:hAnsi="金桥繁仿宋" w:eastAsia="金桥繁仿宋"/>
              </w:rPr>
              <w:t>导航与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宋永端</w:t>
            </w:r>
          </w:p>
          <w:p>
            <w:pPr>
              <w:pStyle w:val="Normal"/>
              <w:rPr>
                <w:rFonts w:ascii="金桥繁仿宋" w:hAnsi="金桥繁仿宋" w:eastAsia="金桥繁仿宋"/>
              </w:rPr>
            </w:pPr>
            <w:r>
              <w:rPr>
                <w:rFonts w:ascii="金桥繁仿宋" w:hAnsi="金桥繁仿宋" w:eastAsia="金桥繁仿宋"/>
              </w:rPr>
              <w:t>林鹏</w:t>
            </w:r>
          </w:p>
          <w:p>
            <w:pPr>
              <w:pStyle w:val="Normal"/>
              <w:rPr>
                <w:rFonts w:ascii="金桥繁仿宋" w:hAnsi="金桥繁仿宋" w:eastAsia="金桥繁仿宋"/>
              </w:rPr>
            </w:pPr>
            <w:r>
              <w:rPr>
                <w:rFonts w:ascii="金桥繁仿宋" w:hAnsi="金桥繁仿宋" w:eastAsia="金桥繁仿宋"/>
              </w:rPr>
              <w:t>陈刚</w:t>
            </w:r>
          </w:p>
          <w:p>
            <w:pPr>
              <w:pStyle w:val="Normal"/>
              <w:rPr>
                <w:rFonts w:ascii="金桥繁仿宋" w:hAnsi="金桥繁仿宋" w:eastAsia="金桥繁仿宋"/>
              </w:rPr>
            </w:pPr>
            <w:r>
              <w:rPr>
                <w:rFonts w:ascii="金桥繁仿宋" w:hAnsi="金桥繁仿宋" w:eastAsia="金桥繁仿宋"/>
              </w:rPr>
              <w:t>仲元昌</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ascii="金桥繁仿宋" w:hAnsi="金桥繁仿宋" w:eastAsia="金桥繁仿宋"/>
              </w:rPr>
              <w:t>李秀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宋永端</w:t>
            </w:r>
          </w:p>
          <w:p>
            <w:pPr>
              <w:pStyle w:val="Normal"/>
              <w:rPr>
                <w:rFonts w:ascii="金桥繁仿宋" w:hAnsi="金桥繁仿宋" w:eastAsia="金桥繁仿宋"/>
              </w:rPr>
            </w:pPr>
            <w:r>
              <w:rPr>
                <w:rFonts w:ascii="金桥繁仿宋" w:hAnsi="金桥繁仿宋" w:eastAsia="金桥繁仿宋"/>
              </w:rPr>
              <w:t>林鹏</w:t>
            </w:r>
          </w:p>
          <w:p>
            <w:pPr>
              <w:pStyle w:val="Normal"/>
              <w:rPr>
                <w:rFonts w:ascii="金桥繁仿宋" w:hAnsi="金桥繁仿宋" w:eastAsia="金桥繁仿宋"/>
              </w:rPr>
            </w:pPr>
            <w:r>
              <w:rPr>
                <w:rFonts w:ascii="金桥繁仿宋" w:hAnsi="金桥繁仿宋" w:eastAsia="金桥繁仿宋"/>
              </w:rPr>
              <w:t>陈刚</w:t>
            </w:r>
          </w:p>
          <w:p>
            <w:pPr>
              <w:pStyle w:val="Normal"/>
              <w:rPr>
                <w:rFonts w:ascii="金桥繁仿宋" w:hAnsi="金桥繁仿宋" w:eastAsia="金桥繁仿宋"/>
              </w:rPr>
            </w:pPr>
            <w:r>
              <w:rPr>
                <w:rFonts w:ascii="金桥繁仿宋" w:hAnsi="金桥繁仿宋" w:eastAsia="金桥繁仿宋"/>
              </w:rPr>
              <w:t>仲元昌</w:t>
            </w:r>
          </w:p>
          <w:p>
            <w:pPr>
              <w:pStyle w:val="Normal"/>
              <w:rPr>
                <w:rFonts w:ascii="金桥繁仿宋" w:hAnsi="金桥繁仿宋" w:eastAsia="金桥繁仿宋"/>
              </w:rPr>
            </w:pPr>
            <w:r>
              <w:rPr>
                <w:rFonts w:ascii="金桥繁仿宋" w:hAnsi="金桥繁仿宋" w:eastAsia="金桥繁仿宋"/>
              </w:rPr>
              <w:t>李秀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宋永端</w:t>
            </w:r>
          </w:p>
          <w:p>
            <w:pPr>
              <w:pStyle w:val="Normal"/>
              <w:rPr>
                <w:rFonts w:ascii="金桥繁仿宋" w:hAnsi="金桥繁仿宋" w:eastAsia="金桥繁仿宋"/>
              </w:rPr>
            </w:pPr>
            <w:r>
              <w:rPr>
                <w:rFonts w:ascii="金桥繁仿宋" w:hAnsi="金桥繁仿宋" w:eastAsia="金桥繁仿宋"/>
              </w:rPr>
              <w:t>陈刚</w:t>
            </w:r>
          </w:p>
          <w:p>
            <w:pPr>
              <w:pStyle w:val="Normal"/>
              <w:rPr>
                <w:rFonts w:ascii="金桥繁仿宋" w:hAnsi="金桥繁仿宋" w:eastAsia="金桥繁仿宋"/>
              </w:rPr>
            </w:pPr>
            <w:r>
              <w:rPr>
                <w:rFonts w:ascii="金桥繁仿宋" w:hAnsi="金桥繁仿宋" w:eastAsia="金桥繁仿宋"/>
              </w:rPr>
              <w:t>仲元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ascii="金桥繁仿宋" w:hAnsi="金桥繁仿宋" w:eastAsia="金桥繁仿宋"/>
              </w:rPr>
              <w:t>李斌</w:t>
            </w:r>
          </w:p>
          <w:p>
            <w:pPr>
              <w:pStyle w:val="Normal"/>
              <w:rPr>
                <w:rFonts w:ascii="金桥繁仿宋" w:hAnsi="金桥繁仿宋" w:eastAsia="金桥繁仿宋"/>
              </w:rPr>
            </w:pPr>
            <w:r>
              <w:rPr>
                <w:rFonts w:ascii="金桥繁仿宋" w:hAnsi="金桥繁仿宋" w:eastAsia="金桥繁仿宋"/>
              </w:rPr>
              <w:t>赵敏</w:t>
            </w:r>
          </w:p>
          <w:p>
            <w:pPr>
              <w:pStyle w:val="Normal"/>
              <w:rPr>
                <w:rFonts w:ascii="金桥繁仿宋" w:hAnsi="金桥繁仿宋" w:eastAsia="金桥繁仿宋"/>
              </w:rPr>
            </w:pPr>
            <w:r>
              <w:rPr>
                <w:rFonts w:ascii="金桥繁仿宋" w:hAnsi="金桥繁仿宋" w:eastAsia="金桥繁仿宋"/>
              </w:rPr>
              <w:t>廖孝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ascii="金桥繁仿宋" w:hAnsi="金桥繁仿宋" w:eastAsia="金桥繁仿宋"/>
              </w:rPr>
              <w:t>林景栋</w:t>
            </w:r>
          </w:p>
          <w:p>
            <w:pPr>
              <w:pStyle w:val="Normal"/>
              <w:rPr>
                <w:rFonts w:ascii="金桥繁仿宋" w:hAnsi="金桥繁仿宋" w:eastAsia="金桥繁仿宋"/>
              </w:rPr>
            </w:pPr>
            <w:r>
              <w:rPr>
                <w:rFonts w:ascii="金桥繁仿宋" w:hAnsi="金桥繁仿宋" w:eastAsia="金桥繁仿宋"/>
              </w:rPr>
              <w:t>杨志</w:t>
            </w:r>
          </w:p>
          <w:p>
            <w:pPr>
              <w:pStyle w:val="Normal"/>
              <w:rPr>
                <w:rFonts w:ascii="金桥繁仿宋" w:hAnsi="金桥繁仿宋" w:eastAsia="金桥繁仿宋"/>
              </w:rPr>
            </w:pPr>
            <w:r>
              <w:rPr>
                <w:rFonts w:ascii="金桥繁仿宋" w:hAnsi="金桥繁仿宋" w:eastAsia="金桥繁仿宋"/>
              </w:rPr>
              <w:t>谷振宇</w:t>
            </w:r>
          </w:p>
          <w:p>
            <w:pPr>
              <w:pStyle w:val="Normal"/>
              <w:rPr>
                <w:rFonts w:ascii="金桥繁仿宋" w:hAnsi="金桥繁仿宋" w:eastAsia="金桥繁仿宋"/>
              </w:rPr>
            </w:pPr>
            <w:r>
              <w:rPr>
                <w:rFonts w:ascii="金桥繁仿宋" w:hAnsi="金桥繁仿宋" w:eastAsia="金桥繁仿宋"/>
              </w:rPr>
              <w:t>赵敏</w:t>
            </w:r>
          </w:p>
          <w:p>
            <w:pPr>
              <w:pStyle w:val="Normal"/>
              <w:rPr>
                <w:rFonts w:ascii="金桥繁仿宋" w:hAnsi="金桥繁仿宋" w:eastAsia="金桥繁仿宋"/>
              </w:rPr>
            </w:pPr>
            <w:r>
              <w:rPr>
                <w:rFonts w:ascii="金桥繁仿宋" w:hAnsi="金桥繁仿宋" w:eastAsia="金桥繁仿宋"/>
              </w:rPr>
              <w:t>廖孝勇</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ascii="金桥繁仿宋" w:hAnsi="金桥繁仿宋" w:eastAsia="金桥繁仿宋"/>
              </w:rPr>
              <w:t>林景栋</w:t>
            </w:r>
          </w:p>
          <w:p>
            <w:pPr>
              <w:pStyle w:val="Normal"/>
              <w:rPr>
                <w:rFonts w:ascii="金桥繁仿宋" w:hAnsi="金桥繁仿宋" w:eastAsia="金桥繁仿宋"/>
              </w:rPr>
            </w:pPr>
            <w:r>
              <w:rPr>
                <w:rFonts w:ascii="金桥繁仿宋" w:hAnsi="金桥繁仿宋" w:eastAsia="金桥繁仿宋"/>
              </w:rPr>
              <w:t>杨志</w:t>
            </w:r>
          </w:p>
          <w:p>
            <w:pPr>
              <w:pStyle w:val="Normal"/>
              <w:rPr>
                <w:rFonts w:ascii="金桥繁仿宋" w:hAnsi="金桥繁仿宋" w:eastAsia="金桥繁仿宋"/>
              </w:rPr>
            </w:pPr>
            <w:r>
              <w:rPr>
                <w:rFonts w:ascii="金桥繁仿宋" w:hAnsi="金桥繁仿宋" w:eastAsia="金桥繁仿宋"/>
              </w:rPr>
              <w:t>谷振宇</w:t>
            </w:r>
          </w:p>
          <w:p>
            <w:pPr>
              <w:pStyle w:val="Normal"/>
              <w:rPr>
                <w:rFonts w:ascii="金桥繁仿宋" w:hAnsi="金桥繁仿宋" w:eastAsia="金桥繁仿宋"/>
              </w:rPr>
            </w:pPr>
            <w:r>
              <w:rPr>
                <w:rFonts w:ascii="金桥繁仿宋" w:hAnsi="金桥繁仿宋" w:eastAsia="金桥繁仿宋"/>
              </w:rPr>
              <w:t>赵敏</w:t>
            </w:r>
          </w:p>
          <w:p>
            <w:pPr>
              <w:pStyle w:val="Normal"/>
              <w:rPr>
                <w:rFonts w:ascii="金桥繁仿宋" w:hAnsi="金桥繁仿宋" w:eastAsia="金桥繁仿宋"/>
              </w:rPr>
            </w:pPr>
            <w:r>
              <w:rPr>
                <w:rFonts w:ascii="金桥繁仿宋" w:hAnsi="金桥繁仿宋" w:eastAsia="金桥繁仿宋"/>
              </w:rPr>
              <w:t>廖孝勇</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杨天怡</w:t>
            </w:r>
          </w:p>
          <w:p>
            <w:pPr>
              <w:pStyle w:val="Normal"/>
              <w:rPr>
                <w:rFonts w:ascii="金桥繁仿宋" w:hAnsi="金桥繁仿宋" w:eastAsia="金桥繁仿宋"/>
              </w:rPr>
            </w:pPr>
            <w:r>
              <w:rPr>
                <w:rFonts w:ascii="金桥繁仿宋" w:hAnsi="金桥繁仿宋" w:eastAsia="金桥繁仿宋"/>
              </w:rPr>
              <w:t>黄勤</w:t>
            </w:r>
          </w:p>
          <w:p>
            <w:pPr>
              <w:pStyle w:val="Normal"/>
              <w:rPr>
                <w:rFonts w:ascii="金桥繁仿宋" w:hAnsi="金桥繁仿宋" w:eastAsia="金桥繁仿宋"/>
              </w:rPr>
            </w:pPr>
            <w:r>
              <w:rPr>
                <w:rFonts w:ascii="金桥繁仿宋" w:hAnsi="金桥繁仿宋" w:eastAsia="金桥繁仿宋"/>
              </w:rPr>
              <w:t>李楠</w:t>
            </w:r>
          </w:p>
          <w:p>
            <w:pPr>
              <w:pStyle w:val="Normal"/>
              <w:rPr>
                <w:rFonts w:ascii="金桥繁仿宋" w:hAnsi="金桥繁仿宋" w:eastAsia="金桥繁仿宋"/>
              </w:rPr>
            </w:pPr>
            <w:r>
              <w:rPr>
                <w:rFonts w:ascii="金桥繁仿宋" w:hAnsi="金桥繁仿宋" w:eastAsia="金桥繁仿宋"/>
              </w:rPr>
              <w:t>林景栋</w:t>
            </w:r>
          </w:p>
          <w:p>
            <w:pPr>
              <w:pStyle w:val="Normal"/>
              <w:rPr>
                <w:rFonts w:ascii="金桥繁仿宋" w:hAnsi="金桥繁仿宋" w:eastAsia="金桥繁仿宋"/>
              </w:rPr>
            </w:pPr>
            <w:r>
              <w:rPr>
                <w:rFonts w:ascii="金桥繁仿宋" w:hAnsi="金桥繁仿宋" w:eastAsia="金桥繁仿宋"/>
              </w:rPr>
              <w:t>余楚中</w:t>
            </w:r>
          </w:p>
          <w:p>
            <w:pPr>
              <w:pStyle w:val="Normal"/>
              <w:rPr>
                <w:rFonts w:ascii="金桥繁仿宋" w:hAnsi="金桥繁仿宋" w:eastAsia="金桥繁仿宋"/>
              </w:rPr>
            </w:pPr>
            <w:r>
              <w:rPr>
                <w:rFonts w:ascii="金桥繁仿宋" w:hAnsi="金桥繁仿宋" w:eastAsia="金桥繁仿宋"/>
              </w:rPr>
              <w:t>毛永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杨天怡</w:t>
            </w:r>
          </w:p>
          <w:p>
            <w:pPr>
              <w:pStyle w:val="Normal"/>
              <w:rPr>
                <w:rFonts w:ascii="金桥繁仿宋" w:hAnsi="金桥繁仿宋" w:eastAsia="金桥繁仿宋"/>
              </w:rPr>
            </w:pPr>
            <w:r>
              <w:rPr>
                <w:rFonts w:ascii="金桥繁仿宋" w:hAnsi="金桥繁仿宋" w:eastAsia="金桥繁仿宋"/>
              </w:rPr>
              <w:t>黄勤</w:t>
            </w:r>
          </w:p>
          <w:p>
            <w:pPr>
              <w:pStyle w:val="Normal"/>
              <w:rPr>
                <w:rFonts w:ascii="金桥繁仿宋" w:hAnsi="金桥繁仿宋" w:eastAsia="金桥繁仿宋"/>
              </w:rPr>
            </w:pPr>
            <w:r>
              <w:rPr>
                <w:rFonts w:ascii="金桥繁仿宋" w:hAnsi="金桥繁仿宋" w:eastAsia="金桥繁仿宋"/>
              </w:rPr>
              <w:t>李楠</w:t>
            </w:r>
          </w:p>
          <w:p>
            <w:pPr>
              <w:pStyle w:val="Normal"/>
              <w:rPr>
                <w:rFonts w:ascii="金桥繁仿宋" w:hAnsi="金桥繁仿宋" w:eastAsia="金桥繁仿宋"/>
              </w:rPr>
            </w:pPr>
            <w:r>
              <w:rPr>
                <w:rFonts w:ascii="金桥繁仿宋" w:hAnsi="金桥繁仿宋" w:eastAsia="金桥繁仿宋"/>
              </w:rPr>
              <w:t>陈金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孙跃</w:t>
            </w:r>
          </w:p>
          <w:p>
            <w:pPr>
              <w:pStyle w:val="Normal"/>
              <w:rPr>
                <w:rFonts w:ascii="金桥繁仿宋" w:hAnsi="金桥繁仿宋" w:eastAsia="金桥繁仿宋"/>
              </w:rPr>
            </w:pPr>
            <w:r>
              <w:rPr>
                <w:rFonts w:ascii="金桥繁仿宋" w:hAnsi="金桥繁仿宋" w:eastAsia="金桥繁仿宋"/>
              </w:rPr>
              <w:t>苏玉刚</w:t>
            </w:r>
          </w:p>
          <w:p>
            <w:pPr>
              <w:pStyle w:val="Normal"/>
              <w:rPr>
                <w:rFonts w:ascii="金桥繁仿宋" w:hAnsi="金桥繁仿宋" w:eastAsia="金桥繁仿宋"/>
              </w:rPr>
            </w:pPr>
            <w:r>
              <w:rPr>
                <w:rFonts w:ascii="金桥繁仿宋" w:hAnsi="金桥繁仿宋" w:eastAsia="金桥繁仿宋"/>
              </w:rPr>
              <w:t>戴欣</w:t>
            </w:r>
          </w:p>
          <w:p>
            <w:pPr>
              <w:pStyle w:val="Normal"/>
              <w:rPr>
                <w:rFonts w:ascii="金桥繁仿宋" w:hAnsi="金桥繁仿宋" w:eastAsia="金桥繁仿宋"/>
              </w:rPr>
            </w:pPr>
            <w:r>
              <w:rPr>
                <w:rFonts w:ascii="金桥繁仿宋" w:hAnsi="金桥繁仿宋" w:eastAsia="金桥繁仿宋"/>
              </w:rPr>
              <w:t>唐春森</w:t>
            </w:r>
          </w:p>
          <w:p>
            <w:pPr>
              <w:pStyle w:val="Normal"/>
              <w:rPr>
                <w:rFonts w:ascii="金桥繁仿宋" w:hAnsi="金桥繁仿宋" w:eastAsia="金桥繁仿宋"/>
              </w:rPr>
            </w:pPr>
            <w:r>
              <w:rPr>
                <w:rFonts w:ascii="金桥繁仿宋" w:hAnsi="金桥繁仿宋" w:eastAsia="金桥繁仿宋"/>
              </w:rPr>
              <w:t>王智慧</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孙跃</w:t>
            </w:r>
          </w:p>
          <w:p>
            <w:pPr>
              <w:pStyle w:val="Normal"/>
              <w:rPr>
                <w:rFonts w:ascii="金桥繁仿宋" w:hAnsi="金桥繁仿宋" w:eastAsia="金桥繁仿宋"/>
              </w:rPr>
            </w:pPr>
            <w:r>
              <w:rPr>
                <w:rFonts w:ascii="金桥繁仿宋" w:hAnsi="金桥繁仿宋" w:eastAsia="金桥繁仿宋"/>
              </w:rPr>
              <w:t>苏玉刚</w:t>
            </w:r>
          </w:p>
          <w:p>
            <w:pPr>
              <w:pStyle w:val="Normal"/>
              <w:rPr>
                <w:rFonts w:ascii="金桥繁仿宋" w:hAnsi="金桥繁仿宋" w:eastAsia="金桥繁仿宋"/>
              </w:rPr>
            </w:pPr>
            <w:r>
              <w:rPr>
                <w:rFonts w:ascii="金桥繁仿宋" w:hAnsi="金桥繁仿宋" w:eastAsia="金桥繁仿宋"/>
              </w:rPr>
              <w:t>戴欣</w:t>
            </w:r>
          </w:p>
          <w:p>
            <w:pPr>
              <w:pStyle w:val="Normal"/>
              <w:rPr>
                <w:rFonts w:ascii="金桥繁仿宋" w:hAnsi="金桥繁仿宋" w:eastAsia="金桥繁仿宋"/>
              </w:rPr>
            </w:pPr>
            <w:r>
              <w:rPr>
                <w:rFonts w:ascii="金桥繁仿宋" w:hAnsi="金桥繁仿宋" w:eastAsia="金桥繁仿宋"/>
              </w:rPr>
              <w:t>王斌</w:t>
            </w:r>
          </w:p>
          <w:p>
            <w:pPr>
              <w:pStyle w:val="Normal"/>
              <w:rPr>
                <w:rFonts w:ascii="金桥繁仿宋" w:hAnsi="金桥繁仿宋" w:eastAsia="金桥繁仿宋"/>
              </w:rPr>
            </w:pPr>
            <w:r>
              <w:rPr>
                <w:rFonts w:ascii="金桥繁仿宋" w:hAnsi="金桥繁仿宋" w:eastAsia="金桥繁仿宋"/>
              </w:rPr>
              <w:t>唐春森</w:t>
            </w:r>
          </w:p>
          <w:p>
            <w:pPr>
              <w:pStyle w:val="Normal"/>
              <w:rPr>
                <w:rFonts w:ascii="金桥繁仿宋" w:hAnsi="金桥繁仿宋" w:eastAsia="金桥繁仿宋"/>
              </w:rPr>
            </w:pPr>
            <w:r>
              <w:rPr>
                <w:rFonts w:ascii="金桥繁仿宋" w:hAnsi="金桥繁仿宋" w:eastAsia="金桥繁仿宋"/>
              </w:rPr>
              <w:t>王智慧</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孙跃</w:t>
            </w:r>
          </w:p>
          <w:p>
            <w:pPr>
              <w:pStyle w:val="Normal"/>
              <w:rPr>
                <w:rFonts w:ascii="金桥繁仿宋" w:hAnsi="金桥繁仿宋" w:eastAsia="金桥繁仿宋"/>
              </w:rPr>
            </w:pPr>
            <w:r>
              <w:rPr>
                <w:rFonts w:ascii="金桥繁仿宋" w:hAnsi="金桥繁仿宋" w:eastAsia="金桥繁仿宋"/>
              </w:rPr>
              <w:t>苏玉刚</w:t>
            </w:r>
          </w:p>
          <w:p>
            <w:pPr>
              <w:pStyle w:val="Normal"/>
              <w:rPr>
                <w:rFonts w:ascii="金桥繁仿宋" w:hAnsi="金桥繁仿宋" w:eastAsia="金桥繁仿宋"/>
              </w:rPr>
            </w:pPr>
            <w:r>
              <w:rPr>
                <w:rFonts w:ascii="金桥繁仿宋" w:hAnsi="金桥繁仿宋" w:eastAsia="金桥繁仿宋"/>
              </w:rPr>
              <w:t>戴欣</w:t>
            </w:r>
          </w:p>
          <w:p>
            <w:pPr>
              <w:pStyle w:val="Normal"/>
              <w:rPr>
                <w:rFonts w:ascii="金桥繁仿宋" w:hAnsi="金桥繁仿宋" w:eastAsia="金桥繁仿宋"/>
              </w:rPr>
            </w:pPr>
            <w:r>
              <w:rPr>
                <w:rFonts w:ascii="金桥繁仿宋" w:hAnsi="金桥繁仿宋" w:eastAsia="金桥繁仿宋"/>
              </w:rPr>
              <w:t>唐春森</w:t>
            </w:r>
          </w:p>
          <w:p>
            <w:pPr>
              <w:pStyle w:val="Normal"/>
              <w:rPr>
                <w:rFonts w:ascii="金桥繁仿宋" w:hAnsi="金桥繁仿宋" w:eastAsia="金桥繁仿宋"/>
              </w:rPr>
            </w:pPr>
            <w:r>
              <w:rPr>
                <w:rFonts w:ascii="金桥繁仿宋" w:hAnsi="金桥繁仿宋" w:eastAsia="金桥繁仿宋"/>
              </w:rPr>
              <w:t>王智慧</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柴毅</w:t>
            </w:r>
          </w:p>
          <w:p>
            <w:pPr>
              <w:pStyle w:val="Normal"/>
              <w:rPr>
                <w:rFonts w:ascii="金桥繁仿宋" w:hAnsi="金桥繁仿宋" w:eastAsia="金桥繁仿宋"/>
              </w:rPr>
            </w:pPr>
            <w:r>
              <w:rPr>
                <w:rFonts w:ascii="金桥繁仿宋" w:hAnsi="金桥繁仿宋" w:eastAsia="金桥繁仿宋"/>
              </w:rPr>
              <w:t>盛朝强</w:t>
            </w:r>
          </w:p>
          <w:p>
            <w:pPr>
              <w:pStyle w:val="Normal"/>
              <w:rPr>
                <w:rFonts w:ascii="金桥繁仿宋" w:hAnsi="金桥繁仿宋" w:eastAsia="金桥繁仿宋"/>
              </w:rPr>
            </w:pPr>
            <w:r>
              <w:rPr>
                <w:rFonts w:ascii="金桥繁仿宋" w:hAnsi="金桥繁仿宋" w:eastAsia="金桥繁仿宋"/>
              </w:rPr>
              <w:t>谢昭莉</w:t>
            </w:r>
          </w:p>
          <w:p>
            <w:pPr>
              <w:pStyle w:val="Normal"/>
              <w:rPr>
                <w:rFonts w:ascii="金桥繁仿宋" w:hAnsi="金桥繁仿宋" w:eastAsia="金桥繁仿宋"/>
              </w:rPr>
            </w:pPr>
            <w:r>
              <w:rPr>
                <w:rFonts w:ascii="金桥繁仿宋" w:hAnsi="金桥繁仿宋" w:eastAsia="金桥繁仿宋"/>
              </w:rPr>
              <w:t>陈金玉</w:t>
            </w:r>
          </w:p>
          <w:p>
            <w:pPr>
              <w:pStyle w:val="Normal"/>
              <w:rPr>
                <w:rFonts w:ascii="金桥繁仿宋" w:hAnsi="金桥繁仿宋" w:eastAsia="金桥繁仿宋"/>
              </w:rPr>
            </w:pPr>
            <w:r>
              <w:rPr>
                <w:rFonts w:ascii="金桥繁仿宋" w:hAnsi="金桥繁仿宋" w:eastAsia="金桥繁仿宋"/>
              </w:rPr>
              <w:t>李太福</w:t>
            </w:r>
          </w:p>
          <w:p>
            <w:pPr>
              <w:pStyle w:val="Normal"/>
              <w:rPr>
                <w:rFonts w:ascii="金桥繁仿宋" w:hAnsi="金桥繁仿宋" w:eastAsia="金桥繁仿宋"/>
              </w:rPr>
            </w:pPr>
            <w:r>
              <w:rPr>
                <w:rFonts w:ascii="金桥繁仿宋" w:hAnsi="金桥繁仿宋" w:eastAsia="金桥繁仿宋"/>
              </w:rPr>
              <w:t>凌睿</w:t>
            </w:r>
          </w:p>
          <w:p>
            <w:pPr>
              <w:pStyle w:val="Normal"/>
              <w:rPr>
                <w:rFonts w:ascii="金桥繁仿宋" w:hAnsi="金桥繁仿宋" w:eastAsia="金桥繁仿宋"/>
              </w:rPr>
            </w:pPr>
            <w:r>
              <w:rPr>
                <w:rFonts w:ascii="金桥繁仿宋" w:hAnsi="金桥繁仿宋" w:eastAsia="金桥繁仿宋"/>
              </w:rPr>
              <w:t>沈志熙</w:t>
            </w:r>
          </w:p>
          <w:p>
            <w:pPr>
              <w:pStyle w:val="Normal"/>
              <w:rPr>
                <w:rFonts w:ascii="金桥繁仿宋" w:hAnsi="金桥繁仿宋" w:eastAsia="金桥繁仿宋"/>
              </w:rPr>
            </w:pPr>
            <w:r>
              <w:rPr>
                <w:rFonts w:ascii="金桥繁仿宋" w:hAnsi="金桥繁仿宋" w:eastAsia="金桥繁仿宋"/>
              </w:rPr>
              <w:t>马铁东</w:t>
            </w:r>
          </w:p>
          <w:p>
            <w:pPr>
              <w:pStyle w:val="Normal"/>
              <w:rPr>
                <w:rFonts w:ascii="金桥繁仿宋" w:hAnsi="金桥繁仿宋" w:eastAsia="金桥繁仿宋"/>
              </w:rPr>
            </w:pPr>
            <w:r>
              <w:rPr>
                <w:rFonts w:ascii="金桥繁仿宋" w:hAnsi="金桥繁仿宋" w:eastAsia="金桥繁仿宋"/>
              </w:rPr>
              <w:t>张可</w:t>
            </w:r>
          </w:p>
          <w:p>
            <w:pPr>
              <w:pStyle w:val="Normal"/>
              <w:rPr>
                <w:rFonts w:ascii="金桥繁仿宋" w:hAnsi="金桥繁仿宋" w:eastAsia="金桥繁仿宋"/>
              </w:rPr>
            </w:pPr>
            <w:r>
              <w:rPr>
                <w:rFonts w:ascii="金桥繁仿宋" w:hAnsi="金桥繁仿宋" w:eastAsia="金桥繁仿宋"/>
              </w:rPr>
              <w:t>尹宏鹏</w:t>
            </w:r>
          </w:p>
          <w:p>
            <w:pPr>
              <w:pStyle w:val="Normal"/>
              <w:rPr>
                <w:rFonts w:ascii="金桥繁仿宋" w:hAnsi="金桥繁仿宋" w:eastAsia="金桥繁仿宋"/>
              </w:rPr>
            </w:pPr>
            <w:r>
              <w:rPr>
                <w:rFonts w:ascii="金桥繁仿宋" w:hAnsi="金桥繁仿宋" w:eastAsia="金桥繁仿宋"/>
              </w:rPr>
              <w:t>郭茂耘</w:t>
            </w:r>
          </w:p>
          <w:p>
            <w:pPr>
              <w:pStyle w:val="Normal"/>
              <w:rPr>
                <w:rFonts w:ascii="金桥繁仿宋" w:hAnsi="金桥繁仿宋" w:eastAsia="金桥繁仿宋"/>
              </w:rPr>
            </w:pPr>
            <w:r>
              <w:rPr>
                <w:rFonts w:ascii="金桥繁仿宋" w:hAnsi="金桥繁仿宋" w:eastAsia="金桥繁仿宋"/>
              </w:rPr>
              <w:t>胡友强</w:t>
            </w:r>
          </w:p>
          <w:p>
            <w:pPr>
              <w:pStyle w:val="Normal"/>
              <w:rPr>
                <w:rFonts w:ascii="金桥繁仿宋" w:hAnsi="金桥繁仿宋" w:eastAsia="金桥繁仿宋"/>
              </w:rPr>
            </w:pPr>
            <w:r>
              <w:rPr>
                <w:rFonts w:ascii="金桥繁仿宋" w:hAnsi="金桥繁仿宋" w:eastAsia="金桥繁仿宋"/>
              </w:rPr>
              <w:t>魏善碧</w:t>
            </w:r>
          </w:p>
          <w:p>
            <w:pPr>
              <w:pStyle w:val="Normal"/>
              <w:rPr>
                <w:rFonts w:ascii="金桥繁仿宋" w:hAnsi="金桥繁仿宋" w:eastAsia="金桥繁仿宋"/>
              </w:rPr>
            </w:pPr>
            <w:r>
              <w:rPr>
                <w:rFonts w:ascii="金桥繁仿宋" w:hAnsi="金桥繁仿宋" w:eastAsia="金桥繁仿宋"/>
              </w:rPr>
              <w:t>屈剑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柴毅</w:t>
            </w:r>
          </w:p>
          <w:p>
            <w:pPr>
              <w:pStyle w:val="Normal"/>
              <w:rPr>
                <w:rFonts w:ascii="金桥繁仿宋" w:hAnsi="金桥繁仿宋" w:eastAsia="金桥繁仿宋"/>
              </w:rPr>
            </w:pPr>
            <w:r>
              <w:rPr>
                <w:rFonts w:ascii="金桥繁仿宋" w:hAnsi="金桥繁仿宋" w:eastAsia="金桥繁仿宋"/>
              </w:rPr>
              <w:t>盛朝强</w:t>
            </w:r>
          </w:p>
          <w:p>
            <w:pPr>
              <w:pStyle w:val="Normal"/>
              <w:rPr>
                <w:rFonts w:ascii="金桥繁仿宋" w:hAnsi="金桥繁仿宋" w:eastAsia="金桥繁仿宋"/>
              </w:rPr>
            </w:pPr>
            <w:r>
              <w:rPr>
                <w:rFonts w:ascii="金桥繁仿宋" w:hAnsi="金桥繁仿宋" w:eastAsia="金桥繁仿宋"/>
              </w:rPr>
              <w:t>谢昭莉</w:t>
            </w:r>
          </w:p>
          <w:p>
            <w:pPr>
              <w:pStyle w:val="Normal"/>
              <w:rPr>
                <w:rFonts w:ascii="金桥繁仿宋" w:hAnsi="金桥繁仿宋" w:eastAsia="金桥繁仿宋"/>
              </w:rPr>
            </w:pPr>
            <w:r>
              <w:rPr>
                <w:rFonts w:ascii="金桥繁仿宋" w:hAnsi="金桥繁仿宋" w:eastAsia="金桥繁仿宋"/>
              </w:rPr>
              <w:t>陈金玉</w:t>
            </w:r>
          </w:p>
          <w:p>
            <w:pPr>
              <w:pStyle w:val="Normal"/>
              <w:rPr>
                <w:rFonts w:ascii="金桥繁仿宋" w:hAnsi="金桥繁仿宋" w:eastAsia="金桥繁仿宋"/>
              </w:rPr>
            </w:pPr>
            <w:r>
              <w:rPr>
                <w:rFonts w:ascii="金桥繁仿宋" w:hAnsi="金桥繁仿宋" w:eastAsia="金桥繁仿宋"/>
              </w:rPr>
              <w:t>李斌</w:t>
            </w:r>
          </w:p>
          <w:p>
            <w:pPr>
              <w:pStyle w:val="Normal"/>
              <w:rPr>
                <w:rFonts w:ascii="金桥繁仿宋" w:hAnsi="金桥繁仿宋" w:eastAsia="金桥繁仿宋"/>
              </w:rPr>
            </w:pPr>
            <w:r>
              <w:rPr>
                <w:rFonts w:ascii="金桥繁仿宋" w:hAnsi="金桥繁仿宋" w:eastAsia="金桥繁仿宋"/>
              </w:rPr>
              <w:t>李太福</w:t>
            </w:r>
          </w:p>
          <w:p>
            <w:pPr>
              <w:pStyle w:val="Normal"/>
              <w:rPr>
                <w:rFonts w:ascii="金桥繁仿宋" w:hAnsi="金桥繁仿宋" w:eastAsia="金桥繁仿宋"/>
              </w:rPr>
            </w:pPr>
            <w:r>
              <w:rPr>
                <w:rFonts w:ascii="金桥繁仿宋" w:hAnsi="金桥繁仿宋" w:eastAsia="金桥繁仿宋"/>
              </w:rPr>
              <w:t>凌睿</w:t>
            </w:r>
          </w:p>
          <w:p>
            <w:pPr>
              <w:pStyle w:val="Normal"/>
              <w:rPr>
                <w:rFonts w:ascii="金桥繁仿宋" w:hAnsi="金桥繁仿宋" w:eastAsia="金桥繁仿宋"/>
              </w:rPr>
            </w:pPr>
            <w:r>
              <w:rPr>
                <w:rFonts w:ascii="金桥繁仿宋" w:hAnsi="金桥繁仿宋" w:eastAsia="金桥繁仿宋"/>
              </w:rPr>
              <w:t>张可</w:t>
            </w:r>
          </w:p>
          <w:p>
            <w:pPr>
              <w:pStyle w:val="Normal"/>
              <w:rPr>
                <w:rFonts w:ascii="金桥繁仿宋" w:hAnsi="金桥繁仿宋" w:eastAsia="金桥繁仿宋"/>
              </w:rPr>
            </w:pPr>
            <w:r>
              <w:rPr>
                <w:rFonts w:ascii="金桥繁仿宋" w:hAnsi="金桥繁仿宋" w:eastAsia="金桥繁仿宋"/>
              </w:rPr>
              <w:t>尹宏鹏</w:t>
            </w:r>
          </w:p>
          <w:p>
            <w:pPr>
              <w:pStyle w:val="Normal"/>
              <w:rPr>
                <w:rFonts w:ascii="金桥繁仿宋" w:hAnsi="金桥繁仿宋" w:eastAsia="金桥繁仿宋"/>
              </w:rPr>
            </w:pPr>
            <w:r>
              <w:rPr>
                <w:rFonts w:ascii="金桥繁仿宋" w:hAnsi="金桥繁仿宋" w:eastAsia="金桥繁仿宋"/>
              </w:rPr>
              <w:t>郭茂耘</w:t>
            </w:r>
          </w:p>
          <w:p>
            <w:pPr>
              <w:pStyle w:val="Normal"/>
              <w:rPr>
                <w:rFonts w:ascii="金桥繁仿宋" w:hAnsi="金桥繁仿宋" w:eastAsia="金桥繁仿宋"/>
              </w:rPr>
            </w:pPr>
            <w:r>
              <w:rPr>
                <w:rFonts w:ascii="金桥繁仿宋" w:hAnsi="金桥繁仿宋" w:eastAsia="金桥繁仿宋"/>
              </w:rPr>
              <w:t>胡友强</w:t>
            </w:r>
          </w:p>
          <w:p>
            <w:pPr>
              <w:pStyle w:val="Normal"/>
              <w:rPr>
                <w:rFonts w:ascii="金桥繁仿宋" w:hAnsi="金桥繁仿宋" w:eastAsia="金桥繁仿宋"/>
              </w:rPr>
            </w:pPr>
            <w:r>
              <w:rPr>
                <w:rFonts w:ascii="金桥繁仿宋" w:hAnsi="金桥繁仿宋" w:eastAsia="金桥繁仿宋"/>
              </w:rPr>
              <w:t>魏善碧</w:t>
            </w:r>
          </w:p>
          <w:p>
            <w:pPr>
              <w:pStyle w:val="Normal"/>
              <w:rPr>
                <w:rFonts w:ascii="金桥繁仿宋" w:hAnsi="金桥繁仿宋" w:eastAsia="金桥繁仿宋"/>
              </w:rPr>
            </w:pPr>
            <w:r>
              <w:rPr>
                <w:rFonts w:ascii="金桥繁仿宋" w:hAnsi="金桥繁仿宋" w:eastAsia="金桥繁仿宋"/>
              </w:rPr>
              <w:t>谷振宇</w:t>
            </w:r>
          </w:p>
          <w:p>
            <w:pPr>
              <w:pStyle w:val="Normal"/>
              <w:rPr>
                <w:rFonts w:ascii="金桥繁仿宋" w:hAnsi="金桥繁仿宋" w:eastAsia="金桥繁仿宋"/>
              </w:rPr>
            </w:pPr>
            <w:r>
              <w:rPr>
                <w:rFonts w:ascii="金桥繁仿宋" w:hAnsi="金桥繁仿宋" w:eastAsia="金桥繁仿宋"/>
              </w:rPr>
              <w:t>屈剑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柴毅</w:t>
            </w:r>
          </w:p>
          <w:p>
            <w:pPr>
              <w:pStyle w:val="Normal"/>
              <w:rPr>
                <w:rFonts w:ascii="金桥繁仿宋" w:hAnsi="金桥繁仿宋" w:eastAsia="金桥繁仿宋"/>
              </w:rPr>
            </w:pPr>
            <w:r>
              <w:rPr>
                <w:rFonts w:ascii="金桥繁仿宋" w:hAnsi="金桥繁仿宋" w:eastAsia="金桥繁仿宋"/>
              </w:rPr>
              <w:t>盛朝强</w:t>
            </w:r>
          </w:p>
          <w:p>
            <w:pPr>
              <w:pStyle w:val="Normal"/>
              <w:rPr>
                <w:rFonts w:ascii="金桥繁仿宋" w:hAnsi="金桥繁仿宋" w:eastAsia="金桥繁仿宋"/>
              </w:rPr>
            </w:pPr>
            <w:r>
              <w:rPr>
                <w:rFonts w:ascii="金桥繁仿宋" w:hAnsi="金桥繁仿宋" w:eastAsia="金桥繁仿宋"/>
              </w:rPr>
              <w:t>谢昭莉</w:t>
            </w:r>
          </w:p>
          <w:p>
            <w:pPr>
              <w:pStyle w:val="Normal"/>
              <w:rPr>
                <w:rFonts w:ascii="金桥繁仿宋" w:hAnsi="金桥繁仿宋" w:eastAsia="金桥繁仿宋"/>
              </w:rPr>
            </w:pPr>
            <w:r>
              <w:rPr>
                <w:rFonts w:ascii="金桥繁仿宋" w:hAnsi="金桥繁仿宋" w:eastAsia="金桥繁仿宋"/>
              </w:rPr>
              <w:t>凌睿</w:t>
            </w:r>
          </w:p>
          <w:p>
            <w:pPr>
              <w:pStyle w:val="Normal"/>
              <w:rPr>
                <w:rFonts w:ascii="金桥繁仿宋" w:hAnsi="金桥繁仿宋" w:eastAsia="金桥繁仿宋"/>
              </w:rPr>
            </w:pPr>
            <w:r>
              <w:rPr>
                <w:rFonts w:ascii="金桥繁仿宋" w:hAnsi="金桥繁仿宋" w:eastAsia="金桥繁仿宋"/>
              </w:rPr>
              <w:t>王斌</w:t>
            </w:r>
          </w:p>
          <w:p>
            <w:pPr>
              <w:pStyle w:val="Normal"/>
              <w:rPr>
                <w:rFonts w:ascii="金桥繁仿宋" w:hAnsi="金桥繁仿宋" w:eastAsia="金桥繁仿宋"/>
              </w:rPr>
            </w:pPr>
            <w:r>
              <w:rPr>
                <w:rFonts w:ascii="金桥繁仿宋" w:hAnsi="金桥繁仿宋" w:eastAsia="金桥繁仿宋"/>
              </w:rPr>
              <w:t>屈剑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段其昌</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段其昌</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段其昌</w:t>
            </w:r>
          </w:p>
          <w:p>
            <w:pPr>
              <w:pStyle w:val="Normal"/>
              <w:rPr>
                <w:rFonts w:ascii="金桥繁仿宋" w:hAnsi="金桥繁仿宋" w:eastAsia="金桥繁仿宋"/>
              </w:rPr>
            </w:pPr>
            <w:r>
              <w:rPr>
                <w:rFonts w:ascii="金桥繁仿宋" w:hAnsi="金桥繁仿宋" w:eastAsia="金桥繁仿宋"/>
              </w:rPr>
              <w:t>王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王珏</w:t>
            </w:r>
          </w:p>
          <w:p>
            <w:pPr>
              <w:pStyle w:val="Normal"/>
              <w:rPr>
                <w:rFonts w:ascii="金桥繁仿宋" w:hAnsi="金桥繁仿宋" w:eastAsia="金桥繁仿宋"/>
              </w:rPr>
            </w:pPr>
            <w:r>
              <w:rPr>
                <w:rFonts w:ascii="金桥繁仿宋" w:hAnsi="金桥繁仿宋" w:eastAsia="金桥繁仿宋"/>
              </w:rPr>
              <w:t>高富强</w:t>
            </w:r>
          </w:p>
          <w:p>
            <w:pPr>
              <w:pStyle w:val="Normal"/>
              <w:rPr>
                <w:rFonts w:ascii="金桥繁仿宋" w:hAnsi="金桥繁仿宋" w:eastAsia="金桥繁仿宋"/>
              </w:rPr>
            </w:pPr>
            <w:r>
              <w:rPr>
                <w:rFonts w:ascii="金桥繁仿宋" w:hAnsi="金桥繁仿宋" w:eastAsia="金桥繁仿宋"/>
              </w:rPr>
              <w:t>程森林</w:t>
            </w:r>
          </w:p>
          <w:p>
            <w:pPr>
              <w:pStyle w:val="Normal"/>
              <w:rPr>
                <w:rFonts w:ascii="金桥繁仿宋" w:hAnsi="金桥繁仿宋" w:eastAsia="金桥繁仿宋"/>
              </w:rPr>
            </w:pPr>
            <w:r>
              <w:rPr>
                <w:rFonts w:ascii="金桥繁仿宋" w:hAnsi="金桥繁仿宋" w:eastAsia="金桥繁仿宋"/>
              </w:rPr>
              <w:t>蒙建波</w:t>
            </w:r>
          </w:p>
          <w:p>
            <w:pPr>
              <w:pStyle w:val="Normal"/>
              <w:rPr>
                <w:rFonts w:ascii="金桥繁仿宋" w:hAnsi="金桥繁仿宋" w:eastAsia="金桥繁仿宋"/>
              </w:rPr>
            </w:pPr>
            <w:r>
              <w:rPr>
                <w:rFonts w:ascii="金桥繁仿宋" w:hAnsi="金桥繁仿宋" w:eastAsia="金桥繁仿宋"/>
              </w:rPr>
              <w:t>沈志熙</w:t>
            </w:r>
          </w:p>
          <w:p>
            <w:pPr>
              <w:pStyle w:val="Normal"/>
              <w:rPr>
                <w:rFonts w:ascii="金桥繁仿宋" w:hAnsi="金桥繁仿宋" w:eastAsia="金桥繁仿宋"/>
              </w:rPr>
            </w:pPr>
            <w:r>
              <w:rPr>
                <w:rFonts w:ascii="金桥繁仿宋" w:hAnsi="金桥繁仿宋" w:eastAsia="金桥繁仿宋"/>
              </w:rPr>
              <w:t>毛永芳</w:t>
            </w:r>
          </w:p>
          <w:p>
            <w:pPr>
              <w:pStyle w:val="Normal"/>
              <w:rPr>
                <w:rFonts w:ascii="金桥繁仿宋" w:hAnsi="金桥繁仿宋" w:eastAsia="金桥繁仿宋"/>
              </w:rPr>
            </w:pPr>
            <w:r>
              <w:rPr>
                <w:rFonts w:ascii="金桥繁仿宋" w:hAnsi="金桥繁仿宋" w:eastAsia="金桥繁仿宋"/>
              </w:rPr>
              <w:t>欧阳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王珏</w:t>
            </w:r>
          </w:p>
          <w:p>
            <w:pPr>
              <w:pStyle w:val="Normal"/>
              <w:rPr>
                <w:rFonts w:ascii="金桥繁仿宋" w:hAnsi="金桥繁仿宋" w:eastAsia="金桥繁仿宋"/>
              </w:rPr>
            </w:pPr>
            <w:r>
              <w:rPr>
                <w:rFonts w:ascii="金桥繁仿宋" w:hAnsi="金桥繁仿宋" w:eastAsia="金桥繁仿宋"/>
              </w:rPr>
              <w:t>高富强</w:t>
            </w:r>
          </w:p>
          <w:p>
            <w:pPr>
              <w:pStyle w:val="Normal"/>
              <w:rPr>
                <w:rFonts w:ascii="金桥繁仿宋" w:hAnsi="金桥繁仿宋" w:eastAsia="金桥繁仿宋"/>
              </w:rPr>
            </w:pPr>
            <w:r>
              <w:rPr>
                <w:rFonts w:ascii="金桥繁仿宋" w:hAnsi="金桥繁仿宋" w:eastAsia="金桥繁仿宋"/>
              </w:rPr>
              <w:t>程森林</w:t>
            </w:r>
          </w:p>
          <w:p>
            <w:pPr>
              <w:pStyle w:val="Normal"/>
              <w:rPr>
                <w:rFonts w:ascii="金桥繁仿宋" w:hAnsi="金桥繁仿宋" w:eastAsia="金桥繁仿宋"/>
              </w:rPr>
            </w:pPr>
            <w:r>
              <w:rPr>
                <w:rFonts w:ascii="金桥繁仿宋" w:hAnsi="金桥繁仿宋" w:eastAsia="金桥繁仿宋"/>
              </w:rPr>
              <w:t>尹宏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王珏</w:t>
            </w:r>
          </w:p>
          <w:p>
            <w:pPr>
              <w:pStyle w:val="Normal"/>
              <w:rPr>
                <w:rFonts w:ascii="金桥繁仿宋" w:hAnsi="金桥繁仿宋" w:eastAsia="金桥繁仿宋"/>
              </w:rPr>
            </w:pPr>
            <w:r>
              <w:rPr>
                <w:rFonts w:ascii="金桥繁仿宋" w:hAnsi="金桥繁仿宋" w:eastAsia="金桥繁仿宋"/>
              </w:rPr>
              <w:t>高富强</w:t>
            </w:r>
          </w:p>
          <w:p>
            <w:pPr>
              <w:pStyle w:val="Normal"/>
              <w:rPr>
                <w:rFonts w:ascii="金桥繁仿宋" w:hAnsi="金桥繁仿宋" w:eastAsia="金桥繁仿宋"/>
              </w:rPr>
            </w:pPr>
            <w:r>
              <w:rPr>
                <w:rFonts w:ascii="金桥繁仿宋" w:hAnsi="金桥繁仿宋" w:eastAsia="金桥繁仿宋"/>
              </w:rPr>
              <w:t>程森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剑</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蔡章利</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剑</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蔡章利</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剑</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蔡章利</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勤</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ascii="金桥繁仿宋" w:hAnsi="金桥繁仿宋" w:eastAsia="金桥繁仿宋"/>
              </w:rPr>
              <w:t>李秀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剑</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蔡章利</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梁山</w:t>
            </w:r>
          </w:p>
          <w:p>
            <w:pPr>
              <w:pStyle w:val="Normal"/>
              <w:rPr>
                <w:rFonts w:ascii="金桥繁仿宋" w:hAnsi="金桥繁仿宋" w:eastAsia="金桥繁仿宋"/>
              </w:rPr>
            </w:pPr>
            <w:r>
              <w:rPr>
                <w:rFonts w:ascii="金桥繁仿宋" w:hAnsi="金桥繁仿宋" w:eastAsia="金桥繁仿宋"/>
              </w:rPr>
              <w:t>鲜晓东</w:t>
            </w:r>
          </w:p>
          <w:p>
            <w:pPr>
              <w:pStyle w:val="Normal"/>
              <w:rPr>
                <w:rFonts w:ascii="金桥繁仿宋" w:hAnsi="金桥繁仿宋" w:eastAsia="金桥繁仿宋"/>
              </w:rPr>
            </w:pPr>
            <w:r>
              <w:rPr>
                <w:rFonts w:ascii="金桥繁仿宋" w:hAnsi="金桥繁仿宋" w:eastAsia="金桥繁仿宋"/>
              </w:rPr>
              <w:t>黄勤</w:t>
            </w:r>
          </w:p>
          <w:p>
            <w:pPr>
              <w:pStyle w:val="Normal"/>
              <w:rPr>
                <w:rFonts w:ascii="金桥繁仿宋" w:hAnsi="金桥繁仿宋" w:eastAsia="金桥繁仿宋"/>
              </w:rPr>
            </w:pPr>
            <w:r>
              <w:rPr>
                <w:rFonts w:ascii="金桥繁仿宋" w:hAnsi="金桥繁仿宋" w:eastAsia="金桥繁仿宋"/>
              </w:rPr>
              <w:t>范敏</w:t>
            </w:r>
          </w:p>
          <w:p>
            <w:pPr>
              <w:pStyle w:val="Normal"/>
              <w:rPr>
                <w:rFonts w:ascii="金桥繁仿宋" w:hAnsi="金桥繁仿宋" w:eastAsia="金桥繁仿宋"/>
              </w:rPr>
            </w:pPr>
            <w:r>
              <w:rPr>
                <w:rFonts w:ascii="金桥繁仿宋" w:hAnsi="金桥繁仿宋" w:eastAsia="金桥繁仿宋"/>
              </w:rPr>
              <w:t>马铁东</w:t>
            </w:r>
          </w:p>
          <w:p>
            <w:pPr>
              <w:pStyle w:val="Normal"/>
              <w:rPr>
                <w:rFonts w:ascii="金桥繁仿宋" w:hAnsi="金桥繁仿宋" w:eastAsia="金桥繁仿宋"/>
              </w:rPr>
            </w:pPr>
            <w:r>
              <w:rPr>
                <w:rFonts w:ascii="金桥繁仿宋" w:hAnsi="金桥繁仿宋" w:eastAsia="金桥繁仿宋"/>
              </w:rPr>
              <w:t>石欣</w:t>
            </w:r>
          </w:p>
          <w:p>
            <w:pPr>
              <w:pStyle w:val="Normal"/>
              <w:rPr>
                <w:rFonts w:ascii="金桥繁仿宋" w:hAnsi="金桥繁仿宋" w:eastAsia="金桥繁仿宋"/>
              </w:rPr>
            </w:pPr>
            <w:r>
              <w:rPr>
                <w:rFonts w:ascii="金桥繁仿宋" w:hAnsi="金桥繁仿宋" w:eastAsia="金桥繁仿宋"/>
              </w:rPr>
              <w:t>王斌</w:t>
            </w:r>
          </w:p>
          <w:p>
            <w:pPr>
              <w:pStyle w:val="Normal"/>
              <w:rPr>
                <w:rFonts w:ascii="金桥繁仿宋" w:hAnsi="金桥繁仿宋" w:eastAsia="金桥繁仿宋"/>
              </w:rPr>
            </w:pPr>
            <w:r>
              <w:rPr>
                <w:rFonts w:ascii="金桥繁仿宋" w:hAnsi="金桥繁仿宋" w:eastAsia="金桥繁仿宋"/>
              </w:rPr>
              <w:t>王楷</w:t>
            </w:r>
          </w:p>
          <w:p>
            <w:pPr>
              <w:pStyle w:val="Normal"/>
              <w:rPr>
                <w:rFonts w:ascii="金桥繁仿宋" w:hAnsi="金桥繁仿宋" w:eastAsia="金桥繁仿宋"/>
              </w:rPr>
            </w:pPr>
            <w:r>
              <w:rPr>
                <w:rFonts w:ascii="金桥繁仿宋" w:hAnsi="金桥繁仿宋" w:eastAsia="金桥繁仿宋"/>
              </w:rPr>
              <w:t>林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郑小林</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ascii="金桥繁仿宋" w:hAnsi="金桥繁仿宋" w:eastAsia="金桥繁仿宋"/>
              </w:rPr>
              <w:t>欧阳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张从力</w:t>
            </w:r>
          </w:p>
          <w:p>
            <w:pPr>
              <w:pStyle w:val="Normal"/>
              <w:rPr>
                <w:rFonts w:ascii="金桥繁仿宋" w:hAnsi="金桥繁仿宋" w:eastAsia="金桥繁仿宋"/>
              </w:rPr>
            </w:pPr>
            <w:r>
              <w:rPr>
                <w:rFonts w:ascii="金桥繁仿宋" w:hAnsi="金桥繁仿宋" w:eastAsia="金桥繁仿宋"/>
              </w:rPr>
              <w:t>蒙建波</w:t>
            </w:r>
          </w:p>
          <w:p>
            <w:pPr>
              <w:pStyle w:val="Normal"/>
              <w:rPr>
                <w:rFonts w:ascii="金桥繁仿宋" w:hAnsi="金桥繁仿宋" w:eastAsia="金桥繁仿宋"/>
              </w:rPr>
            </w:pPr>
            <w:r>
              <w:rPr>
                <w:rFonts w:ascii="金桥繁仿宋" w:hAnsi="金桥繁仿宋" w:eastAsia="金桥繁仿宋"/>
              </w:rPr>
              <w:t>毛永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张从力</w:t>
            </w:r>
          </w:p>
          <w:p>
            <w:pPr>
              <w:pStyle w:val="Normal"/>
              <w:rPr>
                <w:rFonts w:ascii="金桥繁仿宋" w:hAnsi="金桥繁仿宋" w:eastAsia="金桥繁仿宋"/>
              </w:rPr>
            </w:pPr>
            <w:r>
              <w:rPr>
                <w:rFonts w:ascii="金桥繁仿宋" w:hAnsi="金桥繁仿宋" w:eastAsia="金桥繁仿宋"/>
              </w:rPr>
              <w:t>蒙建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张从力</w:t>
            </w:r>
          </w:p>
          <w:p>
            <w:pPr>
              <w:pStyle w:val="Normal"/>
              <w:rPr>
                <w:rFonts w:ascii="金桥繁仿宋" w:hAnsi="金桥繁仿宋" w:eastAsia="金桥繁仿宋"/>
              </w:rPr>
            </w:pPr>
            <w:r>
              <w:rPr>
                <w:rFonts w:ascii="金桥繁仿宋" w:hAnsi="金桥繁仿宋" w:eastAsia="金桥繁仿宋"/>
              </w:rPr>
              <w:t>杨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丁宝苍</w:t>
            </w:r>
          </w:p>
          <w:p>
            <w:pPr>
              <w:pStyle w:val="Normal"/>
              <w:rPr>
                <w:rFonts w:ascii="金桥繁仿宋" w:hAnsi="金桥繁仿宋" w:eastAsia="金桥繁仿宋"/>
              </w:rPr>
            </w:pPr>
            <w:r>
              <w:rPr>
                <w:rFonts w:ascii="金桥繁仿宋" w:hAnsi="金桥繁仿宋" w:eastAsia="金桥繁仿宋"/>
              </w:rPr>
              <w:t>薛方正</w:t>
            </w:r>
          </w:p>
          <w:p>
            <w:pPr>
              <w:pStyle w:val="Normal"/>
              <w:rPr>
                <w:rFonts w:ascii="金桥繁仿宋" w:hAnsi="金桥繁仿宋" w:eastAsia="金桥繁仿宋"/>
              </w:rPr>
            </w:pPr>
            <w:r>
              <w:rPr>
                <w:rFonts w:ascii="金桥繁仿宋" w:hAnsi="金桥繁仿宋" w:eastAsia="金桥繁仿宋"/>
              </w:rPr>
              <w:t>马铁东</w:t>
            </w:r>
          </w:p>
          <w:p>
            <w:pPr>
              <w:pStyle w:val="Normal"/>
              <w:rPr>
                <w:rFonts w:ascii="金桥繁仿宋" w:hAnsi="金桥繁仿宋" w:eastAsia="金桥繁仿宋"/>
              </w:rPr>
            </w:pPr>
            <w:r>
              <w:rPr>
                <w:rFonts w:ascii="金桥繁仿宋" w:hAnsi="金桥繁仿宋" w:eastAsia="金桥繁仿宋"/>
              </w:rPr>
              <w:t>魏善碧</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ascii="金桥繁仿宋" w:hAnsi="金桥繁仿宋" w:eastAsia="金桥繁仿宋"/>
              </w:rPr>
              <w:t>林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丁宝苍</w:t>
            </w:r>
          </w:p>
          <w:p>
            <w:pPr>
              <w:pStyle w:val="Normal"/>
              <w:rPr>
                <w:rFonts w:ascii="金桥繁仿宋" w:hAnsi="金桥繁仿宋" w:eastAsia="金桥繁仿宋"/>
              </w:rPr>
            </w:pPr>
            <w:r>
              <w:rPr>
                <w:rFonts w:ascii="金桥繁仿宋" w:hAnsi="金桥繁仿宋" w:eastAsia="金桥繁仿宋"/>
              </w:rPr>
              <w:t>薛方正</w:t>
            </w:r>
          </w:p>
          <w:p>
            <w:pPr>
              <w:pStyle w:val="Normal"/>
              <w:rPr>
                <w:rFonts w:ascii="金桥繁仿宋" w:hAnsi="金桥繁仿宋" w:eastAsia="金桥繁仿宋"/>
              </w:rPr>
            </w:pPr>
            <w:r>
              <w:rPr>
                <w:rFonts w:ascii="金桥繁仿宋" w:hAnsi="金桥繁仿宋" w:eastAsia="金桥繁仿宋"/>
              </w:rPr>
              <w:t>段其昌</w:t>
            </w:r>
          </w:p>
          <w:p>
            <w:pPr>
              <w:pStyle w:val="Normal"/>
              <w:rPr>
                <w:rFonts w:ascii="金桥繁仿宋" w:hAnsi="金桥繁仿宋" w:eastAsia="金桥繁仿宋"/>
              </w:rPr>
            </w:pPr>
            <w:r>
              <w:rPr>
                <w:rFonts w:ascii="金桥繁仿宋" w:hAnsi="金桥繁仿宋" w:eastAsia="金桥繁仿宋"/>
              </w:rPr>
              <w:t>李军</w:t>
            </w:r>
          </w:p>
          <w:p>
            <w:pPr>
              <w:pStyle w:val="Normal"/>
              <w:rPr>
                <w:rFonts w:ascii="金桥繁仿宋" w:hAnsi="金桥繁仿宋" w:eastAsia="金桥繁仿宋"/>
              </w:rPr>
            </w:pPr>
            <w:r>
              <w:rPr>
                <w:rFonts w:ascii="金桥繁仿宋" w:hAnsi="金桥繁仿宋" w:eastAsia="金桥繁仿宋"/>
              </w:rPr>
              <w:t>王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3:</w:t>
            </w:r>
          </w:p>
          <w:p>
            <w:pPr>
              <w:pStyle w:val="Normal"/>
              <w:rPr>
                <w:rFonts w:ascii="金桥繁仿宋" w:hAnsi="金桥繁仿宋" w:eastAsia="金桥繁仿宋"/>
              </w:rPr>
            </w:pPr>
            <w:r>
              <w:rPr>
                <w:rFonts w:ascii="金桥繁仿宋" w:hAnsi="金桥繁仿宋" w:eastAsia="金桥繁仿宋"/>
              </w:rPr>
              <w:t>丁宝苍</w:t>
            </w:r>
          </w:p>
          <w:p>
            <w:pPr>
              <w:pStyle w:val="Normal"/>
              <w:rPr>
                <w:rFonts w:ascii="金桥繁仿宋" w:hAnsi="金桥繁仿宋" w:eastAsia="金桥繁仿宋"/>
              </w:rPr>
            </w:pPr>
            <w:r>
              <w:rPr>
                <w:rFonts w:ascii="金桥繁仿宋" w:hAnsi="金桥繁仿宋" w:eastAsia="金桥繁仿宋"/>
              </w:rPr>
              <w:t>薛方正</w:t>
            </w:r>
          </w:p>
          <w:p>
            <w:pPr>
              <w:pStyle w:val="Normal"/>
              <w:rPr>
                <w:rFonts w:ascii="金桥繁仿宋" w:hAnsi="金桥繁仿宋" w:eastAsia="金桥繁仿宋"/>
              </w:rPr>
            </w:pPr>
            <w:r>
              <w:rPr>
                <w:rFonts w:ascii="金桥繁仿宋" w:hAnsi="金桥繁仿宋" w:eastAsia="金桥繁仿宋"/>
              </w:rPr>
              <w:t>段其昌</w:t>
            </w:r>
          </w:p>
          <w:p>
            <w:pPr>
              <w:pStyle w:val="Normal"/>
              <w:rPr>
                <w:rFonts w:ascii="金桥繁仿宋" w:hAnsi="金桥繁仿宋" w:eastAsia="金桥繁仿宋"/>
              </w:rPr>
            </w:pPr>
            <w:r>
              <w:rPr>
                <w:rFonts w:ascii="金桥繁仿宋" w:hAnsi="金桥繁仿宋" w:eastAsia="金桥繁仿宋"/>
              </w:rPr>
              <w:t>沈志熙</w:t>
            </w:r>
          </w:p>
          <w:p>
            <w:pPr>
              <w:pStyle w:val="Normal"/>
              <w:rPr>
                <w:rFonts w:ascii="金桥繁仿宋" w:hAnsi="金桥繁仿宋" w:eastAsia="金桥繁仿宋"/>
              </w:rPr>
            </w:pPr>
            <w:r>
              <w:rPr>
                <w:rFonts w:ascii="金桥繁仿宋" w:hAnsi="金桥繁仿宋" w:eastAsia="金桥繁仿宋"/>
              </w:rPr>
              <w:t>王磊</w:t>
            </w:r>
          </w:p>
          <w:p>
            <w:pPr>
              <w:pStyle w:val="Normal"/>
              <w:rPr>
                <w:rFonts w:ascii="金桥繁仿宋" w:hAnsi="金桥繁仿宋" w:eastAsia="金桥繁仿宋"/>
              </w:rPr>
            </w:pPr>
            <w:r>
              <w:rPr>
                <w:rFonts w:ascii="金桥繁仿宋" w:hAnsi="金桥繁仿宋" w:eastAsia="金桥繁仿宋"/>
              </w:rPr>
              <w:t>王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4:</w:t>
            </w:r>
          </w:p>
          <w:p>
            <w:pPr>
              <w:pStyle w:val="Normal"/>
              <w:rPr>
                <w:rFonts w:ascii="金桥繁仿宋" w:hAnsi="金桥繁仿宋" w:eastAsia="金桥繁仿宋"/>
              </w:rPr>
            </w:pPr>
            <w:r>
              <w:rPr>
                <w:rFonts w:ascii="金桥繁仿宋" w:hAnsi="金桥繁仿宋" w:eastAsia="金桥繁仿宋"/>
              </w:rPr>
              <w:t>李斌</w:t>
            </w:r>
          </w:p>
          <w:p>
            <w:pPr>
              <w:pStyle w:val="Normal"/>
              <w:rPr>
                <w:rFonts w:ascii="金桥繁仿宋" w:hAnsi="金桥繁仿宋" w:eastAsia="金桥繁仿宋"/>
              </w:rPr>
            </w:pPr>
            <w:r>
              <w:rPr>
                <w:rFonts w:ascii="金桥繁仿宋" w:hAnsi="金桥繁仿宋" w:eastAsia="金桥繁仿宋"/>
              </w:rPr>
              <w:t>柴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3</w:t>
            </w:r>
            <w:r>
              <w:rPr>
                <w:rFonts w:ascii="金桥繁仿宋" w:hAnsi="金桥繁仿宋" w:eastAsia="金桥繁仿宋"/>
              </w:rPr>
              <w:t>微型计算机原理或</w:t>
            </w:r>
            <w:r>
              <w:rPr>
                <w:rFonts w:eastAsia="金桥繁仿宋" w:ascii="金桥繁仿宋" w:hAnsi="金桥繁仿宋"/>
              </w:rPr>
              <w:t>844</w:t>
            </w:r>
            <w:r>
              <w:rPr>
                <w:rFonts w:ascii="金桥繁仿宋" w:hAnsi="金桥繁仿宋" w:eastAsia="金桥繁仿宋"/>
              </w:rPr>
              <w:t>自动控制原理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电类相关专业、计算机类、数学类专业的考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任选一门：自动化专业基础综合考试（含经典控制理论与计算机控制技术）、复变函数与常微分方程</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单片机原理；②自动控制原理、微型计算机原理（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2302</w:t>
            </w:r>
            <w:r>
              <w:rPr>
                <w:rFonts w:ascii="金桥繁仿宋" w:hAnsi="金桥繁仿宋" w:eastAsia="金桥繁仿宋"/>
                <w:b/>
              </w:rPr>
              <w:t>交通信息工程及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智能交通系统规划与设计</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交通状态自动检测、识别及预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智能化交通诱导、控制及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ascii="金桥繁仿宋" w:hAnsi="金桥繁仿宋" w:eastAsia="金桥繁仿宋"/>
              </w:rPr>
              <w:t>李华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孙棣华</w:t>
            </w:r>
          </w:p>
          <w:p>
            <w:pPr>
              <w:pStyle w:val="Normal"/>
              <w:rPr>
                <w:rFonts w:ascii="金桥繁仿宋" w:hAnsi="金桥繁仿宋" w:eastAsia="金桥繁仿宋"/>
              </w:rPr>
            </w:pPr>
            <w:r>
              <w:rPr>
                <w:rFonts w:ascii="金桥繁仿宋" w:hAnsi="金桥繁仿宋" w:eastAsia="金桥繁仿宋"/>
              </w:rPr>
              <w:t>李华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3</w:t>
            </w:r>
            <w:r>
              <w:rPr>
                <w:rFonts w:ascii="金桥繁仿宋" w:hAnsi="金桥繁仿宋" w:eastAsia="金桥繁仿宋"/>
              </w:rPr>
              <w:t>微型计算机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电类相关专业、计算机类、数学类专业的考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任选一门：自动化专业基础综合考试（含经典控制理论与计算机控制技术）、复变函数与常微分方程</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①单片机原理；②自动控制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0</w:t>
            </w:r>
            <w:r>
              <w:rPr>
                <w:rFonts w:ascii="金桥繁仿宋" w:hAnsi="金桥繁仿宋" w:eastAsia="金桥繁仿宋"/>
                <w:b/>
              </w:rPr>
              <w:t>控制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智能系统与新能源技术方向团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电力电子与控制工程方向团队</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智能自动化方向团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信息融合与控制方向团队</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传感控制与先进集成技术方向团队</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控制工程实践基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6</w:t>
            </w:r>
            <w:r>
              <w:rPr>
                <w:rFonts w:ascii="金桥繁仿宋" w:hAnsi="金桥繁仿宋" w:eastAsia="金桥繁仿宋"/>
              </w:rPr>
              <w:t>微机原理及应用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电类相关专业、计算机类专业的考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自动化专业基础综合考试（含经典控制理论与计算机控制技术）</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①单片机原理；②自动控制原理</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面试时填写导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4 </w:t>
            </w:r>
            <w:r>
              <w:rPr>
                <w:rFonts w:ascii="金桥繁仿宋" w:hAnsi="金桥繁仿宋" w:eastAsia="金桥繁仿宋"/>
                <w:b/>
                <w:u w:val="single"/>
              </w:rPr>
              <w:t>计算机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31M4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200☆</w:t>
            </w:r>
            <w:r>
              <w:rPr>
                <w:rFonts w:ascii="金桥繁仿宋" w:hAnsi="金桥繁仿宋" w:eastAsia="金桥繁仿宋"/>
                <w:b/>
              </w:rPr>
              <w:t>计算机科学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7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多核并行系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软硬件协同设计</w:t>
            </w:r>
            <w:r>
              <w:rPr>
                <w:rFonts w:eastAsia="金桥繁仿宋" w:ascii="金桥繁仿宋" w:hAnsi="金桥繁仿宋"/>
              </w:rPr>
              <w:t>&amp;nbsp;</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嵌入式及物联网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云计算、大数据研究与应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大数据存储和云存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医疗信息化</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可信与服务计算</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智能环境</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数据挖掘研究与大数据工程</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面向服务的软件工程</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机器学习与智能计算</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可信软件技术</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软件度量与软件测试</w:t>
            </w:r>
          </w:p>
          <w:p>
            <w:pPr>
              <w:pStyle w:val="Normal"/>
              <w:rPr>
                <w:rFonts w:ascii="金桥繁仿宋" w:hAnsi="金桥繁仿宋" w:eastAsia="金桥繁仿宋"/>
              </w:rPr>
            </w:pPr>
            <w:r>
              <w:rPr>
                <w:rFonts w:eastAsia="金桥繁仿宋" w:ascii="金桥繁仿宋" w:hAnsi="金桥繁仿宋"/>
              </w:rPr>
              <w:t>14 Web</w:t>
            </w:r>
            <w:r>
              <w:rPr>
                <w:rFonts w:ascii="金桥繁仿宋" w:hAnsi="金桥繁仿宋" w:eastAsia="金桥繁仿宋"/>
              </w:rPr>
              <w:t>应用技术</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商务智能及应用</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数据挖掘与大数据处理</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智能推荐系统</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生物计算与模计算</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虚拟现实及应用</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网络安全与隐私保护</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云计算技术及应用</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视频及图像处理</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移动计算及应用</w:t>
            </w:r>
          </w:p>
          <w:p>
            <w:pPr>
              <w:pStyle w:val="Normal"/>
              <w:rPr>
                <w:rFonts w:ascii="金桥繁仿宋" w:hAnsi="金桥繁仿宋" w:eastAsia="金桥繁仿宋"/>
              </w:rPr>
            </w:pPr>
            <w:r>
              <w:rPr>
                <w:rFonts w:eastAsia="金桥繁仿宋" w:ascii="金桥繁仿宋" w:hAnsi="金桥繁仿宋"/>
              </w:rPr>
              <w:t xml:space="preserve">24 </w:t>
            </w:r>
            <w:r>
              <w:rPr>
                <w:rFonts w:ascii="金桥繁仿宋" w:hAnsi="金桥繁仿宋" w:eastAsia="金桥繁仿宋"/>
              </w:rPr>
              <w:t>社交信息网络</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嵌入式技术及应用</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模式识别</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图像处理</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智能系统</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智能建筑与智慧城市</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物联网与网络安全</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人机交互</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网络可信软件理论与应用</w:t>
            </w:r>
          </w:p>
          <w:p>
            <w:pPr>
              <w:pStyle w:val="Normal"/>
              <w:rPr>
                <w:rFonts w:ascii="金桥繁仿宋" w:hAnsi="金桥繁仿宋" w:eastAsia="金桥繁仿宋"/>
              </w:rPr>
            </w:pPr>
            <w:r>
              <w:rPr>
                <w:rFonts w:eastAsia="金桥繁仿宋" w:ascii="金桥繁仿宋" w:hAnsi="金桥繁仿宋"/>
              </w:rPr>
              <w:t xml:space="preserve">33 </w:t>
            </w:r>
            <w:r>
              <w:rPr>
                <w:rFonts w:ascii="金桥繁仿宋" w:hAnsi="金桥繁仿宋" w:eastAsia="金桥繁仿宋"/>
              </w:rPr>
              <w:t>数据编码</w:t>
            </w:r>
          </w:p>
          <w:p>
            <w:pPr>
              <w:pStyle w:val="Normal"/>
              <w:rPr>
                <w:rFonts w:ascii="金桥繁仿宋" w:hAnsi="金桥繁仿宋" w:eastAsia="金桥繁仿宋"/>
              </w:rPr>
            </w:pPr>
            <w:r>
              <w:rPr>
                <w:rFonts w:eastAsia="金桥繁仿宋" w:ascii="金桥繁仿宋" w:hAnsi="金桥繁仿宋"/>
              </w:rPr>
              <w:t>34 Web</w:t>
            </w:r>
            <w:r>
              <w:rPr>
                <w:rFonts w:ascii="金桥繁仿宋" w:hAnsi="金桥繁仿宋" w:eastAsia="金桥繁仿宋"/>
              </w:rPr>
              <w:t>与数据库开发技术</w:t>
            </w:r>
          </w:p>
          <w:p>
            <w:pPr>
              <w:pStyle w:val="Normal"/>
              <w:rPr>
                <w:rFonts w:ascii="金桥繁仿宋" w:hAnsi="金桥繁仿宋" w:eastAsia="金桥繁仿宋"/>
              </w:rPr>
            </w:pPr>
            <w:r>
              <w:rPr>
                <w:rFonts w:eastAsia="金桥繁仿宋" w:ascii="金桥繁仿宋" w:hAnsi="金桥繁仿宋"/>
              </w:rPr>
              <w:t xml:space="preserve">35 </w:t>
            </w:r>
            <w:r>
              <w:rPr>
                <w:rFonts w:ascii="金桥繁仿宋" w:hAnsi="金桥繁仿宋" w:eastAsia="金桥繁仿宋"/>
              </w:rPr>
              <w:t>机器学习</w:t>
            </w:r>
          </w:p>
          <w:p>
            <w:pPr>
              <w:pStyle w:val="Normal"/>
              <w:rPr>
                <w:rFonts w:ascii="金桥繁仿宋" w:hAnsi="金桥繁仿宋" w:eastAsia="金桥繁仿宋"/>
              </w:rPr>
            </w:pPr>
            <w:r>
              <w:rPr>
                <w:rFonts w:eastAsia="金桥繁仿宋" w:ascii="金桥繁仿宋" w:hAnsi="金桥繁仿宋"/>
              </w:rPr>
              <w:t>36 Web</w:t>
            </w:r>
            <w:r>
              <w:rPr>
                <w:rFonts w:ascii="金桥繁仿宋" w:hAnsi="金桥繁仿宋" w:eastAsia="金桥繁仿宋"/>
              </w:rPr>
              <w:t>数据挖掘</w:t>
            </w:r>
          </w:p>
          <w:p>
            <w:pPr>
              <w:pStyle w:val="Normal"/>
              <w:rPr>
                <w:rFonts w:ascii="金桥繁仿宋" w:hAnsi="金桥繁仿宋" w:eastAsia="金桥繁仿宋"/>
              </w:rPr>
            </w:pPr>
            <w:r>
              <w:rPr>
                <w:rFonts w:eastAsia="金桥繁仿宋" w:ascii="金桥繁仿宋" w:hAnsi="金桥繁仿宋"/>
              </w:rPr>
              <w:t xml:space="preserve">37 </w:t>
            </w:r>
            <w:r>
              <w:rPr>
                <w:rFonts w:ascii="金桥繁仿宋" w:hAnsi="金桥繁仿宋" w:eastAsia="金桥繁仿宋"/>
              </w:rPr>
              <w:t>移动互联网</w:t>
            </w:r>
          </w:p>
          <w:p>
            <w:pPr>
              <w:pStyle w:val="Normal"/>
              <w:rPr>
                <w:rFonts w:ascii="金桥繁仿宋" w:hAnsi="金桥繁仿宋" w:eastAsia="金桥繁仿宋"/>
              </w:rPr>
            </w:pPr>
            <w:r>
              <w:rPr>
                <w:rFonts w:eastAsia="金桥繁仿宋" w:ascii="金桥繁仿宋" w:hAnsi="金桥繁仿宋"/>
              </w:rPr>
              <w:t xml:space="preserve">38 </w:t>
            </w:r>
            <w:r>
              <w:rPr>
                <w:rFonts w:ascii="金桥繁仿宋" w:hAnsi="金桥繁仿宋" w:eastAsia="金桥繁仿宋"/>
              </w:rPr>
              <w:t>多智能体的协作与控制优化</w:t>
            </w:r>
          </w:p>
          <w:p>
            <w:pPr>
              <w:pStyle w:val="Normal"/>
              <w:rPr>
                <w:rFonts w:ascii="金桥繁仿宋" w:hAnsi="金桥繁仿宋" w:eastAsia="金桥繁仿宋"/>
              </w:rPr>
            </w:pPr>
            <w:r>
              <w:rPr>
                <w:rFonts w:eastAsia="金桥繁仿宋" w:ascii="金桥繁仿宋" w:hAnsi="金桥繁仿宋"/>
              </w:rPr>
              <w:t xml:space="preserve">39 </w:t>
            </w:r>
            <w:r>
              <w:rPr>
                <w:rFonts w:ascii="金桥繁仿宋" w:hAnsi="金桥繁仿宋" w:eastAsia="金桥繁仿宋"/>
              </w:rPr>
              <w:t>人工智能方法以及应用的研究</w:t>
            </w:r>
          </w:p>
          <w:p>
            <w:pPr>
              <w:pStyle w:val="Normal"/>
              <w:rPr>
                <w:rFonts w:ascii="金桥繁仿宋" w:hAnsi="金桥繁仿宋" w:eastAsia="金桥繁仿宋"/>
              </w:rPr>
            </w:pPr>
            <w:r>
              <w:rPr>
                <w:rFonts w:eastAsia="金桥繁仿宋" w:ascii="金桥繁仿宋" w:hAnsi="金桥繁仿宋"/>
              </w:rPr>
              <w:t xml:space="preserve">40 </w:t>
            </w:r>
            <w:r>
              <w:rPr>
                <w:rFonts w:ascii="金桥繁仿宋" w:hAnsi="金桥繁仿宋" w:eastAsia="金桥繁仿宋"/>
              </w:rPr>
              <w:t>数据挖掘</w:t>
            </w:r>
          </w:p>
          <w:p>
            <w:pPr>
              <w:pStyle w:val="Normal"/>
              <w:rPr>
                <w:rFonts w:ascii="金桥繁仿宋" w:hAnsi="金桥繁仿宋" w:eastAsia="金桥繁仿宋"/>
              </w:rPr>
            </w:pPr>
            <w:r>
              <w:rPr>
                <w:rFonts w:eastAsia="金桥繁仿宋" w:ascii="金桥繁仿宋" w:hAnsi="金桥繁仿宋"/>
              </w:rPr>
              <w:t xml:space="preserve">41 </w:t>
            </w:r>
            <w:r>
              <w:rPr>
                <w:rFonts w:ascii="金桥繁仿宋" w:hAnsi="金桥繁仿宋" w:eastAsia="金桥繁仿宋"/>
              </w:rPr>
              <w:t>物联网智能感知与数据处理</w:t>
            </w:r>
          </w:p>
          <w:p>
            <w:pPr>
              <w:pStyle w:val="Normal"/>
              <w:rPr>
                <w:rFonts w:ascii="金桥繁仿宋" w:hAnsi="金桥繁仿宋" w:eastAsia="金桥繁仿宋"/>
              </w:rPr>
            </w:pPr>
            <w:r>
              <w:rPr>
                <w:rFonts w:eastAsia="金桥繁仿宋" w:ascii="金桥繁仿宋" w:hAnsi="金桥繁仿宋"/>
              </w:rPr>
              <w:t xml:space="preserve">42 </w:t>
            </w:r>
            <w:r>
              <w:rPr>
                <w:rFonts w:ascii="金桥繁仿宋" w:hAnsi="金桥繁仿宋" w:eastAsia="金桥繁仿宋"/>
              </w:rPr>
              <w:t>智能交通与现代物流</w:t>
            </w:r>
          </w:p>
          <w:p>
            <w:pPr>
              <w:pStyle w:val="Normal"/>
              <w:rPr>
                <w:rFonts w:ascii="金桥繁仿宋" w:hAnsi="金桥繁仿宋" w:eastAsia="金桥繁仿宋"/>
              </w:rPr>
            </w:pPr>
            <w:r>
              <w:rPr>
                <w:rFonts w:eastAsia="金桥繁仿宋" w:ascii="金桥繁仿宋" w:hAnsi="金桥繁仿宋"/>
              </w:rPr>
              <w:t xml:space="preserve">43 </w:t>
            </w:r>
            <w:r>
              <w:rPr>
                <w:rFonts w:ascii="金桥繁仿宋" w:hAnsi="金桥繁仿宋" w:eastAsia="金桥繁仿宋"/>
              </w:rPr>
              <w:t>嵌入式系统及应用</w:t>
            </w:r>
          </w:p>
          <w:p>
            <w:pPr>
              <w:pStyle w:val="Normal"/>
              <w:rPr>
                <w:rFonts w:ascii="金桥繁仿宋" w:hAnsi="金桥繁仿宋" w:eastAsia="金桥繁仿宋"/>
              </w:rPr>
            </w:pPr>
            <w:r>
              <w:rPr>
                <w:rFonts w:eastAsia="金桥繁仿宋" w:ascii="金桥繁仿宋" w:hAnsi="金桥繁仿宋"/>
              </w:rPr>
              <w:t xml:space="preserve">44 </w:t>
            </w:r>
            <w:r>
              <w:rPr>
                <w:rFonts w:ascii="金桥繁仿宋" w:hAnsi="金桥繁仿宋" w:eastAsia="金桥繁仿宋"/>
              </w:rPr>
              <w:t>计算机网络与通信</w:t>
            </w:r>
          </w:p>
          <w:p>
            <w:pPr>
              <w:pStyle w:val="Normal"/>
              <w:rPr>
                <w:rFonts w:ascii="金桥繁仿宋" w:hAnsi="金桥繁仿宋" w:eastAsia="金桥繁仿宋"/>
              </w:rPr>
            </w:pPr>
            <w:r>
              <w:rPr>
                <w:rFonts w:eastAsia="金桥繁仿宋" w:ascii="金桥繁仿宋" w:hAnsi="金桥繁仿宋"/>
              </w:rPr>
              <w:t xml:space="preserve">45 </w:t>
            </w:r>
            <w:r>
              <w:rPr>
                <w:rFonts w:ascii="金桥繁仿宋" w:hAnsi="金桥繁仿宋" w:eastAsia="金桥繁仿宋"/>
              </w:rPr>
              <w:t>大数据处理与数据挖掘</w:t>
            </w:r>
          </w:p>
          <w:p>
            <w:pPr>
              <w:pStyle w:val="Normal"/>
              <w:rPr>
                <w:rFonts w:ascii="金桥繁仿宋" w:hAnsi="金桥繁仿宋" w:eastAsia="金桥繁仿宋"/>
              </w:rPr>
            </w:pPr>
            <w:r>
              <w:rPr>
                <w:rFonts w:eastAsia="金桥繁仿宋" w:ascii="金桥繁仿宋" w:hAnsi="金桥繁仿宋"/>
              </w:rPr>
              <w:t xml:space="preserve">46 </w:t>
            </w:r>
            <w:r>
              <w:rPr>
                <w:rFonts w:ascii="金桥繁仿宋" w:hAnsi="金桥繁仿宋" w:eastAsia="金桥繁仿宋"/>
              </w:rPr>
              <w:t>下一代互联网</w:t>
            </w:r>
          </w:p>
          <w:p>
            <w:pPr>
              <w:pStyle w:val="Normal"/>
              <w:rPr>
                <w:rFonts w:ascii="金桥繁仿宋" w:hAnsi="金桥繁仿宋" w:eastAsia="金桥繁仿宋"/>
              </w:rPr>
            </w:pPr>
            <w:r>
              <w:rPr>
                <w:rFonts w:eastAsia="金桥繁仿宋" w:ascii="金桥繁仿宋" w:hAnsi="金桥繁仿宋"/>
              </w:rPr>
              <w:t xml:space="preserve">47 </w:t>
            </w:r>
            <w:r>
              <w:rPr>
                <w:rFonts w:ascii="金桥繁仿宋" w:hAnsi="金桥繁仿宋" w:eastAsia="金桥繁仿宋"/>
              </w:rPr>
              <w:t>智能设备应用</w:t>
            </w:r>
          </w:p>
          <w:p>
            <w:pPr>
              <w:pStyle w:val="Normal"/>
              <w:rPr>
                <w:rFonts w:ascii="金桥繁仿宋" w:hAnsi="金桥繁仿宋" w:eastAsia="金桥繁仿宋"/>
              </w:rPr>
            </w:pPr>
            <w:r>
              <w:rPr>
                <w:rFonts w:eastAsia="金桥繁仿宋" w:ascii="金桥繁仿宋" w:hAnsi="金桥繁仿宋"/>
              </w:rPr>
              <w:t xml:space="preserve">48 </w:t>
            </w:r>
            <w:r>
              <w:rPr>
                <w:rFonts w:ascii="金桥繁仿宋" w:hAnsi="金桥繁仿宋" w:eastAsia="金桥繁仿宋"/>
              </w:rPr>
              <w:t>社交网络信息处理</w:t>
            </w:r>
          </w:p>
          <w:p>
            <w:pPr>
              <w:pStyle w:val="Normal"/>
              <w:rPr>
                <w:rFonts w:ascii="金桥繁仿宋" w:hAnsi="金桥繁仿宋" w:eastAsia="金桥繁仿宋"/>
              </w:rPr>
            </w:pPr>
            <w:r>
              <w:rPr>
                <w:rFonts w:eastAsia="金桥繁仿宋" w:ascii="金桥繁仿宋" w:hAnsi="金桥繁仿宋"/>
              </w:rPr>
              <w:t xml:space="preserve">49 </w:t>
            </w:r>
            <w:r>
              <w:rPr>
                <w:rFonts w:ascii="金桥繁仿宋" w:hAnsi="金桥繁仿宋" w:eastAsia="金桥繁仿宋"/>
              </w:rPr>
              <w:t>网络与信息安全</w:t>
            </w:r>
          </w:p>
          <w:p>
            <w:pPr>
              <w:pStyle w:val="Normal"/>
              <w:rPr>
                <w:rFonts w:ascii="金桥繁仿宋" w:hAnsi="金桥繁仿宋" w:eastAsia="金桥繁仿宋"/>
              </w:rPr>
            </w:pPr>
            <w:r>
              <w:rPr>
                <w:rFonts w:eastAsia="金桥繁仿宋" w:ascii="金桥繁仿宋" w:hAnsi="金桥繁仿宋"/>
              </w:rPr>
              <w:t xml:space="preserve">50 </w:t>
            </w:r>
            <w:r>
              <w:rPr>
                <w:rFonts w:ascii="金桥繁仿宋" w:hAnsi="金桥繁仿宋" w:eastAsia="金桥繁仿宋"/>
              </w:rPr>
              <w:t>云计算环境下的数据管理</w:t>
            </w:r>
          </w:p>
          <w:p>
            <w:pPr>
              <w:pStyle w:val="Normal"/>
              <w:rPr>
                <w:rFonts w:ascii="金桥繁仿宋" w:hAnsi="金桥繁仿宋" w:eastAsia="金桥繁仿宋"/>
              </w:rPr>
            </w:pPr>
            <w:r>
              <w:rPr>
                <w:rFonts w:eastAsia="金桥繁仿宋" w:ascii="金桥繁仿宋" w:hAnsi="金桥繁仿宋"/>
              </w:rPr>
              <w:t xml:space="preserve">51 </w:t>
            </w:r>
            <w:r>
              <w:rPr>
                <w:rFonts w:ascii="金桥繁仿宋" w:hAnsi="金桥繁仿宋" w:eastAsia="金桥繁仿宋"/>
              </w:rPr>
              <w:t>自动机理论及其应用</w:t>
            </w:r>
          </w:p>
          <w:p>
            <w:pPr>
              <w:pStyle w:val="Normal"/>
              <w:rPr>
                <w:rFonts w:ascii="金桥繁仿宋" w:hAnsi="金桥繁仿宋" w:eastAsia="金桥繁仿宋"/>
              </w:rPr>
            </w:pPr>
            <w:r>
              <w:rPr>
                <w:rFonts w:eastAsia="金桥繁仿宋" w:ascii="金桥繁仿宋" w:hAnsi="金桥繁仿宋"/>
              </w:rPr>
              <w:t xml:space="preserve">52 </w:t>
            </w:r>
            <w:r>
              <w:rPr>
                <w:rFonts w:ascii="金桥繁仿宋" w:hAnsi="金桥繁仿宋" w:eastAsia="金桥繁仿宋"/>
              </w:rPr>
              <w:t>视频信号处理</w:t>
            </w:r>
          </w:p>
          <w:p>
            <w:pPr>
              <w:pStyle w:val="Normal"/>
              <w:rPr>
                <w:rFonts w:ascii="金桥繁仿宋" w:hAnsi="金桥繁仿宋" w:eastAsia="金桥繁仿宋"/>
              </w:rPr>
            </w:pPr>
            <w:r>
              <w:rPr>
                <w:rFonts w:eastAsia="金桥繁仿宋" w:ascii="金桥繁仿宋" w:hAnsi="金桥繁仿宋"/>
              </w:rPr>
              <w:t xml:space="preserve">53 </w:t>
            </w:r>
            <w:r>
              <w:rPr>
                <w:rFonts w:ascii="金桥繁仿宋" w:hAnsi="金桥繁仿宋" w:eastAsia="金桥繁仿宋"/>
              </w:rPr>
              <w:t>信息安全</w:t>
            </w:r>
          </w:p>
          <w:p>
            <w:pPr>
              <w:pStyle w:val="Normal"/>
              <w:rPr>
                <w:rFonts w:ascii="金桥繁仿宋" w:hAnsi="金桥繁仿宋" w:eastAsia="金桥繁仿宋"/>
              </w:rPr>
            </w:pPr>
            <w:r>
              <w:rPr>
                <w:rFonts w:eastAsia="金桥繁仿宋" w:ascii="金桥繁仿宋" w:hAnsi="金桥繁仿宋"/>
              </w:rPr>
              <w:t xml:space="preserve">54 </w:t>
            </w:r>
            <w:r>
              <w:rPr>
                <w:rFonts w:ascii="金桥繁仿宋" w:hAnsi="金桥繁仿宋" w:eastAsia="金桥繁仿宋"/>
              </w:rPr>
              <w:t>无线传感器网络</w:t>
            </w:r>
          </w:p>
          <w:p>
            <w:pPr>
              <w:pStyle w:val="Normal"/>
              <w:rPr>
                <w:rFonts w:ascii="金桥繁仿宋" w:hAnsi="金桥繁仿宋" w:eastAsia="金桥繁仿宋"/>
              </w:rPr>
            </w:pPr>
            <w:r>
              <w:rPr>
                <w:rFonts w:eastAsia="金桥繁仿宋" w:ascii="金桥繁仿宋" w:hAnsi="金桥繁仿宋"/>
              </w:rPr>
              <w:t xml:space="preserve">55 </w:t>
            </w:r>
            <w:r>
              <w:rPr>
                <w:rFonts w:ascii="金桥繁仿宋" w:hAnsi="金桥繁仿宋" w:eastAsia="金桥繁仿宋"/>
              </w:rPr>
              <w:t>车辆自组织网络</w:t>
            </w:r>
          </w:p>
          <w:p>
            <w:pPr>
              <w:pStyle w:val="Normal"/>
              <w:rPr>
                <w:rFonts w:ascii="金桥繁仿宋" w:hAnsi="金桥繁仿宋" w:eastAsia="金桥繁仿宋"/>
              </w:rPr>
            </w:pPr>
            <w:r>
              <w:rPr>
                <w:rFonts w:eastAsia="金桥繁仿宋" w:ascii="金桥繁仿宋" w:hAnsi="金桥繁仿宋"/>
              </w:rPr>
              <w:t xml:space="preserve">56 </w:t>
            </w:r>
            <w:r>
              <w:rPr>
                <w:rFonts w:ascii="金桥繁仿宋" w:hAnsi="金桥繁仿宋" w:eastAsia="金桥繁仿宋"/>
              </w:rPr>
              <w:t>移动计算</w:t>
            </w:r>
          </w:p>
          <w:p>
            <w:pPr>
              <w:pStyle w:val="Normal"/>
              <w:rPr>
                <w:rFonts w:ascii="金桥繁仿宋" w:hAnsi="金桥繁仿宋" w:eastAsia="金桥繁仿宋"/>
              </w:rPr>
            </w:pPr>
            <w:r>
              <w:rPr>
                <w:rFonts w:eastAsia="金桥繁仿宋" w:ascii="金桥繁仿宋" w:hAnsi="金桥繁仿宋"/>
              </w:rPr>
              <w:t xml:space="preserve">57 </w:t>
            </w:r>
            <w:r>
              <w:rPr>
                <w:rFonts w:ascii="金桥繁仿宋" w:hAnsi="金桥繁仿宋" w:eastAsia="金桥繁仿宋"/>
              </w:rPr>
              <w:t>数据库技术及其应用</w:t>
            </w:r>
          </w:p>
          <w:p>
            <w:pPr>
              <w:pStyle w:val="Normal"/>
              <w:rPr>
                <w:rFonts w:ascii="金桥繁仿宋" w:hAnsi="金桥繁仿宋" w:eastAsia="金桥繁仿宋"/>
              </w:rPr>
            </w:pPr>
            <w:r>
              <w:rPr>
                <w:rFonts w:eastAsia="金桥繁仿宋" w:ascii="金桥繁仿宋" w:hAnsi="金桥繁仿宋"/>
              </w:rPr>
              <w:t xml:space="preserve">58 </w:t>
            </w:r>
            <w:r>
              <w:rPr>
                <w:rFonts w:ascii="金桥繁仿宋" w:hAnsi="金桥繁仿宋" w:eastAsia="金桥繁仿宋"/>
              </w:rPr>
              <w:t>计算智能</w:t>
            </w:r>
          </w:p>
          <w:p>
            <w:pPr>
              <w:pStyle w:val="Normal"/>
              <w:rPr>
                <w:rFonts w:ascii="金桥繁仿宋" w:hAnsi="金桥繁仿宋" w:eastAsia="金桥繁仿宋"/>
              </w:rPr>
            </w:pPr>
            <w:r>
              <w:rPr>
                <w:rFonts w:eastAsia="金桥繁仿宋" w:ascii="金桥繁仿宋" w:hAnsi="金桥繁仿宋"/>
              </w:rPr>
              <w:t xml:space="preserve">59 </w:t>
            </w:r>
            <w:r>
              <w:rPr>
                <w:rFonts w:ascii="金桥繁仿宋" w:hAnsi="金桥繁仿宋" w:eastAsia="金桥繁仿宋"/>
              </w:rPr>
              <w:t>云计算与数据中心</w:t>
            </w:r>
          </w:p>
          <w:p>
            <w:pPr>
              <w:pStyle w:val="Normal"/>
              <w:rPr>
                <w:rFonts w:ascii="金桥繁仿宋" w:hAnsi="金桥繁仿宋" w:eastAsia="金桥繁仿宋"/>
              </w:rPr>
            </w:pPr>
            <w:r>
              <w:rPr>
                <w:rFonts w:eastAsia="金桥繁仿宋" w:ascii="金桥繁仿宋" w:hAnsi="金桥繁仿宋"/>
              </w:rPr>
              <w:t xml:space="preserve">60 </w:t>
            </w:r>
            <w:r>
              <w:rPr>
                <w:rFonts w:ascii="金桥繁仿宋" w:hAnsi="金桥繁仿宋" w:eastAsia="金桥繁仿宋"/>
              </w:rPr>
              <w:t>数据库语义研究</w:t>
            </w:r>
          </w:p>
          <w:p>
            <w:pPr>
              <w:pStyle w:val="Normal"/>
              <w:rPr>
                <w:rFonts w:ascii="金桥繁仿宋" w:hAnsi="金桥繁仿宋" w:eastAsia="金桥繁仿宋"/>
              </w:rPr>
            </w:pPr>
            <w:r>
              <w:rPr>
                <w:rFonts w:eastAsia="金桥繁仿宋" w:ascii="金桥繁仿宋" w:hAnsi="金桥繁仿宋"/>
              </w:rPr>
              <w:t xml:space="preserve">61 </w:t>
            </w:r>
            <w:r>
              <w:rPr>
                <w:rFonts w:ascii="金桥繁仿宋" w:hAnsi="金桥繁仿宋" w:eastAsia="金桥繁仿宋"/>
              </w:rPr>
              <w:t>计算机仿真机应用</w:t>
            </w:r>
          </w:p>
          <w:p>
            <w:pPr>
              <w:pStyle w:val="Normal"/>
              <w:rPr>
                <w:rFonts w:ascii="金桥繁仿宋" w:hAnsi="金桥繁仿宋" w:eastAsia="金桥繁仿宋"/>
              </w:rPr>
            </w:pPr>
            <w:r>
              <w:rPr>
                <w:rFonts w:eastAsia="金桥繁仿宋" w:ascii="金桥繁仿宋" w:hAnsi="金桥繁仿宋"/>
              </w:rPr>
              <w:t xml:space="preserve">62 </w:t>
            </w:r>
            <w:r>
              <w:rPr>
                <w:rFonts w:ascii="金桥繁仿宋" w:hAnsi="金桥繁仿宋" w:eastAsia="金桥繁仿宋"/>
              </w:rPr>
              <w:t>计算机网络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沙行勉</w:t>
            </w:r>
          </w:p>
          <w:p>
            <w:pPr>
              <w:pStyle w:val="Normal"/>
              <w:rPr>
                <w:rFonts w:ascii="金桥繁仿宋" w:hAnsi="金桥繁仿宋" w:eastAsia="金桥繁仿宋"/>
              </w:rPr>
            </w:pPr>
            <w:r>
              <w:rPr>
                <w:rFonts w:ascii="金桥繁仿宋" w:hAnsi="金桥繁仿宋" w:eastAsia="金桥繁仿宋"/>
              </w:rPr>
              <w:t>诸葛晴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诸葛晴凤</w:t>
            </w:r>
          </w:p>
          <w:p>
            <w:pPr>
              <w:pStyle w:val="Normal"/>
              <w:rPr>
                <w:rFonts w:ascii="金桥繁仿宋" w:hAnsi="金桥繁仿宋" w:eastAsia="金桥繁仿宋"/>
              </w:rPr>
            </w:pPr>
            <w:r>
              <w:rPr>
                <w:rFonts w:ascii="金桥繁仿宋" w:hAnsi="金桥繁仿宋" w:eastAsia="金桥繁仿宋"/>
              </w:rPr>
              <w:t>吴剀</w:t>
            </w:r>
            <w:r>
              <w:rPr>
                <w:rFonts w:ascii="金桥繁仿宋" w:hAnsi="金桥繁仿宋"/>
              </w:rPr>
              <w:t>劼</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刘铎</w:t>
            </w:r>
          </w:p>
          <w:p>
            <w:pPr>
              <w:pStyle w:val="Normal"/>
              <w:rPr>
                <w:rFonts w:ascii="金桥繁仿宋" w:hAnsi="金桥繁仿宋" w:eastAsia="金桥繁仿宋"/>
              </w:rPr>
            </w:pPr>
            <w:r>
              <w:rPr>
                <w:rFonts w:ascii="金桥繁仿宋" w:hAnsi="金桥繁仿宋" w:eastAsia="金桥繁仿宋"/>
              </w:rPr>
              <w:t>沙行勉</w:t>
            </w:r>
          </w:p>
          <w:p>
            <w:pPr>
              <w:pStyle w:val="Normal"/>
              <w:rPr>
                <w:rFonts w:ascii="金桥繁仿宋" w:hAnsi="金桥繁仿宋" w:eastAsia="金桥繁仿宋"/>
              </w:rPr>
            </w:pPr>
            <w:r>
              <w:rPr>
                <w:rFonts w:ascii="金桥繁仿宋" w:hAnsi="金桥繁仿宋" w:eastAsia="金桥繁仿宋"/>
              </w:rPr>
              <w:t>吴开贵</w:t>
            </w:r>
          </w:p>
          <w:p>
            <w:pPr>
              <w:pStyle w:val="Normal"/>
              <w:rPr>
                <w:rFonts w:ascii="金桥繁仿宋" w:hAnsi="金桥繁仿宋" w:eastAsia="金桥繁仿宋"/>
              </w:rPr>
            </w:pPr>
            <w:r>
              <w:rPr>
                <w:rFonts w:ascii="金桥繁仿宋" w:hAnsi="金桥繁仿宋" w:eastAsia="金桥繁仿宋"/>
              </w:rPr>
              <w:t>汪成亮</w:t>
            </w:r>
          </w:p>
          <w:p>
            <w:pPr>
              <w:pStyle w:val="Normal"/>
              <w:rPr>
                <w:rFonts w:ascii="金桥繁仿宋" w:hAnsi="金桥繁仿宋" w:eastAsia="金桥繁仿宋"/>
              </w:rPr>
            </w:pPr>
            <w:r>
              <w:rPr>
                <w:rFonts w:ascii="金桥繁仿宋" w:hAnsi="金桥繁仿宋" w:eastAsia="金桥繁仿宋"/>
              </w:rPr>
              <w:t>吴剀</w:t>
            </w:r>
            <w:r>
              <w:rPr>
                <w:rFonts w:ascii="金桥繁仿宋" w:hAnsi="金桥繁仿宋"/>
              </w:rPr>
              <w:t>劼</w:t>
            </w:r>
          </w:p>
          <w:p>
            <w:pPr>
              <w:pStyle w:val="Normal"/>
              <w:rPr>
                <w:rFonts w:ascii="金桥繁仿宋" w:hAnsi="金桥繁仿宋" w:eastAsia="金桥繁仿宋"/>
              </w:rPr>
            </w:pPr>
            <w:r>
              <w:rPr>
                <w:rFonts w:ascii="金桥繁仿宋" w:hAnsi="金桥繁仿宋" w:eastAsia="金桥繁仿宋"/>
              </w:rPr>
              <w:t>尹云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吴开贵</w:t>
            </w:r>
          </w:p>
          <w:p>
            <w:pPr>
              <w:pStyle w:val="Normal"/>
              <w:rPr>
                <w:rFonts w:ascii="金桥繁仿宋" w:hAnsi="金桥繁仿宋" w:eastAsia="金桥繁仿宋"/>
              </w:rPr>
            </w:pPr>
            <w:r>
              <w:rPr>
                <w:rFonts w:ascii="金桥繁仿宋" w:hAnsi="金桥繁仿宋" w:eastAsia="金桥繁仿宋"/>
              </w:rPr>
              <w:t>沙行勉</w:t>
            </w:r>
          </w:p>
          <w:p>
            <w:pPr>
              <w:pStyle w:val="Normal"/>
              <w:rPr>
                <w:rFonts w:ascii="金桥繁仿宋" w:hAnsi="金桥繁仿宋" w:eastAsia="金桥繁仿宋"/>
              </w:rPr>
            </w:pPr>
            <w:r>
              <w:rPr>
                <w:rFonts w:ascii="金桥繁仿宋" w:hAnsi="金桥繁仿宋" w:eastAsia="金桥繁仿宋"/>
              </w:rPr>
              <w:t>诸葛晴凤</w:t>
            </w:r>
          </w:p>
          <w:p>
            <w:pPr>
              <w:pStyle w:val="Normal"/>
              <w:rPr>
                <w:rFonts w:ascii="金桥繁仿宋" w:hAnsi="金桥繁仿宋" w:eastAsia="金桥繁仿宋"/>
              </w:rPr>
            </w:pPr>
            <w:r>
              <w:rPr>
                <w:rFonts w:ascii="金桥繁仿宋" w:hAnsi="金桥繁仿宋" w:eastAsia="金桥繁仿宋"/>
              </w:rPr>
              <w:t>刘铎</w:t>
            </w:r>
          </w:p>
          <w:p>
            <w:pPr>
              <w:pStyle w:val="Normal"/>
              <w:rPr>
                <w:rFonts w:ascii="金桥繁仿宋" w:hAnsi="金桥繁仿宋" w:eastAsia="金桥繁仿宋"/>
              </w:rPr>
            </w:pPr>
            <w:r>
              <w:rPr>
                <w:rFonts w:ascii="金桥繁仿宋" w:hAnsi="金桥繁仿宋" w:eastAsia="金桥繁仿宋"/>
              </w:rPr>
              <w:t>汪成亮</w:t>
            </w:r>
          </w:p>
          <w:p>
            <w:pPr>
              <w:pStyle w:val="Normal"/>
              <w:rPr>
                <w:rFonts w:ascii="金桥繁仿宋" w:hAnsi="金桥繁仿宋" w:eastAsia="金桥繁仿宋"/>
              </w:rPr>
            </w:pPr>
            <w:r>
              <w:rPr>
                <w:rFonts w:ascii="金桥繁仿宋" w:hAnsi="金桥繁仿宋" w:eastAsia="金桥繁仿宋"/>
              </w:rPr>
              <w:t>吴长泽</w:t>
            </w:r>
          </w:p>
          <w:p>
            <w:pPr>
              <w:pStyle w:val="Normal"/>
              <w:rPr>
                <w:rFonts w:ascii="金桥繁仿宋" w:hAnsi="金桥繁仿宋" w:eastAsia="金桥繁仿宋"/>
              </w:rPr>
            </w:pPr>
            <w:r>
              <w:rPr>
                <w:rFonts w:ascii="金桥繁仿宋" w:hAnsi="金桥繁仿宋" w:eastAsia="金桥繁仿宋"/>
              </w:rPr>
              <w:t>谭玉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谭玉娟</w:t>
            </w:r>
          </w:p>
          <w:p>
            <w:pPr>
              <w:pStyle w:val="Normal"/>
              <w:rPr>
                <w:rFonts w:ascii="金桥繁仿宋" w:hAnsi="金桥繁仿宋" w:eastAsia="金桥繁仿宋"/>
              </w:rPr>
            </w:pPr>
            <w:r>
              <w:rPr>
                <w:rFonts w:ascii="金桥繁仿宋" w:hAnsi="金桥繁仿宋" w:eastAsia="金桥繁仿宋"/>
              </w:rPr>
              <w:t>刘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吴长泽</w:t>
            </w:r>
          </w:p>
          <w:p>
            <w:pPr>
              <w:pStyle w:val="Normal"/>
              <w:rPr>
                <w:rFonts w:ascii="金桥繁仿宋" w:hAnsi="金桥繁仿宋" w:eastAsia="金桥繁仿宋"/>
              </w:rPr>
            </w:pPr>
            <w:r>
              <w:rPr>
                <w:rFonts w:ascii="金桥繁仿宋" w:hAnsi="金桥繁仿宋" w:eastAsia="金桥繁仿宋"/>
              </w:rPr>
              <w:t>吴开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吴剀</w:t>
            </w:r>
            <w:r>
              <w:rPr>
                <w:rFonts w:ascii="金桥繁仿宋" w:hAnsi="金桥繁仿宋"/>
              </w:rPr>
              <w:t>劼</w:t>
            </w:r>
          </w:p>
          <w:p>
            <w:pPr>
              <w:pStyle w:val="Normal"/>
              <w:rPr>
                <w:rFonts w:ascii="金桥繁仿宋" w:hAnsi="金桥繁仿宋" w:eastAsia="金桥繁仿宋"/>
              </w:rPr>
            </w:pPr>
            <w:r>
              <w:rPr>
                <w:rFonts w:ascii="金桥繁仿宋" w:hAnsi="金桥繁仿宋" w:eastAsia="金桥繁仿宋"/>
              </w:rPr>
              <w:t>吴长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汪成亮</w:t>
            </w:r>
          </w:p>
          <w:p>
            <w:pPr>
              <w:pStyle w:val="Normal"/>
              <w:rPr>
                <w:rFonts w:ascii="金桥繁仿宋" w:hAnsi="金桥繁仿宋" w:eastAsia="金桥繁仿宋"/>
              </w:rPr>
            </w:pPr>
            <w:r>
              <w:rPr>
                <w:rFonts w:ascii="金桥繁仿宋" w:hAnsi="金桥繁仿宋" w:eastAsia="金桥繁仿宋"/>
              </w:rPr>
              <w:t>尹云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尹云飞</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朱庆生</w:t>
            </w:r>
          </w:p>
          <w:p>
            <w:pPr>
              <w:pStyle w:val="Normal"/>
              <w:rPr>
                <w:rFonts w:ascii="金桥繁仿宋" w:hAnsi="金桥繁仿宋" w:eastAsia="金桥繁仿宋"/>
              </w:rPr>
            </w:pPr>
            <w:r>
              <w:rPr>
                <w:rFonts w:ascii="金桥繁仿宋" w:hAnsi="金桥繁仿宋" w:eastAsia="金桥繁仿宋"/>
              </w:rPr>
              <w:t>曾一</w:t>
            </w:r>
          </w:p>
          <w:p>
            <w:pPr>
              <w:pStyle w:val="Normal"/>
              <w:rPr>
                <w:rFonts w:ascii="金桥繁仿宋" w:hAnsi="金桥繁仿宋" w:eastAsia="金桥繁仿宋"/>
              </w:rPr>
            </w:pPr>
            <w:r>
              <w:rPr>
                <w:rFonts w:ascii="金桥繁仿宋" w:hAnsi="金桥繁仿宋" w:eastAsia="金桥繁仿宋"/>
              </w:rPr>
              <w:t>李双庆</w:t>
            </w:r>
          </w:p>
          <w:p>
            <w:pPr>
              <w:pStyle w:val="Normal"/>
              <w:rPr>
                <w:rFonts w:ascii="金桥繁仿宋" w:hAnsi="金桥繁仿宋" w:eastAsia="金桥繁仿宋"/>
              </w:rPr>
            </w:pPr>
            <w:r>
              <w:rPr>
                <w:rFonts w:ascii="金桥繁仿宋" w:hAnsi="金桥繁仿宋" w:eastAsia="金桥繁仿宋"/>
              </w:rPr>
              <w:t>周明强</w:t>
            </w:r>
          </w:p>
          <w:p>
            <w:pPr>
              <w:pStyle w:val="Normal"/>
              <w:rPr>
                <w:rFonts w:ascii="金桥繁仿宋" w:hAnsi="金桥繁仿宋" w:eastAsia="金桥繁仿宋"/>
              </w:rPr>
            </w:pPr>
            <w:r>
              <w:rPr>
                <w:rFonts w:ascii="金桥繁仿宋" w:hAnsi="金桥繁仿宋" w:eastAsia="金桥繁仿宋"/>
              </w:rPr>
              <w:t>夏云霓</w:t>
            </w:r>
          </w:p>
          <w:p>
            <w:pPr>
              <w:pStyle w:val="Normal"/>
              <w:rPr>
                <w:rFonts w:ascii="金桥繁仿宋" w:hAnsi="金桥繁仿宋" w:eastAsia="金桥繁仿宋"/>
              </w:rPr>
            </w:pPr>
            <w:r>
              <w:rPr>
                <w:rFonts w:ascii="金桥繁仿宋" w:hAnsi="金桥繁仿宋" w:eastAsia="金桥繁仿宋"/>
              </w:rPr>
              <w:t>张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郭平</w:t>
            </w:r>
          </w:p>
          <w:p>
            <w:pPr>
              <w:pStyle w:val="Normal"/>
              <w:rPr>
                <w:rFonts w:ascii="金桥繁仿宋" w:hAnsi="金桥繁仿宋" w:eastAsia="金桥繁仿宋"/>
              </w:rPr>
            </w:pPr>
            <w:r>
              <w:rPr>
                <w:rFonts w:ascii="金桥繁仿宋" w:hAnsi="金桥繁仿宋" w:eastAsia="金桥繁仿宋"/>
              </w:rPr>
              <w:t>李佳</w:t>
            </w:r>
          </w:p>
          <w:p>
            <w:pPr>
              <w:pStyle w:val="Normal"/>
              <w:rPr>
                <w:rFonts w:ascii="金桥繁仿宋" w:hAnsi="金桥繁仿宋" w:eastAsia="金桥繁仿宋"/>
              </w:rPr>
            </w:pPr>
            <w:r>
              <w:rPr>
                <w:rFonts w:ascii="金桥繁仿宋" w:hAnsi="金桥繁仿宋" w:eastAsia="金桥繁仿宋"/>
              </w:rPr>
              <w:t>古平</w:t>
            </w:r>
          </w:p>
          <w:p>
            <w:pPr>
              <w:pStyle w:val="Normal"/>
              <w:rPr>
                <w:rFonts w:ascii="金桥繁仿宋" w:hAnsi="金桥繁仿宋" w:eastAsia="金桥繁仿宋"/>
              </w:rPr>
            </w:pPr>
            <w:r>
              <w:rPr>
                <w:rFonts w:ascii="金桥繁仿宋" w:hAnsi="金桥繁仿宋" w:eastAsia="金桥繁仿宋"/>
              </w:rPr>
              <w:t>孙天昊</w:t>
            </w:r>
          </w:p>
          <w:p>
            <w:pPr>
              <w:pStyle w:val="Normal"/>
              <w:rPr>
                <w:rFonts w:ascii="金桥繁仿宋" w:hAnsi="金桥繁仿宋" w:eastAsia="金桥繁仿宋"/>
              </w:rPr>
            </w:pPr>
            <w:r>
              <w:rPr>
                <w:rFonts w:ascii="金桥繁仿宋" w:hAnsi="金桥繁仿宋" w:eastAsia="金桥繁仿宋"/>
              </w:rPr>
              <w:t>张敏</w:t>
            </w:r>
          </w:p>
          <w:p>
            <w:pPr>
              <w:pStyle w:val="Normal"/>
              <w:rPr>
                <w:rFonts w:ascii="金桥繁仿宋" w:hAnsi="金桥繁仿宋" w:eastAsia="金桥繁仿宋"/>
              </w:rPr>
            </w:pPr>
            <w:r>
              <w:rPr>
                <w:rFonts w:ascii="金桥繁仿宋" w:hAnsi="金桥繁仿宋" w:eastAsia="金桥繁仿宋"/>
              </w:rPr>
              <w:t>邢永康</w:t>
            </w:r>
          </w:p>
          <w:p>
            <w:pPr>
              <w:pStyle w:val="Normal"/>
              <w:rPr>
                <w:rFonts w:ascii="金桥繁仿宋" w:hAnsi="金桥繁仿宋" w:eastAsia="金桥繁仿宋"/>
              </w:rPr>
            </w:pPr>
            <w:r>
              <w:rPr>
                <w:rFonts w:ascii="金桥繁仿宋" w:hAnsi="金桥繁仿宋" w:eastAsia="金桥繁仿宋"/>
              </w:rPr>
              <w:t>但静培</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夏云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曾一</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曾一</w:t>
            </w:r>
          </w:p>
          <w:p>
            <w:pPr>
              <w:pStyle w:val="Normal"/>
              <w:rPr>
                <w:rFonts w:ascii="金桥繁仿宋" w:hAnsi="金桥繁仿宋" w:eastAsia="金桥繁仿宋"/>
              </w:rPr>
            </w:pPr>
            <w:r>
              <w:rPr>
                <w:rFonts w:ascii="金桥繁仿宋" w:hAnsi="金桥繁仿宋" w:eastAsia="金桥繁仿宋"/>
              </w:rPr>
              <w:t>石锐</w:t>
            </w:r>
          </w:p>
          <w:p>
            <w:pPr>
              <w:pStyle w:val="Normal"/>
              <w:rPr>
                <w:rFonts w:ascii="金桥繁仿宋" w:hAnsi="金桥繁仿宋" w:eastAsia="金桥繁仿宋"/>
              </w:rPr>
            </w:pPr>
            <w:r>
              <w:rPr>
                <w:rFonts w:ascii="金桥繁仿宋" w:hAnsi="金桥繁仿宋" w:eastAsia="金桥繁仿宋"/>
              </w:rPr>
              <w:t>葛亮</w:t>
            </w:r>
          </w:p>
          <w:p>
            <w:pPr>
              <w:pStyle w:val="Normal"/>
              <w:rPr>
                <w:rFonts w:ascii="金桥繁仿宋" w:hAnsi="金桥繁仿宋" w:eastAsia="金桥繁仿宋"/>
              </w:rPr>
            </w:pPr>
            <w:r>
              <w:rPr>
                <w:rFonts w:ascii="金桥繁仿宋" w:hAnsi="金桥繁仿宋" w:eastAsia="金桥繁仿宋"/>
              </w:rPr>
              <w:t>孙天昊</w:t>
            </w:r>
          </w:p>
          <w:p>
            <w:pPr>
              <w:pStyle w:val="Normal"/>
              <w:rPr>
                <w:rFonts w:ascii="金桥繁仿宋" w:hAnsi="金桥繁仿宋" w:eastAsia="金桥繁仿宋"/>
              </w:rPr>
            </w:pPr>
            <w:r>
              <w:rPr>
                <w:rFonts w:ascii="金桥繁仿宋" w:hAnsi="金桥繁仿宋" w:eastAsia="金桥繁仿宋"/>
              </w:rPr>
              <w:t>刘慧君</w:t>
            </w:r>
          </w:p>
          <w:p>
            <w:pPr>
              <w:pStyle w:val="Normal"/>
              <w:rPr>
                <w:rFonts w:ascii="金桥繁仿宋" w:hAnsi="金桥繁仿宋" w:eastAsia="金桥繁仿宋"/>
              </w:rPr>
            </w:pPr>
            <w:r>
              <w:rPr>
                <w:rFonts w:ascii="金桥繁仿宋" w:hAnsi="金桥繁仿宋" w:eastAsia="金桥繁仿宋"/>
              </w:rPr>
              <w:t>张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张敏</w:t>
            </w:r>
          </w:p>
          <w:p>
            <w:pPr>
              <w:pStyle w:val="Normal"/>
              <w:rPr>
                <w:rFonts w:ascii="金桥繁仿宋" w:hAnsi="金桥繁仿宋" w:eastAsia="金桥繁仿宋"/>
              </w:rPr>
            </w:pPr>
            <w:r>
              <w:rPr>
                <w:rFonts w:ascii="金桥繁仿宋" w:hAnsi="金桥繁仿宋" w:eastAsia="金桥繁仿宋"/>
              </w:rPr>
              <w:t>古平</w:t>
            </w:r>
          </w:p>
          <w:p>
            <w:pPr>
              <w:pStyle w:val="Normal"/>
              <w:rPr>
                <w:rFonts w:ascii="金桥繁仿宋" w:hAnsi="金桥繁仿宋" w:eastAsia="金桥繁仿宋"/>
              </w:rPr>
            </w:pPr>
            <w:r>
              <w:rPr>
                <w:rFonts w:ascii="金桥繁仿宋" w:hAnsi="金桥繁仿宋" w:eastAsia="金桥繁仿宋"/>
              </w:rPr>
              <w:t>罗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王茜</w:t>
            </w:r>
          </w:p>
          <w:p>
            <w:pPr>
              <w:pStyle w:val="Normal"/>
              <w:rPr>
                <w:rFonts w:ascii="金桥繁仿宋" w:hAnsi="金桥繁仿宋" w:eastAsia="金桥繁仿宋"/>
              </w:rPr>
            </w:pPr>
            <w:r>
              <w:rPr>
                <w:rFonts w:ascii="金桥繁仿宋" w:hAnsi="金桥繁仿宋" w:eastAsia="金桥繁仿宋"/>
              </w:rPr>
              <w:t>李佳</w:t>
            </w:r>
          </w:p>
          <w:p>
            <w:pPr>
              <w:pStyle w:val="Normal"/>
              <w:rPr>
                <w:rFonts w:ascii="金桥繁仿宋" w:hAnsi="金桥繁仿宋" w:eastAsia="金桥繁仿宋"/>
              </w:rPr>
            </w:pPr>
            <w:r>
              <w:rPr>
                <w:rFonts w:ascii="金桥繁仿宋" w:hAnsi="金桥繁仿宋" w:eastAsia="金桥繁仿宋"/>
              </w:rPr>
              <w:t>朱征宇</w:t>
            </w:r>
          </w:p>
          <w:p>
            <w:pPr>
              <w:pStyle w:val="Normal"/>
              <w:rPr>
                <w:rFonts w:ascii="金桥繁仿宋" w:hAnsi="金桥繁仿宋" w:eastAsia="金桥繁仿宋"/>
              </w:rPr>
            </w:pPr>
            <w:r>
              <w:rPr>
                <w:rFonts w:ascii="金桥繁仿宋" w:hAnsi="金桥繁仿宋" w:eastAsia="金桥繁仿宋"/>
              </w:rPr>
              <w:t>古平</w:t>
            </w:r>
          </w:p>
          <w:p>
            <w:pPr>
              <w:pStyle w:val="Normal"/>
              <w:rPr>
                <w:rFonts w:ascii="金桥繁仿宋" w:hAnsi="金桥繁仿宋" w:eastAsia="金桥繁仿宋"/>
              </w:rPr>
            </w:pPr>
            <w:r>
              <w:rPr>
                <w:rFonts w:ascii="金桥繁仿宋" w:hAnsi="金桥繁仿宋" w:eastAsia="金桥繁仿宋"/>
              </w:rPr>
              <w:t>葛亮</w:t>
            </w:r>
          </w:p>
          <w:p>
            <w:pPr>
              <w:pStyle w:val="Normal"/>
              <w:rPr>
                <w:rFonts w:ascii="金桥繁仿宋" w:hAnsi="金桥繁仿宋" w:eastAsia="金桥繁仿宋"/>
              </w:rPr>
            </w:pPr>
            <w:r>
              <w:rPr>
                <w:rFonts w:ascii="金桥繁仿宋" w:hAnsi="金桥繁仿宋" w:eastAsia="金桥繁仿宋"/>
              </w:rPr>
              <w:t>张敏</w:t>
            </w:r>
          </w:p>
          <w:p>
            <w:pPr>
              <w:pStyle w:val="Normal"/>
              <w:rPr>
                <w:rFonts w:ascii="金桥繁仿宋" w:hAnsi="金桥繁仿宋" w:eastAsia="金桥繁仿宋"/>
              </w:rPr>
            </w:pPr>
            <w:r>
              <w:rPr>
                <w:rFonts w:ascii="金桥繁仿宋" w:hAnsi="金桥繁仿宋" w:eastAsia="金桥繁仿宋"/>
              </w:rPr>
              <w:t>孙天昊</w:t>
            </w:r>
          </w:p>
          <w:p>
            <w:pPr>
              <w:pStyle w:val="Normal"/>
              <w:rPr>
                <w:rFonts w:ascii="金桥繁仿宋" w:hAnsi="金桥繁仿宋" w:eastAsia="金桥繁仿宋"/>
              </w:rPr>
            </w:pPr>
            <w:r>
              <w:rPr>
                <w:rFonts w:ascii="金桥繁仿宋" w:hAnsi="金桥繁仿宋" w:eastAsia="金桥繁仿宋"/>
              </w:rPr>
              <w:t>罗辛</w:t>
            </w:r>
          </w:p>
          <w:p>
            <w:pPr>
              <w:pStyle w:val="Normal"/>
              <w:rPr>
                <w:rFonts w:ascii="金桥繁仿宋" w:hAnsi="金桥繁仿宋" w:eastAsia="金桥繁仿宋"/>
              </w:rPr>
            </w:pPr>
            <w:r>
              <w:rPr>
                <w:rFonts w:ascii="金桥繁仿宋" w:hAnsi="金桥繁仿宋" w:eastAsia="金桥繁仿宋"/>
              </w:rPr>
              <w:t>刘慧君</w:t>
            </w:r>
          </w:p>
          <w:p>
            <w:pPr>
              <w:pStyle w:val="Normal"/>
              <w:rPr>
                <w:rFonts w:ascii="金桥繁仿宋" w:hAnsi="金桥繁仿宋" w:eastAsia="金桥繁仿宋"/>
              </w:rPr>
            </w:pPr>
            <w:r>
              <w:rPr>
                <w:rFonts w:ascii="金桥繁仿宋" w:hAnsi="金桥繁仿宋" w:eastAsia="金桥繁仿宋"/>
              </w:rPr>
              <w:t>曾令秋</w:t>
            </w:r>
          </w:p>
          <w:p>
            <w:pPr>
              <w:pStyle w:val="Normal"/>
              <w:rPr>
                <w:rFonts w:ascii="金桥繁仿宋" w:hAnsi="金桥繁仿宋" w:eastAsia="金桥繁仿宋"/>
              </w:rPr>
            </w:pPr>
            <w:r>
              <w:rPr>
                <w:rFonts w:ascii="金桥繁仿宋" w:hAnsi="金桥繁仿宋" w:eastAsia="金桥繁仿宋"/>
              </w:rPr>
              <w:t>但静培</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朱征宇</w:t>
            </w:r>
          </w:p>
          <w:p>
            <w:pPr>
              <w:pStyle w:val="Normal"/>
              <w:rPr>
                <w:rFonts w:ascii="金桥繁仿宋" w:hAnsi="金桥繁仿宋" w:eastAsia="金桥繁仿宋"/>
              </w:rPr>
            </w:pPr>
            <w:r>
              <w:rPr>
                <w:rFonts w:ascii="金桥繁仿宋" w:hAnsi="金桥繁仿宋" w:eastAsia="金桥繁仿宋"/>
              </w:rPr>
              <w:t>王茜</w:t>
            </w:r>
          </w:p>
          <w:p>
            <w:pPr>
              <w:pStyle w:val="Normal"/>
              <w:rPr>
                <w:rFonts w:ascii="金桥繁仿宋" w:hAnsi="金桥繁仿宋" w:eastAsia="金桥繁仿宋"/>
              </w:rPr>
            </w:pPr>
            <w:r>
              <w:rPr>
                <w:rFonts w:ascii="金桥繁仿宋" w:hAnsi="金桥繁仿宋" w:eastAsia="金桥繁仿宋"/>
              </w:rPr>
              <w:t>罗辛</w:t>
            </w:r>
          </w:p>
          <w:p>
            <w:pPr>
              <w:pStyle w:val="Normal"/>
              <w:rPr>
                <w:rFonts w:ascii="金桥繁仿宋" w:hAnsi="金桥繁仿宋" w:eastAsia="金桥繁仿宋"/>
              </w:rPr>
            </w:pPr>
            <w:r>
              <w:rPr>
                <w:rFonts w:ascii="金桥繁仿宋" w:hAnsi="金桥繁仿宋" w:eastAsia="金桥繁仿宋"/>
              </w:rPr>
              <w:t>刘慧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李佳</w:t>
            </w:r>
          </w:p>
          <w:p>
            <w:pPr>
              <w:pStyle w:val="Normal"/>
              <w:rPr>
                <w:rFonts w:ascii="金桥繁仿宋" w:hAnsi="金桥繁仿宋" w:eastAsia="金桥繁仿宋"/>
              </w:rPr>
            </w:pPr>
            <w:r>
              <w:rPr>
                <w:rFonts w:ascii="金桥繁仿宋" w:hAnsi="金桥繁仿宋" w:eastAsia="金桥繁仿宋"/>
              </w:rPr>
              <w:t>郭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曾令秋</w:t>
            </w:r>
          </w:p>
          <w:p>
            <w:pPr>
              <w:pStyle w:val="Normal"/>
              <w:rPr>
                <w:rFonts w:ascii="金桥繁仿宋" w:hAnsi="金桥繁仿宋" w:eastAsia="金桥繁仿宋"/>
              </w:rPr>
            </w:pPr>
            <w:r>
              <w:rPr>
                <w:rFonts w:ascii="金桥繁仿宋" w:hAnsi="金桥繁仿宋" w:eastAsia="金桥繁仿宋"/>
              </w:rPr>
              <w:t>刘然</w:t>
            </w:r>
          </w:p>
          <w:p>
            <w:pPr>
              <w:pStyle w:val="Normal"/>
              <w:rPr>
                <w:rFonts w:ascii="金桥繁仿宋" w:hAnsi="金桥繁仿宋" w:eastAsia="金桥繁仿宋"/>
              </w:rPr>
            </w:pPr>
            <w:r>
              <w:rPr>
                <w:rFonts w:ascii="金桥繁仿宋" w:hAnsi="金桥繁仿宋" w:eastAsia="金桥繁仿宋"/>
              </w:rPr>
              <w:t>刘骥</w:t>
            </w:r>
          </w:p>
          <w:p>
            <w:pPr>
              <w:pStyle w:val="Normal"/>
              <w:rPr>
                <w:rFonts w:ascii="金桥繁仿宋" w:hAnsi="金桥繁仿宋" w:eastAsia="金桥繁仿宋"/>
              </w:rPr>
            </w:pPr>
            <w:r>
              <w:rPr>
                <w:rFonts w:ascii="金桥繁仿宋" w:hAnsi="金桥繁仿宋" w:eastAsia="金桥繁仿宋"/>
              </w:rPr>
              <w:t>石锐</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王茜</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郭平</w:t>
            </w:r>
          </w:p>
          <w:p>
            <w:pPr>
              <w:pStyle w:val="Normal"/>
              <w:rPr>
                <w:rFonts w:ascii="金桥繁仿宋" w:hAnsi="金桥繁仿宋" w:eastAsia="金桥繁仿宋"/>
              </w:rPr>
            </w:pPr>
            <w:r>
              <w:rPr>
                <w:rFonts w:ascii="金桥繁仿宋" w:hAnsi="金桥繁仿宋" w:eastAsia="金桥繁仿宋"/>
              </w:rPr>
              <w:t>周明强</w:t>
            </w:r>
          </w:p>
          <w:p>
            <w:pPr>
              <w:pStyle w:val="Normal"/>
              <w:rPr>
                <w:rFonts w:ascii="金桥繁仿宋" w:hAnsi="金桥繁仿宋" w:eastAsia="金桥繁仿宋"/>
              </w:rPr>
            </w:pPr>
            <w:r>
              <w:rPr>
                <w:rFonts w:ascii="金桥繁仿宋" w:hAnsi="金桥繁仿宋" w:eastAsia="金桥繁仿宋"/>
              </w:rPr>
              <w:t>刘骥</w:t>
            </w:r>
          </w:p>
          <w:p>
            <w:pPr>
              <w:pStyle w:val="Normal"/>
              <w:rPr>
                <w:rFonts w:ascii="金桥繁仿宋" w:hAnsi="金桥繁仿宋" w:eastAsia="金桥繁仿宋"/>
              </w:rPr>
            </w:pPr>
            <w:r>
              <w:rPr>
                <w:rFonts w:ascii="金桥繁仿宋" w:hAnsi="金桥繁仿宋" w:eastAsia="金桥繁仿宋"/>
              </w:rPr>
              <w:t>夏云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朱征宇</w:t>
            </w:r>
          </w:p>
          <w:p>
            <w:pPr>
              <w:pStyle w:val="Normal"/>
              <w:rPr>
                <w:rFonts w:ascii="金桥繁仿宋" w:hAnsi="金桥繁仿宋" w:eastAsia="金桥繁仿宋"/>
              </w:rPr>
            </w:pPr>
            <w:r>
              <w:rPr>
                <w:rFonts w:ascii="金桥繁仿宋" w:hAnsi="金桥繁仿宋" w:eastAsia="金桥繁仿宋"/>
              </w:rPr>
              <w:t>黄仁</w:t>
            </w:r>
          </w:p>
          <w:p>
            <w:pPr>
              <w:pStyle w:val="Normal"/>
              <w:rPr>
                <w:rFonts w:ascii="金桥繁仿宋" w:hAnsi="金桥繁仿宋" w:eastAsia="金桥繁仿宋"/>
              </w:rPr>
            </w:pPr>
            <w:r>
              <w:rPr>
                <w:rFonts w:ascii="金桥繁仿宋" w:hAnsi="金桥繁仿宋" w:eastAsia="金桥繁仿宋"/>
              </w:rPr>
              <w:t>石锐</w:t>
            </w:r>
          </w:p>
          <w:p>
            <w:pPr>
              <w:pStyle w:val="Normal"/>
              <w:rPr>
                <w:rFonts w:ascii="金桥繁仿宋" w:hAnsi="金桥繁仿宋" w:eastAsia="金桥繁仿宋"/>
              </w:rPr>
            </w:pPr>
            <w:r>
              <w:rPr>
                <w:rFonts w:ascii="金桥繁仿宋" w:hAnsi="金桥繁仿宋" w:eastAsia="金桥繁仿宋"/>
              </w:rPr>
              <w:t>葛亮</w:t>
            </w:r>
          </w:p>
          <w:p>
            <w:pPr>
              <w:pStyle w:val="Normal"/>
              <w:rPr>
                <w:rFonts w:ascii="金桥繁仿宋" w:hAnsi="金桥繁仿宋" w:eastAsia="金桥繁仿宋"/>
              </w:rPr>
            </w:pPr>
            <w:r>
              <w:rPr>
                <w:rFonts w:ascii="金桥繁仿宋" w:hAnsi="金桥繁仿宋" w:eastAsia="金桥繁仿宋"/>
              </w:rPr>
              <w:t>刘然</w:t>
            </w:r>
          </w:p>
          <w:p>
            <w:pPr>
              <w:pStyle w:val="Normal"/>
              <w:rPr>
                <w:rFonts w:ascii="金桥繁仿宋" w:hAnsi="金桥繁仿宋" w:eastAsia="金桥繁仿宋"/>
              </w:rPr>
            </w:pPr>
            <w:r>
              <w:rPr>
                <w:rFonts w:ascii="金桥繁仿宋" w:hAnsi="金桥繁仿宋" w:eastAsia="金桥繁仿宋"/>
              </w:rPr>
              <w:t>刘骥</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朱庆生</w:t>
            </w:r>
          </w:p>
          <w:p>
            <w:pPr>
              <w:pStyle w:val="Normal"/>
              <w:rPr>
                <w:rFonts w:ascii="金桥繁仿宋" w:hAnsi="金桥繁仿宋" w:eastAsia="金桥繁仿宋"/>
              </w:rPr>
            </w:pPr>
            <w:r>
              <w:rPr>
                <w:rFonts w:ascii="金桥繁仿宋" w:hAnsi="金桥繁仿宋" w:eastAsia="金桥繁仿宋"/>
              </w:rPr>
              <w:t>李双庆</w:t>
            </w:r>
          </w:p>
          <w:p>
            <w:pPr>
              <w:pStyle w:val="Normal"/>
              <w:rPr>
                <w:rFonts w:ascii="金桥繁仿宋" w:hAnsi="金桥繁仿宋" w:eastAsia="金桥繁仿宋"/>
              </w:rPr>
            </w:pPr>
            <w:r>
              <w:rPr>
                <w:rFonts w:ascii="金桥繁仿宋" w:hAnsi="金桥繁仿宋" w:eastAsia="金桥繁仿宋"/>
              </w:rPr>
              <w:t>黄仁</w:t>
            </w:r>
          </w:p>
          <w:p>
            <w:pPr>
              <w:pStyle w:val="Normal"/>
              <w:rPr>
                <w:rFonts w:ascii="金桥繁仿宋" w:hAnsi="金桥繁仿宋" w:eastAsia="金桥繁仿宋"/>
              </w:rPr>
            </w:pPr>
            <w:r>
              <w:rPr>
                <w:rFonts w:ascii="金桥繁仿宋" w:hAnsi="金桥繁仿宋" w:eastAsia="金桥繁仿宋"/>
              </w:rPr>
              <w:t>张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周明强</w:t>
            </w:r>
          </w:p>
          <w:p>
            <w:pPr>
              <w:pStyle w:val="Normal"/>
              <w:rPr>
                <w:rFonts w:ascii="金桥繁仿宋" w:hAnsi="金桥繁仿宋" w:eastAsia="金桥繁仿宋"/>
              </w:rPr>
            </w:pPr>
            <w:r>
              <w:rPr>
                <w:rFonts w:ascii="金桥繁仿宋" w:hAnsi="金桥繁仿宋" w:eastAsia="金桥繁仿宋"/>
              </w:rPr>
              <w:t>罗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李双庆</w:t>
            </w:r>
          </w:p>
          <w:p>
            <w:pPr>
              <w:pStyle w:val="Normal"/>
              <w:rPr>
                <w:rFonts w:ascii="金桥繁仿宋" w:hAnsi="金桥繁仿宋" w:eastAsia="金桥繁仿宋"/>
              </w:rPr>
            </w:pPr>
            <w:r>
              <w:rPr>
                <w:rFonts w:ascii="金桥繁仿宋" w:hAnsi="金桥繁仿宋" w:eastAsia="金桥繁仿宋"/>
              </w:rPr>
              <w:t>黄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房斌</w:t>
            </w:r>
          </w:p>
          <w:p>
            <w:pPr>
              <w:pStyle w:val="Normal"/>
              <w:rPr>
                <w:rFonts w:ascii="金桥繁仿宋" w:hAnsi="金桥繁仿宋" w:eastAsia="金桥繁仿宋"/>
              </w:rPr>
            </w:pPr>
            <w:r>
              <w:rPr>
                <w:rFonts w:ascii="金桥繁仿宋" w:hAnsi="金桥繁仿宋" w:eastAsia="金桥繁仿宋"/>
              </w:rPr>
              <w:t>尚赵伟</w:t>
            </w:r>
          </w:p>
          <w:p>
            <w:pPr>
              <w:pStyle w:val="Normal"/>
              <w:rPr>
                <w:rFonts w:ascii="金桥繁仿宋" w:hAnsi="金桥繁仿宋" w:eastAsia="金桥繁仿宋"/>
              </w:rPr>
            </w:pPr>
            <w:r>
              <w:rPr>
                <w:rFonts w:ascii="金桥繁仿宋" w:hAnsi="金桥繁仿宋" w:eastAsia="金桥繁仿宋"/>
              </w:rPr>
              <w:t>张太平</w:t>
            </w:r>
          </w:p>
          <w:p>
            <w:pPr>
              <w:pStyle w:val="Normal"/>
              <w:rPr>
                <w:rFonts w:ascii="金桥繁仿宋" w:hAnsi="金桥繁仿宋" w:eastAsia="金桥繁仿宋"/>
              </w:rPr>
            </w:pPr>
            <w:r>
              <w:rPr>
                <w:rFonts w:ascii="金桥繁仿宋" w:hAnsi="金桥繁仿宋" w:eastAsia="金桥繁仿宋"/>
              </w:rPr>
              <w:t>陈恒鑫</w:t>
            </w:r>
          </w:p>
          <w:p>
            <w:pPr>
              <w:pStyle w:val="Normal"/>
              <w:rPr>
                <w:rFonts w:ascii="金桥繁仿宋" w:hAnsi="金桥繁仿宋" w:eastAsia="金桥繁仿宋"/>
              </w:rPr>
            </w:pPr>
            <w:r>
              <w:rPr>
                <w:rFonts w:ascii="金桥繁仿宋" w:hAnsi="金桥繁仿宋" w:eastAsia="金桥繁仿宋"/>
              </w:rPr>
              <w:t>文静</w:t>
            </w:r>
          </w:p>
          <w:p>
            <w:pPr>
              <w:pStyle w:val="Normal"/>
              <w:rPr>
                <w:rFonts w:ascii="金桥繁仿宋" w:hAnsi="金桥繁仿宋" w:eastAsia="金桥繁仿宋"/>
              </w:rPr>
            </w:pPr>
            <w:r>
              <w:rPr>
                <w:rFonts w:ascii="金桥繁仿宋" w:hAnsi="金桥繁仿宋" w:eastAsia="金桥繁仿宋"/>
              </w:rPr>
              <w:t>邢永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房斌</w:t>
            </w:r>
          </w:p>
          <w:p>
            <w:pPr>
              <w:pStyle w:val="Normal"/>
              <w:rPr>
                <w:rFonts w:ascii="金桥繁仿宋" w:hAnsi="金桥繁仿宋" w:eastAsia="金桥繁仿宋"/>
              </w:rPr>
            </w:pPr>
            <w:r>
              <w:rPr>
                <w:rFonts w:ascii="金桥繁仿宋" w:hAnsi="金桥繁仿宋" w:eastAsia="金桥繁仿宋"/>
              </w:rPr>
              <w:t>何中市</w:t>
            </w:r>
          </w:p>
          <w:p>
            <w:pPr>
              <w:pStyle w:val="Normal"/>
              <w:rPr>
                <w:rFonts w:ascii="金桥繁仿宋" w:hAnsi="金桥繁仿宋" w:eastAsia="金桥繁仿宋"/>
              </w:rPr>
            </w:pPr>
            <w:r>
              <w:rPr>
                <w:rFonts w:ascii="金桥繁仿宋" w:hAnsi="金桥繁仿宋" w:eastAsia="金桥繁仿宋"/>
              </w:rPr>
              <w:t>肖迪</w:t>
            </w:r>
          </w:p>
          <w:p>
            <w:pPr>
              <w:pStyle w:val="Normal"/>
              <w:rPr>
                <w:rFonts w:ascii="金桥繁仿宋" w:hAnsi="金桥繁仿宋" w:eastAsia="金桥繁仿宋"/>
              </w:rPr>
            </w:pPr>
            <w:r>
              <w:rPr>
                <w:rFonts w:ascii="金桥繁仿宋" w:hAnsi="金桥繁仿宋" w:eastAsia="金桥繁仿宋"/>
              </w:rPr>
              <w:t>郑洪英</w:t>
            </w:r>
          </w:p>
          <w:p>
            <w:pPr>
              <w:pStyle w:val="Normal"/>
              <w:rPr>
                <w:rFonts w:ascii="金桥繁仿宋" w:hAnsi="金桥繁仿宋" w:eastAsia="金桥繁仿宋"/>
              </w:rPr>
            </w:pPr>
            <w:r>
              <w:rPr>
                <w:rFonts w:ascii="金桥繁仿宋" w:hAnsi="金桥繁仿宋" w:eastAsia="金桥繁仿宋"/>
              </w:rPr>
              <w:t>张太平</w:t>
            </w:r>
          </w:p>
          <w:p>
            <w:pPr>
              <w:pStyle w:val="Normal"/>
              <w:rPr>
                <w:rFonts w:ascii="金桥繁仿宋" w:hAnsi="金桥繁仿宋" w:eastAsia="金桥繁仿宋"/>
              </w:rPr>
            </w:pPr>
            <w:r>
              <w:rPr>
                <w:rFonts w:ascii="金桥繁仿宋" w:hAnsi="金桥繁仿宋" w:eastAsia="金桥繁仿宋"/>
              </w:rPr>
              <w:t>陈恒鑫</w:t>
            </w:r>
          </w:p>
          <w:p>
            <w:pPr>
              <w:pStyle w:val="Normal"/>
              <w:rPr>
                <w:rFonts w:ascii="金桥繁仿宋" w:hAnsi="金桥繁仿宋" w:eastAsia="金桥繁仿宋"/>
              </w:rPr>
            </w:pPr>
            <w:r>
              <w:rPr>
                <w:rFonts w:ascii="金桥繁仿宋" w:hAnsi="金桥繁仿宋" w:eastAsia="金桥繁仿宋"/>
              </w:rPr>
              <w:t>陈自郁</w:t>
            </w:r>
          </w:p>
          <w:p>
            <w:pPr>
              <w:pStyle w:val="Normal"/>
              <w:rPr>
                <w:rFonts w:ascii="金桥繁仿宋" w:hAnsi="金桥繁仿宋" w:eastAsia="金桥繁仿宋"/>
              </w:rPr>
            </w:pPr>
            <w:r>
              <w:rPr>
                <w:rFonts w:ascii="金桥繁仿宋" w:hAnsi="金桥繁仿宋" w:eastAsia="金桥繁仿宋"/>
              </w:rPr>
              <w:t>文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房斌</w:t>
            </w:r>
          </w:p>
          <w:p>
            <w:pPr>
              <w:pStyle w:val="Normal"/>
              <w:rPr>
                <w:rFonts w:ascii="金桥繁仿宋" w:hAnsi="金桥繁仿宋" w:eastAsia="金桥繁仿宋"/>
              </w:rPr>
            </w:pPr>
            <w:r>
              <w:rPr>
                <w:rFonts w:ascii="金桥繁仿宋" w:hAnsi="金桥繁仿宋" w:eastAsia="金桥繁仿宋"/>
              </w:rPr>
              <w:t>文静</w:t>
            </w:r>
          </w:p>
          <w:p>
            <w:pPr>
              <w:pStyle w:val="Normal"/>
              <w:rPr>
                <w:rFonts w:ascii="金桥繁仿宋" w:hAnsi="金桥繁仿宋" w:eastAsia="金桥繁仿宋"/>
              </w:rPr>
            </w:pPr>
            <w:r>
              <w:rPr>
                <w:rFonts w:ascii="金桥繁仿宋" w:hAnsi="金桥繁仿宋" w:eastAsia="金桥繁仿宋"/>
              </w:rPr>
              <w:t>邢永康</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王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王波</w:t>
            </w:r>
          </w:p>
          <w:p>
            <w:pPr>
              <w:pStyle w:val="Normal"/>
              <w:rPr>
                <w:rFonts w:ascii="金桥繁仿宋" w:hAnsi="金桥繁仿宋" w:eastAsia="金桥繁仿宋"/>
              </w:rPr>
            </w:pPr>
            <w:r>
              <w:rPr>
                <w:rFonts w:ascii="金桥繁仿宋" w:hAnsi="金桥繁仿宋" w:eastAsia="金桥繁仿宋"/>
              </w:rPr>
              <w:t>李东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尚赵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尚赵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3:</w:t>
            </w:r>
          </w:p>
          <w:p>
            <w:pPr>
              <w:pStyle w:val="Normal"/>
              <w:rPr>
                <w:rFonts w:ascii="金桥繁仿宋" w:hAnsi="金桥繁仿宋" w:eastAsia="金桥繁仿宋"/>
              </w:rPr>
            </w:pPr>
            <w:r>
              <w:rPr>
                <w:rFonts w:ascii="金桥繁仿宋" w:hAnsi="金桥繁仿宋" w:eastAsia="金桥繁仿宋"/>
              </w:rPr>
              <w:t>李东晖</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4:</w:t>
            </w:r>
          </w:p>
          <w:p>
            <w:pPr>
              <w:pStyle w:val="Normal"/>
              <w:rPr>
                <w:rFonts w:ascii="金桥繁仿宋" w:hAnsi="金桥繁仿宋" w:eastAsia="金桥繁仿宋"/>
              </w:rPr>
            </w:pPr>
            <w:r>
              <w:rPr>
                <w:rFonts w:ascii="金桥繁仿宋" w:hAnsi="金桥繁仿宋" w:eastAsia="金桥繁仿宋"/>
              </w:rPr>
              <w:t>陈恒鑫</w:t>
            </w:r>
          </w:p>
          <w:p>
            <w:pPr>
              <w:pStyle w:val="Normal"/>
              <w:rPr>
                <w:rFonts w:ascii="金桥繁仿宋" w:hAnsi="金桥繁仿宋" w:eastAsia="金桥繁仿宋"/>
              </w:rPr>
            </w:pPr>
            <w:r>
              <w:rPr>
                <w:rFonts w:ascii="金桥繁仿宋" w:hAnsi="金桥繁仿宋" w:eastAsia="金桥繁仿宋"/>
              </w:rPr>
              <w:t>伍星</w:t>
            </w:r>
          </w:p>
          <w:p>
            <w:pPr>
              <w:pStyle w:val="Normal"/>
              <w:rPr>
                <w:rFonts w:ascii="金桥繁仿宋" w:hAnsi="金桥繁仿宋" w:eastAsia="金桥繁仿宋"/>
              </w:rPr>
            </w:pPr>
            <w:r>
              <w:rPr>
                <w:rFonts w:ascii="金桥繁仿宋" w:hAnsi="金桥繁仿宋" w:eastAsia="金桥繁仿宋"/>
              </w:rPr>
              <w:t>罗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5:</w:t>
            </w:r>
          </w:p>
          <w:p>
            <w:pPr>
              <w:pStyle w:val="Normal"/>
              <w:rPr>
                <w:rFonts w:ascii="金桥繁仿宋" w:hAnsi="金桥繁仿宋" w:eastAsia="金桥繁仿宋"/>
              </w:rPr>
            </w:pPr>
            <w:r>
              <w:rPr>
                <w:rFonts w:ascii="金桥繁仿宋" w:hAnsi="金桥繁仿宋" w:eastAsia="金桥繁仿宋"/>
              </w:rPr>
              <w:t>何中市</w:t>
            </w:r>
          </w:p>
          <w:p>
            <w:pPr>
              <w:pStyle w:val="Normal"/>
              <w:rPr>
                <w:rFonts w:ascii="金桥繁仿宋" w:hAnsi="金桥繁仿宋" w:eastAsia="金桥繁仿宋"/>
              </w:rPr>
            </w:pPr>
            <w:r>
              <w:rPr>
                <w:rFonts w:ascii="金桥繁仿宋" w:hAnsi="金桥繁仿宋" w:eastAsia="金桥繁仿宋"/>
              </w:rPr>
              <w:t>何静媛</w:t>
            </w:r>
          </w:p>
          <w:p>
            <w:pPr>
              <w:pStyle w:val="Normal"/>
              <w:rPr>
                <w:rFonts w:ascii="金桥繁仿宋" w:hAnsi="金桥繁仿宋" w:eastAsia="金桥繁仿宋"/>
              </w:rPr>
            </w:pPr>
            <w:r>
              <w:rPr>
                <w:rFonts w:ascii="金桥繁仿宋" w:hAnsi="金桥繁仿宋" w:eastAsia="金桥繁仿宋"/>
              </w:rPr>
              <w:t>张太平</w:t>
            </w:r>
          </w:p>
          <w:p>
            <w:pPr>
              <w:pStyle w:val="Normal"/>
              <w:rPr>
                <w:rFonts w:ascii="金桥繁仿宋" w:hAnsi="金桥繁仿宋" w:eastAsia="金桥繁仿宋"/>
              </w:rPr>
            </w:pPr>
            <w:r>
              <w:rPr>
                <w:rFonts w:ascii="金桥繁仿宋" w:hAnsi="金桥繁仿宋" w:eastAsia="金桥繁仿宋"/>
              </w:rPr>
              <w:t>邹东升</w:t>
            </w:r>
          </w:p>
          <w:p>
            <w:pPr>
              <w:pStyle w:val="Normal"/>
              <w:rPr>
                <w:rFonts w:ascii="金桥繁仿宋" w:hAnsi="金桥繁仿宋" w:eastAsia="金桥繁仿宋"/>
              </w:rPr>
            </w:pPr>
            <w:r>
              <w:rPr>
                <w:rFonts w:ascii="金桥繁仿宋" w:hAnsi="金桥繁仿宋" w:eastAsia="金桥繁仿宋"/>
              </w:rPr>
              <w:t>陈自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6:</w:t>
            </w:r>
          </w:p>
          <w:p>
            <w:pPr>
              <w:pStyle w:val="Normal"/>
              <w:rPr>
                <w:rFonts w:ascii="金桥繁仿宋" w:hAnsi="金桥繁仿宋" w:eastAsia="金桥繁仿宋"/>
              </w:rPr>
            </w:pPr>
            <w:r>
              <w:rPr>
                <w:rFonts w:ascii="金桥繁仿宋" w:hAnsi="金桥繁仿宋" w:eastAsia="金桥繁仿宋"/>
              </w:rPr>
              <w:t>伍星</w:t>
            </w:r>
          </w:p>
          <w:p>
            <w:pPr>
              <w:pStyle w:val="Normal"/>
              <w:rPr>
                <w:rFonts w:ascii="金桥繁仿宋" w:hAnsi="金桥繁仿宋" w:eastAsia="金桥繁仿宋"/>
              </w:rPr>
            </w:pPr>
            <w:r>
              <w:rPr>
                <w:rFonts w:ascii="金桥繁仿宋" w:hAnsi="金桥繁仿宋" w:eastAsia="金桥繁仿宋"/>
              </w:rPr>
              <w:t>邹东升</w:t>
            </w:r>
          </w:p>
          <w:p>
            <w:pPr>
              <w:pStyle w:val="Normal"/>
              <w:rPr>
                <w:rFonts w:ascii="金桥繁仿宋" w:hAnsi="金桥繁仿宋" w:eastAsia="金桥繁仿宋"/>
              </w:rPr>
            </w:pPr>
            <w:r>
              <w:rPr>
                <w:rFonts w:ascii="金桥繁仿宋" w:hAnsi="金桥繁仿宋" w:eastAsia="金桥繁仿宋"/>
              </w:rPr>
              <w:t>何静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7:</w:t>
            </w:r>
          </w:p>
          <w:p>
            <w:pPr>
              <w:pStyle w:val="Normal"/>
              <w:rPr>
                <w:rFonts w:ascii="金桥繁仿宋" w:hAnsi="金桥繁仿宋" w:eastAsia="金桥繁仿宋"/>
              </w:rPr>
            </w:pPr>
            <w:r>
              <w:rPr>
                <w:rFonts w:ascii="金桥繁仿宋" w:hAnsi="金桥繁仿宋" w:eastAsia="金桥繁仿宋"/>
              </w:rPr>
              <w:t>邹东升</w:t>
            </w:r>
          </w:p>
          <w:p>
            <w:pPr>
              <w:pStyle w:val="Normal"/>
              <w:rPr>
                <w:rFonts w:ascii="金桥繁仿宋" w:hAnsi="金桥繁仿宋" w:eastAsia="金桥繁仿宋"/>
              </w:rPr>
            </w:pPr>
            <w:r>
              <w:rPr>
                <w:rFonts w:ascii="金桥繁仿宋" w:hAnsi="金桥繁仿宋" w:eastAsia="金桥繁仿宋"/>
              </w:rPr>
              <w:t>伍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8:</w:t>
            </w:r>
          </w:p>
          <w:p>
            <w:pPr>
              <w:pStyle w:val="Normal"/>
              <w:rPr>
                <w:rFonts w:ascii="金桥繁仿宋" w:hAnsi="金桥繁仿宋" w:eastAsia="金桥繁仿宋"/>
              </w:rPr>
            </w:pPr>
            <w:r>
              <w:rPr>
                <w:rFonts w:ascii="金桥繁仿宋" w:hAnsi="金桥繁仿宋" w:eastAsia="金桥繁仿宋"/>
              </w:rPr>
              <w:t>陈自郁</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9:</w:t>
            </w:r>
          </w:p>
          <w:p>
            <w:pPr>
              <w:pStyle w:val="Normal"/>
              <w:rPr>
                <w:rFonts w:ascii="金桥繁仿宋" w:hAnsi="金桥繁仿宋" w:eastAsia="金桥繁仿宋"/>
              </w:rPr>
            </w:pPr>
            <w:r>
              <w:rPr>
                <w:rFonts w:ascii="金桥繁仿宋" w:hAnsi="金桥繁仿宋" w:eastAsia="金桥繁仿宋"/>
              </w:rPr>
              <w:t>何静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0:</w:t>
            </w:r>
          </w:p>
          <w:p>
            <w:pPr>
              <w:pStyle w:val="Normal"/>
              <w:rPr>
                <w:rFonts w:ascii="金桥繁仿宋" w:hAnsi="金桥繁仿宋" w:eastAsia="金桥繁仿宋"/>
              </w:rPr>
            </w:pPr>
            <w:r>
              <w:rPr>
                <w:rFonts w:ascii="金桥繁仿宋" w:hAnsi="金桥繁仿宋" w:eastAsia="金桥繁仿宋"/>
              </w:rPr>
              <w:t>何中市</w:t>
            </w:r>
          </w:p>
          <w:p>
            <w:pPr>
              <w:pStyle w:val="Normal"/>
              <w:rPr>
                <w:rFonts w:ascii="金桥繁仿宋" w:hAnsi="金桥繁仿宋" w:eastAsia="金桥繁仿宋"/>
              </w:rPr>
            </w:pPr>
            <w:r>
              <w:rPr>
                <w:rFonts w:ascii="金桥繁仿宋" w:hAnsi="金桥繁仿宋" w:eastAsia="金桥繁仿宋"/>
              </w:rPr>
              <w:t>万里</w:t>
            </w:r>
          </w:p>
          <w:p>
            <w:pPr>
              <w:pStyle w:val="Normal"/>
              <w:rPr>
                <w:rFonts w:ascii="金桥繁仿宋" w:hAnsi="金桥繁仿宋" w:eastAsia="金桥繁仿宋"/>
              </w:rPr>
            </w:pPr>
            <w:r>
              <w:rPr>
                <w:rFonts w:ascii="金桥繁仿宋" w:hAnsi="金桥繁仿宋" w:eastAsia="金桥繁仿宋"/>
              </w:rPr>
              <w:t>李季</w:t>
            </w:r>
          </w:p>
          <w:p>
            <w:pPr>
              <w:pStyle w:val="Normal"/>
              <w:rPr>
                <w:rFonts w:ascii="金桥繁仿宋" w:hAnsi="金桥繁仿宋" w:eastAsia="金桥繁仿宋"/>
              </w:rPr>
            </w:pPr>
            <w:r>
              <w:rPr>
                <w:rFonts w:ascii="金桥繁仿宋" w:hAnsi="金桥繁仿宋" w:eastAsia="金桥繁仿宋"/>
              </w:rPr>
              <w:t>涂风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1:</w:t>
            </w:r>
          </w:p>
          <w:p>
            <w:pPr>
              <w:pStyle w:val="Normal"/>
              <w:rPr>
                <w:rFonts w:ascii="金桥繁仿宋" w:hAnsi="金桥繁仿宋" w:eastAsia="金桥繁仿宋"/>
              </w:rPr>
            </w:pPr>
            <w:r>
              <w:rPr>
                <w:rFonts w:ascii="金桥繁仿宋" w:hAnsi="金桥繁仿宋" w:eastAsia="金桥繁仿宋"/>
              </w:rPr>
              <w:t>刘卫宁</w:t>
            </w:r>
          </w:p>
          <w:p>
            <w:pPr>
              <w:pStyle w:val="Normal"/>
              <w:rPr>
                <w:rFonts w:ascii="金桥繁仿宋" w:hAnsi="金桥繁仿宋" w:eastAsia="金桥繁仿宋"/>
              </w:rPr>
            </w:pPr>
            <w:r>
              <w:rPr>
                <w:rFonts w:ascii="金桥繁仿宋" w:hAnsi="金桥繁仿宋" w:eastAsia="金桥繁仿宋"/>
              </w:rPr>
              <w:t>郑林江</w:t>
            </w:r>
          </w:p>
          <w:p>
            <w:pPr>
              <w:pStyle w:val="Normal"/>
              <w:rPr>
                <w:rFonts w:ascii="金桥繁仿宋" w:hAnsi="金桥繁仿宋" w:eastAsia="金桥繁仿宋"/>
              </w:rPr>
            </w:pPr>
            <w:r>
              <w:rPr>
                <w:rFonts w:ascii="金桥繁仿宋" w:hAnsi="金桥繁仿宋" w:eastAsia="金桥繁仿宋"/>
              </w:rPr>
              <w:t>李季</w:t>
            </w:r>
          </w:p>
          <w:p>
            <w:pPr>
              <w:pStyle w:val="Normal"/>
              <w:rPr>
                <w:rFonts w:ascii="金桥繁仿宋" w:hAnsi="金桥繁仿宋" w:eastAsia="金桥繁仿宋"/>
              </w:rPr>
            </w:pPr>
            <w:r>
              <w:rPr>
                <w:rFonts w:ascii="金桥繁仿宋" w:hAnsi="金桥繁仿宋" w:eastAsia="金桥繁仿宋"/>
              </w:rPr>
              <w:t>李学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2:</w:t>
            </w:r>
          </w:p>
          <w:p>
            <w:pPr>
              <w:pStyle w:val="Normal"/>
              <w:rPr>
                <w:rFonts w:ascii="金桥繁仿宋" w:hAnsi="金桥繁仿宋" w:eastAsia="金桥繁仿宋"/>
              </w:rPr>
            </w:pPr>
            <w:r>
              <w:rPr>
                <w:rFonts w:ascii="金桥繁仿宋" w:hAnsi="金桥繁仿宋" w:eastAsia="金桥繁仿宋"/>
              </w:rPr>
              <w:t>郑林江</w:t>
            </w:r>
          </w:p>
          <w:p>
            <w:pPr>
              <w:pStyle w:val="Normal"/>
              <w:rPr>
                <w:rFonts w:ascii="金桥繁仿宋" w:hAnsi="金桥繁仿宋" w:eastAsia="金桥繁仿宋"/>
              </w:rPr>
            </w:pPr>
            <w:r>
              <w:rPr>
                <w:rFonts w:ascii="金桥繁仿宋" w:hAnsi="金桥繁仿宋" w:eastAsia="金桥繁仿宋"/>
              </w:rPr>
              <w:t>刘卫宁</w:t>
            </w:r>
          </w:p>
          <w:p>
            <w:pPr>
              <w:pStyle w:val="Normal"/>
              <w:rPr>
                <w:rFonts w:ascii="金桥繁仿宋" w:hAnsi="金桥繁仿宋" w:eastAsia="金桥繁仿宋"/>
              </w:rPr>
            </w:pPr>
            <w:r>
              <w:rPr>
                <w:rFonts w:ascii="金桥繁仿宋" w:hAnsi="金桥繁仿宋" w:eastAsia="金桥繁仿宋"/>
              </w:rPr>
              <w:t>陈乙雄</w:t>
            </w:r>
          </w:p>
          <w:p>
            <w:pPr>
              <w:pStyle w:val="Normal"/>
              <w:rPr>
                <w:rFonts w:ascii="金桥繁仿宋" w:hAnsi="金桥繁仿宋" w:eastAsia="金桥繁仿宋"/>
              </w:rPr>
            </w:pPr>
            <w:r>
              <w:rPr>
                <w:rFonts w:ascii="金桥繁仿宋" w:hAnsi="金桥繁仿宋" w:eastAsia="金桥繁仿宋"/>
              </w:rPr>
              <w:t>曾令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3:</w:t>
            </w:r>
          </w:p>
          <w:p>
            <w:pPr>
              <w:pStyle w:val="Normal"/>
              <w:rPr>
                <w:rFonts w:ascii="金桥繁仿宋" w:hAnsi="金桥繁仿宋" w:eastAsia="金桥繁仿宋"/>
              </w:rPr>
            </w:pPr>
            <w:r>
              <w:rPr>
                <w:rFonts w:ascii="金桥繁仿宋" w:hAnsi="金桥繁仿宋" w:eastAsia="金桥繁仿宋"/>
              </w:rPr>
              <w:t>钟将</w:t>
            </w:r>
          </w:p>
          <w:p>
            <w:pPr>
              <w:pStyle w:val="Normal"/>
              <w:rPr>
                <w:rFonts w:ascii="金桥繁仿宋" w:hAnsi="金桥繁仿宋" w:eastAsia="金桥繁仿宋"/>
              </w:rPr>
            </w:pPr>
            <w:r>
              <w:rPr>
                <w:rFonts w:ascii="金桥繁仿宋" w:hAnsi="金桥繁仿宋" w:eastAsia="金桥繁仿宋"/>
              </w:rPr>
              <w:t>刘卫宁</w:t>
            </w:r>
          </w:p>
          <w:p>
            <w:pPr>
              <w:pStyle w:val="Normal"/>
              <w:rPr>
                <w:rFonts w:ascii="金桥繁仿宋" w:hAnsi="金桥繁仿宋" w:eastAsia="金桥繁仿宋"/>
              </w:rPr>
            </w:pPr>
            <w:r>
              <w:rPr>
                <w:rFonts w:ascii="金桥繁仿宋" w:hAnsi="金桥繁仿宋" w:eastAsia="金桥繁仿宋"/>
              </w:rPr>
              <w:t>郑林江</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4:</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5:</w:t>
            </w:r>
          </w:p>
          <w:p>
            <w:pPr>
              <w:pStyle w:val="Normal"/>
              <w:rPr>
                <w:rFonts w:ascii="金桥繁仿宋" w:hAnsi="金桥繁仿宋" w:eastAsia="金桥繁仿宋"/>
              </w:rPr>
            </w:pPr>
            <w:r>
              <w:rPr>
                <w:rFonts w:ascii="金桥繁仿宋" w:hAnsi="金桥繁仿宋" w:eastAsia="金桥繁仿宋"/>
              </w:rPr>
              <w:t>张玉芳</w:t>
            </w:r>
          </w:p>
          <w:p>
            <w:pPr>
              <w:pStyle w:val="Normal"/>
              <w:rPr>
                <w:rFonts w:ascii="金桥繁仿宋" w:hAnsi="金桥繁仿宋" w:eastAsia="金桥繁仿宋"/>
              </w:rPr>
            </w:pPr>
            <w:r>
              <w:rPr>
                <w:rFonts w:ascii="金桥繁仿宋" w:hAnsi="金桥繁仿宋" w:eastAsia="金桥繁仿宋"/>
              </w:rPr>
              <w:t>冯永</w:t>
            </w:r>
          </w:p>
          <w:p>
            <w:pPr>
              <w:pStyle w:val="Normal"/>
              <w:rPr>
                <w:rFonts w:ascii="金桥繁仿宋" w:hAnsi="金桥繁仿宋" w:eastAsia="金桥繁仿宋"/>
              </w:rPr>
            </w:pPr>
            <w:r>
              <w:rPr>
                <w:rFonts w:ascii="金桥繁仿宋" w:hAnsi="金桥繁仿宋" w:eastAsia="金桥繁仿宋"/>
              </w:rPr>
              <w:t>周尚波</w:t>
            </w:r>
          </w:p>
          <w:p>
            <w:pPr>
              <w:pStyle w:val="Normal"/>
              <w:rPr>
                <w:rFonts w:ascii="金桥繁仿宋" w:hAnsi="金桥繁仿宋" w:eastAsia="金桥繁仿宋"/>
              </w:rPr>
            </w:pPr>
            <w:r>
              <w:rPr>
                <w:rFonts w:ascii="金桥繁仿宋" w:hAnsi="金桥繁仿宋" w:eastAsia="金桥繁仿宋"/>
              </w:rPr>
              <w:t>陈乙雄</w:t>
            </w:r>
          </w:p>
          <w:p>
            <w:pPr>
              <w:pStyle w:val="Normal"/>
              <w:rPr>
                <w:rFonts w:ascii="金桥繁仿宋" w:hAnsi="金桥繁仿宋" w:eastAsia="金桥繁仿宋"/>
              </w:rPr>
            </w:pPr>
            <w:r>
              <w:rPr>
                <w:rFonts w:ascii="金桥繁仿宋" w:hAnsi="金桥繁仿宋" w:eastAsia="金桥繁仿宋"/>
              </w:rPr>
              <w:t>李学明</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6:</w:t>
            </w:r>
          </w:p>
          <w:p>
            <w:pPr>
              <w:pStyle w:val="Normal"/>
              <w:rPr>
                <w:rFonts w:ascii="金桥繁仿宋" w:hAnsi="金桥繁仿宋" w:eastAsia="金桥繁仿宋"/>
              </w:rPr>
            </w:pPr>
            <w:r>
              <w:rPr>
                <w:rFonts w:ascii="金桥繁仿宋" w:hAnsi="金桥繁仿宋" w:eastAsia="金桥繁仿宋"/>
              </w:rPr>
              <w:t>熊忠阳</w:t>
            </w:r>
          </w:p>
          <w:p>
            <w:pPr>
              <w:pStyle w:val="Normal"/>
              <w:rPr>
                <w:rFonts w:ascii="金桥繁仿宋" w:hAnsi="金桥繁仿宋" w:eastAsia="金桥繁仿宋"/>
              </w:rPr>
            </w:pPr>
            <w:r>
              <w:rPr>
                <w:rFonts w:ascii="金桥繁仿宋" w:hAnsi="金桥繁仿宋" w:eastAsia="金桥繁仿宋"/>
              </w:rPr>
              <w:t>钟将</w:t>
            </w:r>
          </w:p>
          <w:p>
            <w:pPr>
              <w:pStyle w:val="Normal"/>
              <w:rPr>
                <w:rFonts w:ascii="金桥繁仿宋" w:hAnsi="金桥繁仿宋" w:eastAsia="金桥繁仿宋"/>
              </w:rPr>
            </w:pPr>
            <w:r>
              <w:rPr>
                <w:rFonts w:ascii="金桥繁仿宋" w:hAnsi="金桥繁仿宋" w:eastAsia="金桥繁仿宋"/>
              </w:rPr>
              <w:t>张玉芳</w:t>
            </w:r>
          </w:p>
          <w:p>
            <w:pPr>
              <w:pStyle w:val="Normal"/>
              <w:rPr>
                <w:rFonts w:ascii="金桥繁仿宋" w:hAnsi="金桥繁仿宋" w:eastAsia="金桥繁仿宋"/>
              </w:rPr>
            </w:pPr>
            <w:r>
              <w:rPr>
                <w:rFonts w:ascii="金桥繁仿宋" w:hAnsi="金桥繁仿宋" w:eastAsia="金桥繁仿宋"/>
              </w:rPr>
              <w:t>唐学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7:</w:t>
            </w:r>
          </w:p>
          <w:p>
            <w:pPr>
              <w:pStyle w:val="Normal"/>
              <w:rPr>
                <w:rFonts w:ascii="金桥繁仿宋" w:hAnsi="金桥繁仿宋" w:eastAsia="金桥繁仿宋"/>
              </w:rPr>
            </w:pPr>
            <w:r>
              <w:rPr>
                <w:rFonts w:ascii="金桥繁仿宋" w:hAnsi="金桥繁仿宋" w:eastAsia="金桥繁仿宋"/>
              </w:rPr>
              <w:t>李季</w:t>
            </w:r>
          </w:p>
          <w:p>
            <w:pPr>
              <w:pStyle w:val="Normal"/>
              <w:rPr>
                <w:rFonts w:ascii="金桥繁仿宋" w:hAnsi="金桥繁仿宋" w:eastAsia="金桥繁仿宋"/>
              </w:rPr>
            </w:pPr>
            <w:r>
              <w:rPr>
                <w:rFonts w:ascii="金桥繁仿宋" w:hAnsi="金桥繁仿宋" w:eastAsia="金桥繁仿宋"/>
              </w:rPr>
              <w:t>万里</w:t>
            </w:r>
          </w:p>
          <w:p>
            <w:pPr>
              <w:pStyle w:val="Normal"/>
              <w:rPr>
                <w:rFonts w:ascii="金桥繁仿宋" w:hAnsi="金桥繁仿宋" w:eastAsia="金桥繁仿宋"/>
              </w:rPr>
            </w:pPr>
            <w:r>
              <w:rPr>
                <w:rFonts w:ascii="金桥繁仿宋" w:hAnsi="金桥繁仿宋" w:eastAsia="金桥繁仿宋"/>
              </w:rPr>
              <w:t>李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8:</w:t>
            </w:r>
          </w:p>
          <w:p>
            <w:pPr>
              <w:pStyle w:val="Normal"/>
              <w:rPr>
                <w:rFonts w:ascii="金桥繁仿宋" w:hAnsi="金桥繁仿宋" w:eastAsia="金桥繁仿宋"/>
              </w:rPr>
            </w:pPr>
            <w:r>
              <w:rPr>
                <w:rFonts w:ascii="金桥繁仿宋" w:hAnsi="金桥繁仿宋" w:eastAsia="金桥繁仿宋"/>
              </w:rPr>
              <w:t>李学明</w:t>
            </w:r>
          </w:p>
          <w:p>
            <w:pPr>
              <w:pStyle w:val="Normal"/>
              <w:rPr>
                <w:rFonts w:ascii="金桥繁仿宋" w:hAnsi="金桥繁仿宋" w:eastAsia="金桥繁仿宋"/>
              </w:rPr>
            </w:pPr>
            <w:r>
              <w:rPr>
                <w:rFonts w:ascii="金桥繁仿宋" w:hAnsi="金桥繁仿宋" w:eastAsia="金桥繁仿宋"/>
              </w:rPr>
              <w:t>万里</w:t>
            </w:r>
          </w:p>
          <w:p>
            <w:pPr>
              <w:pStyle w:val="Normal"/>
              <w:rPr>
                <w:rFonts w:ascii="金桥繁仿宋" w:hAnsi="金桥繁仿宋" w:eastAsia="金桥繁仿宋"/>
              </w:rPr>
            </w:pPr>
            <w:r>
              <w:rPr>
                <w:rFonts w:ascii="金桥繁仿宋" w:hAnsi="金桥繁仿宋" w:eastAsia="金桥繁仿宋"/>
              </w:rPr>
              <w:t>周尚波</w:t>
            </w:r>
          </w:p>
          <w:p>
            <w:pPr>
              <w:pStyle w:val="Normal"/>
              <w:rPr>
                <w:rFonts w:ascii="金桥繁仿宋" w:hAnsi="金桥繁仿宋" w:eastAsia="金桥繁仿宋"/>
              </w:rPr>
            </w:pPr>
            <w:r>
              <w:rPr>
                <w:rFonts w:ascii="金桥繁仿宋" w:hAnsi="金桥繁仿宋" w:eastAsia="金桥繁仿宋"/>
              </w:rPr>
              <w:t>冯永</w:t>
            </w:r>
          </w:p>
          <w:p>
            <w:pPr>
              <w:pStyle w:val="Normal"/>
              <w:rPr>
                <w:rFonts w:ascii="金桥繁仿宋" w:hAnsi="金桥繁仿宋" w:eastAsia="金桥繁仿宋"/>
              </w:rPr>
            </w:pPr>
            <w:r>
              <w:rPr>
                <w:rFonts w:ascii="金桥繁仿宋" w:hAnsi="金桥繁仿宋" w:eastAsia="金桥繁仿宋"/>
              </w:rPr>
              <w:t>叶春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9:</w:t>
            </w:r>
          </w:p>
          <w:p>
            <w:pPr>
              <w:pStyle w:val="Normal"/>
              <w:rPr>
                <w:rFonts w:ascii="金桥繁仿宋" w:hAnsi="金桥繁仿宋" w:eastAsia="金桥繁仿宋"/>
              </w:rPr>
            </w:pPr>
            <w:r>
              <w:rPr>
                <w:rFonts w:ascii="金桥繁仿宋" w:hAnsi="金桥繁仿宋" w:eastAsia="金桥繁仿宋"/>
              </w:rPr>
              <w:t>叶春晓</w:t>
            </w:r>
          </w:p>
          <w:p>
            <w:pPr>
              <w:pStyle w:val="Normal"/>
              <w:rPr>
                <w:rFonts w:ascii="金桥繁仿宋" w:hAnsi="金桥繁仿宋" w:eastAsia="金桥繁仿宋"/>
              </w:rPr>
            </w:pPr>
            <w:r>
              <w:rPr>
                <w:rFonts w:ascii="金桥繁仿宋" w:hAnsi="金桥繁仿宋" w:eastAsia="金桥繁仿宋"/>
              </w:rPr>
              <w:t>熊忠阳</w:t>
            </w:r>
          </w:p>
          <w:p>
            <w:pPr>
              <w:pStyle w:val="Normal"/>
              <w:rPr>
                <w:rFonts w:ascii="金桥繁仿宋" w:hAnsi="金桥繁仿宋" w:eastAsia="金桥繁仿宋"/>
              </w:rPr>
            </w:pPr>
            <w:r>
              <w:rPr>
                <w:rFonts w:ascii="金桥繁仿宋" w:hAnsi="金桥繁仿宋" w:eastAsia="金桥繁仿宋"/>
              </w:rPr>
              <w:t>钟将</w:t>
            </w:r>
          </w:p>
          <w:p>
            <w:pPr>
              <w:pStyle w:val="Normal"/>
              <w:rPr>
                <w:rFonts w:ascii="金桥繁仿宋" w:hAnsi="金桥繁仿宋" w:eastAsia="金桥繁仿宋"/>
              </w:rPr>
            </w:pPr>
            <w:r>
              <w:rPr>
                <w:rFonts w:ascii="金桥繁仿宋" w:hAnsi="金桥繁仿宋" w:eastAsia="金桥繁仿宋"/>
              </w:rPr>
              <w:t>唐学文</w:t>
            </w:r>
          </w:p>
          <w:p>
            <w:pPr>
              <w:pStyle w:val="Normal"/>
              <w:rPr>
                <w:rFonts w:ascii="金桥繁仿宋" w:hAnsi="金桥繁仿宋" w:eastAsia="金桥繁仿宋"/>
              </w:rPr>
            </w:pPr>
            <w:r>
              <w:rPr>
                <w:rFonts w:ascii="金桥繁仿宋" w:hAnsi="金桥繁仿宋" w:eastAsia="金桥繁仿宋"/>
              </w:rPr>
              <w:t>邓一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0:</w:t>
            </w:r>
          </w:p>
          <w:p>
            <w:pPr>
              <w:pStyle w:val="Normal"/>
              <w:rPr>
                <w:rFonts w:ascii="金桥繁仿宋" w:hAnsi="金桥繁仿宋" w:eastAsia="金桥繁仿宋"/>
              </w:rPr>
            </w:pPr>
            <w:r>
              <w:rPr>
                <w:rFonts w:ascii="金桥繁仿宋" w:hAnsi="金桥繁仿宋" w:eastAsia="金桥繁仿宋"/>
              </w:rPr>
              <w:t>冯永</w:t>
            </w:r>
          </w:p>
          <w:p>
            <w:pPr>
              <w:pStyle w:val="Normal"/>
              <w:rPr>
                <w:rFonts w:ascii="金桥繁仿宋" w:hAnsi="金桥繁仿宋" w:eastAsia="金桥繁仿宋"/>
              </w:rPr>
            </w:pPr>
            <w:r>
              <w:rPr>
                <w:rFonts w:ascii="金桥繁仿宋" w:hAnsi="金桥繁仿宋" w:eastAsia="金桥繁仿宋"/>
              </w:rPr>
              <w:t>熊忠阳</w:t>
            </w:r>
          </w:p>
          <w:p>
            <w:pPr>
              <w:pStyle w:val="Normal"/>
              <w:rPr>
                <w:rFonts w:ascii="金桥繁仿宋" w:hAnsi="金桥繁仿宋" w:eastAsia="金桥繁仿宋"/>
              </w:rPr>
            </w:pPr>
            <w:r>
              <w:rPr>
                <w:rFonts w:ascii="金桥繁仿宋" w:hAnsi="金桥繁仿宋" w:eastAsia="金桥繁仿宋"/>
              </w:rPr>
              <w:t>叶春晓</w:t>
            </w:r>
          </w:p>
          <w:p>
            <w:pPr>
              <w:pStyle w:val="Normal"/>
              <w:rPr>
                <w:rFonts w:ascii="金桥繁仿宋" w:hAnsi="金桥繁仿宋" w:eastAsia="金桥繁仿宋"/>
              </w:rPr>
            </w:pPr>
            <w:r>
              <w:rPr>
                <w:rFonts w:ascii="金桥繁仿宋" w:hAnsi="金桥繁仿宋" w:eastAsia="金桥繁仿宋"/>
              </w:rPr>
              <w:t>张玉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1:</w:t>
            </w:r>
          </w:p>
          <w:p>
            <w:pPr>
              <w:pStyle w:val="Normal"/>
              <w:rPr>
                <w:rFonts w:ascii="金桥繁仿宋" w:hAnsi="金桥繁仿宋" w:eastAsia="金桥繁仿宋"/>
              </w:rPr>
            </w:pPr>
            <w:r>
              <w:rPr>
                <w:rFonts w:ascii="金桥繁仿宋" w:hAnsi="金桥繁仿宋" w:eastAsia="金桥繁仿宋"/>
              </w:rPr>
              <w:t>陈乙雄</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2:</w:t>
            </w:r>
          </w:p>
          <w:p>
            <w:pPr>
              <w:pStyle w:val="Normal"/>
              <w:rPr>
                <w:rFonts w:ascii="金桥繁仿宋" w:hAnsi="金桥繁仿宋" w:eastAsia="金桥繁仿宋"/>
              </w:rPr>
            </w:pPr>
            <w:r>
              <w:rPr>
                <w:rFonts w:ascii="金桥繁仿宋" w:hAnsi="金桥繁仿宋" w:eastAsia="金桥繁仿宋"/>
              </w:rPr>
              <w:t>周尚波</w:t>
            </w:r>
          </w:p>
          <w:p>
            <w:pPr>
              <w:pStyle w:val="Normal"/>
              <w:rPr>
                <w:rFonts w:ascii="金桥繁仿宋" w:hAnsi="金桥繁仿宋" w:eastAsia="金桥繁仿宋"/>
              </w:rPr>
            </w:pPr>
            <w:r>
              <w:rPr>
                <w:rFonts w:ascii="金桥繁仿宋" w:hAnsi="金桥繁仿宋" w:eastAsia="金桥繁仿宋"/>
              </w:rPr>
              <w:t>刘然</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3:</w:t>
            </w:r>
          </w:p>
          <w:p>
            <w:pPr>
              <w:pStyle w:val="Normal"/>
              <w:rPr>
                <w:rFonts w:ascii="金桥繁仿宋" w:hAnsi="金桥繁仿宋" w:eastAsia="金桥繁仿宋"/>
              </w:rPr>
            </w:pPr>
            <w:r>
              <w:rPr>
                <w:rFonts w:ascii="金桥繁仿宋" w:hAnsi="金桥繁仿宋" w:eastAsia="金桥繁仿宋"/>
              </w:rPr>
              <w:t>肖迪</w:t>
            </w:r>
          </w:p>
          <w:p>
            <w:pPr>
              <w:pStyle w:val="Normal"/>
              <w:rPr>
                <w:rFonts w:ascii="金桥繁仿宋" w:hAnsi="金桥繁仿宋" w:eastAsia="金桥繁仿宋"/>
              </w:rPr>
            </w:pPr>
            <w:r>
              <w:rPr>
                <w:rFonts w:ascii="金桥繁仿宋" w:hAnsi="金桥繁仿宋" w:eastAsia="金桥繁仿宋"/>
              </w:rPr>
              <w:t>邓绍江</w:t>
            </w:r>
          </w:p>
          <w:p>
            <w:pPr>
              <w:pStyle w:val="Normal"/>
              <w:rPr>
                <w:rFonts w:ascii="金桥繁仿宋" w:hAnsi="金桥繁仿宋" w:eastAsia="金桥繁仿宋"/>
              </w:rPr>
            </w:pPr>
            <w:r>
              <w:rPr>
                <w:rFonts w:ascii="金桥繁仿宋" w:hAnsi="金桥繁仿宋" w:eastAsia="金桥繁仿宋"/>
              </w:rPr>
              <w:t>杨吉云</w:t>
            </w:r>
          </w:p>
          <w:p>
            <w:pPr>
              <w:pStyle w:val="Normal"/>
              <w:rPr>
                <w:rFonts w:ascii="金桥繁仿宋" w:hAnsi="金桥繁仿宋" w:eastAsia="金桥繁仿宋"/>
              </w:rPr>
            </w:pPr>
            <w:r>
              <w:rPr>
                <w:rFonts w:ascii="金桥繁仿宋" w:hAnsi="金桥繁仿宋" w:eastAsia="金桥繁仿宋"/>
              </w:rPr>
              <w:t>郑洪英</w:t>
            </w:r>
          </w:p>
          <w:p>
            <w:pPr>
              <w:pStyle w:val="Normal"/>
              <w:rPr>
                <w:rFonts w:ascii="金桥繁仿宋" w:hAnsi="金桥繁仿宋" w:eastAsia="金桥繁仿宋"/>
              </w:rPr>
            </w:pPr>
            <w:r>
              <w:rPr>
                <w:rFonts w:ascii="金桥繁仿宋" w:hAnsi="金桥繁仿宋" w:eastAsia="金桥繁仿宋"/>
              </w:rPr>
              <w:t>周庆</w:t>
            </w:r>
          </w:p>
          <w:p>
            <w:pPr>
              <w:pStyle w:val="Normal"/>
              <w:rPr>
                <w:rFonts w:ascii="金桥繁仿宋" w:hAnsi="金桥繁仿宋" w:eastAsia="金桥繁仿宋"/>
              </w:rPr>
            </w:pPr>
            <w:r>
              <w:rPr>
                <w:rFonts w:ascii="金桥繁仿宋" w:hAnsi="金桥繁仿宋" w:eastAsia="金桥繁仿宋"/>
              </w:rPr>
              <w:t>向涛</w:t>
            </w:r>
          </w:p>
          <w:p>
            <w:pPr>
              <w:pStyle w:val="Normal"/>
              <w:rPr>
                <w:rFonts w:ascii="金桥繁仿宋" w:hAnsi="金桥繁仿宋" w:eastAsia="金桥繁仿宋"/>
              </w:rPr>
            </w:pPr>
            <w:r>
              <w:rPr>
                <w:rFonts w:ascii="金桥繁仿宋" w:hAnsi="金桥繁仿宋" w:eastAsia="金桥繁仿宋"/>
              </w:rPr>
              <w:t>涂风华</w:t>
            </w:r>
          </w:p>
          <w:p>
            <w:pPr>
              <w:pStyle w:val="Normal"/>
              <w:rPr>
                <w:rFonts w:ascii="金桥繁仿宋" w:hAnsi="金桥繁仿宋" w:eastAsia="金桥繁仿宋"/>
              </w:rPr>
            </w:pPr>
            <w:r>
              <w:rPr>
                <w:rFonts w:ascii="金桥繁仿宋" w:hAnsi="金桥繁仿宋" w:eastAsia="金桥繁仿宋"/>
              </w:rPr>
              <w:t>邓一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4:</w:t>
            </w:r>
          </w:p>
          <w:p>
            <w:pPr>
              <w:pStyle w:val="Normal"/>
              <w:rPr>
                <w:rFonts w:ascii="金桥繁仿宋" w:hAnsi="金桥繁仿宋" w:eastAsia="金桥繁仿宋"/>
              </w:rPr>
            </w:pPr>
            <w:r>
              <w:rPr>
                <w:rFonts w:ascii="金桥繁仿宋" w:hAnsi="金桥繁仿宋" w:eastAsia="金桥繁仿宋"/>
              </w:rPr>
              <w:t>杨元元</w:t>
            </w:r>
          </w:p>
          <w:p>
            <w:pPr>
              <w:pStyle w:val="Normal"/>
              <w:rPr>
                <w:rFonts w:ascii="金桥繁仿宋" w:hAnsi="金桥繁仿宋" w:eastAsia="金桥繁仿宋"/>
              </w:rPr>
            </w:pPr>
            <w:r>
              <w:rPr>
                <w:rFonts w:ascii="金桥繁仿宋" w:hAnsi="金桥繁仿宋" w:eastAsia="金桥繁仿宋"/>
              </w:rPr>
              <w:t>邓绍江</w:t>
            </w:r>
          </w:p>
          <w:p>
            <w:pPr>
              <w:pStyle w:val="Normal"/>
              <w:rPr>
                <w:rFonts w:ascii="金桥繁仿宋" w:hAnsi="金桥繁仿宋" w:eastAsia="金桥繁仿宋"/>
              </w:rPr>
            </w:pPr>
            <w:r>
              <w:rPr>
                <w:rFonts w:ascii="金桥繁仿宋" w:hAnsi="金桥繁仿宋" w:eastAsia="金桥繁仿宋"/>
              </w:rPr>
              <w:t>黄宏宇</w:t>
            </w:r>
          </w:p>
          <w:p>
            <w:pPr>
              <w:pStyle w:val="Normal"/>
              <w:rPr>
                <w:rFonts w:ascii="金桥繁仿宋" w:hAnsi="金桥繁仿宋" w:eastAsia="金桥繁仿宋"/>
              </w:rPr>
            </w:pPr>
            <w:r>
              <w:rPr>
                <w:rFonts w:ascii="金桥繁仿宋" w:hAnsi="金桥繁仿宋" w:eastAsia="金桥繁仿宋"/>
              </w:rPr>
              <w:t>杨吉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5:</w:t>
            </w:r>
          </w:p>
          <w:p>
            <w:pPr>
              <w:pStyle w:val="Normal"/>
              <w:rPr>
                <w:rFonts w:ascii="金桥繁仿宋" w:hAnsi="金桥繁仿宋" w:eastAsia="金桥繁仿宋"/>
              </w:rPr>
            </w:pPr>
            <w:r>
              <w:rPr>
                <w:rFonts w:ascii="金桥繁仿宋" w:hAnsi="金桥繁仿宋" w:eastAsia="金桥繁仿宋"/>
              </w:rPr>
              <w:t>黄宏宇</w:t>
            </w:r>
          </w:p>
          <w:p>
            <w:pPr>
              <w:pStyle w:val="Normal"/>
              <w:rPr>
                <w:rFonts w:ascii="金桥繁仿宋" w:hAnsi="金桥繁仿宋" w:eastAsia="金桥繁仿宋"/>
              </w:rPr>
            </w:pPr>
            <w:r>
              <w:rPr>
                <w:rFonts w:ascii="金桥繁仿宋" w:hAnsi="金桥繁仿宋" w:eastAsia="金桥繁仿宋"/>
              </w:rPr>
              <w:t>杨元元</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6:</w:t>
            </w:r>
          </w:p>
          <w:p>
            <w:pPr>
              <w:pStyle w:val="Normal"/>
              <w:rPr>
                <w:rFonts w:ascii="金桥繁仿宋" w:hAnsi="金桥繁仿宋" w:eastAsia="金桥繁仿宋"/>
              </w:rPr>
            </w:pPr>
            <w:r>
              <w:rPr>
                <w:rFonts w:ascii="金桥繁仿宋" w:hAnsi="金桥繁仿宋" w:eastAsia="金桥繁仿宋"/>
              </w:rPr>
              <w:t>周庆</w:t>
            </w:r>
          </w:p>
          <w:p>
            <w:pPr>
              <w:pStyle w:val="Normal"/>
              <w:rPr>
                <w:rFonts w:ascii="金桥繁仿宋" w:hAnsi="金桥繁仿宋" w:eastAsia="金桥繁仿宋"/>
              </w:rPr>
            </w:pPr>
            <w:r>
              <w:rPr>
                <w:rFonts w:ascii="金桥繁仿宋" w:hAnsi="金桥繁仿宋" w:eastAsia="金桥繁仿宋"/>
              </w:rPr>
              <w:t>向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7:</w:t>
            </w:r>
          </w:p>
          <w:p>
            <w:pPr>
              <w:pStyle w:val="Normal"/>
              <w:rPr>
                <w:rFonts w:ascii="金桥繁仿宋" w:hAnsi="金桥繁仿宋" w:eastAsia="金桥繁仿宋"/>
              </w:rPr>
            </w:pPr>
            <w:r>
              <w:rPr>
                <w:rFonts w:ascii="金桥繁仿宋" w:hAnsi="金桥繁仿宋" w:eastAsia="金桥繁仿宋"/>
              </w:rPr>
              <w:t>郑洪英</w:t>
            </w:r>
          </w:p>
          <w:p>
            <w:pPr>
              <w:pStyle w:val="Normal"/>
              <w:rPr>
                <w:rFonts w:ascii="金桥繁仿宋" w:hAnsi="金桥繁仿宋" w:eastAsia="金桥繁仿宋"/>
              </w:rPr>
            </w:pPr>
            <w:r>
              <w:rPr>
                <w:rFonts w:ascii="金桥繁仿宋" w:hAnsi="金桥繁仿宋" w:eastAsia="金桥繁仿宋"/>
              </w:rPr>
              <w:t>罗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8:</w:t>
            </w:r>
          </w:p>
          <w:p>
            <w:pPr>
              <w:pStyle w:val="Normal"/>
              <w:rPr>
                <w:rFonts w:ascii="金桥繁仿宋" w:hAnsi="金桥繁仿宋" w:eastAsia="金桥繁仿宋"/>
              </w:rPr>
            </w:pPr>
            <w:r>
              <w:rPr>
                <w:rFonts w:ascii="金桥繁仿宋" w:hAnsi="金桥繁仿宋" w:eastAsia="金桥繁仿宋"/>
              </w:rPr>
              <w:t>肖迪</w:t>
            </w:r>
          </w:p>
          <w:p>
            <w:pPr>
              <w:pStyle w:val="Normal"/>
              <w:rPr>
                <w:rFonts w:ascii="金桥繁仿宋" w:hAnsi="金桥繁仿宋" w:eastAsia="金桥繁仿宋"/>
              </w:rPr>
            </w:pPr>
            <w:r>
              <w:rPr>
                <w:rFonts w:ascii="金桥繁仿宋" w:hAnsi="金桥繁仿宋" w:eastAsia="金桥繁仿宋"/>
              </w:rPr>
              <w:t>杨吉云</w:t>
            </w:r>
          </w:p>
          <w:p>
            <w:pPr>
              <w:pStyle w:val="Normal"/>
              <w:rPr>
                <w:rFonts w:ascii="金桥繁仿宋" w:hAnsi="金桥繁仿宋" w:eastAsia="金桥繁仿宋"/>
              </w:rPr>
            </w:pPr>
            <w:r>
              <w:rPr>
                <w:rFonts w:ascii="金桥繁仿宋" w:hAnsi="金桥繁仿宋" w:eastAsia="金桥繁仿宋"/>
              </w:rPr>
              <w:t>周庆</w:t>
            </w:r>
          </w:p>
          <w:p>
            <w:pPr>
              <w:pStyle w:val="Normal"/>
              <w:rPr>
                <w:rFonts w:ascii="金桥繁仿宋" w:hAnsi="金桥繁仿宋" w:eastAsia="金桥繁仿宋"/>
              </w:rPr>
            </w:pPr>
            <w:r>
              <w:rPr>
                <w:rFonts w:ascii="金桥繁仿宋" w:hAnsi="金桥繁仿宋" w:eastAsia="金桥繁仿宋"/>
              </w:rPr>
              <w:t>涂风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59:</w:t>
            </w:r>
          </w:p>
          <w:p>
            <w:pPr>
              <w:pStyle w:val="Normal"/>
              <w:rPr>
                <w:rFonts w:ascii="金桥繁仿宋" w:hAnsi="金桥繁仿宋" w:eastAsia="金桥繁仿宋"/>
              </w:rPr>
            </w:pPr>
            <w:r>
              <w:rPr>
                <w:rFonts w:ascii="金桥繁仿宋" w:hAnsi="金桥繁仿宋" w:eastAsia="金桥繁仿宋"/>
              </w:rPr>
              <w:t>杨元元</w:t>
            </w:r>
          </w:p>
          <w:p>
            <w:pPr>
              <w:pStyle w:val="Normal"/>
              <w:rPr>
                <w:rFonts w:ascii="金桥繁仿宋" w:hAnsi="金桥繁仿宋" w:eastAsia="金桥繁仿宋"/>
              </w:rPr>
            </w:pPr>
            <w:r>
              <w:rPr>
                <w:rFonts w:ascii="金桥繁仿宋" w:hAnsi="金桥繁仿宋" w:eastAsia="金桥繁仿宋"/>
              </w:rPr>
              <w:t>向涛</w:t>
            </w:r>
          </w:p>
          <w:p>
            <w:pPr>
              <w:pStyle w:val="Normal"/>
              <w:rPr>
                <w:rFonts w:ascii="金桥繁仿宋" w:hAnsi="金桥繁仿宋" w:eastAsia="金桥繁仿宋"/>
              </w:rPr>
            </w:pPr>
            <w:r>
              <w:rPr>
                <w:rFonts w:ascii="金桥繁仿宋" w:hAnsi="金桥繁仿宋" w:eastAsia="金桥繁仿宋"/>
              </w:rPr>
              <w:t>黄宏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60:</w:t>
            </w:r>
          </w:p>
          <w:p>
            <w:pPr>
              <w:pStyle w:val="Normal"/>
              <w:rPr>
                <w:rFonts w:ascii="金桥繁仿宋" w:hAnsi="金桥繁仿宋" w:eastAsia="金桥繁仿宋"/>
              </w:rPr>
            </w:pPr>
            <w:r>
              <w:rPr>
                <w:rFonts w:ascii="金桥繁仿宋" w:hAnsi="金桥繁仿宋" w:eastAsia="金桥繁仿宋"/>
              </w:rPr>
              <w:t>罗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61:</w:t>
            </w:r>
          </w:p>
          <w:p>
            <w:pPr>
              <w:pStyle w:val="Normal"/>
              <w:rPr>
                <w:rFonts w:ascii="金桥繁仿宋" w:hAnsi="金桥繁仿宋" w:eastAsia="金桥繁仿宋"/>
              </w:rPr>
            </w:pPr>
            <w:r>
              <w:rPr>
                <w:rFonts w:ascii="金桥繁仿宋" w:hAnsi="金桥繁仿宋" w:eastAsia="金桥繁仿宋"/>
              </w:rPr>
              <w:t>朱晓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62:</w:t>
            </w:r>
          </w:p>
          <w:p>
            <w:pPr>
              <w:pStyle w:val="Normal"/>
              <w:rPr>
                <w:rFonts w:ascii="金桥繁仿宋" w:hAnsi="金桥繁仿宋" w:eastAsia="金桥繁仿宋"/>
              </w:rPr>
            </w:pPr>
            <w:r>
              <w:rPr>
                <w:rFonts w:ascii="金桥繁仿宋" w:hAnsi="金桥繁仿宋" w:eastAsia="金桥繁仿宋"/>
              </w:rPr>
              <w:t>唐学文</w:t>
            </w:r>
          </w:p>
          <w:p>
            <w:pPr>
              <w:pStyle w:val="Normal"/>
              <w:rPr>
                <w:rFonts w:ascii="金桥繁仿宋" w:hAnsi="金桥繁仿宋" w:eastAsia="金桥繁仿宋"/>
              </w:rPr>
            </w:pPr>
            <w:r>
              <w:rPr>
                <w:rFonts w:ascii="金桥繁仿宋" w:hAnsi="金桥繁仿宋" w:eastAsia="金桥繁仿宋"/>
              </w:rPr>
              <w:t>邓一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7</w:t>
            </w:r>
            <w:r>
              <w:rPr>
                <w:rFonts w:ascii="金桥繁仿宋" w:hAnsi="金桥繁仿宋" w:eastAsia="金桥繁仿宋"/>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w:t>
            </w:r>
            <w:r>
              <w:rPr>
                <w:rFonts w:eastAsia="金桥繁仿宋" w:ascii="金桥繁仿宋" w:hAnsi="金桥繁仿宋"/>
              </w:rPr>
              <w:t>C++</w:t>
            </w:r>
            <w:r>
              <w:rPr>
                <w:rFonts w:ascii="金桥繁仿宋" w:hAnsi="金桥繁仿宋" w:eastAsia="金桥繁仿宋"/>
              </w:rPr>
              <w:t>程序设计和</w:t>
            </w:r>
            <w:r>
              <w:rPr>
                <w:rFonts w:eastAsia="金桥繁仿宋" w:ascii="金桥繁仿宋" w:hAnsi="金桥繁仿宋"/>
              </w:rPr>
              <w:t>C</w:t>
            </w:r>
            <w:r>
              <w:rPr>
                <w:rFonts w:ascii="金桥繁仿宋" w:hAnsi="金桥繁仿宋" w:eastAsia="金桥繁仿宋"/>
              </w:rPr>
              <w:t>语言上机考试。</w:t>
            </w:r>
          </w:p>
          <w:p>
            <w:pPr>
              <w:pStyle w:val="Normal"/>
              <w:rPr>
                <w:rFonts w:ascii="金桥繁仿宋" w:hAnsi="金桥繁仿宋" w:eastAsia="金桥繁仿宋"/>
              </w:rPr>
            </w:pPr>
            <w:r>
              <w:rPr>
                <w:rFonts w:ascii="金桥繁仿宋" w:hAnsi="金桥繁仿宋" w:eastAsia="金桥繁仿宋"/>
              </w:rPr>
              <w:t>二、同等学力考生和跨专业考生加试：</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离散数学，《离散数学》左孝陵编，上海科技文献出版社，</w:t>
            </w:r>
            <w:r>
              <w:rPr>
                <w:rFonts w:eastAsia="金桥繁仿宋" w:ascii="金桥繁仿宋" w:hAnsi="金桥繁仿宋"/>
              </w:rPr>
              <w:t>198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第一版；</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2</w:t>
            </w:r>
            <w:r>
              <w:rPr>
                <w:rFonts w:ascii="金桥繁仿宋" w:hAnsi="金桥繁仿宋" w:eastAsia="金桥繁仿宋"/>
              </w:rPr>
              <w:t>、数据库原理，《数据库系统教程》上册，王能斌编，电子工业出版社，</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三、请各位考生慎重填报研究方向和指导教师，录取时以此次填报的指导教师为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1</w:t>
            </w:r>
            <w:r>
              <w:rPr>
                <w:rFonts w:ascii="金桥繁仿宋" w:hAnsi="金桥繁仿宋" w:eastAsia="金桥繁仿宋"/>
                <w:b/>
              </w:rPr>
              <w:t>计算机技术（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17</w:t>
            </w:r>
            <w:r>
              <w:rPr>
                <w:rFonts w:ascii="金桥繁仿宋" w:hAnsi="金桥繁仿宋" w:eastAsia="金桥繁仿宋"/>
              </w:rPr>
              <w:t>计算机学科专业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本专业入学后确定指导教师。</w:t>
            </w:r>
          </w:p>
          <w:p>
            <w:pPr>
              <w:pStyle w:val="Normal"/>
              <w:rPr>
                <w:rFonts w:ascii="金桥繁仿宋" w:hAnsi="金桥繁仿宋" w:eastAsia="金桥繁仿宋"/>
              </w:rPr>
            </w:pPr>
            <w:r>
              <w:rPr>
                <w:rFonts w:ascii="金桥繁仿宋" w:hAnsi="金桥繁仿宋" w:eastAsia="金桥繁仿宋"/>
              </w:rPr>
              <w:t>二、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w:t>
            </w:r>
            <w:r>
              <w:rPr>
                <w:rFonts w:eastAsia="金桥繁仿宋" w:ascii="金桥繁仿宋" w:hAnsi="金桥繁仿宋"/>
              </w:rPr>
              <w:t>C++</w:t>
            </w:r>
            <w:r>
              <w:rPr>
                <w:rFonts w:ascii="金桥繁仿宋" w:hAnsi="金桥繁仿宋" w:eastAsia="金桥繁仿宋"/>
              </w:rPr>
              <w:t>程序设计和</w:t>
            </w:r>
            <w:r>
              <w:rPr>
                <w:rFonts w:eastAsia="金桥繁仿宋" w:ascii="金桥繁仿宋" w:hAnsi="金桥繁仿宋"/>
              </w:rPr>
              <w:t>C</w:t>
            </w:r>
            <w:r>
              <w:rPr>
                <w:rFonts w:ascii="金桥繁仿宋" w:hAnsi="金桥繁仿宋" w:eastAsia="金桥繁仿宋"/>
              </w:rPr>
              <w:t>语言上机考试。</w:t>
            </w:r>
          </w:p>
          <w:p>
            <w:pPr>
              <w:pStyle w:val="Normal"/>
              <w:rPr>
                <w:rFonts w:ascii="金桥繁仿宋" w:hAnsi="金桥繁仿宋" w:eastAsia="金桥繁仿宋"/>
              </w:rPr>
            </w:pPr>
            <w:r>
              <w:rPr>
                <w:rFonts w:ascii="金桥繁仿宋" w:hAnsi="金桥繁仿宋" w:eastAsia="金桥繁仿宋"/>
              </w:rPr>
              <w:t>三、同等学力考生和跨专业考生加试：</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离散数学，《离散数学》左孝陵编，上海科技文献出版社，</w:t>
            </w:r>
            <w:r>
              <w:rPr>
                <w:rFonts w:eastAsia="金桥繁仿宋" w:ascii="金桥繁仿宋" w:hAnsi="金桥繁仿宋"/>
              </w:rPr>
              <w:t>198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第一版；</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2</w:t>
            </w:r>
            <w:r>
              <w:rPr>
                <w:rFonts w:ascii="金桥繁仿宋" w:hAnsi="金桥繁仿宋" w:eastAsia="金桥繁仿宋"/>
              </w:rPr>
              <w:t>、数据库原理，《数据库系统教程》上册，王能斌编，电子工业出版社，</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5 </w:t>
            </w:r>
            <w:r>
              <w:rPr>
                <w:rFonts w:ascii="金桥繁仿宋" w:hAnsi="金桥繁仿宋" w:eastAsia="金桥繁仿宋"/>
                <w:b/>
                <w:u w:val="single"/>
              </w:rPr>
              <w:t>建筑城规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74M5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300☆</w:t>
            </w:r>
            <w:r>
              <w:rPr>
                <w:rFonts w:ascii="金桥繁仿宋" w:hAnsi="金桥繁仿宋" w:eastAsia="金桥繁仿宋"/>
                <w:b/>
              </w:rPr>
              <w:t>建筑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建筑历史与理论</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建筑设计及其理论</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筑技术科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城市设计</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室内设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兴国</w:t>
            </w:r>
          </w:p>
          <w:p>
            <w:pPr>
              <w:pStyle w:val="Normal"/>
              <w:rPr>
                <w:rFonts w:ascii="金桥繁仿宋" w:hAnsi="金桥繁仿宋" w:eastAsia="金桥繁仿宋"/>
              </w:rPr>
            </w:pPr>
            <w:r>
              <w:rPr>
                <w:rFonts w:ascii="金桥繁仿宋" w:hAnsi="金桥繁仿宋" w:eastAsia="金桥繁仿宋"/>
              </w:rPr>
              <w:t>徐千里</w:t>
            </w:r>
          </w:p>
          <w:p>
            <w:pPr>
              <w:pStyle w:val="Normal"/>
              <w:rPr>
                <w:rFonts w:ascii="金桥繁仿宋" w:hAnsi="金桥繁仿宋" w:eastAsia="金桥繁仿宋"/>
              </w:rPr>
            </w:pPr>
            <w:r>
              <w:rPr>
                <w:rFonts w:ascii="金桥繁仿宋" w:hAnsi="金桥繁仿宋" w:eastAsia="金桥繁仿宋"/>
              </w:rPr>
              <w:t>陈蔚</w:t>
            </w:r>
          </w:p>
          <w:p>
            <w:pPr>
              <w:pStyle w:val="Normal"/>
              <w:rPr>
                <w:rFonts w:ascii="金桥繁仿宋" w:hAnsi="金桥繁仿宋" w:eastAsia="金桥繁仿宋"/>
              </w:rPr>
            </w:pPr>
            <w:r>
              <w:rPr>
                <w:rFonts w:ascii="金桥繁仿宋" w:hAnsi="金桥繁仿宋" w:eastAsia="金桥繁仿宋"/>
              </w:rPr>
              <w:t>郭璇</w:t>
            </w:r>
          </w:p>
          <w:p>
            <w:pPr>
              <w:pStyle w:val="Normal"/>
              <w:rPr>
                <w:rFonts w:ascii="金桥繁仿宋" w:hAnsi="金桥繁仿宋" w:eastAsia="金桥繁仿宋"/>
              </w:rPr>
            </w:pPr>
            <w:r>
              <w:rPr>
                <w:rFonts w:ascii="金桥繁仿宋" w:hAnsi="金桥繁仿宋" w:eastAsia="金桥繁仿宋"/>
              </w:rPr>
              <w:t>阎波</w:t>
            </w:r>
          </w:p>
          <w:p>
            <w:pPr>
              <w:pStyle w:val="Normal"/>
              <w:rPr>
                <w:rFonts w:ascii="金桥繁仿宋" w:hAnsi="金桥繁仿宋" w:eastAsia="金桥繁仿宋"/>
              </w:rPr>
            </w:pPr>
            <w:r>
              <w:rPr>
                <w:rFonts w:ascii="金桥繁仿宋" w:hAnsi="金桥繁仿宋" w:eastAsia="金桥繁仿宋"/>
              </w:rPr>
              <w:t>冯棣</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戴志中</w:t>
            </w:r>
          </w:p>
          <w:p>
            <w:pPr>
              <w:pStyle w:val="Normal"/>
              <w:rPr>
                <w:rFonts w:ascii="金桥繁仿宋" w:hAnsi="金桥繁仿宋" w:eastAsia="金桥繁仿宋"/>
              </w:rPr>
            </w:pPr>
            <w:r>
              <w:rPr>
                <w:rFonts w:ascii="金桥繁仿宋" w:hAnsi="金桥繁仿宋" w:eastAsia="金桥繁仿宋"/>
              </w:rPr>
              <w:t>张兴国</w:t>
            </w:r>
          </w:p>
          <w:p>
            <w:pPr>
              <w:pStyle w:val="Normal"/>
              <w:rPr>
                <w:rFonts w:ascii="金桥繁仿宋" w:hAnsi="金桥繁仿宋" w:eastAsia="金桥繁仿宋"/>
              </w:rPr>
            </w:pPr>
            <w:r>
              <w:rPr>
                <w:rFonts w:ascii="金桥繁仿宋" w:hAnsi="金桥繁仿宋" w:eastAsia="金桥繁仿宋"/>
              </w:rPr>
              <w:t>魏宏杨</w:t>
            </w:r>
          </w:p>
          <w:p>
            <w:pPr>
              <w:pStyle w:val="Normal"/>
              <w:rPr>
                <w:rFonts w:ascii="金桥繁仿宋" w:hAnsi="金桥繁仿宋" w:eastAsia="金桥繁仿宋"/>
              </w:rPr>
            </w:pPr>
            <w:r>
              <w:rPr>
                <w:rFonts w:ascii="金桥繁仿宋" w:hAnsi="金桥繁仿宋" w:eastAsia="金桥繁仿宋"/>
              </w:rPr>
              <w:t>卢峰</w:t>
            </w:r>
          </w:p>
          <w:p>
            <w:pPr>
              <w:pStyle w:val="Normal"/>
              <w:rPr>
                <w:rFonts w:ascii="金桥繁仿宋" w:hAnsi="金桥繁仿宋" w:eastAsia="金桥繁仿宋"/>
              </w:rPr>
            </w:pPr>
            <w:r>
              <w:rPr>
                <w:rFonts w:ascii="金桥繁仿宋" w:hAnsi="金桥繁仿宋" w:eastAsia="金桥繁仿宋"/>
              </w:rPr>
              <w:t>周铁军</w:t>
            </w:r>
          </w:p>
          <w:p>
            <w:pPr>
              <w:pStyle w:val="Normal"/>
              <w:rPr>
                <w:rFonts w:ascii="金桥繁仿宋" w:hAnsi="金桥繁仿宋" w:eastAsia="金桥繁仿宋"/>
              </w:rPr>
            </w:pPr>
            <w:r>
              <w:rPr>
                <w:rFonts w:ascii="金桥繁仿宋" w:hAnsi="金桥繁仿宋" w:eastAsia="金桥繁仿宋"/>
              </w:rPr>
              <w:t>杨宇振</w:t>
            </w:r>
          </w:p>
          <w:p>
            <w:pPr>
              <w:pStyle w:val="Normal"/>
              <w:rPr>
                <w:rFonts w:ascii="金桥繁仿宋" w:hAnsi="金桥繁仿宋" w:eastAsia="金桥繁仿宋"/>
              </w:rPr>
            </w:pPr>
            <w:r>
              <w:rPr>
                <w:rFonts w:ascii="金桥繁仿宋" w:hAnsi="金桥繁仿宋" w:eastAsia="金桥繁仿宋"/>
              </w:rPr>
              <w:t>邓蜀阳</w:t>
            </w:r>
          </w:p>
          <w:p>
            <w:pPr>
              <w:pStyle w:val="Normal"/>
              <w:rPr>
                <w:rFonts w:ascii="金桥繁仿宋" w:hAnsi="金桥繁仿宋" w:eastAsia="金桥繁仿宋"/>
              </w:rPr>
            </w:pPr>
            <w:r>
              <w:rPr>
                <w:rFonts w:ascii="金桥繁仿宋" w:hAnsi="金桥繁仿宋" w:eastAsia="金桥繁仿宋"/>
              </w:rPr>
              <w:t>曾旭东</w:t>
            </w:r>
          </w:p>
          <w:p>
            <w:pPr>
              <w:pStyle w:val="Normal"/>
              <w:rPr>
                <w:rFonts w:ascii="金桥繁仿宋" w:hAnsi="金桥繁仿宋" w:eastAsia="金桥繁仿宋"/>
              </w:rPr>
            </w:pPr>
            <w:r>
              <w:rPr>
                <w:rFonts w:ascii="金桥繁仿宋" w:hAnsi="金桥繁仿宋" w:eastAsia="金桥繁仿宋"/>
              </w:rPr>
              <w:t>龙灏</w:t>
            </w:r>
          </w:p>
          <w:p>
            <w:pPr>
              <w:pStyle w:val="Normal"/>
              <w:rPr>
                <w:rFonts w:ascii="金桥繁仿宋" w:hAnsi="金桥繁仿宋" w:eastAsia="金桥繁仿宋"/>
              </w:rPr>
            </w:pPr>
            <w:r>
              <w:rPr>
                <w:rFonts w:ascii="金桥繁仿宋" w:hAnsi="金桥繁仿宋" w:eastAsia="金桥繁仿宋"/>
              </w:rPr>
              <w:t>褚冬竹</w:t>
            </w:r>
          </w:p>
          <w:p>
            <w:pPr>
              <w:pStyle w:val="Normal"/>
              <w:rPr>
                <w:rFonts w:ascii="金桥繁仿宋" w:hAnsi="金桥繁仿宋" w:eastAsia="金桥繁仿宋"/>
              </w:rPr>
            </w:pPr>
            <w:r>
              <w:rPr>
                <w:rFonts w:ascii="金桥繁仿宋" w:hAnsi="金桥繁仿宋" w:eastAsia="金桥繁仿宋"/>
              </w:rPr>
              <w:t>严永红</w:t>
            </w:r>
          </w:p>
          <w:p>
            <w:pPr>
              <w:pStyle w:val="Normal"/>
              <w:rPr>
                <w:rFonts w:ascii="金桥繁仿宋" w:hAnsi="金桥繁仿宋" w:eastAsia="金桥繁仿宋"/>
              </w:rPr>
            </w:pPr>
            <w:r>
              <w:rPr>
                <w:rFonts w:ascii="金桥繁仿宋" w:hAnsi="金桥繁仿宋" w:eastAsia="金桥繁仿宋"/>
              </w:rPr>
              <w:t>杨春宇</w:t>
            </w:r>
          </w:p>
          <w:p>
            <w:pPr>
              <w:pStyle w:val="Normal"/>
              <w:rPr>
                <w:rFonts w:ascii="金桥繁仿宋" w:hAnsi="金桥繁仿宋" w:eastAsia="金桥繁仿宋"/>
              </w:rPr>
            </w:pPr>
            <w:r>
              <w:rPr>
                <w:rFonts w:ascii="金桥繁仿宋" w:hAnsi="金桥繁仿宋" w:eastAsia="金桥繁仿宋"/>
              </w:rPr>
              <w:t>翁季</w:t>
            </w:r>
          </w:p>
          <w:p>
            <w:pPr>
              <w:pStyle w:val="Normal"/>
              <w:rPr>
                <w:rFonts w:ascii="金桥繁仿宋" w:hAnsi="金桥繁仿宋" w:eastAsia="金桥繁仿宋"/>
              </w:rPr>
            </w:pPr>
            <w:r>
              <w:rPr>
                <w:rFonts w:ascii="金桥繁仿宋" w:hAnsi="金桥繁仿宋" w:eastAsia="金桥繁仿宋"/>
              </w:rPr>
              <w:t>吴叶红</w:t>
            </w:r>
          </w:p>
          <w:p>
            <w:pPr>
              <w:pStyle w:val="Normal"/>
              <w:rPr>
                <w:rFonts w:ascii="金桥繁仿宋" w:hAnsi="金桥繁仿宋" w:eastAsia="金桥繁仿宋"/>
              </w:rPr>
            </w:pPr>
            <w:r>
              <w:rPr>
                <w:rFonts w:ascii="金桥繁仿宋" w:hAnsi="金桥繁仿宋" w:eastAsia="金桥繁仿宋"/>
              </w:rPr>
              <w:t>顾红男</w:t>
            </w:r>
          </w:p>
          <w:p>
            <w:pPr>
              <w:pStyle w:val="Normal"/>
              <w:rPr>
                <w:rFonts w:ascii="金桥繁仿宋" w:hAnsi="金桥繁仿宋" w:eastAsia="金桥繁仿宋"/>
              </w:rPr>
            </w:pPr>
            <w:r>
              <w:rPr>
                <w:rFonts w:ascii="金桥繁仿宋" w:hAnsi="金桥繁仿宋" w:eastAsia="金桥繁仿宋"/>
              </w:rPr>
              <w:t>王琦</w:t>
            </w:r>
          </w:p>
          <w:p>
            <w:pPr>
              <w:pStyle w:val="Normal"/>
              <w:rPr>
                <w:rFonts w:ascii="金桥繁仿宋" w:hAnsi="金桥繁仿宋" w:eastAsia="金桥繁仿宋"/>
              </w:rPr>
            </w:pPr>
            <w:r>
              <w:rPr>
                <w:rFonts w:ascii="金桥繁仿宋" w:hAnsi="金桥繁仿宋" w:eastAsia="金桥繁仿宋"/>
              </w:rPr>
              <w:t>阎波</w:t>
            </w:r>
          </w:p>
          <w:p>
            <w:pPr>
              <w:pStyle w:val="Normal"/>
              <w:rPr>
                <w:rFonts w:ascii="金桥繁仿宋" w:hAnsi="金桥繁仿宋" w:eastAsia="金桥繁仿宋"/>
              </w:rPr>
            </w:pPr>
            <w:r>
              <w:rPr>
                <w:rFonts w:ascii="金桥繁仿宋" w:hAnsi="金桥繁仿宋" w:eastAsia="金桥繁仿宋"/>
              </w:rPr>
              <w:t>陈纲</w:t>
            </w:r>
          </w:p>
          <w:p>
            <w:pPr>
              <w:pStyle w:val="Normal"/>
              <w:rPr>
                <w:rFonts w:ascii="金桥繁仿宋" w:hAnsi="金桥繁仿宋" w:eastAsia="金桥繁仿宋"/>
              </w:rPr>
            </w:pPr>
            <w:r>
              <w:rPr>
                <w:rFonts w:ascii="金桥繁仿宋" w:hAnsi="金桥繁仿宋" w:eastAsia="金桥繁仿宋"/>
              </w:rPr>
              <w:t>黄海静</w:t>
            </w:r>
          </w:p>
          <w:p>
            <w:pPr>
              <w:pStyle w:val="Normal"/>
              <w:rPr>
                <w:rFonts w:ascii="金桥繁仿宋" w:hAnsi="金桥繁仿宋" w:eastAsia="金桥繁仿宋"/>
              </w:rPr>
            </w:pPr>
            <w:r>
              <w:rPr>
                <w:rFonts w:ascii="金桥繁仿宋" w:hAnsi="金桥繁仿宋" w:eastAsia="金桥繁仿宋"/>
              </w:rPr>
              <w:t>覃琳</w:t>
            </w:r>
          </w:p>
          <w:p>
            <w:pPr>
              <w:pStyle w:val="Normal"/>
              <w:rPr>
                <w:rFonts w:ascii="金桥繁仿宋" w:hAnsi="金桥繁仿宋" w:eastAsia="金桥繁仿宋"/>
              </w:rPr>
            </w:pPr>
            <w:r>
              <w:rPr>
                <w:rFonts w:ascii="金桥繁仿宋" w:hAnsi="金桥繁仿宋" w:eastAsia="金桥繁仿宋"/>
              </w:rPr>
              <w:t>王雪松</w:t>
            </w:r>
          </w:p>
          <w:p>
            <w:pPr>
              <w:pStyle w:val="Normal"/>
              <w:rPr>
                <w:rFonts w:ascii="金桥繁仿宋" w:hAnsi="金桥繁仿宋" w:eastAsia="金桥繁仿宋"/>
              </w:rPr>
            </w:pPr>
            <w:r>
              <w:rPr>
                <w:rFonts w:ascii="金桥繁仿宋" w:hAnsi="金桥繁仿宋" w:eastAsia="金桥繁仿宋"/>
              </w:rPr>
              <w:t>丁素红</w:t>
            </w:r>
          </w:p>
          <w:p>
            <w:pPr>
              <w:pStyle w:val="Normal"/>
              <w:rPr>
                <w:rFonts w:ascii="金桥繁仿宋" w:hAnsi="金桥繁仿宋" w:eastAsia="金桥繁仿宋"/>
              </w:rPr>
            </w:pPr>
            <w:r>
              <w:rPr>
                <w:rFonts w:ascii="金桥繁仿宋" w:hAnsi="金桥繁仿宋" w:eastAsia="金桥繁仿宋"/>
              </w:rPr>
              <w:t>马跃峰</w:t>
            </w:r>
          </w:p>
          <w:p>
            <w:pPr>
              <w:pStyle w:val="Normal"/>
              <w:rPr>
                <w:rFonts w:ascii="金桥繁仿宋" w:hAnsi="金桥繁仿宋" w:eastAsia="金桥繁仿宋"/>
              </w:rPr>
            </w:pPr>
            <w:r>
              <w:rPr>
                <w:rFonts w:ascii="金桥繁仿宋" w:hAnsi="金桥繁仿宋" w:eastAsia="金桥繁仿宋"/>
              </w:rPr>
              <w:t>王朝霞</w:t>
            </w:r>
          </w:p>
          <w:p>
            <w:pPr>
              <w:pStyle w:val="Normal"/>
              <w:rPr>
                <w:rFonts w:ascii="金桥繁仿宋" w:hAnsi="金桥繁仿宋" w:eastAsia="金桥繁仿宋"/>
              </w:rPr>
            </w:pPr>
            <w:r>
              <w:rPr>
                <w:rFonts w:ascii="金桥繁仿宋" w:hAnsi="金桥繁仿宋" w:eastAsia="金桥繁仿宋"/>
              </w:rPr>
              <w:t>杨真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周铁军</w:t>
            </w:r>
          </w:p>
          <w:p>
            <w:pPr>
              <w:pStyle w:val="Normal"/>
              <w:rPr>
                <w:rFonts w:ascii="金桥繁仿宋" w:hAnsi="金桥繁仿宋" w:eastAsia="金桥繁仿宋"/>
              </w:rPr>
            </w:pPr>
            <w:r>
              <w:rPr>
                <w:rFonts w:ascii="金桥繁仿宋" w:hAnsi="金桥繁仿宋" w:eastAsia="金桥繁仿宋"/>
              </w:rPr>
              <w:t>严永红</w:t>
            </w:r>
          </w:p>
          <w:p>
            <w:pPr>
              <w:pStyle w:val="Normal"/>
              <w:rPr>
                <w:rFonts w:ascii="金桥繁仿宋" w:hAnsi="金桥繁仿宋" w:eastAsia="金桥繁仿宋"/>
              </w:rPr>
            </w:pPr>
            <w:r>
              <w:rPr>
                <w:rFonts w:ascii="金桥繁仿宋" w:hAnsi="金桥繁仿宋" w:eastAsia="金桥繁仿宋"/>
              </w:rPr>
              <w:t>魏宏杨</w:t>
            </w:r>
          </w:p>
          <w:p>
            <w:pPr>
              <w:pStyle w:val="Normal"/>
              <w:rPr>
                <w:rFonts w:ascii="金桥繁仿宋" w:hAnsi="金桥繁仿宋" w:eastAsia="金桥繁仿宋"/>
              </w:rPr>
            </w:pPr>
            <w:r>
              <w:rPr>
                <w:rFonts w:ascii="金桥繁仿宋" w:hAnsi="金桥繁仿宋" w:eastAsia="金桥繁仿宋"/>
              </w:rPr>
              <w:t>唐鸣放</w:t>
            </w:r>
          </w:p>
          <w:p>
            <w:pPr>
              <w:pStyle w:val="Normal"/>
              <w:rPr>
                <w:rFonts w:ascii="金桥繁仿宋" w:hAnsi="金桥繁仿宋" w:eastAsia="金桥繁仿宋"/>
              </w:rPr>
            </w:pPr>
            <w:r>
              <w:rPr>
                <w:rFonts w:ascii="金桥繁仿宋" w:hAnsi="金桥繁仿宋" w:eastAsia="金桥繁仿宋"/>
              </w:rPr>
              <w:t>杨春宇</w:t>
            </w:r>
          </w:p>
          <w:p>
            <w:pPr>
              <w:pStyle w:val="Normal"/>
              <w:rPr>
                <w:rFonts w:ascii="金桥繁仿宋" w:hAnsi="金桥繁仿宋" w:eastAsia="金桥繁仿宋"/>
              </w:rPr>
            </w:pPr>
            <w:r>
              <w:rPr>
                <w:rFonts w:ascii="金桥繁仿宋" w:hAnsi="金桥繁仿宋" w:eastAsia="金桥繁仿宋"/>
              </w:rPr>
              <w:t>曾旭东</w:t>
            </w:r>
          </w:p>
          <w:p>
            <w:pPr>
              <w:pStyle w:val="Normal"/>
              <w:rPr>
                <w:rFonts w:ascii="金桥繁仿宋" w:hAnsi="金桥繁仿宋" w:eastAsia="金桥繁仿宋"/>
              </w:rPr>
            </w:pPr>
            <w:r>
              <w:rPr>
                <w:rFonts w:ascii="金桥繁仿宋" w:hAnsi="金桥繁仿宋" w:eastAsia="金桥繁仿宋"/>
              </w:rPr>
              <w:t>翁季</w:t>
            </w:r>
          </w:p>
          <w:p>
            <w:pPr>
              <w:pStyle w:val="Normal"/>
              <w:rPr>
                <w:rFonts w:ascii="金桥繁仿宋" w:hAnsi="金桥繁仿宋" w:eastAsia="金桥繁仿宋"/>
              </w:rPr>
            </w:pPr>
            <w:r>
              <w:rPr>
                <w:rFonts w:ascii="金桥繁仿宋" w:hAnsi="金桥繁仿宋" w:eastAsia="金桥繁仿宋"/>
              </w:rPr>
              <w:t>谢辉</w:t>
            </w:r>
          </w:p>
          <w:p>
            <w:pPr>
              <w:pStyle w:val="Normal"/>
              <w:rPr>
                <w:rFonts w:ascii="金桥繁仿宋" w:hAnsi="金桥繁仿宋" w:eastAsia="金桥繁仿宋"/>
              </w:rPr>
            </w:pPr>
            <w:r>
              <w:rPr>
                <w:rFonts w:ascii="金桥繁仿宋" w:hAnsi="金桥繁仿宋" w:eastAsia="金桥繁仿宋"/>
              </w:rPr>
              <w:t>王雪松</w:t>
            </w:r>
          </w:p>
          <w:p>
            <w:pPr>
              <w:pStyle w:val="Normal"/>
              <w:rPr>
                <w:rFonts w:ascii="金桥繁仿宋" w:hAnsi="金桥繁仿宋" w:eastAsia="金桥繁仿宋"/>
              </w:rPr>
            </w:pPr>
            <w:r>
              <w:rPr>
                <w:rFonts w:ascii="金桥繁仿宋" w:hAnsi="金桥繁仿宋" w:eastAsia="金桥繁仿宋"/>
              </w:rPr>
              <w:t>覃琳</w:t>
            </w:r>
          </w:p>
          <w:p>
            <w:pPr>
              <w:pStyle w:val="Normal"/>
              <w:rPr>
                <w:rFonts w:ascii="金桥繁仿宋" w:hAnsi="金桥繁仿宋" w:eastAsia="金桥繁仿宋"/>
              </w:rPr>
            </w:pPr>
            <w:r>
              <w:rPr>
                <w:rFonts w:ascii="金桥繁仿宋" w:hAnsi="金桥繁仿宋" w:eastAsia="金桥繁仿宋"/>
              </w:rPr>
              <w:t>陶陶</w:t>
            </w:r>
          </w:p>
          <w:p>
            <w:pPr>
              <w:pStyle w:val="Normal"/>
              <w:rPr>
                <w:rFonts w:ascii="金桥繁仿宋" w:hAnsi="金桥繁仿宋" w:eastAsia="金桥繁仿宋"/>
              </w:rPr>
            </w:pPr>
            <w:r>
              <w:rPr>
                <w:rFonts w:ascii="金桥繁仿宋" w:hAnsi="金桥繁仿宋" w:eastAsia="金桥繁仿宋"/>
              </w:rPr>
              <w:t>何荥</w:t>
            </w:r>
          </w:p>
          <w:p>
            <w:pPr>
              <w:pStyle w:val="Normal"/>
              <w:rPr>
                <w:rFonts w:ascii="金桥繁仿宋" w:hAnsi="金桥繁仿宋" w:eastAsia="金桥繁仿宋"/>
              </w:rPr>
            </w:pPr>
            <w:r>
              <w:rPr>
                <w:rFonts w:ascii="金桥繁仿宋" w:hAnsi="金桥繁仿宋" w:eastAsia="金桥繁仿宋"/>
              </w:rPr>
              <w:t>黄海静</w:t>
            </w:r>
          </w:p>
          <w:p>
            <w:pPr>
              <w:pStyle w:val="Normal"/>
              <w:rPr>
                <w:rFonts w:ascii="金桥繁仿宋" w:hAnsi="金桥繁仿宋" w:eastAsia="金桥繁仿宋"/>
              </w:rPr>
            </w:pPr>
            <w:r>
              <w:rPr>
                <w:rFonts w:ascii="金桥繁仿宋" w:hAnsi="金桥繁仿宋" w:eastAsia="金桥繁仿宋"/>
              </w:rPr>
              <w:t>丁素红</w:t>
            </w:r>
          </w:p>
          <w:p>
            <w:pPr>
              <w:pStyle w:val="Normal"/>
              <w:rPr>
                <w:rFonts w:ascii="金桥繁仿宋" w:hAnsi="金桥繁仿宋" w:eastAsia="金桥繁仿宋"/>
              </w:rPr>
            </w:pPr>
            <w:r>
              <w:rPr>
                <w:rFonts w:ascii="金桥繁仿宋" w:hAnsi="金桥繁仿宋" w:eastAsia="金桥繁仿宋"/>
              </w:rPr>
              <w:t>王朝霞</w:t>
            </w:r>
          </w:p>
          <w:p>
            <w:pPr>
              <w:pStyle w:val="Normal"/>
              <w:rPr>
                <w:rFonts w:ascii="金桥繁仿宋" w:hAnsi="金桥繁仿宋" w:eastAsia="金桥繁仿宋"/>
              </w:rPr>
            </w:pPr>
            <w:r>
              <w:rPr>
                <w:rFonts w:ascii="金桥繁仿宋" w:hAnsi="金桥繁仿宋" w:eastAsia="金桥繁仿宋"/>
              </w:rPr>
              <w:t>杨真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卢峰</w:t>
            </w:r>
          </w:p>
          <w:p>
            <w:pPr>
              <w:pStyle w:val="Normal"/>
              <w:rPr>
                <w:rFonts w:ascii="金桥繁仿宋" w:hAnsi="金桥繁仿宋" w:eastAsia="金桥繁仿宋"/>
              </w:rPr>
            </w:pPr>
            <w:r>
              <w:rPr>
                <w:rFonts w:ascii="金桥繁仿宋" w:hAnsi="金桥繁仿宋" w:eastAsia="金桥繁仿宋"/>
              </w:rPr>
              <w:t>邓蜀阳</w:t>
            </w:r>
          </w:p>
          <w:p>
            <w:pPr>
              <w:pStyle w:val="Normal"/>
              <w:rPr>
                <w:rFonts w:ascii="金桥繁仿宋" w:hAnsi="金桥繁仿宋" w:eastAsia="金桥繁仿宋"/>
              </w:rPr>
            </w:pPr>
            <w:r>
              <w:rPr>
                <w:rFonts w:ascii="金桥繁仿宋" w:hAnsi="金桥繁仿宋" w:eastAsia="金桥繁仿宋"/>
              </w:rPr>
              <w:t>杨宇振</w:t>
            </w:r>
          </w:p>
          <w:p>
            <w:pPr>
              <w:pStyle w:val="Normal"/>
              <w:rPr>
                <w:rFonts w:ascii="金桥繁仿宋" w:hAnsi="金桥繁仿宋" w:eastAsia="金桥繁仿宋"/>
              </w:rPr>
            </w:pPr>
            <w:r>
              <w:rPr>
                <w:rFonts w:ascii="金桥繁仿宋" w:hAnsi="金桥繁仿宋" w:eastAsia="金桥繁仿宋"/>
              </w:rPr>
              <w:t>龙灏</w:t>
            </w:r>
          </w:p>
          <w:p>
            <w:pPr>
              <w:pStyle w:val="Normal"/>
              <w:rPr>
                <w:rFonts w:ascii="金桥繁仿宋" w:hAnsi="金桥繁仿宋" w:eastAsia="金桥繁仿宋"/>
              </w:rPr>
            </w:pPr>
            <w:r>
              <w:rPr>
                <w:rFonts w:ascii="金桥繁仿宋" w:hAnsi="金桥繁仿宋" w:eastAsia="金桥繁仿宋"/>
              </w:rPr>
              <w:t>褚冬竹</w:t>
            </w:r>
          </w:p>
          <w:p>
            <w:pPr>
              <w:pStyle w:val="Normal"/>
              <w:rPr>
                <w:rFonts w:ascii="金桥繁仿宋" w:hAnsi="金桥繁仿宋" w:eastAsia="金桥繁仿宋"/>
              </w:rPr>
            </w:pPr>
            <w:r>
              <w:rPr>
                <w:rFonts w:ascii="金桥繁仿宋" w:hAnsi="金桥繁仿宋" w:eastAsia="金桥繁仿宋"/>
              </w:rPr>
              <w:t>顾红男</w:t>
            </w:r>
          </w:p>
          <w:p>
            <w:pPr>
              <w:pStyle w:val="Normal"/>
              <w:rPr>
                <w:rFonts w:ascii="金桥繁仿宋" w:hAnsi="金桥繁仿宋" w:eastAsia="金桥繁仿宋"/>
              </w:rPr>
            </w:pPr>
            <w:r>
              <w:rPr>
                <w:rFonts w:ascii="金桥繁仿宋" w:hAnsi="金桥繁仿宋" w:eastAsia="金桥繁仿宋"/>
              </w:rPr>
              <w:t>陈纲</w:t>
            </w:r>
          </w:p>
          <w:p>
            <w:pPr>
              <w:pStyle w:val="Normal"/>
              <w:rPr>
                <w:rFonts w:ascii="金桥繁仿宋" w:hAnsi="金桥繁仿宋" w:eastAsia="金桥繁仿宋"/>
              </w:rPr>
            </w:pPr>
            <w:r>
              <w:rPr>
                <w:rFonts w:ascii="金桥繁仿宋" w:hAnsi="金桥繁仿宋" w:eastAsia="金桥繁仿宋"/>
              </w:rPr>
              <w:t>谢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吴叶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或</w:t>
            </w:r>
            <w:r>
              <w:rPr>
                <w:rFonts w:eastAsia="金桥繁仿宋" w:ascii="金桥繁仿宋" w:hAnsi="金桥繁仿宋"/>
              </w:rPr>
              <w:t>622</w:t>
            </w:r>
            <w:r>
              <w:rPr>
                <w:rFonts w:ascii="金桥繁仿宋" w:hAnsi="金桥繁仿宋" w:eastAsia="金桥繁仿宋"/>
              </w:rPr>
              <w:t>建筑理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1</w:t>
            </w:r>
            <w:r>
              <w:rPr>
                <w:rFonts w:ascii="金桥繁仿宋" w:hAnsi="金桥繁仿宋" w:eastAsia="金桥繁仿宋"/>
              </w:rPr>
              <w:t>建筑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845</w:t>
            </w:r>
            <w:r>
              <w:rPr>
                <w:rFonts w:ascii="金桥繁仿宋" w:hAnsi="金桥繁仿宋" w:eastAsia="金桥繁仿宋"/>
              </w:rPr>
              <w:t>建筑技术工程理论（</w:t>
            </w:r>
            <w:r>
              <w:rPr>
                <w:rFonts w:eastAsia="金桥繁仿宋" w:ascii="金桥繁仿宋" w:hAnsi="金桥繁仿宋"/>
              </w:rPr>
              <w:t>3</w:t>
            </w:r>
            <w:r>
              <w:rPr>
                <w:rFonts w:ascii="金桥繁仿宋" w:hAnsi="金桥繁仿宋" w:eastAsia="金桥繁仿宋"/>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建筑理论考试科目包括：建筑历史、建筑设计理论、建筑技术理论、建筑学基础四套考题，各考生根据自己报考专业方向选择一套对应报考专业方向的考题。</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建筑技术工程理论考试科目包括：建筑物理、建筑构造、地理信息系统三套考题，仅限报考</w:t>
            </w:r>
            <w:r>
              <w:rPr>
                <w:rFonts w:eastAsia="金桥繁仿宋" w:ascii="金桥繁仿宋" w:hAnsi="金桥繁仿宋"/>
              </w:rPr>
              <w:t>03</w:t>
            </w:r>
            <w:r>
              <w:rPr>
                <w:rFonts w:ascii="金桥繁仿宋" w:hAnsi="金桥繁仿宋" w:eastAsia="金桥繁仿宋"/>
              </w:rPr>
              <w:t>建筑技术科学的考生选择该考试科目。</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技术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建筑技术基础知识；②建筑设计综合建筑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300☆</w:t>
            </w:r>
            <w:r>
              <w:rPr>
                <w:rFonts w:ascii="金桥繁仿宋" w:hAnsi="金桥繁仿宋" w:eastAsia="金桥繁仿宋"/>
                <w:b/>
              </w:rPr>
              <w:t>城乡规划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区域发展与城乡规划管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城市规划理论与方法</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城乡规划与城市设计</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社区与住房规划</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城乡历史文化遗产保护规划</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城乡规划技术科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谭少华</w:t>
            </w:r>
          </w:p>
          <w:p>
            <w:pPr>
              <w:pStyle w:val="Normal"/>
              <w:rPr>
                <w:rFonts w:ascii="金桥繁仿宋" w:hAnsi="金桥繁仿宋" w:eastAsia="金桥繁仿宋"/>
              </w:rPr>
            </w:pPr>
            <w:r>
              <w:rPr>
                <w:rFonts w:ascii="金桥繁仿宋" w:hAnsi="金桥繁仿宋" w:eastAsia="金桥繁仿宋"/>
              </w:rPr>
              <w:t>杨培峰</w:t>
            </w:r>
          </w:p>
          <w:p>
            <w:pPr>
              <w:pStyle w:val="Normal"/>
              <w:rPr>
                <w:rFonts w:ascii="金桥繁仿宋" w:hAnsi="金桥繁仿宋" w:eastAsia="金桥繁仿宋"/>
              </w:rPr>
            </w:pPr>
            <w:r>
              <w:rPr>
                <w:rFonts w:ascii="金桥繁仿宋" w:hAnsi="金桥繁仿宋" w:eastAsia="金桥繁仿宋"/>
              </w:rPr>
              <w:t>闫水玉</w:t>
            </w:r>
          </w:p>
          <w:p>
            <w:pPr>
              <w:pStyle w:val="Normal"/>
              <w:rPr>
                <w:rFonts w:ascii="金桥繁仿宋" w:hAnsi="金桥繁仿宋" w:eastAsia="金桥繁仿宋"/>
              </w:rPr>
            </w:pPr>
            <w:r>
              <w:rPr>
                <w:rFonts w:ascii="金桥繁仿宋" w:hAnsi="金桥繁仿宋" w:eastAsia="金桥繁仿宋"/>
              </w:rPr>
              <w:t>许剑峰</w:t>
            </w:r>
          </w:p>
          <w:p>
            <w:pPr>
              <w:pStyle w:val="Normal"/>
              <w:rPr>
                <w:rFonts w:ascii="金桥繁仿宋" w:hAnsi="金桥繁仿宋" w:eastAsia="金桥繁仿宋"/>
              </w:rPr>
            </w:pPr>
            <w:r>
              <w:rPr>
                <w:rFonts w:ascii="金桥繁仿宋" w:hAnsi="金桥繁仿宋" w:eastAsia="金桥繁仿宋"/>
              </w:rPr>
              <w:t>段炼</w:t>
            </w:r>
          </w:p>
          <w:p>
            <w:pPr>
              <w:pStyle w:val="Normal"/>
              <w:rPr>
                <w:rFonts w:ascii="金桥繁仿宋" w:hAnsi="金桥繁仿宋" w:eastAsia="金桥繁仿宋"/>
              </w:rPr>
            </w:pPr>
            <w:r>
              <w:rPr>
                <w:rFonts w:ascii="金桥繁仿宋" w:hAnsi="金桥繁仿宋" w:eastAsia="金桥繁仿宋"/>
              </w:rPr>
              <w:t>杨柳</w:t>
            </w:r>
          </w:p>
          <w:p>
            <w:pPr>
              <w:pStyle w:val="Normal"/>
              <w:rPr>
                <w:rFonts w:ascii="金桥繁仿宋" w:hAnsi="金桥繁仿宋" w:eastAsia="金桥繁仿宋"/>
              </w:rPr>
            </w:pPr>
            <w:r>
              <w:rPr>
                <w:rFonts w:ascii="金桥繁仿宋" w:hAnsi="金桥繁仿宋" w:eastAsia="金桥繁仿宋"/>
              </w:rPr>
              <w:t>李浩</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赵万民</w:t>
            </w:r>
          </w:p>
          <w:p>
            <w:pPr>
              <w:pStyle w:val="Normal"/>
              <w:rPr>
                <w:rFonts w:ascii="金桥繁仿宋" w:hAnsi="金桥繁仿宋" w:eastAsia="金桥繁仿宋"/>
              </w:rPr>
            </w:pPr>
            <w:r>
              <w:rPr>
                <w:rFonts w:ascii="金桥繁仿宋" w:hAnsi="金桥繁仿宋" w:eastAsia="金桥繁仿宋"/>
              </w:rPr>
              <w:t>李和平</w:t>
            </w:r>
          </w:p>
          <w:p>
            <w:pPr>
              <w:pStyle w:val="Normal"/>
              <w:rPr>
                <w:rFonts w:ascii="金桥繁仿宋" w:hAnsi="金桥繁仿宋" w:eastAsia="金桥繁仿宋"/>
              </w:rPr>
            </w:pPr>
            <w:r>
              <w:rPr>
                <w:rFonts w:ascii="金桥繁仿宋" w:hAnsi="金桥繁仿宋" w:eastAsia="金桥繁仿宋"/>
              </w:rPr>
              <w:t>邢忠</w:t>
            </w:r>
          </w:p>
          <w:p>
            <w:pPr>
              <w:pStyle w:val="Normal"/>
              <w:rPr>
                <w:rFonts w:ascii="金桥繁仿宋" w:hAnsi="金桥繁仿宋" w:eastAsia="金桥繁仿宋"/>
              </w:rPr>
            </w:pPr>
            <w:r>
              <w:rPr>
                <w:rFonts w:ascii="金桥繁仿宋" w:hAnsi="金桥繁仿宋" w:eastAsia="金桥繁仿宋"/>
              </w:rPr>
              <w:t>谭少华</w:t>
            </w:r>
          </w:p>
          <w:p>
            <w:pPr>
              <w:pStyle w:val="Normal"/>
              <w:rPr>
                <w:rFonts w:ascii="金桥繁仿宋" w:hAnsi="金桥繁仿宋" w:eastAsia="金桥繁仿宋"/>
              </w:rPr>
            </w:pPr>
            <w:r>
              <w:rPr>
                <w:rFonts w:ascii="金桥繁仿宋" w:hAnsi="金桥繁仿宋" w:eastAsia="金桥繁仿宋"/>
              </w:rPr>
              <w:t>杨培峰</w:t>
            </w:r>
          </w:p>
          <w:p>
            <w:pPr>
              <w:pStyle w:val="Normal"/>
              <w:rPr>
                <w:rFonts w:ascii="金桥繁仿宋" w:hAnsi="金桥繁仿宋" w:eastAsia="金桥繁仿宋"/>
              </w:rPr>
            </w:pPr>
            <w:r>
              <w:rPr>
                <w:rFonts w:ascii="金桥繁仿宋" w:hAnsi="金桥繁仿宋" w:eastAsia="金桥繁仿宋"/>
              </w:rPr>
              <w:t>徐煜辉</w:t>
            </w:r>
          </w:p>
          <w:p>
            <w:pPr>
              <w:pStyle w:val="Normal"/>
              <w:rPr>
                <w:rFonts w:ascii="金桥繁仿宋" w:hAnsi="金桥繁仿宋" w:eastAsia="金桥繁仿宋"/>
              </w:rPr>
            </w:pPr>
            <w:r>
              <w:rPr>
                <w:rFonts w:ascii="金桥繁仿宋" w:hAnsi="金桥繁仿宋" w:eastAsia="金桥繁仿宋"/>
              </w:rPr>
              <w:t>董世永</w:t>
            </w:r>
          </w:p>
          <w:p>
            <w:pPr>
              <w:pStyle w:val="Normal"/>
              <w:rPr>
                <w:rFonts w:ascii="金桥繁仿宋" w:hAnsi="金桥繁仿宋" w:eastAsia="金桥繁仿宋"/>
              </w:rPr>
            </w:pPr>
            <w:r>
              <w:rPr>
                <w:rFonts w:ascii="金桥繁仿宋" w:hAnsi="金桥繁仿宋" w:eastAsia="金桥繁仿宋"/>
              </w:rPr>
              <w:t>段炼</w:t>
            </w:r>
          </w:p>
          <w:p>
            <w:pPr>
              <w:pStyle w:val="Normal"/>
              <w:rPr>
                <w:rFonts w:ascii="金桥繁仿宋" w:hAnsi="金桥繁仿宋" w:eastAsia="金桥繁仿宋"/>
              </w:rPr>
            </w:pPr>
            <w:r>
              <w:rPr>
                <w:rFonts w:ascii="金桥繁仿宋" w:hAnsi="金桥繁仿宋" w:eastAsia="金桥繁仿宋"/>
              </w:rPr>
              <w:t>李泽新</w:t>
            </w:r>
          </w:p>
          <w:p>
            <w:pPr>
              <w:pStyle w:val="Normal"/>
              <w:rPr>
                <w:rFonts w:ascii="金桥繁仿宋" w:hAnsi="金桥繁仿宋" w:eastAsia="金桥繁仿宋"/>
              </w:rPr>
            </w:pPr>
            <w:r>
              <w:rPr>
                <w:rFonts w:ascii="金桥繁仿宋" w:hAnsi="金桥繁仿宋" w:eastAsia="金桥繁仿宋"/>
              </w:rPr>
              <w:t>魏皓严</w:t>
            </w:r>
          </w:p>
          <w:p>
            <w:pPr>
              <w:pStyle w:val="Normal"/>
              <w:rPr>
                <w:rFonts w:ascii="金桥繁仿宋" w:hAnsi="金桥繁仿宋" w:eastAsia="金桥繁仿宋"/>
              </w:rPr>
            </w:pPr>
            <w:r>
              <w:rPr>
                <w:rFonts w:ascii="金桥繁仿宋" w:hAnsi="金桥繁仿宋" w:eastAsia="金桥繁仿宋"/>
              </w:rPr>
              <w:t>颜文涛</w:t>
            </w:r>
          </w:p>
          <w:p>
            <w:pPr>
              <w:pStyle w:val="Normal"/>
              <w:rPr>
                <w:rFonts w:ascii="金桥繁仿宋" w:hAnsi="金桥繁仿宋" w:eastAsia="金桥繁仿宋"/>
              </w:rPr>
            </w:pPr>
            <w:r>
              <w:rPr>
                <w:rFonts w:ascii="金桥繁仿宋" w:hAnsi="金桥繁仿宋" w:eastAsia="金桥繁仿宋"/>
              </w:rPr>
              <w:t>黄瓴</w:t>
            </w:r>
          </w:p>
          <w:p>
            <w:pPr>
              <w:pStyle w:val="Normal"/>
              <w:rPr>
                <w:rFonts w:ascii="金桥繁仿宋" w:hAnsi="金桥繁仿宋" w:eastAsia="金桥繁仿宋"/>
              </w:rPr>
            </w:pPr>
            <w:r>
              <w:rPr>
                <w:rFonts w:ascii="金桥繁仿宋" w:hAnsi="金桥繁仿宋" w:eastAsia="金桥繁仿宋"/>
              </w:rPr>
              <w:t>应文</w:t>
            </w:r>
          </w:p>
          <w:p>
            <w:pPr>
              <w:pStyle w:val="Normal"/>
              <w:rPr>
                <w:rFonts w:ascii="金桥繁仿宋" w:hAnsi="金桥繁仿宋" w:eastAsia="金桥繁仿宋"/>
              </w:rPr>
            </w:pPr>
            <w:r>
              <w:rPr>
                <w:rFonts w:ascii="金桥繁仿宋" w:hAnsi="金桥繁仿宋" w:eastAsia="金桥繁仿宋"/>
              </w:rPr>
              <w:t>韩贵锋</w:t>
            </w:r>
          </w:p>
          <w:p>
            <w:pPr>
              <w:pStyle w:val="Normal"/>
              <w:rPr>
                <w:rFonts w:ascii="金桥繁仿宋" w:hAnsi="金桥繁仿宋" w:eastAsia="金桥繁仿宋"/>
              </w:rPr>
            </w:pPr>
            <w:r>
              <w:rPr>
                <w:rFonts w:ascii="金桥繁仿宋" w:hAnsi="金桥繁仿宋" w:eastAsia="金桥繁仿宋"/>
              </w:rPr>
              <w:t>赵珂</w:t>
            </w:r>
          </w:p>
          <w:p>
            <w:pPr>
              <w:pStyle w:val="Normal"/>
              <w:rPr>
                <w:rFonts w:ascii="金桥繁仿宋" w:hAnsi="金桥繁仿宋" w:eastAsia="金桥繁仿宋"/>
              </w:rPr>
            </w:pPr>
            <w:r>
              <w:rPr>
                <w:rFonts w:ascii="金桥繁仿宋" w:hAnsi="金桥繁仿宋" w:eastAsia="金桥繁仿宋"/>
              </w:rPr>
              <w:t>李旭</w:t>
            </w:r>
          </w:p>
          <w:p>
            <w:pPr>
              <w:pStyle w:val="Normal"/>
              <w:rPr>
                <w:rFonts w:ascii="金桥繁仿宋" w:hAnsi="金桥繁仿宋" w:eastAsia="金桥繁仿宋"/>
              </w:rPr>
            </w:pPr>
            <w:r>
              <w:rPr>
                <w:rFonts w:ascii="金桥繁仿宋" w:hAnsi="金桥繁仿宋" w:eastAsia="金桥繁仿宋"/>
              </w:rPr>
              <w:t>戴彦</w:t>
            </w:r>
          </w:p>
          <w:p>
            <w:pPr>
              <w:pStyle w:val="Normal"/>
              <w:rPr>
                <w:rFonts w:ascii="金桥繁仿宋" w:hAnsi="金桥繁仿宋" w:eastAsia="金桥繁仿宋"/>
              </w:rPr>
            </w:pPr>
            <w:r>
              <w:rPr>
                <w:rFonts w:ascii="金桥繁仿宋" w:hAnsi="金桥繁仿宋" w:eastAsia="金桥繁仿宋"/>
              </w:rPr>
              <w:t>徐苗</w:t>
            </w:r>
          </w:p>
          <w:p>
            <w:pPr>
              <w:pStyle w:val="Normal"/>
              <w:rPr>
                <w:rFonts w:ascii="金桥繁仿宋" w:hAnsi="金桥繁仿宋" w:eastAsia="金桥繁仿宋"/>
              </w:rPr>
            </w:pPr>
            <w:r>
              <w:rPr>
                <w:rFonts w:ascii="金桥繁仿宋" w:hAnsi="金桥繁仿宋" w:eastAsia="金桥繁仿宋"/>
              </w:rPr>
              <w:t>孙忠伟</w:t>
            </w:r>
          </w:p>
          <w:p>
            <w:pPr>
              <w:pStyle w:val="Normal"/>
              <w:rPr>
                <w:rFonts w:ascii="金桥繁仿宋" w:hAnsi="金桥繁仿宋" w:eastAsia="金桥繁仿宋"/>
              </w:rPr>
            </w:pPr>
            <w:r>
              <w:rPr>
                <w:rFonts w:ascii="金桥繁仿宋" w:hAnsi="金桥繁仿宋" w:eastAsia="金桥繁仿宋"/>
              </w:rPr>
              <w:t>聂晓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赵万民</w:t>
            </w:r>
          </w:p>
          <w:p>
            <w:pPr>
              <w:pStyle w:val="Normal"/>
              <w:rPr>
                <w:rFonts w:ascii="金桥繁仿宋" w:hAnsi="金桥繁仿宋" w:eastAsia="金桥繁仿宋"/>
              </w:rPr>
            </w:pPr>
            <w:r>
              <w:rPr>
                <w:rFonts w:ascii="金桥繁仿宋" w:hAnsi="金桥繁仿宋" w:eastAsia="金桥繁仿宋"/>
              </w:rPr>
              <w:t>胡纹</w:t>
            </w:r>
          </w:p>
          <w:p>
            <w:pPr>
              <w:pStyle w:val="Normal"/>
              <w:rPr>
                <w:rFonts w:ascii="金桥繁仿宋" w:hAnsi="金桥繁仿宋" w:eastAsia="金桥繁仿宋"/>
              </w:rPr>
            </w:pPr>
            <w:r>
              <w:rPr>
                <w:rFonts w:ascii="金桥繁仿宋" w:hAnsi="金桥繁仿宋" w:eastAsia="金桥繁仿宋"/>
              </w:rPr>
              <w:t>邢忠</w:t>
            </w:r>
          </w:p>
          <w:p>
            <w:pPr>
              <w:pStyle w:val="Normal"/>
              <w:rPr>
                <w:rFonts w:ascii="金桥繁仿宋" w:hAnsi="金桥繁仿宋" w:eastAsia="金桥繁仿宋"/>
              </w:rPr>
            </w:pPr>
            <w:r>
              <w:rPr>
                <w:rFonts w:ascii="金桥繁仿宋" w:hAnsi="金桥繁仿宋" w:eastAsia="金桥繁仿宋"/>
              </w:rPr>
              <w:t>龙彬</w:t>
            </w:r>
          </w:p>
          <w:p>
            <w:pPr>
              <w:pStyle w:val="Normal"/>
              <w:rPr>
                <w:rFonts w:ascii="金桥繁仿宋" w:hAnsi="金桥繁仿宋" w:eastAsia="金桥繁仿宋"/>
              </w:rPr>
            </w:pPr>
            <w:r>
              <w:rPr>
                <w:rFonts w:ascii="金桥繁仿宋" w:hAnsi="金桥繁仿宋" w:eastAsia="金桥繁仿宋"/>
              </w:rPr>
              <w:t>曾卫</w:t>
            </w:r>
          </w:p>
          <w:p>
            <w:pPr>
              <w:pStyle w:val="Normal"/>
              <w:rPr>
                <w:rFonts w:ascii="金桥繁仿宋" w:hAnsi="金桥繁仿宋" w:eastAsia="金桥繁仿宋"/>
              </w:rPr>
            </w:pPr>
            <w:r>
              <w:rPr>
                <w:rFonts w:ascii="金桥繁仿宋" w:hAnsi="金桥繁仿宋" w:eastAsia="金桥繁仿宋"/>
              </w:rPr>
              <w:t>许剑峰</w:t>
            </w:r>
          </w:p>
          <w:p>
            <w:pPr>
              <w:pStyle w:val="Normal"/>
              <w:rPr>
                <w:rFonts w:ascii="金桥繁仿宋" w:hAnsi="金桥繁仿宋" w:eastAsia="金桥繁仿宋"/>
              </w:rPr>
            </w:pPr>
            <w:r>
              <w:rPr>
                <w:rFonts w:ascii="金桥繁仿宋" w:hAnsi="金桥繁仿宋" w:eastAsia="金桥繁仿宋"/>
              </w:rPr>
              <w:t>魏皓严</w:t>
            </w:r>
          </w:p>
          <w:p>
            <w:pPr>
              <w:pStyle w:val="Normal"/>
              <w:rPr>
                <w:rFonts w:ascii="金桥繁仿宋" w:hAnsi="金桥繁仿宋" w:eastAsia="金桥繁仿宋"/>
              </w:rPr>
            </w:pPr>
            <w:r>
              <w:rPr>
                <w:rFonts w:ascii="金桥繁仿宋" w:hAnsi="金桥繁仿宋" w:eastAsia="金桥繁仿宋"/>
              </w:rPr>
              <w:t>应文</w:t>
            </w:r>
          </w:p>
          <w:p>
            <w:pPr>
              <w:pStyle w:val="Normal"/>
              <w:rPr>
                <w:rFonts w:ascii="金桥繁仿宋" w:hAnsi="金桥繁仿宋" w:eastAsia="金桥繁仿宋"/>
              </w:rPr>
            </w:pPr>
            <w:r>
              <w:rPr>
                <w:rFonts w:ascii="金桥繁仿宋" w:hAnsi="金桥繁仿宋" w:eastAsia="金桥繁仿宋"/>
              </w:rPr>
              <w:t>谭文勇</w:t>
            </w:r>
          </w:p>
          <w:p>
            <w:pPr>
              <w:pStyle w:val="Normal"/>
              <w:rPr>
                <w:rFonts w:ascii="金桥繁仿宋" w:hAnsi="金桥繁仿宋" w:eastAsia="金桥繁仿宋"/>
              </w:rPr>
            </w:pPr>
            <w:r>
              <w:rPr>
                <w:rFonts w:ascii="金桥繁仿宋" w:hAnsi="金桥繁仿宋" w:eastAsia="金桥繁仿宋"/>
              </w:rPr>
              <w:t>黄勇</w:t>
            </w:r>
          </w:p>
          <w:p>
            <w:pPr>
              <w:pStyle w:val="Normal"/>
              <w:rPr>
                <w:rFonts w:ascii="金桥繁仿宋" w:hAnsi="金桥繁仿宋" w:eastAsia="金桥繁仿宋"/>
              </w:rPr>
            </w:pPr>
            <w:r>
              <w:rPr>
                <w:rFonts w:ascii="金桥繁仿宋" w:hAnsi="金桥繁仿宋" w:eastAsia="金桥繁仿宋"/>
              </w:rPr>
              <w:t>杨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胡纹</w:t>
            </w:r>
          </w:p>
          <w:p>
            <w:pPr>
              <w:pStyle w:val="Normal"/>
              <w:rPr>
                <w:rFonts w:ascii="金桥繁仿宋" w:hAnsi="金桥繁仿宋" w:eastAsia="金桥繁仿宋"/>
              </w:rPr>
            </w:pPr>
            <w:r>
              <w:rPr>
                <w:rFonts w:ascii="金桥繁仿宋" w:hAnsi="金桥繁仿宋" w:eastAsia="金桥繁仿宋"/>
              </w:rPr>
              <w:t>徐煜辉</w:t>
            </w:r>
          </w:p>
          <w:p>
            <w:pPr>
              <w:pStyle w:val="Normal"/>
              <w:rPr>
                <w:rFonts w:ascii="金桥繁仿宋" w:hAnsi="金桥繁仿宋" w:eastAsia="金桥繁仿宋"/>
              </w:rPr>
            </w:pPr>
            <w:r>
              <w:rPr>
                <w:rFonts w:ascii="金桥繁仿宋" w:hAnsi="金桥繁仿宋" w:eastAsia="金桥繁仿宋"/>
              </w:rPr>
              <w:t>董世永</w:t>
            </w:r>
          </w:p>
          <w:p>
            <w:pPr>
              <w:pStyle w:val="Normal"/>
              <w:rPr>
                <w:rFonts w:ascii="金桥繁仿宋" w:hAnsi="金桥繁仿宋" w:eastAsia="金桥繁仿宋"/>
              </w:rPr>
            </w:pPr>
            <w:r>
              <w:rPr>
                <w:rFonts w:ascii="金桥繁仿宋" w:hAnsi="金桥繁仿宋" w:eastAsia="金桥繁仿宋"/>
              </w:rPr>
              <w:t>黄瓴</w:t>
            </w:r>
          </w:p>
          <w:p>
            <w:pPr>
              <w:pStyle w:val="Normal"/>
              <w:rPr>
                <w:rFonts w:ascii="金桥繁仿宋" w:hAnsi="金桥繁仿宋" w:eastAsia="金桥繁仿宋"/>
              </w:rPr>
            </w:pPr>
            <w:r>
              <w:rPr>
                <w:rFonts w:ascii="金桥繁仿宋" w:hAnsi="金桥繁仿宋" w:eastAsia="金桥繁仿宋"/>
              </w:rPr>
              <w:t>谭文勇</w:t>
            </w:r>
          </w:p>
          <w:p>
            <w:pPr>
              <w:pStyle w:val="Normal"/>
              <w:rPr>
                <w:rFonts w:ascii="金桥繁仿宋" w:hAnsi="金桥繁仿宋" w:eastAsia="金桥繁仿宋"/>
              </w:rPr>
            </w:pPr>
            <w:r>
              <w:rPr>
                <w:rFonts w:ascii="金桥繁仿宋" w:hAnsi="金桥繁仿宋" w:eastAsia="金桥繁仿宋"/>
              </w:rPr>
              <w:t>徐苗</w:t>
            </w:r>
          </w:p>
          <w:p>
            <w:pPr>
              <w:pStyle w:val="Normal"/>
              <w:rPr>
                <w:rFonts w:ascii="金桥繁仿宋" w:hAnsi="金桥繁仿宋" w:eastAsia="金桥繁仿宋"/>
              </w:rPr>
            </w:pPr>
            <w:r>
              <w:rPr>
                <w:rFonts w:ascii="金桥繁仿宋" w:hAnsi="金桥繁仿宋" w:eastAsia="金桥繁仿宋"/>
              </w:rPr>
              <w:t>聂晓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李和平</w:t>
            </w:r>
          </w:p>
          <w:p>
            <w:pPr>
              <w:pStyle w:val="Normal"/>
              <w:rPr>
                <w:rFonts w:ascii="金桥繁仿宋" w:hAnsi="金桥繁仿宋" w:eastAsia="金桥繁仿宋"/>
              </w:rPr>
            </w:pPr>
            <w:r>
              <w:rPr>
                <w:rFonts w:ascii="金桥繁仿宋" w:hAnsi="金桥繁仿宋" w:eastAsia="金桥繁仿宋"/>
              </w:rPr>
              <w:t>龙彬</w:t>
            </w:r>
          </w:p>
          <w:p>
            <w:pPr>
              <w:pStyle w:val="Normal"/>
              <w:rPr>
                <w:rFonts w:ascii="金桥繁仿宋" w:hAnsi="金桥繁仿宋" w:eastAsia="金桥繁仿宋"/>
              </w:rPr>
            </w:pPr>
            <w:r>
              <w:rPr>
                <w:rFonts w:ascii="金桥繁仿宋" w:hAnsi="金桥繁仿宋" w:eastAsia="金桥繁仿宋"/>
              </w:rPr>
              <w:t>曾卫</w:t>
            </w:r>
          </w:p>
          <w:p>
            <w:pPr>
              <w:pStyle w:val="Normal"/>
              <w:rPr>
                <w:rFonts w:ascii="金桥繁仿宋" w:hAnsi="金桥繁仿宋" w:eastAsia="金桥繁仿宋"/>
              </w:rPr>
            </w:pPr>
            <w:r>
              <w:rPr>
                <w:rFonts w:ascii="金桥繁仿宋" w:hAnsi="金桥繁仿宋" w:eastAsia="金桥繁仿宋"/>
              </w:rPr>
              <w:t>李旭</w:t>
            </w:r>
          </w:p>
          <w:p>
            <w:pPr>
              <w:pStyle w:val="Normal"/>
              <w:rPr>
                <w:rFonts w:ascii="金桥繁仿宋" w:hAnsi="金桥繁仿宋" w:eastAsia="金桥繁仿宋"/>
              </w:rPr>
            </w:pPr>
            <w:r>
              <w:rPr>
                <w:rFonts w:ascii="金桥繁仿宋" w:hAnsi="金桥繁仿宋" w:eastAsia="金桥繁仿宋"/>
              </w:rPr>
              <w:t>戴彦</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闫水玉</w:t>
            </w:r>
          </w:p>
          <w:p>
            <w:pPr>
              <w:pStyle w:val="Normal"/>
              <w:rPr>
                <w:rFonts w:ascii="金桥繁仿宋" w:hAnsi="金桥繁仿宋" w:eastAsia="金桥繁仿宋"/>
              </w:rPr>
            </w:pPr>
            <w:r>
              <w:rPr>
                <w:rFonts w:ascii="金桥繁仿宋" w:hAnsi="金桥繁仿宋" w:eastAsia="金桥繁仿宋"/>
              </w:rPr>
              <w:t>李泽新</w:t>
            </w:r>
          </w:p>
          <w:p>
            <w:pPr>
              <w:pStyle w:val="Normal"/>
              <w:rPr>
                <w:rFonts w:ascii="金桥繁仿宋" w:hAnsi="金桥繁仿宋" w:eastAsia="金桥繁仿宋"/>
              </w:rPr>
            </w:pPr>
            <w:r>
              <w:rPr>
                <w:rFonts w:ascii="金桥繁仿宋" w:hAnsi="金桥繁仿宋" w:eastAsia="金桥繁仿宋"/>
              </w:rPr>
              <w:t>颜文涛</w:t>
            </w:r>
          </w:p>
          <w:p>
            <w:pPr>
              <w:pStyle w:val="Normal"/>
              <w:rPr>
                <w:rFonts w:ascii="金桥繁仿宋" w:hAnsi="金桥繁仿宋" w:eastAsia="金桥繁仿宋"/>
              </w:rPr>
            </w:pPr>
            <w:r>
              <w:rPr>
                <w:rFonts w:ascii="金桥繁仿宋" w:hAnsi="金桥繁仿宋" w:eastAsia="金桥繁仿宋"/>
              </w:rPr>
              <w:t>韩贵锋</w:t>
            </w:r>
          </w:p>
          <w:p>
            <w:pPr>
              <w:pStyle w:val="Normal"/>
              <w:rPr>
                <w:rFonts w:ascii="金桥繁仿宋" w:hAnsi="金桥繁仿宋" w:eastAsia="金桥繁仿宋"/>
              </w:rPr>
            </w:pPr>
            <w:r>
              <w:rPr>
                <w:rFonts w:ascii="金桥繁仿宋" w:hAnsi="金桥繁仿宋" w:eastAsia="金桥繁仿宋"/>
              </w:rPr>
              <w:t>赵珂</w:t>
            </w:r>
          </w:p>
          <w:p>
            <w:pPr>
              <w:pStyle w:val="Normal"/>
              <w:rPr>
                <w:rFonts w:ascii="金桥繁仿宋" w:hAnsi="金桥繁仿宋" w:eastAsia="金桥繁仿宋"/>
              </w:rPr>
            </w:pPr>
            <w:r>
              <w:rPr>
                <w:rFonts w:ascii="金桥繁仿宋" w:hAnsi="金桥繁仿宋" w:eastAsia="金桥繁仿宋"/>
              </w:rPr>
              <w:t>黄勇</w:t>
            </w:r>
          </w:p>
          <w:p>
            <w:pPr>
              <w:pStyle w:val="Normal"/>
              <w:rPr>
                <w:rFonts w:ascii="金桥繁仿宋" w:hAnsi="金桥繁仿宋" w:eastAsia="金桥繁仿宋"/>
              </w:rPr>
            </w:pPr>
            <w:r>
              <w:rPr>
                <w:rFonts w:ascii="金桥繁仿宋" w:hAnsi="金桥繁仿宋" w:eastAsia="金桥繁仿宋"/>
              </w:rPr>
              <w:t>孙忠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3</w:t>
            </w:r>
            <w:r>
              <w:rPr>
                <w:rFonts w:ascii="金桥繁仿宋" w:hAnsi="金桥繁仿宋" w:eastAsia="金桥繁仿宋"/>
              </w:rPr>
              <w:t>城市规划理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2</w:t>
            </w:r>
            <w:r>
              <w:rPr>
                <w:rFonts w:ascii="金桥繁仿宋" w:hAnsi="金桥繁仿宋" w:eastAsia="金桥繁仿宋"/>
              </w:rPr>
              <w:t>城市规划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888</w:t>
            </w:r>
            <w:r>
              <w:rPr>
                <w:rFonts w:ascii="金桥繁仿宋" w:hAnsi="金桥繁仿宋" w:eastAsia="金桥繁仿宋"/>
              </w:rPr>
              <w:t>城市规划技术理论</w:t>
            </w:r>
            <w:r>
              <w:rPr>
                <w:rFonts w:eastAsia="金桥繁仿宋" w:ascii="金桥繁仿宋" w:hAnsi="金桥繁仿宋"/>
              </w:rPr>
              <w:t>(3</w:t>
            </w:r>
            <w:r>
              <w:rPr>
                <w:rFonts w:ascii="金桥繁仿宋" w:hAnsi="金桥繁仿宋" w:eastAsia="金桥繁仿宋"/>
              </w:rPr>
              <w:t>小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城市规划理论考试科目内容包括：城市规划历史与理论、城市规划基础（含城市社会学、经济地理、生态系统等城市规划相关知识）两套考题，各专业考生可根据自己报考专业方向选择其中任一套考题。</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城市规划技术理论考试科目内容包括：区域发展与规划理论、遥感与地理信息系统基础、道路交通系统规划、市政工程系统规划四套考题，仅限报考</w:t>
            </w:r>
            <w:r>
              <w:rPr>
                <w:rFonts w:eastAsia="金桥繁仿宋" w:ascii="金桥繁仿宋" w:hAnsi="金桥繁仿宋"/>
              </w:rPr>
              <w:t>01</w:t>
            </w:r>
            <w:r>
              <w:rPr>
                <w:rFonts w:ascii="金桥繁仿宋" w:hAnsi="金桥繁仿宋" w:eastAsia="金桥繁仿宋"/>
              </w:rPr>
              <w:t>区域发展与城乡规划管理、</w:t>
            </w:r>
            <w:r>
              <w:rPr>
                <w:rFonts w:eastAsia="金桥繁仿宋" w:ascii="金桥繁仿宋" w:hAnsi="金桥繁仿宋"/>
              </w:rPr>
              <w:t>06</w:t>
            </w:r>
            <w:r>
              <w:rPr>
                <w:rFonts w:ascii="金桥繁仿宋" w:hAnsi="金桥繁仿宋" w:eastAsia="金桥繁仿宋"/>
              </w:rPr>
              <w:t>城城乡规划技术科学地考生选择该考试科目。</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城市规划技术基础理论；②城市规划综合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400☆</w:t>
            </w:r>
            <w:r>
              <w:rPr>
                <w:rFonts w:ascii="金桥繁仿宋" w:hAnsi="金桥繁仿宋" w:eastAsia="金桥繁仿宋"/>
                <w:b/>
              </w:rPr>
              <w:t>风景园林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风景园林规划与设计</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风景园林历史与遗产保护</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园林工程与生态修复</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杜春兰</w:t>
            </w:r>
          </w:p>
          <w:p>
            <w:pPr>
              <w:pStyle w:val="Normal"/>
              <w:rPr>
                <w:rFonts w:ascii="金桥繁仿宋" w:hAnsi="金桥繁仿宋" w:eastAsia="金桥繁仿宋"/>
              </w:rPr>
            </w:pPr>
            <w:r>
              <w:rPr>
                <w:rFonts w:ascii="金桥繁仿宋" w:hAnsi="金桥繁仿宋" w:eastAsia="金桥繁仿宋"/>
              </w:rPr>
              <w:t>朱捷</w:t>
            </w:r>
          </w:p>
          <w:p>
            <w:pPr>
              <w:pStyle w:val="Normal"/>
              <w:rPr>
                <w:rFonts w:ascii="金桥繁仿宋" w:hAnsi="金桥繁仿宋" w:eastAsia="金桥繁仿宋"/>
              </w:rPr>
            </w:pPr>
            <w:r>
              <w:rPr>
                <w:rFonts w:ascii="金桥繁仿宋" w:hAnsi="金桥繁仿宋" w:eastAsia="金桥繁仿宋"/>
              </w:rPr>
              <w:t>刘骏</w:t>
            </w:r>
          </w:p>
          <w:p>
            <w:pPr>
              <w:pStyle w:val="Normal"/>
              <w:rPr>
                <w:rFonts w:ascii="金桥繁仿宋" w:hAnsi="金桥繁仿宋" w:eastAsia="金桥繁仿宋"/>
              </w:rPr>
            </w:pPr>
            <w:r>
              <w:rPr>
                <w:rFonts w:ascii="金桥繁仿宋" w:hAnsi="金桥繁仿宋" w:eastAsia="金桥繁仿宋"/>
              </w:rPr>
              <w:t>欧阳桦</w:t>
            </w:r>
          </w:p>
          <w:p>
            <w:pPr>
              <w:pStyle w:val="Normal"/>
              <w:rPr>
                <w:rFonts w:ascii="金桥繁仿宋" w:hAnsi="金桥繁仿宋" w:eastAsia="金桥繁仿宋"/>
              </w:rPr>
            </w:pPr>
            <w:r>
              <w:rPr>
                <w:rFonts w:ascii="金桥繁仿宋" w:hAnsi="金桥繁仿宋" w:eastAsia="金桥繁仿宋"/>
              </w:rPr>
              <w:t>肖平西</w:t>
            </w:r>
          </w:p>
          <w:p>
            <w:pPr>
              <w:pStyle w:val="Normal"/>
              <w:rPr>
                <w:rFonts w:ascii="金桥繁仿宋" w:hAnsi="金桥繁仿宋" w:eastAsia="金桥繁仿宋"/>
              </w:rPr>
            </w:pPr>
            <w:r>
              <w:rPr>
                <w:rFonts w:ascii="金桥繁仿宋" w:hAnsi="金桥繁仿宋" w:eastAsia="金桥繁仿宋"/>
              </w:rPr>
              <w:t>邓小山</w:t>
            </w:r>
          </w:p>
          <w:p>
            <w:pPr>
              <w:pStyle w:val="Normal"/>
              <w:rPr>
                <w:rFonts w:ascii="金桥繁仿宋" w:hAnsi="金桥繁仿宋" w:eastAsia="金桥繁仿宋"/>
              </w:rPr>
            </w:pPr>
            <w:r>
              <w:rPr>
                <w:rFonts w:ascii="金桥繁仿宋" w:hAnsi="金桥繁仿宋" w:eastAsia="金桥繁仿宋"/>
              </w:rPr>
              <w:t>付子龙</w:t>
            </w:r>
          </w:p>
          <w:p>
            <w:pPr>
              <w:pStyle w:val="Normal"/>
              <w:rPr>
                <w:rFonts w:ascii="金桥繁仿宋" w:hAnsi="金桥繁仿宋" w:eastAsia="金桥繁仿宋"/>
              </w:rPr>
            </w:pPr>
            <w:r>
              <w:rPr>
                <w:rFonts w:ascii="金桥繁仿宋" w:hAnsi="金桥繁仿宋" w:eastAsia="金桥繁仿宋"/>
              </w:rPr>
              <w:t>王中德</w:t>
            </w:r>
          </w:p>
          <w:p>
            <w:pPr>
              <w:pStyle w:val="Normal"/>
              <w:rPr>
                <w:rFonts w:ascii="金桥繁仿宋" w:hAnsi="金桥繁仿宋" w:eastAsia="金桥繁仿宋"/>
              </w:rPr>
            </w:pPr>
            <w:r>
              <w:rPr>
                <w:rFonts w:ascii="金桥繁仿宋" w:hAnsi="金桥繁仿宋" w:eastAsia="金桥繁仿宋"/>
              </w:rPr>
              <w:t>毛华松</w:t>
            </w:r>
          </w:p>
          <w:p>
            <w:pPr>
              <w:pStyle w:val="Normal"/>
              <w:rPr>
                <w:rFonts w:ascii="金桥繁仿宋" w:hAnsi="金桥繁仿宋" w:eastAsia="金桥繁仿宋"/>
              </w:rPr>
            </w:pPr>
            <w:r>
              <w:rPr>
                <w:rFonts w:ascii="金桥繁仿宋" w:hAnsi="金桥繁仿宋" w:eastAsia="金桥繁仿宋"/>
              </w:rPr>
              <w:t>邓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杜春兰</w:t>
            </w:r>
          </w:p>
          <w:p>
            <w:pPr>
              <w:pStyle w:val="Normal"/>
              <w:rPr>
                <w:rFonts w:ascii="金桥繁仿宋" w:hAnsi="金桥繁仿宋" w:eastAsia="金桥繁仿宋"/>
              </w:rPr>
            </w:pPr>
            <w:r>
              <w:rPr>
                <w:rFonts w:ascii="金桥繁仿宋" w:hAnsi="金桥繁仿宋" w:eastAsia="金桥繁仿宋"/>
              </w:rPr>
              <w:t>欧阳桦</w:t>
            </w:r>
          </w:p>
          <w:p>
            <w:pPr>
              <w:pStyle w:val="Normal"/>
              <w:rPr>
                <w:rFonts w:ascii="金桥繁仿宋" w:hAnsi="金桥繁仿宋" w:eastAsia="金桥繁仿宋"/>
              </w:rPr>
            </w:pPr>
            <w:r>
              <w:rPr>
                <w:rFonts w:ascii="金桥繁仿宋" w:hAnsi="金桥繁仿宋" w:eastAsia="金桥繁仿宋"/>
              </w:rPr>
              <w:t>刘骏</w:t>
            </w:r>
          </w:p>
          <w:p>
            <w:pPr>
              <w:pStyle w:val="Normal"/>
              <w:rPr>
                <w:rFonts w:ascii="金桥繁仿宋" w:hAnsi="金桥繁仿宋" w:eastAsia="金桥繁仿宋"/>
              </w:rPr>
            </w:pPr>
            <w:r>
              <w:rPr>
                <w:rFonts w:ascii="金桥繁仿宋" w:hAnsi="金桥繁仿宋" w:eastAsia="金桥繁仿宋"/>
              </w:rPr>
              <w:t>毛华松</w:t>
            </w:r>
          </w:p>
          <w:p>
            <w:pPr>
              <w:pStyle w:val="Normal"/>
              <w:rPr>
                <w:rFonts w:ascii="金桥繁仿宋" w:hAnsi="金桥繁仿宋" w:eastAsia="金桥繁仿宋"/>
              </w:rPr>
            </w:pPr>
            <w:r>
              <w:rPr>
                <w:rFonts w:ascii="金桥繁仿宋" w:hAnsi="金桥繁仿宋" w:eastAsia="金桥繁仿宋"/>
              </w:rPr>
              <w:t>邓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朱捷</w:t>
            </w:r>
          </w:p>
          <w:p>
            <w:pPr>
              <w:pStyle w:val="Normal"/>
              <w:rPr>
                <w:rFonts w:ascii="金桥繁仿宋" w:hAnsi="金桥繁仿宋" w:eastAsia="金桥繁仿宋"/>
              </w:rPr>
            </w:pPr>
            <w:r>
              <w:rPr>
                <w:rFonts w:ascii="金桥繁仿宋" w:hAnsi="金桥繁仿宋" w:eastAsia="金桥繁仿宋"/>
              </w:rPr>
              <w:t>王中德</w:t>
            </w:r>
          </w:p>
          <w:p>
            <w:pPr>
              <w:pStyle w:val="Normal"/>
              <w:rPr>
                <w:rFonts w:ascii="金桥繁仿宋" w:hAnsi="金桥繁仿宋" w:eastAsia="金桥繁仿宋"/>
              </w:rPr>
            </w:pPr>
            <w:r>
              <w:rPr>
                <w:rFonts w:ascii="金桥繁仿宋" w:hAnsi="金桥繁仿宋" w:eastAsia="金桥繁仿宋"/>
              </w:rPr>
              <w:t>付子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4</w:t>
            </w:r>
            <w:r>
              <w:rPr>
                <w:rFonts w:ascii="金桥繁仿宋" w:hAnsi="金桥繁仿宋" w:eastAsia="金桥繁仿宋"/>
              </w:rPr>
              <w:t>风景园林理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2</w:t>
            </w:r>
            <w:r>
              <w:rPr>
                <w:rFonts w:ascii="金桥繁仿宋" w:hAnsi="金桥繁仿宋" w:eastAsia="金桥繁仿宋"/>
              </w:rPr>
              <w:t>城市规划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r>
              <w:rPr>
                <w:rFonts w:ascii="金桥繁仿宋" w:hAnsi="金桥繁仿宋" w:eastAsia="金桥繁仿宋"/>
              </w:rPr>
              <w:t>或</w:t>
            </w:r>
            <w:r>
              <w:rPr>
                <w:rFonts w:eastAsia="金桥繁仿宋" w:ascii="金桥繁仿宋" w:hAnsi="金桥繁仿宋"/>
              </w:rPr>
              <w:t>503</w:t>
            </w:r>
            <w:r>
              <w:rPr>
                <w:rFonts w:ascii="金桥繁仿宋" w:hAnsi="金桥繁仿宋" w:eastAsia="金桥繁仿宋"/>
              </w:rPr>
              <w:t>风景园林规划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风景园林理论考试科目内容包括：风景园林历史与理论、风景园林基础两套考题，考生可根据自己报考专业方向选择其中任一套考题。</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同等学力加试：①风景园林规划理论；②风景园林相关知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100</w:t>
            </w:r>
            <w:r>
              <w:rPr>
                <w:rFonts w:ascii="金桥繁仿宋" w:hAnsi="金桥繁仿宋" w:eastAsia="金桥繁仿宋"/>
                <w:b/>
              </w:rPr>
              <w:t>建筑学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55</w:t>
            </w:r>
            <w:r>
              <w:rPr>
                <w:rFonts w:ascii="金桥繁仿宋" w:hAnsi="金桥繁仿宋" w:eastAsia="金桥繁仿宋"/>
              </w:rPr>
              <w:t>建筑学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1</w:t>
            </w:r>
            <w:r>
              <w:rPr>
                <w:rFonts w:ascii="金桥繁仿宋" w:hAnsi="金桥繁仿宋" w:eastAsia="金桥繁仿宋"/>
              </w:rPr>
              <w:t>建筑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只招收建筑学专业本科毕业生。</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建筑学基础考试科目包括：建筑历史、建筑设计理论、建筑技术理论、建筑学基础四套考题，各考生根据自己报考专业方向选择一套对应报考专业方向的考题。</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导师可参见建筑学学历硕士研究生导师信息。</w:t>
            </w:r>
          </w:p>
          <w:p>
            <w:pPr>
              <w:pStyle w:val="Normal"/>
              <w:rPr>
                <w:rFonts w:ascii="金桥繁仿宋" w:hAnsi="金桥繁仿宋" w:eastAsia="金桥繁仿宋"/>
              </w:rPr>
            </w:pPr>
            <w:r>
              <w:rPr>
                <w:rFonts w:eastAsia="金桥繁仿宋" w:ascii="金桥繁仿宋" w:hAnsi="金桥繁仿宋"/>
              </w:rPr>
              <w:t>5.</w:t>
            </w:r>
            <w:r>
              <w:rPr>
                <w:rFonts w:ascii="金桥繁仿宋" w:hAnsi="金桥繁仿宋" w:eastAsia="金桥繁仿宋"/>
              </w:rPr>
              <w:t>全日制专业学位</w:t>
            </w:r>
            <w:r>
              <w:rPr>
                <w:rFonts w:eastAsia="金桥繁仿宋" w:ascii="金桥繁仿宋" w:hAnsi="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300</w:t>
            </w:r>
            <w:r>
              <w:rPr>
                <w:rFonts w:ascii="金桥繁仿宋" w:hAnsi="金桥繁仿宋" w:eastAsia="金桥繁仿宋"/>
                <w:b/>
              </w:rPr>
              <w:t>城市规划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56</w:t>
            </w:r>
            <w:r>
              <w:rPr>
                <w:rFonts w:ascii="金桥繁仿宋" w:hAnsi="金桥繁仿宋" w:eastAsia="金桥繁仿宋"/>
              </w:rPr>
              <w:t>城市规划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2</w:t>
            </w:r>
            <w:r>
              <w:rPr>
                <w:rFonts w:ascii="金桥繁仿宋" w:hAnsi="金桥繁仿宋" w:eastAsia="金桥繁仿宋"/>
              </w:rPr>
              <w:t>城市规划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只招收城市规划专业本科毕业生。</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城市规划基础考试科目内容包括：城市规划历史与理论、城市规划基础（含城市社会学、经济地理、生态系统等城市规划相关知识）两套考题，各专业考生可根据自己报考专业方向选择其中任一套考题。</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导师可参见城乡规划学学历硕士研究生导师信息。</w:t>
            </w:r>
          </w:p>
          <w:p>
            <w:pPr>
              <w:pStyle w:val="Normal"/>
              <w:rPr>
                <w:rFonts w:ascii="金桥繁仿宋" w:hAnsi="金桥繁仿宋" w:eastAsia="金桥繁仿宋"/>
              </w:rPr>
            </w:pPr>
            <w:r>
              <w:rPr>
                <w:rFonts w:eastAsia="金桥繁仿宋" w:ascii="金桥繁仿宋" w:hAnsi="金桥繁仿宋"/>
              </w:rPr>
              <w:t>5.</w:t>
            </w:r>
            <w:r>
              <w:rPr>
                <w:rFonts w:ascii="金桥繁仿宋" w:hAnsi="金桥繁仿宋" w:eastAsia="金桥繁仿宋"/>
              </w:rPr>
              <w:t>全日制专业学位</w:t>
            </w:r>
            <w:r>
              <w:rPr>
                <w:rFonts w:eastAsia="金桥繁仿宋" w:ascii="金桥繁仿宋" w:hAnsi="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95300</w:t>
            </w:r>
            <w:r>
              <w:rPr>
                <w:rFonts w:ascii="金桥繁仿宋" w:hAnsi="金桥繁仿宋" w:eastAsia="金桥繁仿宋"/>
                <w:b/>
              </w:rPr>
              <w:t>风景园林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44</w:t>
            </w:r>
            <w:r>
              <w:rPr>
                <w:rFonts w:ascii="金桥繁仿宋" w:hAnsi="金桥繁仿宋" w:eastAsia="金桥繁仿宋"/>
              </w:rPr>
              <w:t>风景园林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503</w:t>
            </w:r>
            <w:r>
              <w:rPr>
                <w:rFonts w:ascii="金桥繁仿宋" w:hAnsi="金桥繁仿宋" w:eastAsia="金桥繁仿宋"/>
              </w:rPr>
              <w:t>风景园林规划设计</w:t>
            </w:r>
            <w:r>
              <w:rPr>
                <w:rFonts w:eastAsia="金桥繁仿宋" w:ascii="金桥繁仿宋" w:hAnsi="金桥繁仿宋"/>
              </w:rPr>
              <w:t>(6</w:t>
            </w:r>
            <w:r>
              <w:rPr>
                <w:rFonts w:ascii="金桥繁仿宋" w:hAnsi="金桥繁仿宋" w:eastAsia="金桥繁仿宋"/>
              </w:rPr>
              <w:t>小时</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只招收景观建筑学、风景园林学专业本科毕业生。</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风景园林基础考试科目内容包括：风景园林历史与理论、风景园林基础两套考题，考生可根据自己报考专业方向选择其中任一套考题。</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自我介绍（</w:t>
            </w:r>
            <w:r>
              <w:rPr>
                <w:rFonts w:eastAsia="金桥繁仿宋" w:ascii="金桥繁仿宋" w:hAnsi="金桥繁仿宋"/>
              </w:rPr>
              <w:t>5</w:t>
            </w:r>
            <w:r>
              <w:rPr>
                <w:rFonts w:ascii="金桥繁仿宋" w:hAnsi="金桥繁仿宋" w:eastAsia="金桥繁仿宋"/>
              </w:rPr>
              <w:t>分钟</w:t>
            </w:r>
            <w:r>
              <w:rPr>
                <w:rFonts w:eastAsia="金桥繁仿宋" w:ascii="金桥繁仿宋" w:hAnsi="金桥繁仿宋"/>
              </w:rPr>
              <w:t>PPT</w:t>
            </w:r>
            <w:r>
              <w:rPr>
                <w:rFonts w:ascii="金桥繁仿宋" w:hAnsi="金桥繁仿宋" w:eastAsia="金桥繁仿宋"/>
              </w:rPr>
              <w:t>）、专业综合知识面试、专业设计（</w:t>
            </w:r>
            <w:r>
              <w:rPr>
                <w:rFonts w:eastAsia="金桥繁仿宋" w:ascii="金桥繁仿宋" w:hAnsi="金桥繁仿宋"/>
              </w:rPr>
              <w:t>3</w:t>
            </w:r>
            <w:r>
              <w:rPr>
                <w:rFonts w:ascii="金桥繁仿宋" w:hAnsi="金桥繁仿宋" w:eastAsia="金桥繁仿宋"/>
              </w:rPr>
              <w:t>小时）。</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导师可参见风景园林学学历硕士研究生导师信息。</w:t>
            </w:r>
          </w:p>
          <w:p>
            <w:pPr>
              <w:pStyle w:val="Normal"/>
              <w:rPr>
                <w:rFonts w:ascii="金桥繁仿宋" w:hAnsi="金桥繁仿宋" w:eastAsia="金桥繁仿宋"/>
              </w:rPr>
            </w:pPr>
            <w:r>
              <w:rPr>
                <w:rFonts w:eastAsia="金桥繁仿宋" w:ascii="金桥繁仿宋" w:hAnsi="金桥繁仿宋"/>
              </w:rPr>
              <w:t>5.</w:t>
            </w:r>
            <w:r>
              <w:rPr>
                <w:rFonts w:ascii="金桥繁仿宋" w:hAnsi="金桥繁仿宋" w:eastAsia="金桥繁仿宋"/>
              </w:rPr>
              <w:t>全日制专业学位</w:t>
            </w:r>
            <w:r>
              <w:rPr>
                <w:rFonts w:eastAsia="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6 </w:t>
            </w:r>
            <w:r>
              <w:rPr>
                <w:rFonts w:ascii="金桥繁仿宋" w:hAnsi="金桥繁仿宋" w:eastAsia="金桥繁仿宋"/>
                <w:b/>
                <w:u w:val="single"/>
              </w:rPr>
              <w:t>土木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229M10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100☆</w:t>
            </w:r>
            <w:r>
              <w:rPr>
                <w:rFonts w:ascii="金桥繁仿宋" w:hAnsi="金桥繁仿宋" w:eastAsia="金桥繁仿宋"/>
                <w:b/>
              </w:rPr>
              <w:t>力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计算力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板壳理论</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复杂结构分析</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结构振动理论</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结构非线性分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6</w:t>
            </w:r>
            <w:r>
              <w:rPr>
                <w:rFonts w:ascii="金桥繁仿宋" w:hAnsi="金桥繁仿宋" w:eastAsia="金桥繁仿宋"/>
              </w:rPr>
              <w:t>材料力学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工程力学</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弹性力学；</w:t>
            </w:r>
            <w:r>
              <w:rPr>
                <w:rFonts w:eastAsia="金桥繁仿宋" w:ascii="金桥繁仿宋" w:hAnsi="金桥繁仿宋"/>
              </w:rPr>
              <w:t>2</w:t>
            </w:r>
            <w:r>
              <w:rPr>
                <w:rFonts w:ascii="金桥繁仿宋" w:hAnsi="金桥繁仿宋" w:eastAsia="金桥繁仿宋"/>
              </w:rPr>
              <w:t xml:space="preserve">、结构分析中的有限元方法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400☆</w:t>
            </w:r>
            <w:r>
              <w:rPr>
                <w:rFonts w:ascii="金桥繁仿宋" w:hAnsi="金桥繁仿宋" w:eastAsia="金桥繁仿宋"/>
                <w:b/>
              </w:rPr>
              <w:t>土木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岩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结构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防灾减灾工程与防护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桥梁与隧道工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土木水利施工</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6</w:t>
            </w:r>
            <w:r>
              <w:rPr>
                <w:rFonts w:ascii="金桥繁仿宋" w:hAnsi="金桥繁仿宋" w:eastAsia="金桥繁仿宋"/>
              </w:rPr>
              <w:t>材料力学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金桥繁仿宋" w:ascii="金桥繁仿宋" w:hAnsi="金桥繁仿宋"/>
              </w:rPr>
              <w:t>1.</w:t>
            </w:r>
            <w:r>
              <w:rPr>
                <w:rFonts w:ascii="金桥繁仿宋" w:hAnsi="金桥繁仿宋" w:eastAsia="金桥繁仿宋"/>
              </w:rPr>
              <w:t>复试科目：①外语听力、口语；②土木工程综合（涵盖科目：</w:t>
            </w:r>
            <w:r>
              <w:rPr>
                <w:rFonts w:ascii="金桥繁仿宋" w:hAnsi="金桥繁仿宋" w:eastAsia="金桥繁仿宋"/>
                <w:szCs w:val="21"/>
              </w:rPr>
              <w:t>结构力学</w:t>
            </w:r>
            <w:r>
              <w:rPr>
                <w:rFonts w:ascii="金桥繁仿宋" w:hAnsi="金桥繁仿宋" w:eastAsia="金桥繁仿宋"/>
              </w:rPr>
              <w:t>、混凝土结构基本原理、钢结构、土力学及基础工程、土木工程施工）；</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任选</w:t>
            </w:r>
            <w:r>
              <w:rPr>
                <w:rFonts w:eastAsia="金桥繁仿宋" w:ascii="金桥繁仿宋" w:hAnsi="金桥繁仿宋"/>
              </w:rPr>
              <w:t>2</w:t>
            </w:r>
            <w:r>
              <w:rPr>
                <w:rFonts w:ascii="金桥繁仿宋" w:hAnsi="金桥繁仿宋" w:eastAsia="金桥繁仿宋"/>
              </w:rPr>
              <w:t>门）：①基础工程；②混凝土结构基本原理；③土木工程施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600</w:t>
            </w:r>
            <w:r>
              <w:rPr>
                <w:rFonts w:ascii="金桥繁仿宋" w:hAnsi="金桥繁仿宋" w:eastAsia="金桥繁仿宋"/>
                <w:b/>
              </w:rPr>
              <w:t>测绘科学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土木工程测绘保障体系建立和研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工程灾监测与预报</w:t>
            </w:r>
          </w:p>
          <w:p>
            <w:pPr>
              <w:pStyle w:val="Normal"/>
              <w:rPr>
                <w:rFonts w:ascii="金桥繁仿宋" w:hAnsi="金桥繁仿宋" w:eastAsia="金桥繁仿宋"/>
              </w:rPr>
            </w:pPr>
            <w:r>
              <w:rPr>
                <w:rFonts w:eastAsia="金桥繁仿宋" w:ascii="金桥繁仿宋" w:hAnsi="金桥繁仿宋"/>
              </w:rPr>
              <w:t>03 ‘3s’(GPS,RS,GIS)</w:t>
            </w:r>
            <w:r>
              <w:rPr>
                <w:rFonts w:ascii="金桥繁仿宋" w:hAnsi="金桥繁仿宋" w:eastAsia="金桥繁仿宋"/>
              </w:rPr>
              <w:t>技术研究及其应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空间信息数据采集、处理及其可视化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49</w:t>
            </w:r>
            <w:r>
              <w:rPr>
                <w:rFonts w:ascii="金桥繁仿宋" w:hAnsi="金桥繁仿宋" w:eastAsia="金桥繁仿宋"/>
              </w:rPr>
              <w:t>测量平差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测量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任选两门，且与统考科目不同）：①摄影测量学；②空间定位技术及应用；③测量平差基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800</w:t>
            </w:r>
            <w:r>
              <w:rPr>
                <w:rFonts w:ascii="金桥繁仿宋" w:hAnsi="金桥繁仿宋" w:eastAsia="金桥繁仿宋"/>
                <w:b/>
              </w:rPr>
              <w:t>地质资源与地质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地质灾害评价与防治</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岩土体地质力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边坡稳定及加固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隧道及地下工程稳定与加固</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环境地质及评价</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地基稳定及变形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0</w:t>
            </w:r>
            <w:r>
              <w:rPr>
                <w:rFonts w:ascii="金桥繁仿宋" w:hAnsi="金桥繁仿宋" w:eastAsia="金桥繁仿宋"/>
              </w:rPr>
              <w:t>工程地质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土力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同等学力加试科目（任选二门，且与统考科目不同）：①岩石力学；②基础工程学；③工程地质学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2300</w:t>
            </w:r>
            <w:r>
              <w:rPr>
                <w:rFonts w:ascii="金桥繁仿宋" w:hAnsi="金桥繁仿宋" w:eastAsia="金桥繁仿宋"/>
                <w:b/>
              </w:rPr>
              <w:t>交通运输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路基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路面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道路勘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交通规划与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交通信息工程及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1</w:t>
            </w:r>
            <w:r>
              <w:rPr>
                <w:rFonts w:ascii="金桥繁仿宋" w:hAnsi="金桥繁仿宋" w:eastAsia="金桥繁仿宋"/>
              </w:rPr>
              <w:t>路基路面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道路勘测设计；</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任选两门，且与统考科目不同）：①路基路面工程；②基础工程；③道路建筑材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3</w:t>
            </w:r>
            <w:r>
              <w:rPr>
                <w:rFonts w:ascii="金桥繁仿宋" w:hAnsi="金桥繁仿宋" w:eastAsia="金桥繁仿宋"/>
                <w:b/>
              </w:rPr>
              <w:t>建筑与土木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9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岩土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结构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防灾减灾工程与防护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桥梁与隧道工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土木水利施工</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21</w:t>
            </w:r>
            <w:r>
              <w:rPr>
                <w:rFonts w:ascii="金桥繁仿宋" w:hAnsi="金桥繁仿宋" w:eastAsia="金桥繁仿宋"/>
              </w:rPr>
              <w:t>材料力学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金桥繁仿宋" w:ascii="金桥繁仿宋" w:hAnsi="金桥繁仿宋"/>
              </w:rPr>
              <w:t>1.</w:t>
            </w:r>
            <w:r>
              <w:rPr>
                <w:rFonts w:ascii="金桥繁仿宋" w:hAnsi="金桥繁仿宋" w:eastAsia="金桥繁仿宋"/>
              </w:rPr>
              <w:t>复试科目：①外语听力、口语；②土木工程综合（涵盖科目：</w:t>
            </w:r>
            <w:r>
              <w:rPr>
                <w:rFonts w:ascii="金桥繁仿宋" w:hAnsi="金桥繁仿宋" w:eastAsia="金桥繁仿宋"/>
                <w:szCs w:val="21"/>
              </w:rPr>
              <w:t>结构力学</w:t>
            </w:r>
            <w:r>
              <w:rPr>
                <w:rFonts w:ascii="金桥繁仿宋" w:hAnsi="金桥繁仿宋" w:eastAsia="金桥繁仿宋"/>
              </w:rPr>
              <w:t>、混凝土结构基本原理、钢结构、土力学及基础工程、土木工程施工）；</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任选</w:t>
            </w:r>
            <w:r>
              <w:rPr>
                <w:rFonts w:eastAsia="金桥繁仿宋" w:ascii="金桥繁仿宋" w:hAnsi="金桥繁仿宋"/>
              </w:rPr>
              <w:t>2</w:t>
            </w:r>
            <w:r>
              <w:rPr>
                <w:rFonts w:ascii="金桥繁仿宋" w:hAnsi="金桥繁仿宋" w:eastAsia="金桥繁仿宋"/>
              </w:rPr>
              <w:t>门）：①基础工程；②混凝土结构基本原理；③土木工程施工</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r>
              <w:rPr>
                <w:rFonts w:eastAsia="金桥繁仿宋" w:ascii="金桥繁仿宋" w:hAnsi="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7 </w:t>
            </w:r>
            <w:r>
              <w:rPr>
                <w:rFonts w:ascii="金桥繁仿宋" w:hAnsi="金桥繁仿宋" w:eastAsia="金桥繁仿宋"/>
                <w:b/>
                <w:u w:val="single"/>
              </w:rPr>
              <w:t>城市建设与环境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211M6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1300☆</w:t>
            </w:r>
            <w:r>
              <w:rPr>
                <w:rFonts w:ascii="金桥繁仿宋" w:hAnsi="金桥繁仿宋" w:eastAsia="金桥繁仿宋"/>
                <w:b/>
              </w:rPr>
              <w:t>生态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生态工程与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城镇生态规划与管理</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植被生态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湿地生态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恢复生态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生态毒理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生态风险评价</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生物多样性</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绿色低碳建筑理论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龙天渝</w:t>
            </w:r>
          </w:p>
          <w:p>
            <w:pPr>
              <w:pStyle w:val="Normal"/>
              <w:rPr>
                <w:rFonts w:ascii="金桥繁仿宋" w:hAnsi="金桥繁仿宋" w:eastAsia="金桥繁仿宋"/>
              </w:rPr>
            </w:pPr>
            <w:r>
              <w:rPr>
                <w:rFonts w:ascii="金桥繁仿宋" w:hAnsi="金桥繁仿宋" w:eastAsia="金桥繁仿宋"/>
              </w:rPr>
              <w:t>卢军</w:t>
            </w:r>
          </w:p>
          <w:p>
            <w:pPr>
              <w:pStyle w:val="Normal"/>
              <w:rPr>
                <w:rFonts w:ascii="金桥繁仿宋" w:hAnsi="金桥繁仿宋" w:eastAsia="金桥繁仿宋"/>
              </w:rPr>
            </w:pPr>
            <w:r>
              <w:rPr>
                <w:rFonts w:ascii="金桥繁仿宋" w:hAnsi="金桥繁仿宋" w:eastAsia="金桥繁仿宋"/>
              </w:rPr>
              <w:t>杨永川</w:t>
            </w:r>
          </w:p>
          <w:p>
            <w:pPr>
              <w:pStyle w:val="Normal"/>
              <w:rPr>
                <w:rFonts w:ascii="金桥繁仿宋" w:hAnsi="金桥繁仿宋" w:eastAsia="金桥繁仿宋"/>
              </w:rPr>
            </w:pPr>
            <w:r>
              <w:rPr>
                <w:rFonts w:ascii="金桥繁仿宋" w:hAnsi="金桥繁仿宋" w:eastAsia="金桥繁仿宋"/>
              </w:rPr>
              <w:t>何强</w:t>
            </w:r>
          </w:p>
          <w:p>
            <w:pPr>
              <w:pStyle w:val="Normal"/>
              <w:rPr>
                <w:rFonts w:ascii="金桥繁仿宋" w:hAnsi="金桥繁仿宋" w:eastAsia="金桥繁仿宋"/>
              </w:rPr>
            </w:pPr>
            <w:r>
              <w:rPr>
                <w:rFonts w:ascii="金桥繁仿宋" w:hAnsi="金桥繁仿宋" w:eastAsia="金桥繁仿宋"/>
              </w:rPr>
              <w:t>丁勇</w:t>
            </w:r>
          </w:p>
          <w:p>
            <w:pPr>
              <w:pStyle w:val="Normal"/>
              <w:rPr>
                <w:rFonts w:ascii="金桥繁仿宋" w:hAnsi="金桥繁仿宋" w:eastAsia="金桥繁仿宋"/>
              </w:rPr>
            </w:pPr>
            <w:r>
              <w:rPr>
                <w:rFonts w:ascii="金桥繁仿宋" w:hAnsi="金桥繁仿宋" w:eastAsia="金桥繁仿宋"/>
              </w:rPr>
              <w:t>丁文川</w:t>
            </w:r>
          </w:p>
          <w:p>
            <w:pPr>
              <w:pStyle w:val="Normal"/>
              <w:rPr>
                <w:rFonts w:ascii="金桥繁仿宋" w:hAnsi="金桥繁仿宋" w:eastAsia="金桥繁仿宋"/>
              </w:rPr>
            </w:pPr>
            <w:r>
              <w:rPr>
                <w:rFonts w:ascii="金桥繁仿宋" w:hAnsi="金桥繁仿宋" w:eastAsia="金桥繁仿宋"/>
              </w:rPr>
              <w:t>刘方</w:t>
            </w:r>
          </w:p>
          <w:p>
            <w:pPr>
              <w:pStyle w:val="Normal"/>
              <w:rPr>
                <w:rFonts w:ascii="金桥繁仿宋" w:hAnsi="金桥繁仿宋" w:eastAsia="金桥繁仿宋"/>
              </w:rPr>
            </w:pPr>
            <w:r>
              <w:rPr>
                <w:rFonts w:ascii="金桥繁仿宋" w:hAnsi="金桥繁仿宋" w:eastAsia="金桥繁仿宋"/>
              </w:rPr>
              <w:t>王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6</w:t>
            </w:r>
            <w:r>
              <w:rPr>
                <w:rFonts w:ascii="金桥繁仿宋" w:hAnsi="金桥繁仿宋" w:eastAsia="金桥繁仿宋"/>
              </w:rPr>
              <w:t>生态学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3</w:t>
            </w:r>
            <w:r>
              <w:rPr>
                <w:rFonts w:ascii="金桥繁仿宋" w:hAnsi="金桥繁仿宋" w:eastAsia="金桥繁仿宋"/>
              </w:rPr>
              <w:t>普通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生态恢复与生态工程综合</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ascii="金桥繁仿宋" w:hAnsi="金桥繁仿宋" w:eastAsia="金桥繁仿宋"/>
              </w:rPr>
              <w:t>《生态工程学》，钦佩等 编，南京大学出版社，</w:t>
            </w:r>
            <w:r>
              <w:rPr>
                <w:rFonts w:eastAsia="金桥繁仿宋" w:ascii="金桥繁仿宋" w:hAnsi="金桥繁仿宋"/>
              </w:rPr>
              <w:t>2002</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恢复生态学》，董世魁，刘世梁，邵新庆等著，高等教育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生态工程；②环境评价或景观生态学</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实用生态工程学》，盛连喜等 编著，高等教育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评价》（第二版）陆雍森 编，同济大学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景观生态学》肖笃宁</w:t>
            </w:r>
            <w:r>
              <w:rPr>
                <w:rFonts w:eastAsia="金桥繁仿宋" w:ascii="金桥繁仿宋" w:hAnsi="金桥繁仿宋"/>
              </w:rPr>
              <w:t>,</w:t>
            </w:r>
            <w:r>
              <w:rPr>
                <w:rFonts w:ascii="金桥繁仿宋" w:hAnsi="金桥繁仿宋" w:eastAsia="金桥繁仿宋"/>
              </w:rPr>
              <w:t>李秀珍</w:t>
            </w:r>
            <w:r>
              <w:rPr>
                <w:rFonts w:eastAsia="金桥繁仿宋" w:ascii="金桥繁仿宋" w:hAnsi="金桥繁仿宋"/>
              </w:rPr>
              <w:t>,</w:t>
            </w:r>
            <w:r>
              <w:rPr>
                <w:rFonts w:ascii="金桥繁仿宋" w:hAnsi="金桥繁仿宋" w:eastAsia="金桥繁仿宋"/>
              </w:rPr>
              <w:t>高峻等 编，科学出版社，</w:t>
            </w:r>
            <w:r>
              <w:rPr>
                <w:rFonts w:eastAsia="金桥繁仿宋" w:ascii="金桥繁仿宋" w:hAnsi="金桥繁仿宋"/>
              </w:rPr>
              <w:t>2003</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403☆</w:t>
            </w:r>
            <w:r>
              <w:rPr>
                <w:rFonts w:ascii="金桥繁仿宋" w:hAnsi="金桥繁仿宋" w:eastAsia="金桥繁仿宋"/>
                <w:b/>
              </w:rPr>
              <w:t>市政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废水处理理论与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安全饮用水水质保障理论与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城市水资源规划与管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节水</w:t>
            </w:r>
            <w:r>
              <w:rPr>
                <w:rFonts w:eastAsia="金桥繁仿宋" w:ascii="金桥繁仿宋" w:hAnsi="金桥繁仿宋"/>
              </w:rPr>
              <w:t>/</w:t>
            </w:r>
            <w:r>
              <w:rPr>
                <w:rFonts w:ascii="金桥繁仿宋" w:hAnsi="金桥繁仿宋" w:eastAsia="金桥繁仿宋"/>
              </w:rPr>
              <w:t>节能理论与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管渠工程理论与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建筑给排水及消防工程</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城市垃圾处理处置理论与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水文与城市雨洪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张智</w:t>
            </w:r>
          </w:p>
          <w:p>
            <w:pPr>
              <w:pStyle w:val="Normal"/>
              <w:rPr>
                <w:rFonts w:ascii="金桥繁仿宋" w:hAnsi="金桥繁仿宋" w:eastAsia="金桥繁仿宋"/>
              </w:rPr>
            </w:pPr>
            <w:r>
              <w:rPr>
                <w:rFonts w:ascii="金桥繁仿宋" w:hAnsi="金桥繁仿宋" w:eastAsia="金桥繁仿宋"/>
              </w:rPr>
              <w:t>何强</w:t>
            </w:r>
          </w:p>
          <w:p>
            <w:pPr>
              <w:pStyle w:val="Normal"/>
              <w:rPr>
                <w:rFonts w:ascii="金桥繁仿宋" w:hAnsi="金桥繁仿宋" w:eastAsia="金桥繁仿宋"/>
              </w:rPr>
            </w:pPr>
            <w:r>
              <w:rPr>
                <w:rFonts w:ascii="金桥繁仿宋" w:hAnsi="金桥繁仿宋" w:eastAsia="金桥繁仿宋"/>
              </w:rPr>
              <w:t>胡学斌</w:t>
            </w:r>
          </w:p>
          <w:p>
            <w:pPr>
              <w:pStyle w:val="Normal"/>
              <w:rPr>
                <w:rFonts w:ascii="金桥繁仿宋" w:hAnsi="金桥繁仿宋" w:eastAsia="金桥繁仿宋"/>
              </w:rPr>
            </w:pPr>
            <w:r>
              <w:rPr>
                <w:rFonts w:ascii="金桥繁仿宋" w:hAnsi="金桥繁仿宋" w:eastAsia="金桥繁仿宋"/>
              </w:rPr>
              <w:t>周健</w:t>
            </w:r>
          </w:p>
          <w:p>
            <w:pPr>
              <w:pStyle w:val="Normal"/>
              <w:rPr>
                <w:rFonts w:ascii="金桥繁仿宋" w:hAnsi="金桥繁仿宋" w:eastAsia="金桥繁仿宋"/>
              </w:rPr>
            </w:pPr>
            <w:r>
              <w:rPr>
                <w:rFonts w:ascii="金桥繁仿宋" w:hAnsi="金桥繁仿宋" w:eastAsia="金桥繁仿宋"/>
              </w:rPr>
              <w:t>龙天渝</w:t>
            </w:r>
          </w:p>
          <w:p>
            <w:pPr>
              <w:pStyle w:val="Normal"/>
              <w:rPr>
                <w:rFonts w:ascii="金桥繁仿宋" w:hAnsi="金桥繁仿宋" w:eastAsia="金桥繁仿宋"/>
              </w:rPr>
            </w:pPr>
            <w:r>
              <w:rPr>
                <w:rFonts w:ascii="金桥繁仿宋" w:hAnsi="金桥繁仿宋" w:eastAsia="金桥繁仿宋"/>
              </w:rPr>
              <w:t>郑怀礼</w:t>
            </w:r>
          </w:p>
          <w:p>
            <w:pPr>
              <w:pStyle w:val="Normal"/>
              <w:rPr>
                <w:rFonts w:ascii="金桥繁仿宋" w:hAnsi="金桥繁仿宋" w:eastAsia="金桥繁仿宋"/>
              </w:rPr>
            </w:pPr>
            <w:r>
              <w:rPr>
                <w:rFonts w:ascii="金桥繁仿宋" w:hAnsi="金桥繁仿宋" w:eastAsia="金桥繁仿宋"/>
              </w:rPr>
              <w:t>张勤</w:t>
            </w:r>
          </w:p>
          <w:p>
            <w:pPr>
              <w:pStyle w:val="Normal"/>
              <w:rPr>
                <w:rFonts w:ascii="金桥繁仿宋" w:hAnsi="金桥繁仿宋" w:eastAsia="金桥繁仿宋"/>
              </w:rPr>
            </w:pPr>
            <w:r>
              <w:rPr>
                <w:rFonts w:ascii="金桥繁仿宋" w:hAnsi="金桥繁仿宋" w:eastAsia="金桥繁仿宋"/>
              </w:rPr>
              <w:t>蒋绍阶</w:t>
            </w:r>
          </w:p>
          <w:p>
            <w:pPr>
              <w:pStyle w:val="Normal"/>
              <w:rPr>
                <w:rFonts w:ascii="金桥繁仿宋" w:hAnsi="金桥繁仿宋" w:eastAsia="金桥繁仿宋"/>
              </w:rPr>
            </w:pPr>
            <w:r>
              <w:rPr>
                <w:rFonts w:ascii="金桥繁仿宋" w:hAnsi="金桥繁仿宋" w:eastAsia="金桥繁仿宋"/>
              </w:rPr>
              <w:t>王圃</w:t>
            </w:r>
          </w:p>
          <w:p>
            <w:pPr>
              <w:pStyle w:val="Normal"/>
              <w:rPr>
                <w:rFonts w:ascii="金桥繁仿宋" w:hAnsi="金桥繁仿宋" w:eastAsia="金桥繁仿宋"/>
              </w:rPr>
            </w:pPr>
            <w:r>
              <w:rPr>
                <w:rFonts w:ascii="金桥繁仿宋" w:hAnsi="金桥繁仿宋" w:eastAsia="金桥繁仿宋"/>
              </w:rPr>
              <w:t>方芳</w:t>
            </w:r>
          </w:p>
          <w:p>
            <w:pPr>
              <w:pStyle w:val="Normal"/>
              <w:rPr>
                <w:rFonts w:ascii="金桥繁仿宋" w:hAnsi="金桥繁仿宋" w:eastAsia="金桥繁仿宋"/>
              </w:rPr>
            </w:pPr>
            <w:r>
              <w:rPr>
                <w:rFonts w:ascii="金桥繁仿宋" w:hAnsi="金桥繁仿宋" w:eastAsia="金桥繁仿宋"/>
              </w:rPr>
              <w:t>翟俊</w:t>
            </w:r>
          </w:p>
          <w:p>
            <w:pPr>
              <w:pStyle w:val="Normal"/>
              <w:rPr>
                <w:rFonts w:ascii="金桥繁仿宋" w:hAnsi="金桥繁仿宋" w:eastAsia="金桥繁仿宋"/>
              </w:rPr>
            </w:pPr>
            <w:r>
              <w:rPr>
                <w:rFonts w:ascii="金桥繁仿宋" w:hAnsi="金桥繁仿宋" w:eastAsia="金桥繁仿宋"/>
              </w:rPr>
              <w:t>卿晓霞</w:t>
            </w:r>
          </w:p>
          <w:p>
            <w:pPr>
              <w:pStyle w:val="Normal"/>
              <w:rPr>
                <w:rFonts w:ascii="金桥繁仿宋" w:hAnsi="金桥繁仿宋" w:eastAsia="金桥繁仿宋"/>
              </w:rPr>
            </w:pPr>
            <w:r>
              <w:rPr>
                <w:rFonts w:ascii="金桥繁仿宋" w:hAnsi="金桥繁仿宋" w:eastAsia="金桥繁仿宋"/>
              </w:rPr>
              <w:t>郭蔚华</w:t>
            </w:r>
          </w:p>
          <w:p>
            <w:pPr>
              <w:pStyle w:val="Normal"/>
              <w:rPr>
                <w:rFonts w:ascii="金桥繁仿宋" w:hAnsi="金桥繁仿宋" w:eastAsia="金桥繁仿宋"/>
              </w:rPr>
            </w:pPr>
            <w:r>
              <w:rPr>
                <w:rFonts w:ascii="金桥繁仿宋" w:hAnsi="金桥繁仿宋" w:eastAsia="金桥繁仿宋"/>
              </w:rPr>
              <w:t>姜文超</w:t>
            </w:r>
          </w:p>
          <w:p>
            <w:pPr>
              <w:pStyle w:val="Normal"/>
              <w:rPr>
                <w:rFonts w:ascii="金桥繁仿宋" w:hAnsi="金桥繁仿宋" w:eastAsia="金桥繁仿宋"/>
              </w:rPr>
            </w:pPr>
            <w:r>
              <w:rPr>
                <w:rFonts w:ascii="金桥繁仿宋" w:hAnsi="金桥繁仿宋" w:eastAsia="金桥繁仿宋"/>
              </w:rPr>
              <w:t>向文英</w:t>
            </w:r>
          </w:p>
          <w:p>
            <w:pPr>
              <w:pStyle w:val="Normal"/>
              <w:rPr>
                <w:rFonts w:ascii="金桥繁仿宋" w:hAnsi="金桥繁仿宋" w:eastAsia="金桥繁仿宋"/>
              </w:rPr>
            </w:pPr>
            <w:r>
              <w:rPr>
                <w:rFonts w:ascii="金桥繁仿宋" w:hAnsi="金桥繁仿宋" w:eastAsia="金桥繁仿宋"/>
              </w:rPr>
              <w:t>曾晓岚</w:t>
            </w:r>
          </w:p>
          <w:p>
            <w:pPr>
              <w:pStyle w:val="Normal"/>
              <w:rPr>
                <w:rFonts w:ascii="金桥繁仿宋" w:hAnsi="金桥繁仿宋" w:eastAsia="金桥繁仿宋"/>
              </w:rPr>
            </w:pPr>
            <w:r>
              <w:rPr>
                <w:rFonts w:ascii="金桥繁仿宋" w:hAnsi="金桥繁仿宋" w:eastAsia="金桥繁仿宋"/>
              </w:rPr>
              <w:t>阳春</w:t>
            </w:r>
          </w:p>
          <w:p>
            <w:pPr>
              <w:pStyle w:val="Normal"/>
              <w:rPr>
                <w:rFonts w:ascii="金桥繁仿宋" w:hAnsi="金桥繁仿宋" w:eastAsia="金桥繁仿宋"/>
              </w:rPr>
            </w:pPr>
            <w:r>
              <w:rPr>
                <w:rFonts w:ascii="金桥繁仿宋" w:hAnsi="金桥繁仿宋" w:eastAsia="金桥繁仿宋"/>
              </w:rPr>
              <w:t>李哲</w:t>
            </w:r>
          </w:p>
          <w:p>
            <w:pPr>
              <w:pStyle w:val="Normal"/>
              <w:rPr>
                <w:rFonts w:ascii="金桥繁仿宋" w:hAnsi="金桥繁仿宋" w:eastAsia="金桥繁仿宋"/>
              </w:rPr>
            </w:pPr>
            <w:r>
              <w:rPr>
                <w:rFonts w:ascii="金桥繁仿宋" w:hAnsi="金桥繁仿宋" w:eastAsia="金桥繁仿宋"/>
              </w:rPr>
              <w:t>姚娟娟</w:t>
            </w:r>
          </w:p>
          <w:p>
            <w:pPr>
              <w:pStyle w:val="Normal"/>
              <w:rPr>
                <w:rFonts w:ascii="金桥繁仿宋" w:hAnsi="金桥繁仿宋" w:eastAsia="金桥繁仿宋"/>
              </w:rPr>
            </w:pPr>
            <w:r>
              <w:rPr>
                <w:rFonts w:ascii="金桥繁仿宋" w:hAnsi="金桥繁仿宋" w:eastAsia="金桥繁仿宋"/>
              </w:rPr>
              <w:t>柴宏祥</w:t>
            </w:r>
          </w:p>
          <w:p>
            <w:pPr>
              <w:pStyle w:val="Normal"/>
              <w:rPr>
                <w:rFonts w:ascii="金桥繁仿宋" w:hAnsi="金桥繁仿宋" w:eastAsia="金桥繁仿宋"/>
              </w:rPr>
            </w:pPr>
            <w:r>
              <w:rPr>
                <w:rFonts w:ascii="金桥繁仿宋" w:hAnsi="金桥繁仿宋" w:eastAsia="金桥繁仿宋"/>
              </w:rPr>
              <w:t>古励</w:t>
            </w:r>
          </w:p>
          <w:p>
            <w:pPr>
              <w:pStyle w:val="Normal"/>
              <w:rPr>
                <w:rFonts w:ascii="金桥繁仿宋" w:hAnsi="金桥繁仿宋" w:eastAsia="金桥繁仿宋"/>
              </w:rPr>
            </w:pPr>
            <w:r>
              <w:rPr>
                <w:rFonts w:ascii="金桥繁仿宋" w:hAnsi="金桥繁仿宋" w:eastAsia="金桥繁仿宋"/>
              </w:rPr>
              <w:t>付国楷</w:t>
            </w:r>
          </w:p>
          <w:p>
            <w:pPr>
              <w:pStyle w:val="Normal"/>
              <w:rPr>
                <w:rFonts w:ascii="金桥繁仿宋" w:hAnsi="金桥繁仿宋" w:eastAsia="金桥繁仿宋"/>
              </w:rPr>
            </w:pPr>
            <w:r>
              <w:rPr>
                <w:rFonts w:ascii="金桥繁仿宋" w:hAnsi="金桥繁仿宋" w:eastAsia="金桥繁仿宋"/>
              </w:rPr>
              <w:t>赵彬</w:t>
            </w:r>
          </w:p>
          <w:p>
            <w:pPr>
              <w:pStyle w:val="Normal"/>
              <w:rPr>
                <w:rFonts w:ascii="金桥繁仿宋" w:hAnsi="金桥繁仿宋" w:eastAsia="金桥繁仿宋"/>
              </w:rPr>
            </w:pPr>
            <w:r>
              <w:rPr>
                <w:rFonts w:ascii="金桥繁仿宋" w:hAnsi="金桥繁仿宋" w:eastAsia="金桥繁仿宋"/>
              </w:rPr>
              <w:t>吴正松</w:t>
            </w:r>
          </w:p>
          <w:p>
            <w:pPr>
              <w:pStyle w:val="Normal"/>
              <w:rPr>
                <w:rFonts w:ascii="金桥繁仿宋" w:hAnsi="金桥繁仿宋" w:eastAsia="金桥繁仿宋"/>
              </w:rPr>
            </w:pPr>
            <w:r>
              <w:rPr>
                <w:rFonts w:ascii="金桥繁仿宋" w:hAnsi="金桥繁仿宋" w:eastAsia="金桥繁仿宋"/>
              </w:rPr>
              <w:t>梁建军</w:t>
            </w:r>
          </w:p>
          <w:p>
            <w:pPr>
              <w:pStyle w:val="Normal"/>
              <w:rPr>
                <w:rFonts w:ascii="金桥繁仿宋" w:hAnsi="金桥繁仿宋" w:eastAsia="金桥繁仿宋"/>
              </w:rPr>
            </w:pPr>
            <w:r>
              <w:rPr>
                <w:rFonts w:ascii="金桥繁仿宋" w:hAnsi="金桥繁仿宋" w:eastAsia="金桥繁仿宋"/>
              </w:rPr>
              <w:t>刘鸿霞</w:t>
            </w:r>
          </w:p>
          <w:p>
            <w:pPr>
              <w:pStyle w:val="Normal"/>
              <w:rPr>
                <w:rFonts w:ascii="金桥繁仿宋" w:hAnsi="金桥繁仿宋" w:eastAsia="金桥繁仿宋"/>
              </w:rPr>
            </w:pPr>
            <w:r>
              <w:rPr>
                <w:rFonts w:ascii="金桥繁仿宋" w:hAnsi="金桥繁仿宋" w:eastAsia="金桥繁仿宋"/>
              </w:rPr>
              <w:t>刘智萍</w:t>
            </w:r>
          </w:p>
          <w:p>
            <w:pPr>
              <w:pStyle w:val="Normal"/>
              <w:rPr>
                <w:rFonts w:ascii="金桥繁仿宋" w:hAnsi="金桥繁仿宋" w:eastAsia="金桥繁仿宋"/>
              </w:rPr>
            </w:pPr>
            <w:r>
              <w:rPr>
                <w:rFonts w:ascii="金桥繁仿宋" w:hAnsi="金桥繁仿宋" w:eastAsia="金桥繁仿宋"/>
              </w:rPr>
              <w:t>艾海男</w:t>
            </w:r>
          </w:p>
          <w:p>
            <w:pPr>
              <w:pStyle w:val="Normal"/>
              <w:rPr>
                <w:rFonts w:ascii="金桥繁仿宋" w:hAnsi="金桥繁仿宋" w:eastAsia="金桥繁仿宋"/>
              </w:rPr>
            </w:pPr>
            <w:r>
              <w:rPr>
                <w:rFonts w:ascii="金桥繁仿宋" w:hAnsi="金桥繁仿宋" w:eastAsia="金桥繁仿宋"/>
              </w:rPr>
              <w:t>林艳</w:t>
            </w:r>
          </w:p>
          <w:p>
            <w:pPr>
              <w:pStyle w:val="Normal"/>
              <w:rPr>
                <w:rFonts w:ascii="金桥繁仿宋" w:hAnsi="金桥繁仿宋" w:eastAsia="金桥繁仿宋"/>
              </w:rPr>
            </w:pPr>
            <w:r>
              <w:rPr>
                <w:rFonts w:ascii="金桥繁仿宋" w:hAnsi="金桥繁仿宋" w:eastAsia="金桥繁仿宋"/>
              </w:rPr>
              <w:t>向平</w:t>
            </w:r>
          </w:p>
          <w:p>
            <w:pPr>
              <w:pStyle w:val="Normal"/>
              <w:rPr>
                <w:rFonts w:ascii="金桥繁仿宋" w:hAnsi="金桥繁仿宋" w:eastAsia="金桥繁仿宋"/>
              </w:rPr>
            </w:pPr>
            <w:r>
              <w:rPr>
                <w:rFonts w:ascii="金桥繁仿宋" w:hAnsi="金桥繁仿宋" w:eastAsia="金桥繁仿宋"/>
              </w:rPr>
              <w:t>赵纯</w:t>
            </w:r>
          </w:p>
          <w:p>
            <w:pPr>
              <w:pStyle w:val="Normal"/>
              <w:rPr>
                <w:rFonts w:ascii="金桥繁仿宋" w:hAnsi="金桥繁仿宋" w:eastAsia="金桥繁仿宋"/>
              </w:rPr>
            </w:pPr>
            <w:r>
              <w:rPr>
                <w:rFonts w:ascii="金桥繁仿宋" w:hAnsi="金桥繁仿宋" w:eastAsia="金桥繁仿宋"/>
              </w:rPr>
              <w:t>郭劲松</w:t>
            </w:r>
          </w:p>
          <w:p>
            <w:pPr>
              <w:pStyle w:val="Normal"/>
              <w:rPr>
                <w:rFonts w:ascii="金桥繁仿宋" w:hAnsi="金桥繁仿宋" w:eastAsia="金桥繁仿宋"/>
              </w:rPr>
            </w:pPr>
            <w:r>
              <w:rPr>
                <w:rFonts w:ascii="金桥繁仿宋" w:hAnsi="金桥繁仿宋" w:eastAsia="金桥繁仿宋"/>
              </w:rPr>
              <w:t>林华东</w:t>
            </w:r>
          </w:p>
          <w:p>
            <w:pPr>
              <w:pStyle w:val="Normal"/>
              <w:rPr>
                <w:rFonts w:ascii="金桥繁仿宋" w:hAnsi="金桥繁仿宋" w:eastAsia="金桥繁仿宋"/>
              </w:rPr>
            </w:pPr>
            <w:r>
              <w:rPr>
                <w:rFonts w:ascii="金桥繁仿宋" w:hAnsi="金桥繁仿宋" w:eastAsia="金桥繁仿宋"/>
              </w:rPr>
              <w:t>付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3</w:t>
            </w:r>
            <w:r>
              <w:rPr>
                <w:rFonts w:ascii="金桥繁仿宋" w:hAnsi="金桥繁仿宋" w:eastAsia="金桥繁仿宋"/>
              </w:rPr>
              <w:t>流体力学一或</w:t>
            </w:r>
            <w:r>
              <w:rPr>
                <w:rFonts w:eastAsia="金桥繁仿宋" w:ascii="金桥繁仿宋" w:hAnsi="金桥繁仿宋"/>
              </w:rPr>
              <w:t>854</w:t>
            </w:r>
            <w:r>
              <w:rPr>
                <w:rFonts w:ascii="金桥繁仿宋" w:hAnsi="金桥繁仿宋" w:eastAsia="金桥繁仿宋"/>
              </w:rPr>
              <w:t>水分析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给排水工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水质工程学》（第一版），李圭白、张杰 主编，中国建筑工业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给水排水管网系统》（第二版），严煦世、刘遂庆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建筑给水排水工程》（第六版），王增长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泵与泵站；②水处理生物学</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泵与泵站》（第五版），姜乃昌主编，中国建筑工业出版社，</w:t>
            </w:r>
            <w:r>
              <w:rPr>
                <w:rFonts w:eastAsia="金桥繁仿宋" w:ascii="金桥繁仿宋" w:hAnsi="金桥繁仿宋"/>
              </w:rPr>
              <w:t>2007</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处理生物学》（第四版），顾夏声等主编，中国建筑工业出版社，</w:t>
            </w:r>
            <w:r>
              <w:rPr>
                <w:rFonts w:eastAsia="金桥繁仿宋" w:ascii="金桥繁仿宋" w:hAnsi="金桥繁仿宋"/>
              </w:rPr>
              <w:t>2006</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404☆</w:t>
            </w:r>
            <w:r>
              <w:rPr>
                <w:rFonts w:ascii="金桥繁仿宋" w:hAnsi="金桥繁仿宋" w:eastAsia="金桥繁仿宋"/>
                <w:b/>
              </w:rPr>
              <w:t>供热、供燃气、通风及空调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暖通空调理论与技术</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燃气输配理论与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燃气应用理论与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冷热源理论与建筑节能</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建筑火灾安全理论与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强化传热理论与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建筑设备系统智能化</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低碳城市建设与管理</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室内环境与健康</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绿色低碳建筑理论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李百战</w:t>
            </w:r>
          </w:p>
          <w:p>
            <w:pPr>
              <w:pStyle w:val="Normal"/>
              <w:rPr>
                <w:rFonts w:ascii="金桥繁仿宋" w:hAnsi="金桥繁仿宋" w:eastAsia="金桥繁仿宋"/>
              </w:rPr>
            </w:pPr>
            <w:r>
              <w:rPr>
                <w:rFonts w:ascii="金桥繁仿宋" w:hAnsi="金桥繁仿宋" w:eastAsia="金桥繁仿宋"/>
              </w:rPr>
              <w:t>卢军</w:t>
            </w:r>
          </w:p>
          <w:p>
            <w:pPr>
              <w:pStyle w:val="Normal"/>
              <w:rPr>
                <w:rFonts w:ascii="金桥繁仿宋" w:hAnsi="金桥繁仿宋" w:eastAsia="金桥繁仿宋"/>
              </w:rPr>
            </w:pPr>
            <w:r>
              <w:rPr>
                <w:rFonts w:ascii="金桥繁仿宋" w:hAnsi="金桥繁仿宋" w:eastAsia="金桥繁仿宋"/>
              </w:rPr>
              <w:t>彭世尼</w:t>
            </w:r>
          </w:p>
          <w:p>
            <w:pPr>
              <w:pStyle w:val="Normal"/>
              <w:rPr>
                <w:rFonts w:ascii="金桥繁仿宋" w:hAnsi="金桥繁仿宋" w:eastAsia="金桥繁仿宋"/>
              </w:rPr>
            </w:pPr>
            <w:r>
              <w:rPr>
                <w:rFonts w:ascii="金桥繁仿宋" w:hAnsi="金桥繁仿宋" w:eastAsia="金桥繁仿宋"/>
              </w:rPr>
              <w:t>王厚华</w:t>
            </w:r>
          </w:p>
          <w:p>
            <w:pPr>
              <w:pStyle w:val="Normal"/>
              <w:rPr>
                <w:rFonts w:ascii="金桥繁仿宋" w:hAnsi="金桥繁仿宋" w:eastAsia="金桥繁仿宋"/>
              </w:rPr>
            </w:pPr>
            <w:r>
              <w:rPr>
                <w:rFonts w:ascii="金桥繁仿宋" w:hAnsi="金桥繁仿宋" w:eastAsia="金桥繁仿宋"/>
              </w:rPr>
              <w:t>郑洁</w:t>
            </w:r>
          </w:p>
          <w:p>
            <w:pPr>
              <w:pStyle w:val="Normal"/>
              <w:rPr>
                <w:rFonts w:ascii="金桥繁仿宋" w:hAnsi="金桥繁仿宋" w:eastAsia="金桥繁仿宋"/>
              </w:rPr>
            </w:pPr>
            <w:r>
              <w:rPr>
                <w:rFonts w:ascii="金桥繁仿宋" w:hAnsi="金桥繁仿宋" w:eastAsia="金桥繁仿宋"/>
              </w:rPr>
              <w:t>刘方</w:t>
            </w:r>
          </w:p>
          <w:p>
            <w:pPr>
              <w:pStyle w:val="Normal"/>
              <w:rPr>
                <w:rFonts w:ascii="金桥繁仿宋" w:hAnsi="金桥繁仿宋" w:eastAsia="金桥繁仿宋"/>
              </w:rPr>
            </w:pPr>
            <w:r>
              <w:rPr>
                <w:rFonts w:ascii="金桥繁仿宋" w:hAnsi="金桥繁仿宋" w:eastAsia="金桥繁仿宋"/>
              </w:rPr>
              <w:t>刘红</w:t>
            </w:r>
          </w:p>
          <w:p>
            <w:pPr>
              <w:pStyle w:val="Normal"/>
              <w:rPr>
                <w:rFonts w:ascii="金桥繁仿宋" w:hAnsi="金桥繁仿宋" w:eastAsia="金桥繁仿宋"/>
              </w:rPr>
            </w:pPr>
            <w:r>
              <w:rPr>
                <w:rFonts w:ascii="金桥繁仿宋" w:hAnsi="金桥繁仿宋" w:eastAsia="金桥繁仿宋"/>
              </w:rPr>
              <w:t>丁勇</w:t>
            </w:r>
          </w:p>
          <w:p>
            <w:pPr>
              <w:pStyle w:val="Normal"/>
              <w:rPr>
                <w:rFonts w:ascii="金桥繁仿宋" w:hAnsi="金桥繁仿宋" w:eastAsia="金桥繁仿宋"/>
              </w:rPr>
            </w:pPr>
            <w:r>
              <w:rPr>
                <w:rFonts w:ascii="金桥繁仿宋" w:hAnsi="金桥繁仿宋" w:eastAsia="金桥繁仿宋"/>
              </w:rPr>
              <w:t>康侍民</w:t>
            </w:r>
          </w:p>
          <w:p>
            <w:pPr>
              <w:pStyle w:val="Normal"/>
              <w:rPr>
                <w:rFonts w:ascii="金桥繁仿宋" w:hAnsi="金桥繁仿宋" w:eastAsia="金桥繁仿宋"/>
              </w:rPr>
            </w:pPr>
            <w:r>
              <w:rPr>
                <w:rFonts w:ascii="金桥繁仿宋" w:hAnsi="金桥繁仿宋" w:eastAsia="金桥繁仿宋"/>
              </w:rPr>
              <w:t>谭顺民</w:t>
            </w:r>
          </w:p>
          <w:p>
            <w:pPr>
              <w:pStyle w:val="Normal"/>
              <w:rPr>
                <w:rFonts w:ascii="金桥繁仿宋" w:hAnsi="金桥繁仿宋" w:eastAsia="金桥繁仿宋"/>
              </w:rPr>
            </w:pPr>
            <w:r>
              <w:rPr>
                <w:rFonts w:ascii="金桥繁仿宋" w:hAnsi="金桥繁仿宋" w:eastAsia="金桥繁仿宋"/>
              </w:rPr>
              <w:t>白雪莲</w:t>
            </w:r>
          </w:p>
          <w:p>
            <w:pPr>
              <w:pStyle w:val="Normal"/>
              <w:rPr>
                <w:rFonts w:ascii="金桥繁仿宋" w:hAnsi="金桥繁仿宋" w:eastAsia="金桥繁仿宋"/>
              </w:rPr>
            </w:pPr>
            <w:r>
              <w:rPr>
                <w:rFonts w:ascii="金桥繁仿宋" w:hAnsi="金桥繁仿宋" w:eastAsia="金桥繁仿宋"/>
              </w:rPr>
              <w:t>张华玲</w:t>
            </w:r>
          </w:p>
          <w:p>
            <w:pPr>
              <w:pStyle w:val="Normal"/>
              <w:rPr>
                <w:rFonts w:ascii="金桥繁仿宋" w:hAnsi="金桥繁仿宋" w:eastAsia="金桥繁仿宋"/>
              </w:rPr>
            </w:pPr>
            <w:r>
              <w:rPr>
                <w:rFonts w:ascii="金桥繁仿宋" w:hAnsi="金桥繁仿宋" w:eastAsia="金桥繁仿宋"/>
              </w:rPr>
              <w:t>张玉梅</w:t>
            </w:r>
          </w:p>
          <w:p>
            <w:pPr>
              <w:pStyle w:val="Normal"/>
              <w:rPr>
                <w:rFonts w:ascii="金桥繁仿宋" w:hAnsi="金桥繁仿宋" w:eastAsia="金桥繁仿宋"/>
              </w:rPr>
            </w:pPr>
            <w:r>
              <w:rPr>
                <w:rFonts w:ascii="金桥繁仿宋" w:hAnsi="金桥繁仿宋" w:eastAsia="金桥繁仿宋"/>
              </w:rPr>
              <w:t>肖益民</w:t>
            </w:r>
          </w:p>
          <w:p>
            <w:pPr>
              <w:pStyle w:val="Normal"/>
              <w:rPr>
                <w:rFonts w:ascii="金桥繁仿宋" w:hAnsi="金桥繁仿宋" w:eastAsia="金桥繁仿宋"/>
              </w:rPr>
            </w:pPr>
            <w:r>
              <w:rPr>
                <w:rFonts w:ascii="金桥繁仿宋" w:hAnsi="金桥繁仿宋" w:eastAsia="金桥繁仿宋"/>
              </w:rPr>
              <w:t>王勇</w:t>
            </w:r>
          </w:p>
          <w:p>
            <w:pPr>
              <w:pStyle w:val="Normal"/>
              <w:rPr>
                <w:rFonts w:ascii="金桥繁仿宋" w:hAnsi="金桥繁仿宋" w:eastAsia="金桥繁仿宋"/>
              </w:rPr>
            </w:pPr>
            <w:r>
              <w:rPr>
                <w:rFonts w:ascii="金桥繁仿宋" w:hAnsi="金桥繁仿宋" w:eastAsia="金桥繁仿宋"/>
              </w:rPr>
              <w:t>周杰</w:t>
            </w:r>
          </w:p>
          <w:p>
            <w:pPr>
              <w:pStyle w:val="Normal"/>
              <w:rPr>
                <w:rFonts w:ascii="金桥繁仿宋" w:hAnsi="金桥繁仿宋" w:eastAsia="金桥繁仿宋"/>
              </w:rPr>
            </w:pPr>
            <w:r>
              <w:rPr>
                <w:rFonts w:ascii="金桥繁仿宋" w:hAnsi="金桥繁仿宋" w:eastAsia="金桥繁仿宋"/>
              </w:rPr>
              <w:t>臧子璇</w:t>
            </w:r>
          </w:p>
          <w:p>
            <w:pPr>
              <w:pStyle w:val="Normal"/>
              <w:rPr>
                <w:rFonts w:ascii="金桥繁仿宋" w:hAnsi="金桥繁仿宋" w:eastAsia="金桥繁仿宋"/>
              </w:rPr>
            </w:pPr>
            <w:r>
              <w:rPr>
                <w:rFonts w:ascii="金桥繁仿宋" w:hAnsi="金桥繁仿宋" w:eastAsia="金桥繁仿宋"/>
              </w:rPr>
              <w:t>罗庆</w:t>
            </w:r>
          </w:p>
          <w:p>
            <w:pPr>
              <w:pStyle w:val="Normal"/>
              <w:rPr>
                <w:rFonts w:ascii="金桥繁仿宋" w:hAnsi="金桥繁仿宋" w:eastAsia="金桥繁仿宋"/>
              </w:rPr>
            </w:pPr>
            <w:r>
              <w:rPr>
                <w:rFonts w:ascii="金桥繁仿宋" w:hAnsi="金桥繁仿宋" w:eastAsia="金桥繁仿宋"/>
              </w:rPr>
              <w:t>陈金华</w:t>
            </w:r>
          </w:p>
          <w:p>
            <w:pPr>
              <w:pStyle w:val="Normal"/>
              <w:rPr>
                <w:rFonts w:ascii="金桥繁仿宋" w:hAnsi="金桥繁仿宋" w:eastAsia="金桥繁仿宋"/>
              </w:rPr>
            </w:pPr>
            <w:r>
              <w:rPr>
                <w:rFonts w:ascii="金桥繁仿宋" w:hAnsi="金桥繁仿宋" w:eastAsia="金桥繁仿宋"/>
              </w:rPr>
              <w:t>李楠</w:t>
            </w:r>
          </w:p>
          <w:p>
            <w:pPr>
              <w:pStyle w:val="Normal"/>
              <w:rPr>
                <w:rFonts w:ascii="金桥繁仿宋" w:hAnsi="金桥繁仿宋" w:eastAsia="金桥繁仿宋"/>
              </w:rPr>
            </w:pPr>
            <w:r>
              <w:rPr>
                <w:rFonts w:ascii="金桥繁仿宋" w:hAnsi="金桥繁仿宋" w:eastAsia="金桥繁仿宋"/>
              </w:rPr>
              <w:t>刘猛</w:t>
            </w:r>
          </w:p>
          <w:p>
            <w:pPr>
              <w:pStyle w:val="Normal"/>
              <w:rPr>
                <w:rFonts w:ascii="金桥繁仿宋" w:hAnsi="金桥繁仿宋" w:eastAsia="金桥繁仿宋"/>
              </w:rPr>
            </w:pPr>
            <w:r>
              <w:rPr>
                <w:rFonts w:ascii="金桥繁仿宋" w:hAnsi="金桥繁仿宋" w:eastAsia="金桥繁仿宋"/>
              </w:rPr>
              <w:t>苏芬仙</w:t>
            </w:r>
          </w:p>
          <w:p>
            <w:pPr>
              <w:pStyle w:val="Normal"/>
              <w:rPr>
                <w:rFonts w:ascii="金桥繁仿宋" w:hAnsi="金桥繁仿宋" w:eastAsia="金桥繁仿宋"/>
              </w:rPr>
            </w:pPr>
            <w:r>
              <w:rPr>
                <w:rFonts w:ascii="金桥繁仿宋" w:hAnsi="金桥繁仿宋" w:eastAsia="金桥繁仿宋"/>
              </w:rPr>
              <w:t>阳东</w:t>
            </w:r>
          </w:p>
          <w:p>
            <w:pPr>
              <w:pStyle w:val="Normal"/>
              <w:rPr>
                <w:rFonts w:ascii="金桥繁仿宋" w:hAnsi="金桥繁仿宋" w:eastAsia="金桥繁仿宋"/>
              </w:rPr>
            </w:pPr>
            <w:r>
              <w:rPr>
                <w:rFonts w:ascii="金桥繁仿宋" w:hAnsi="金桥繁仿宋" w:eastAsia="金桥繁仿宋"/>
              </w:rPr>
              <w:t>刘勇</w:t>
            </w:r>
          </w:p>
          <w:p>
            <w:pPr>
              <w:pStyle w:val="Normal"/>
              <w:rPr>
                <w:rFonts w:ascii="金桥繁仿宋" w:hAnsi="金桥繁仿宋" w:eastAsia="金桥繁仿宋"/>
              </w:rPr>
            </w:pPr>
            <w:r>
              <w:rPr>
                <w:rFonts w:ascii="金桥繁仿宋" w:hAnsi="金桥繁仿宋" w:eastAsia="金桥繁仿宋"/>
              </w:rPr>
              <w:t>林真国</w:t>
            </w:r>
          </w:p>
          <w:p>
            <w:pPr>
              <w:pStyle w:val="Normal"/>
              <w:rPr>
                <w:rFonts w:ascii="金桥繁仿宋" w:hAnsi="金桥繁仿宋" w:eastAsia="金桥繁仿宋"/>
              </w:rPr>
            </w:pPr>
            <w:r>
              <w:rPr>
                <w:rFonts w:ascii="金桥繁仿宋" w:hAnsi="金桥繁仿宋" w:eastAsia="金桥繁仿宋"/>
              </w:rPr>
              <w:t>黄小美</w:t>
            </w:r>
          </w:p>
          <w:p>
            <w:pPr>
              <w:pStyle w:val="Normal"/>
              <w:rPr>
                <w:rFonts w:ascii="金桥繁仿宋" w:hAnsi="金桥繁仿宋" w:eastAsia="金桥繁仿宋"/>
              </w:rPr>
            </w:pPr>
            <w:r>
              <w:rPr>
                <w:rFonts w:ascii="金桥繁仿宋" w:hAnsi="金桥繁仿宋" w:eastAsia="金桥繁仿宋"/>
              </w:rPr>
              <w:t>喻伟</w:t>
            </w:r>
          </w:p>
          <w:p>
            <w:pPr>
              <w:pStyle w:val="Normal"/>
              <w:rPr>
                <w:rFonts w:ascii="金桥繁仿宋" w:hAnsi="金桥繁仿宋" w:eastAsia="金桥繁仿宋"/>
              </w:rPr>
            </w:pPr>
            <w:r>
              <w:rPr>
                <w:rFonts w:ascii="金桥繁仿宋" w:hAnsi="金桥繁仿宋" w:eastAsia="金桥繁仿宋"/>
              </w:rPr>
              <w:t>高亚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3</w:t>
            </w:r>
            <w:r>
              <w:rPr>
                <w:rFonts w:ascii="金桥繁仿宋" w:hAnsi="金桥繁仿宋" w:eastAsia="金桥繁仿宋"/>
              </w:rPr>
              <w:t>流体力学一或</w:t>
            </w:r>
            <w:r>
              <w:rPr>
                <w:rFonts w:eastAsia="金桥繁仿宋" w:ascii="金桥繁仿宋" w:hAnsi="金桥繁仿宋"/>
              </w:rPr>
              <w:t>855</w:t>
            </w:r>
            <w:r>
              <w:rPr>
                <w:rFonts w:ascii="金桥繁仿宋" w:hAnsi="金桥繁仿宋" w:eastAsia="金桥繁仿宋"/>
              </w:rPr>
              <w:t>传热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建环专业理论与实践</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供暖通风与空气调节》（第二版），何天祺 主编，重庆大学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燃气输配》（第四版），段常贵 主编， 中国建筑工业出版社，</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空气调节； ②空气调节用制冷技术</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空气调节》（第三版），赵荣义等 主编，中国建筑工业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空气调节用制冷技术》（第三版），彦启森 主编，中国建筑工业出版社，</w:t>
            </w:r>
            <w:r>
              <w:rPr>
                <w:rFonts w:eastAsia="金桥繁仿宋" w:ascii="金桥繁仿宋" w:hAnsi="金桥繁仿宋"/>
              </w:rPr>
              <w:t>2004</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000☆</w:t>
            </w:r>
            <w:r>
              <w:rPr>
                <w:rFonts w:ascii="金桥繁仿宋" w:hAnsi="金桥繁仿宋" w:eastAsia="金桥繁仿宋"/>
                <w:b/>
              </w:rPr>
              <w:t>环境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环境化学与过程污染控制</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环境分析监测原理与新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环境风险评估与生态毒理</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环境数值模拟和仿真</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环境评价、规划与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环境生物技术与生态修复工程</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环境友好功能材料</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水污染控制与资源化利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空气污染控制理论与技术</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固体废弃物处理与资源化</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物理环境污染控制理论和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吉方英</w:t>
            </w:r>
          </w:p>
          <w:p>
            <w:pPr>
              <w:pStyle w:val="Normal"/>
              <w:rPr>
                <w:rFonts w:ascii="金桥繁仿宋" w:hAnsi="金桥繁仿宋" w:eastAsia="金桥繁仿宋"/>
              </w:rPr>
            </w:pPr>
            <w:r>
              <w:rPr>
                <w:rFonts w:ascii="金桥繁仿宋" w:hAnsi="金桥繁仿宋" w:eastAsia="金桥繁仿宋"/>
              </w:rPr>
              <w:t>彭绪亚</w:t>
            </w:r>
          </w:p>
          <w:p>
            <w:pPr>
              <w:pStyle w:val="Normal"/>
              <w:rPr>
                <w:rFonts w:ascii="金桥繁仿宋" w:hAnsi="金桥繁仿宋" w:eastAsia="金桥繁仿宋"/>
              </w:rPr>
            </w:pPr>
            <w:r>
              <w:rPr>
                <w:rFonts w:ascii="金桥繁仿宋" w:hAnsi="金桥繁仿宋" w:eastAsia="金桥繁仿宋"/>
              </w:rPr>
              <w:t>郑怀礼</w:t>
            </w:r>
          </w:p>
          <w:p>
            <w:pPr>
              <w:pStyle w:val="Normal"/>
              <w:rPr>
                <w:rFonts w:ascii="金桥繁仿宋" w:hAnsi="金桥繁仿宋" w:eastAsia="金桥繁仿宋"/>
              </w:rPr>
            </w:pPr>
            <w:r>
              <w:rPr>
                <w:rFonts w:ascii="金桥繁仿宋" w:hAnsi="金桥繁仿宋" w:eastAsia="金桥繁仿宋"/>
              </w:rPr>
              <w:t>丁文川</w:t>
            </w:r>
          </w:p>
          <w:p>
            <w:pPr>
              <w:pStyle w:val="Normal"/>
              <w:rPr>
                <w:rFonts w:ascii="金桥繁仿宋" w:hAnsi="金桥繁仿宋" w:eastAsia="金桥繁仿宋"/>
              </w:rPr>
            </w:pPr>
            <w:r>
              <w:rPr>
                <w:rFonts w:ascii="金桥繁仿宋" w:hAnsi="金桥繁仿宋" w:eastAsia="金桥繁仿宋"/>
              </w:rPr>
              <w:t>王涛</w:t>
            </w:r>
          </w:p>
          <w:p>
            <w:pPr>
              <w:pStyle w:val="Normal"/>
              <w:rPr>
                <w:rFonts w:ascii="金桥繁仿宋" w:hAnsi="金桥繁仿宋" w:eastAsia="金桥繁仿宋"/>
              </w:rPr>
            </w:pPr>
            <w:r>
              <w:rPr>
                <w:rFonts w:ascii="金桥繁仿宋" w:hAnsi="金桥繁仿宋" w:eastAsia="金桥繁仿宋"/>
              </w:rPr>
              <w:t>李娟</w:t>
            </w:r>
          </w:p>
          <w:p>
            <w:pPr>
              <w:pStyle w:val="Normal"/>
              <w:rPr>
                <w:rFonts w:ascii="金桥繁仿宋" w:hAnsi="金桥繁仿宋" w:eastAsia="金桥繁仿宋"/>
              </w:rPr>
            </w:pPr>
            <w:r>
              <w:rPr>
                <w:rFonts w:ascii="金桥繁仿宋" w:hAnsi="金桥繁仿宋" w:eastAsia="金桥繁仿宋"/>
              </w:rPr>
              <w:t>叶姜瑜</w:t>
            </w:r>
          </w:p>
          <w:p>
            <w:pPr>
              <w:pStyle w:val="Normal"/>
              <w:rPr>
                <w:rFonts w:ascii="金桥繁仿宋" w:hAnsi="金桥繁仿宋" w:eastAsia="金桥繁仿宋"/>
              </w:rPr>
            </w:pPr>
            <w:r>
              <w:rPr>
                <w:rFonts w:ascii="金桥繁仿宋" w:hAnsi="金桥繁仿宋" w:eastAsia="金桥繁仿宋"/>
              </w:rPr>
              <w:t>方芳</w:t>
            </w:r>
          </w:p>
          <w:p>
            <w:pPr>
              <w:pStyle w:val="Normal"/>
              <w:rPr>
                <w:rFonts w:ascii="金桥繁仿宋" w:hAnsi="金桥繁仿宋" w:eastAsia="金桥繁仿宋"/>
              </w:rPr>
            </w:pPr>
            <w:r>
              <w:rPr>
                <w:rFonts w:ascii="金桥繁仿宋" w:hAnsi="金桥繁仿宋" w:eastAsia="金桥繁仿宋"/>
              </w:rPr>
              <w:t>方俊华</w:t>
            </w:r>
          </w:p>
          <w:p>
            <w:pPr>
              <w:pStyle w:val="Normal"/>
              <w:rPr>
                <w:rFonts w:ascii="金桥繁仿宋" w:hAnsi="金桥繁仿宋" w:eastAsia="金桥繁仿宋"/>
              </w:rPr>
            </w:pPr>
            <w:r>
              <w:rPr>
                <w:rFonts w:ascii="金桥繁仿宋" w:hAnsi="金桥繁仿宋" w:eastAsia="金桥繁仿宋"/>
              </w:rPr>
              <w:t>许劲</w:t>
            </w:r>
          </w:p>
          <w:p>
            <w:pPr>
              <w:pStyle w:val="Normal"/>
              <w:rPr>
                <w:rFonts w:ascii="金桥繁仿宋" w:hAnsi="金桥繁仿宋" w:eastAsia="金桥繁仿宋"/>
              </w:rPr>
            </w:pPr>
            <w:r>
              <w:rPr>
                <w:rFonts w:ascii="金桥繁仿宋" w:hAnsi="金桥繁仿宋" w:eastAsia="金桥繁仿宋"/>
              </w:rPr>
              <w:t>李伟民</w:t>
            </w:r>
          </w:p>
          <w:p>
            <w:pPr>
              <w:pStyle w:val="Normal"/>
              <w:rPr>
                <w:rFonts w:ascii="金桥繁仿宋" w:hAnsi="金桥繁仿宋" w:eastAsia="金桥繁仿宋"/>
              </w:rPr>
            </w:pPr>
            <w:r>
              <w:rPr>
                <w:rFonts w:ascii="金桥繁仿宋" w:hAnsi="金桥繁仿宋" w:eastAsia="金桥繁仿宋"/>
              </w:rPr>
              <w:t>高俊敏</w:t>
            </w:r>
          </w:p>
          <w:p>
            <w:pPr>
              <w:pStyle w:val="Normal"/>
              <w:rPr>
                <w:rFonts w:ascii="金桥繁仿宋" w:hAnsi="金桥繁仿宋" w:eastAsia="金桥繁仿宋"/>
              </w:rPr>
            </w:pPr>
            <w:r>
              <w:rPr>
                <w:rFonts w:ascii="金桥繁仿宋" w:hAnsi="金桥繁仿宋" w:eastAsia="金桥繁仿宋"/>
              </w:rPr>
              <w:t>刘国涛</w:t>
            </w:r>
          </w:p>
          <w:p>
            <w:pPr>
              <w:pStyle w:val="Normal"/>
              <w:rPr>
                <w:rFonts w:ascii="金桥繁仿宋" w:hAnsi="金桥繁仿宋" w:eastAsia="金桥繁仿宋"/>
              </w:rPr>
            </w:pPr>
            <w:r>
              <w:rPr>
                <w:rFonts w:ascii="金桥繁仿宋" w:hAnsi="金桥繁仿宋" w:eastAsia="金桥繁仿宋"/>
              </w:rPr>
              <w:t>杨永川</w:t>
            </w:r>
          </w:p>
          <w:p>
            <w:pPr>
              <w:pStyle w:val="Normal"/>
              <w:rPr>
                <w:rFonts w:ascii="金桥繁仿宋" w:hAnsi="金桥繁仿宋" w:eastAsia="金桥繁仿宋"/>
              </w:rPr>
            </w:pPr>
            <w:r>
              <w:rPr>
                <w:rFonts w:ascii="金桥繁仿宋" w:hAnsi="金桥繁仿宋" w:eastAsia="金桥繁仿宋"/>
              </w:rPr>
              <w:t>汪昆平</w:t>
            </w:r>
          </w:p>
          <w:p>
            <w:pPr>
              <w:pStyle w:val="Normal"/>
              <w:rPr>
                <w:rFonts w:ascii="金桥繁仿宋" w:hAnsi="金桥繁仿宋" w:eastAsia="金桥繁仿宋"/>
              </w:rPr>
            </w:pPr>
            <w:r>
              <w:rPr>
                <w:rFonts w:ascii="金桥繁仿宋" w:hAnsi="金桥繁仿宋" w:eastAsia="金桥繁仿宋"/>
              </w:rPr>
              <w:t>许晓毅</w:t>
            </w:r>
          </w:p>
          <w:p>
            <w:pPr>
              <w:pStyle w:val="Normal"/>
              <w:rPr>
                <w:rFonts w:ascii="金桥繁仿宋" w:hAnsi="金桥繁仿宋" w:eastAsia="金桥繁仿宋"/>
              </w:rPr>
            </w:pPr>
            <w:r>
              <w:rPr>
                <w:rFonts w:ascii="金桥繁仿宋" w:hAnsi="金桥繁仿宋" w:eastAsia="金桥繁仿宋"/>
              </w:rPr>
              <w:t>李宏</w:t>
            </w:r>
          </w:p>
          <w:p>
            <w:pPr>
              <w:pStyle w:val="Normal"/>
              <w:rPr>
                <w:rFonts w:ascii="金桥繁仿宋" w:hAnsi="金桥繁仿宋" w:eastAsia="金桥繁仿宋"/>
              </w:rPr>
            </w:pPr>
            <w:r>
              <w:rPr>
                <w:rFonts w:ascii="金桥繁仿宋" w:hAnsi="金桥繁仿宋" w:eastAsia="金桥繁仿宋"/>
              </w:rPr>
              <w:t>刘元元</w:t>
            </w:r>
          </w:p>
          <w:p>
            <w:pPr>
              <w:pStyle w:val="Normal"/>
              <w:rPr>
                <w:rFonts w:ascii="金桥繁仿宋" w:hAnsi="金桥繁仿宋" w:eastAsia="金桥繁仿宋"/>
              </w:rPr>
            </w:pPr>
            <w:r>
              <w:rPr>
                <w:rFonts w:ascii="金桥繁仿宋" w:hAnsi="金桥繁仿宋" w:eastAsia="金桥繁仿宋"/>
              </w:rPr>
              <w:t>安强</w:t>
            </w:r>
          </w:p>
          <w:p>
            <w:pPr>
              <w:pStyle w:val="Normal"/>
              <w:rPr>
                <w:rFonts w:ascii="金桥繁仿宋" w:hAnsi="金桥繁仿宋" w:eastAsia="金桥繁仿宋"/>
              </w:rPr>
            </w:pPr>
            <w:r>
              <w:rPr>
                <w:rFonts w:ascii="金桥繁仿宋" w:hAnsi="金桥繁仿宋" w:eastAsia="金桥繁仿宋"/>
              </w:rPr>
              <w:t>徐璇</w:t>
            </w:r>
          </w:p>
          <w:p>
            <w:pPr>
              <w:pStyle w:val="Normal"/>
              <w:rPr>
                <w:rFonts w:ascii="金桥繁仿宋" w:hAnsi="金桥繁仿宋" w:eastAsia="金桥繁仿宋"/>
              </w:rPr>
            </w:pPr>
            <w:r>
              <w:rPr>
                <w:rFonts w:ascii="金桥繁仿宋" w:hAnsi="金桥繁仿宋" w:eastAsia="金桥繁仿宋"/>
              </w:rPr>
              <w:t>肖海文</w:t>
            </w:r>
          </w:p>
          <w:p>
            <w:pPr>
              <w:pStyle w:val="Normal"/>
              <w:rPr>
                <w:rFonts w:ascii="金桥繁仿宋" w:hAnsi="金桥繁仿宋" w:eastAsia="金桥繁仿宋"/>
              </w:rPr>
            </w:pPr>
            <w:r>
              <w:rPr>
                <w:rFonts w:ascii="金桥繁仿宋" w:hAnsi="金桥繁仿宋" w:eastAsia="金桥繁仿宋"/>
              </w:rPr>
              <w:t>胡碧波</w:t>
            </w:r>
          </w:p>
          <w:p>
            <w:pPr>
              <w:pStyle w:val="Normal"/>
              <w:rPr>
                <w:rFonts w:ascii="金桥繁仿宋" w:hAnsi="金桥繁仿宋" w:eastAsia="金桥繁仿宋"/>
              </w:rPr>
            </w:pPr>
            <w:r>
              <w:rPr>
                <w:rFonts w:ascii="金桥繁仿宋" w:hAnsi="金桥繁仿宋" w:eastAsia="金桥繁仿宋"/>
              </w:rPr>
              <w:t>石德智</w:t>
            </w:r>
          </w:p>
          <w:p>
            <w:pPr>
              <w:pStyle w:val="Normal"/>
              <w:rPr>
                <w:rFonts w:ascii="金桥繁仿宋" w:hAnsi="金桥繁仿宋" w:eastAsia="金桥繁仿宋"/>
              </w:rPr>
            </w:pPr>
            <w:r>
              <w:rPr>
                <w:rFonts w:ascii="金桥繁仿宋" w:hAnsi="金桥繁仿宋" w:eastAsia="金桥繁仿宋"/>
              </w:rPr>
              <w:t>魏云梅</w:t>
            </w:r>
          </w:p>
          <w:p>
            <w:pPr>
              <w:pStyle w:val="Normal"/>
              <w:rPr>
                <w:rFonts w:ascii="金桥繁仿宋" w:hAnsi="金桥繁仿宋" w:eastAsia="金桥繁仿宋"/>
              </w:rPr>
            </w:pPr>
            <w:r>
              <w:rPr>
                <w:rFonts w:ascii="金桥繁仿宋" w:hAnsi="金桥繁仿宋" w:eastAsia="金桥繁仿宋"/>
              </w:rPr>
              <w:t>马华</w:t>
            </w:r>
          </w:p>
          <w:p>
            <w:pPr>
              <w:pStyle w:val="Normal"/>
              <w:rPr>
                <w:rFonts w:ascii="金桥繁仿宋" w:hAnsi="金桥繁仿宋" w:eastAsia="金桥繁仿宋"/>
              </w:rPr>
            </w:pPr>
            <w:r>
              <w:rPr>
                <w:rFonts w:ascii="金桥繁仿宋" w:hAnsi="金桥繁仿宋" w:eastAsia="金桥繁仿宋"/>
              </w:rPr>
              <w:t>刘斌</w:t>
            </w:r>
          </w:p>
          <w:p>
            <w:pPr>
              <w:pStyle w:val="Normal"/>
              <w:rPr>
                <w:rFonts w:ascii="金桥繁仿宋" w:hAnsi="金桥繁仿宋" w:eastAsia="金桥繁仿宋"/>
              </w:rPr>
            </w:pPr>
            <w:r>
              <w:rPr>
                <w:rFonts w:ascii="金桥繁仿宋" w:hAnsi="金桥繁仿宋" w:eastAsia="金桥繁仿宋"/>
              </w:rPr>
              <w:t>郭劲松</w:t>
            </w:r>
          </w:p>
          <w:p>
            <w:pPr>
              <w:pStyle w:val="Normal"/>
              <w:rPr>
                <w:rFonts w:ascii="金桥繁仿宋" w:hAnsi="金桥繁仿宋" w:eastAsia="金桥繁仿宋"/>
              </w:rPr>
            </w:pPr>
            <w:r>
              <w:rPr>
                <w:rFonts w:ascii="金桥繁仿宋" w:hAnsi="金桥繁仿宋" w:eastAsia="金桥繁仿宋"/>
              </w:rPr>
              <w:t>钟成华</w:t>
            </w:r>
          </w:p>
          <w:p>
            <w:pPr>
              <w:pStyle w:val="Normal"/>
              <w:rPr>
                <w:rFonts w:ascii="金桥繁仿宋" w:hAnsi="金桥繁仿宋" w:eastAsia="金桥繁仿宋"/>
              </w:rPr>
            </w:pPr>
            <w:r>
              <w:rPr>
                <w:rFonts w:ascii="金桥繁仿宋" w:hAnsi="金桥繁仿宋" w:eastAsia="金桥繁仿宋"/>
              </w:rPr>
              <w:t>冉景煜</w:t>
            </w:r>
          </w:p>
          <w:p>
            <w:pPr>
              <w:pStyle w:val="Normal"/>
              <w:rPr>
                <w:rFonts w:ascii="金桥繁仿宋" w:hAnsi="金桥繁仿宋" w:eastAsia="金桥繁仿宋"/>
              </w:rPr>
            </w:pPr>
            <w:r>
              <w:rPr>
                <w:rFonts w:ascii="金桥繁仿宋" w:hAnsi="金桥繁仿宋" w:eastAsia="金桥繁仿宋"/>
              </w:rPr>
              <w:t>陈萌</w:t>
            </w:r>
          </w:p>
          <w:p>
            <w:pPr>
              <w:pStyle w:val="Normal"/>
              <w:rPr>
                <w:rFonts w:ascii="金桥繁仿宋" w:hAnsi="金桥繁仿宋" w:eastAsia="金桥繁仿宋"/>
              </w:rPr>
            </w:pPr>
            <w:r>
              <w:rPr>
                <w:rFonts w:ascii="金桥繁仿宋" w:hAnsi="金桥繁仿宋" w:eastAsia="金桥繁仿宋"/>
              </w:rPr>
              <w:t>李崇明</w:t>
            </w:r>
          </w:p>
          <w:p>
            <w:pPr>
              <w:pStyle w:val="Normal"/>
              <w:rPr>
                <w:rFonts w:ascii="金桥繁仿宋" w:hAnsi="金桥繁仿宋" w:eastAsia="金桥繁仿宋"/>
              </w:rPr>
            </w:pPr>
            <w:r>
              <w:rPr>
                <w:rFonts w:ascii="金桥繁仿宋" w:hAnsi="金桥繁仿宋" w:eastAsia="金桥繁仿宋"/>
              </w:rPr>
              <w:t>陈刚才</w:t>
            </w:r>
          </w:p>
          <w:p>
            <w:pPr>
              <w:pStyle w:val="Normal"/>
              <w:rPr>
                <w:rFonts w:ascii="金桥繁仿宋" w:hAnsi="金桥繁仿宋" w:eastAsia="金桥繁仿宋"/>
              </w:rPr>
            </w:pPr>
            <w:r>
              <w:rPr>
                <w:rFonts w:ascii="金桥繁仿宋" w:hAnsi="金桥繁仿宋" w:eastAsia="金桥繁仿宋"/>
              </w:rPr>
              <w:t>邓春光</w:t>
            </w:r>
          </w:p>
          <w:p>
            <w:pPr>
              <w:pStyle w:val="Normal"/>
              <w:rPr>
                <w:rFonts w:ascii="金桥繁仿宋" w:hAnsi="金桥繁仿宋" w:eastAsia="金桥繁仿宋"/>
              </w:rPr>
            </w:pPr>
            <w:r>
              <w:rPr>
                <w:rFonts w:ascii="金桥繁仿宋" w:hAnsi="金桥繁仿宋" w:eastAsia="金桥繁仿宋"/>
              </w:rPr>
              <w:t>杨三明</w:t>
            </w:r>
          </w:p>
          <w:p>
            <w:pPr>
              <w:pStyle w:val="Normal"/>
              <w:rPr>
                <w:rFonts w:ascii="金桥繁仿宋" w:hAnsi="金桥繁仿宋" w:eastAsia="金桥繁仿宋"/>
              </w:rPr>
            </w:pPr>
            <w:r>
              <w:rPr>
                <w:rFonts w:ascii="金桥繁仿宋" w:hAnsi="金桥繁仿宋" w:eastAsia="金桥繁仿宋"/>
              </w:rPr>
              <w:t>张卫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4</w:t>
            </w:r>
            <w:r>
              <w:rPr>
                <w:rFonts w:ascii="金桥繁仿宋" w:hAnsi="金桥繁仿宋" w:eastAsia="金桥繁仿宋"/>
              </w:rPr>
              <w:t>水分析化学或</w:t>
            </w:r>
            <w:r>
              <w:rPr>
                <w:rFonts w:eastAsia="金桥繁仿宋" w:ascii="金桥繁仿宋" w:hAnsi="金桥繁仿宋"/>
              </w:rPr>
              <w:t>856</w:t>
            </w:r>
            <w:r>
              <w:rPr>
                <w:rFonts w:ascii="金桥繁仿宋" w:hAnsi="金桥繁仿宋" w:eastAsia="金桥繁仿宋"/>
              </w:rPr>
              <w:t>环境微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或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固体废物污染控制工程》（第二版），张小平 主编，化学工业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污染控制工程》（第一版），罗固源 主编，高等教育出版社（十一五规划教材），</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大气污染控制工程》</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w:t>
            </w:r>
            <w:r>
              <w:rPr>
                <w:rFonts w:ascii="金桥繁仿宋" w:hAnsi="金桥繁仿宋" w:eastAsia="金桥繁仿宋"/>
              </w:rPr>
              <w:t>，郝吉明、马广大 主编，高等教育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生态学》，刘树华 主编，北京大学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评价》（第二版），陆雍森 主编，同济大学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 ①环境科学概论或环境工程原理；②环境监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科学概论》，莫祥银 编，化学工业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工程原理》（第二版），胡洪营、张旭、黄霞、王伟 编，高等教育出版社，</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环境监测》（第四版），奚旦立、孙裕生 编，高等教育出版社，</w:t>
            </w:r>
            <w:r>
              <w:rPr>
                <w:rFonts w:eastAsia="金桥繁仿宋" w:ascii="金桥繁仿宋" w:hAnsi="金桥繁仿宋"/>
              </w:rPr>
              <w:t>2010</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3</w:t>
            </w:r>
            <w:r>
              <w:rPr>
                <w:rFonts w:ascii="金桥繁仿宋" w:hAnsi="金桥繁仿宋" w:eastAsia="金桥繁仿宋"/>
                <w:b/>
              </w:rPr>
              <w:t>建筑与土木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3</w:t>
            </w:r>
            <w:r>
              <w:rPr>
                <w:rFonts w:ascii="金桥繁仿宋" w:hAnsi="金桥繁仿宋" w:eastAsia="金桥繁仿宋"/>
              </w:rPr>
              <w:t>流体力学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入学确定导师</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以下三类复试科目可任选一类：</w:t>
            </w:r>
          </w:p>
          <w:p>
            <w:pPr>
              <w:pStyle w:val="Normal"/>
              <w:rPr>
                <w:rFonts w:ascii="金桥繁仿宋" w:hAnsi="金桥繁仿宋" w:eastAsia="金桥繁仿宋"/>
              </w:rPr>
            </w:pPr>
            <w:r>
              <w:rPr>
                <w:rFonts w:eastAsia="金桥繁仿宋" w:ascii="金桥繁仿宋" w:hAnsi="金桥繁仿宋"/>
              </w:rPr>
              <w:t>1.</w:t>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复试科目：①外语听力、口语；②给排水工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水质工程学》（第一版），李圭白、张杰主 编，中国建筑工业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给水排水管网系统》（第二版），严煦世、刘遂庆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建筑给水排水工程》（第六版），王增长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泵与泵站；②水处理生物学</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泵与泵站》（第五版），姜乃昌 主编，中国建筑工业出版社，</w:t>
            </w:r>
            <w:r>
              <w:rPr>
                <w:rFonts w:eastAsia="金桥繁仿宋" w:ascii="金桥繁仿宋" w:hAnsi="金桥繁仿宋"/>
              </w:rPr>
              <w:t>2007</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处理生物学》（第四版），顾夏声等 主编，中国建筑工业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复试科目：①外语听力、口语；②建环专业理论与实践</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供暖通风与空气调节》（第二版），何天祺 主编，重庆大学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 xml:space="preserve">《燃气输配》（第四版），段常贵 主编，中国建筑工业出版社， </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历加试科目：①空气调节；②空气调节用制冷技术</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空气调节》（第三版），赵荣义等 主编，中国建筑工业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空气调节用制冷技术》（第三版），彦启森 主编，中国建筑工业出版社，</w:t>
            </w:r>
            <w:r>
              <w:rPr>
                <w:rFonts w:eastAsia="金桥繁仿宋" w:ascii="金桥繁仿宋" w:hAnsi="金桥繁仿宋"/>
              </w:rPr>
              <w:t>2004</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复试科目：①外语听力、口语；②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或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固体废物污染控制工程》（第二版），张小平 主编，化学工业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污染控制工程》（第一版），罗固源 主编，高等教育出版社（十一五规划教材），</w:t>
            </w:r>
            <w:r>
              <w:rPr>
                <w:rFonts w:eastAsia="金桥繁仿宋" w:ascii="金桥繁仿宋" w:hAnsi="金桥繁仿宋"/>
              </w:rPr>
              <w:t>2006</w:t>
            </w:r>
            <w:r>
              <w:rPr>
                <w:rFonts w:ascii="金桥繁仿宋" w:hAnsi="金桥繁仿宋" w:eastAsia="金桥繁仿宋"/>
              </w:rPr>
              <w:t>年</w:t>
            </w:r>
          </w:p>
          <w:p>
            <w:pPr>
              <w:pStyle w:val="Normal"/>
              <w:rPr/>
            </w:pPr>
            <w:r>
              <w:rPr>
                <w:rFonts w:eastAsia="金桥繁仿宋" w:cs="金桥繁仿宋" w:ascii="金桥繁仿宋" w:hAnsi="金桥繁仿宋"/>
              </w:rPr>
              <w:t>③</w:t>
            </w:r>
            <w:r>
              <w:rPr>
                <w:rFonts w:ascii="金桥繁仿宋" w:hAnsi="金桥繁仿宋" w:eastAsia="金桥繁仿宋"/>
              </w:rPr>
              <w:t>《大气污染控制工程》</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w:t>
            </w:r>
            <w:r>
              <w:rPr>
                <w:rFonts w:ascii="金桥繁仿宋" w:hAnsi="金桥繁仿宋" w:eastAsia="金桥繁仿宋"/>
              </w:rPr>
              <w:t>，郝吉明、马广大</w:t>
            </w:r>
            <w:r>
              <w:rPr>
                <w:rFonts w:ascii="金桥繁仿宋" w:hAnsi="金桥繁仿宋"/>
              </w:rPr>
              <w:t>　</w:t>
            </w:r>
            <w:r>
              <w:rPr>
                <w:rFonts w:ascii="金桥繁仿宋" w:hAnsi="金桥繁仿宋" w:eastAsia="金桥繁仿宋"/>
              </w:rPr>
              <w:t>主编，高等教育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生态学》，刘树华 主编，北京大学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评价》（第二版），陆雍森 主编，同济大学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历加试：①环境工程原理；②环境监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工程原理》（第二版），胡洪营、张旭、黄霞、王伟 编，高等教育出版社，</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监测》（第四版），奚旦立、孙裕生 编，高等教育出版社，</w:t>
            </w:r>
            <w:r>
              <w:rPr>
                <w:rFonts w:eastAsia="金桥繁仿宋" w:ascii="金桥繁仿宋" w:hAnsi="金桥繁仿宋"/>
              </w:rPr>
              <w:t>2010</w:t>
            </w:r>
            <w:r>
              <w:rPr>
                <w:rFonts w:ascii="金桥繁仿宋" w:hAnsi="金桥繁仿宋" w:eastAsia="金桥繁仿宋"/>
              </w:rPr>
              <w:t xml:space="preserve">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29</w:t>
            </w:r>
            <w:r>
              <w:rPr>
                <w:rFonts w:ascii="金桥繁仿宋" w:hAnsi="金桥繁仿宋" w:eastAsia="金桥繁仿宋"/>
                <w:b/>
              </w:rPr>
              <w:t>环境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4</w:t>
            </w:r>
            <w:r>
              <w:rPr>
                <w:rFonts w:ascii="金桥繁仿宋" w:hAnsi="金桥繁仿宋" w:eastAsia="金桥繁仿宋"/>
              </w:rPr>
              <w:t>水分析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入学确定导师</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以下三组复试科目可任选一组：</w:t>
            </w:r>
          </w:p>
          <w:p>
            <w:pPr>
              <w:pStyle w:val="Normal"/>
              <w:rPr>
                <w:rFonts w:ascii="金桥繁仿宋" w:hAnsi="金桥繁仿宋" w:eastAsia="金桥繁仿宋"/>
              </w:rPr>
            </w:pPr>
            <w:r>
              <w:rPr>
                <w:rFonts w:eastAsia="金桥繁仿宋" w:ascii="金桥繁仿宋" w:hAnsi="金桥繁仿宋"/>
              </w:rPr>
              <w:t>1.</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给排水工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水质工程学》（第一版），李圭白、张杰 主编，中国建筑工业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给水排水管网系统》（第二版），严煦世、刘遂庆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建筑给水排水工程》（第六版），王增长 主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历加试：①泵与泵站；②水处理生物学</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泵与泵站》（第五版），姜乃昌 主编，中国建筑工业出版社，</w:t>
            </w:r>
            <w:r>
              <w:rPr>
                <w:rFonts w:eastAsia="金桥繁仿宋" w:ascii="金桥繁仿宋" w:hAnsi="金桥繁仿宋"/>
              </w:rPr>
              <w:t>2007</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处理生物学》（第四版），顾夏声等 主编，中国建筑工业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2. </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建环专业理论与实践</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供暖通风与空气调节》（第二版），何天祺 主编，重庆大学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燃气输配》（第四版），段常贵 主编，中国建筑工业出版社，</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历加试：①空气调节；  ②空气调节用制冷技术</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空气调节》（第三版），赵荣义等 主编，中国建筑工业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空气调节用制冷技术》（第三版），彦启森 主编，中国建筑工业出版社，</w:t>
            </w:r>
            <w:r>
              <w:rPr>
                <w:rFonts w:eastAsia="金桥繁仿宋" w:ascii="金桥繁仿宋" w:hAnsi="金桥繁仿宋"/>
              </w:rPr>
              <w:t>2004</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3.</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复试科目：①外语听力、口语；②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或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一</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固体废物污染控制工程》（第二版），张小平 主编，化学工业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水污染控制工程》（第一版），罗固源 主编，高等教育出版社（十一五规划教材），</w:t>
            </w:r>
            <w:r>
              <w:rPr>
                <w:rFonts w:eastAsia="金桥繁仿宋" w:ascii="金桥繁仿宋" w:hAnsi="金桥繁仿宋"/>
              </w:rPr>
              <w:t>2006</w:t>
            </w:r>
            <w:r>
              <w:rPr>
                <w:rFonts w:ascii="金桥繁仿宋" w:hAnsi="金桥繁仿宋" w:eastAsia="金桥繁仿宋"/>
              </w:rPr>
              <w:t>年</w:t>
            </w:r>
          </w:p>
          <w:p>
            <w:pPr>
              <w:pStyle w:val="Normal"/>
              <w:rPr/>
            </w:pPr>
            <w:r>
              <w:rPr>
                <w:rFonts w:eastAsia="金桥繁仿宋" w:cs="金桥繁仿宋" w:ascii="金桥繁仿宋" w:hAnsi="金桥繁仿宋"/>
              </w:rPr>
              <w:t>③</w:t>
            </w:r>
            <w:r>
              <w:rPr>
                <w:rFonts w:ascii="金桥繁仿宋" w:hAnsi="金桥繁仿宋" w:eastAsia="金桥繁仿宋"/>
              </w:rPr>
              <w:t>《大气污染控制工程》</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w:t>
            </w:r>
            <w:r>
              <w:rPr>
                <w:rFonts w:ascii="金桥繁仿宋" w:hAnsi="金桥繁仿宋" w:eastAsia="金桥繁仿宋"/>
              </w:rPr>
              <w:t>，郝吉明、马广大</w:t>
            </w:r>
            <w:r>
              <w:rPr>
                <w:rFonts w:ascii="金桥繁仿宋" w:hAnsi="金桥繁仿宋"/>
              </w:rPr>
              <w:t>　</w:t>
            </w:r>
            <w:r>
              <w:rPr>
                <w:rFonts w:ascii="金桥繁仿宋" w:hAnsi="金桥繁仿宋" w:eastAsia="金桥繁仿宋"/>
              </w:rPr>
              <w:t>主编，高等教育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环境科学与工程综合</w:t>
            </w:r>
            <w:r>
              <w:rPr>
                <w:rFonts w:eastAsia="金桥繁仿宋" w:ascii="金桥繁仿宋" w:hAnsi="金桥繁仿宋"/>
              </w:rPr>
              <w:t>(</w:t>
            </w:r>
            <w:r>
              <w:rPr>
                <w:rFonts w:ascii="金桥繁仿宋" w:hAnsi="金桥繁仿宋" w:eastAsia="金桥繁仿宋"/>
              </w:rPr>
              <w:t>二</w:t>
            </w:r>
            <w:r>
              <w:rPr>
                <w:rFonts w:eastAsia="金桥繁仿宋" w:ascii="金桥繁仿宋" w:hAnsi="金桥繁仿宋"/>
              </w:rPr>
              <w:t>)</w:t>
            </w: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生态学》，刘树华 主编，北京大学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评价》（第二版），陆雍森 主编，同济大学出版社，</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2)</w:t>
            </w:r>
            <w:r>
              <w:rPr>
                <w:rFonts w:ascii="金桥繁仿宋" w:hAnsi="金桥繁仿宋" w:eastAsia="金桥繁仿宋"/>
              </w:rPr>
              <w:t>同等学力加试： ①环境科学概论或环境工程原理；②环境监测</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科学概论》，莫祥银 编，化学工业出版社，</w:t>
            </w:r>
            <w:r>
              <w:rPr>
                <w:rFonts w:eastAsia="金桥繁仿宋" w:ascii="金桥繁仿宋" w:hAnsi="金桥繁仿宋"/>
              </w:rPr>
              <w:t>2009</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工程原理》（第二版），胡洪营、张旭、黄霞、王伟 编，高等教育出版社，</w:t>
            </w:r>
            <w:r>
              <w:rPr>
                <w:rFonts w:eastAsia="金桥繁仿宋" w:ascii="金桥繁仿宋" w:hAnsi="金桥繁仿宋"/>
              </w:rPr>
              <w:t>2011</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环境监测》（第四版），奚旦立、孙裕生 编，高等教育出版社，</w:t>
            </w:r>
            <w:r>
              <w:rPr>
                <w:rFonts w:eastAsia="金桥繁仿宋" w:ascii="金桥繁仿宋" w:hAnsi="金桥繁仿宋"/>
              </w:rPr>
              <w:t>2010</w:t>
            </w:r>
            <w:r>
              <w:rPr>
                <w:rFonts w:ascii="金桥繁仿宋" w:hAnsi="金桥繁仿宋" w:eastAsia="金桥繁仿宋"/>
              </w:rPr>
              <w:t xml:space="preserve">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8 </w:t>
            </w:r>
            <w:r>
              <w:rPr>
                <w:rFonts w:ascii="金桥繁仿宋" w:hAnsi="金桥繁仿宋" w:eastAsia="金桥繁仿宋"/>
                <w:b/>
                <w:u w:val="single"/>
              </w:rPr>
              <w:t>化学化工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141M2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0300</w:t>
            </w:r>
            <w:r>
              <w:rPr>
                <w:rFonts w:ascii="金桥繁仿宋" w:hAnsi="金桥繁仿宋" w:eastAsia="金桥繁仿宋"/>
                <w:b/>
              </w:rPr>
              <w:t>化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无机化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物理化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有机化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分析化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高分子化学与物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材料化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环境化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曹渊</w:t>
            </w:r>
          </w:p>
          <w:p>
            <w:pPr>
              <w:pStyle w:val="Normal"/>
              <w:rPr>
                <w:rFonts w:ascii="金桥繁仿宋" w:hAnsi="金桥繁仿宋" w:eastAsia="金桥繁仿宋"/>
              </w:rPr>
            </w:pPr>
            <w:r>
              <w:rPr>
                <w:rFonts w:ascii="金桥繁仿宋" w:hAnsi="金桥繁仿宋" w:eastAsia="金桥繁仿宋"/>
              </w:rPr>
              <w:t>陈昌国</w:t>
            </w:r>
          </w:p>
          <w:p>
            <w:pPr>
              <w:pStyle w:val="Normal"/>
              <w:rPr>
                <w:rFonts w:ascii="金桥繁仿宋" w:hAnsi="金桥繁仿宋" w:eastAsia="金桥繁仿宋"/>
              </w:rPr>
            </w:pPr>
            <w:r>
              <w:rPr>
                <w:rFonts w:ascii="金桥繁仿宋" w:hAnsi="金桥繁仿宋" w:eastAsia="金桥繁仿宋"/>
              </w:rPr>
              <w:t>陈华</w:t>
            </w:r>
          </w:p>
          <w:p>
            <w:pPr>
              <w:pStyle w:val="Normal"/>
              <w:rPr>
                <w:rFonts w:ascii="金桥繁仿宋" w:hAnsi="金桥繁仿宋" w:eastAsia="金桥繁仿宋"/>
              </w:rPr>
            </w:pPr>
            <w:r>
              <w:rPr>
                <w:rFonts w:ascii="金桥繁仿宋" w:hAnsi="金桥繁仿宋" w:eastAsia="金桥繁仿宋"/>
              </w:rPr>
              <w:t>陈际达</w:t>
            </w:r>
          </w:p>
          <w:p>
            <w:pPr>
              <w:pStyle w:val="Normal"/>
              <w:rPr>
                <w:rFonts w:ascii="金桥繁仿宋" w:hAnsi="金桥繁仿宋" w:eastAsia="金桥繁仿宋"/>
              </w:rPr>
            </w:pPr>
            <w:r>
              <w:rPr>
                <w:rFonts w:ascii="金桥繁仿宋" w:hAnsi="金桥繁仿宋" w:eastAsia="金桥繁仿宋"/>
              </w:rPr>
              <w:t>陈令允</w:t>
            </w:r>
          </w:p>
          <w:p>
            <w:pPr>
              <w:pStyle w:val="Normal"/>
              <w:rPr>
                <w:rFonts w:ascii="金桥繁仿宋" w:hAnsi="金桥繁仿宋" w:eastAsia="金桥繁仿宋"/>
              </w:rPr>
            </w:pPr>
            <w:r>
              <w:rPr>
                <w:rFonts w:ascii="金桥繁仿宋" w:hAnsi="金桥繁仿宋" w:eastAsia="金桥繁仿宋"/>
              </w:rPr>
              <w:t>陈四国</w:t>
            </w:r>
          </w:p>
          <w:p>
            <w:pPr>
              <w:pStyle w:val="Normal"/>
              <w:rPr>
                <w:rFonts w:ascii="金桥繁仿宋" w:hAnsi="金桥繁仿宋" w:eastAsia="金桥繁仿宋"/>
              </w:rPr>
            </w:pPr>
            <w:r>
              <w:rPr>
                <w:rFonts w:ascii="金桥繁仿宋" w:hAnsi="金桥繁仿宋" w:eastAsia="金桥繁仿宋"/>
              </w:rPr>
              <w:t>陈效华</w:t>
            </w:r>
          </w:p>
          <w:p>
            <w:pPr>
              <w:pStyle w:val="Normal"/>
              <w:rPr>
                <w:rFonts w:ascii="金桥繁仿宋" w:hAnsi="金桥繁仿宋" w:eastAsia="金桥繁仿宋"/>
              </w:rPr>
            </w:pPr>
            <w:r>
              <w:rPr>
                <w:rFonts w:ascii="金桥繁仿宋" w:hAnsi="金桥繁仿宋" w:eastAsia="金桥繁仿宋"/>
              </w:rPr>
              <w:t>丛日红</w:t>
            </w:r>
          </w:p>
          <w:p>
            <w:pPr>
              <w:pStyle w:val="Normal"/>
              <w:rPr>
                <w:rFonts w:ascii="金桥繁仿宋" w:hAnsi="金桥繁仿宋" w:eastAsia="金桥繁仿宋"/>
              </w:rPr>
            </w:pPr>
            <w:r>
              <w:rPr>
                <w:rFonts w:ascii="金桥繁仿宋" w:hAnsi="金桥繁仿宋" w:eastAsia="金桥繁仿宋"/>
              </w:rPr>
              <w:t>杜军</w:t>
            </w:r>
          </w:p>
          <w:p>
            <w:pPr>
              <w:pStyle w:val="Normal"/>
              <w:rPr>
                <w:rFonts w:ascii="金桥繁仿宋" w:hAnsi="金桥繁仿宋" w:eastAsia="金桥繁仿宋"/>
              </w:rPr>
            </w:pPr>
            <w:r>
              <w:rPr>
                <w:rFonts w:ascii="金桥繁仿宋" w:hAnsi="金桥繁仿宋" w:eastAsia="金桥繁仿宋"/>
              </w:rPr>
              <w:t>法焕宝</w:t>
            </w:r>
          </w:p>
          <w:p>
            <w:pPr>
              <w:pStyle w:val="Normal"/>
              <w:rPr>
                <w:rFonts w:ascii="金桥繁仿宋" w:hAnsi="金桥繁仿宋" w:eastAsia="金桥繁仿宋"/>
              </w:rPr>
            </w:pPr>
            <w:r>
              <w:rPr>
                <w:rFonts w:ascii="金桥繁仿宋" w:hAnsi="金桥繁仿宋" w:eastAsia="金桥繁仿宋"/>
              </w:rPr>
              <w:t>范兴</w:t>
            </w:r>
          </w:p>
          <w:p>
            <w:pPr>
              <w:pStyle w:val="Normal"/>
              <w:rPr>
                <w:rFonts w:ascii="金桥繁仿宋" w:hAnsi="金桥繁仿宋" w:eastAsia="金桥繁仿宋"/>
              </w:rPr>
            </w:pPr>
            <w:r>
              <w:rPr>
                <w:rFonts w:ascii="金桥繁仿宋" w:hAnsi="金桥繁仿宋" w:eastAsia="金桥繁仿宋"/>
              </w:rPr>
              <w:t>甘孟瑜</w:t>
            </w:r>
          </w:p>
          <w:p>
            <w:pPr>
              <w:pStyle w:val="Normal"/>
              <w:rPr>
                <w:rFonts w:ascii="金桥繁仿宋" w:hAnsi="金桥繁仿宋" w:eastAsia="金桥繁仿宋"/>
              </w:rPr>
            </w:pPr>
            <w:r>
              <w:rPr>
                <w:rFonts w:ascii="金桥繁仿宋" w:hAnsi="金桥繁仿宋" w:eastAsia="金桥繁仿宋"/>
              </w:rPr>
              <w:t>高放</w:t>
            </w:r>
          </w:p>
          <w:p>
            <w:pPr>
              <w:pStyle w:val="Normal"/>
              <w:rPr>
                <w:rFonts w:ascii="金桥繁仿宋" w:hAnsi="金桥繁仿宋" w:eastAsia="金桥繁仿宋"/>
              </w:rPr>
            </w:pPr>
            <w:r>
              <w:rPr>
                <w:rFonts w:ascii="金桥繁仿宋" w:hAnsi="金桥繁仿宋" w:eastAsia="金桥繁仿宋"/>
              </w:rPr>
              <w:t>高文亮</w:t>
            </w:r>
          </w:p>
          <w:p>
            <w:pPr>
              <w:pStyle w:val="Normal"/>
              <w:rPr>
                <w:rFonts w:ascii="金桥繁仿宋" w:hAnsi="金桥繁仿宋" w:eastAsia="金桥繁仿宋"/>
              </w:rPr>
            </w:pPr>
            <w:r>
              <w:rPr>
                <w:rFonts w:ascii="金桥繁仿宋" w:hAnsi="金桥繁仿宋" w:eastAsia="金桥繁仿宋"/>
              </w:rPr>
              <w:t>龚云</w:t>
            </w:r>
          </w:p>
          <w:p>
            <w:pPr>
              <w:pStyle w:val="Normal"/>
              <w:rPr>
                <w:rFonts w:ascii="金桥繁仿宋" w:hAnsi="金桥繁仿宋" w:eastAsia="金桥繁仿宋"/>
              </w:rPr>
            </w:pPr>
            <w:r>
              <w:rPr>
                <w:rFonts w:ascii="金桥繁仿宋" w:hAnsi="金桥繁仿宋" w:eastAsia="金桥繁仿宋"/>
              </w:rPr>
              <w:t>胡宝山</w:t>
            </w:r>
          </w:p>
          <w:p>
            <w:pPr>
              <w:pStyle w:val="Normal"/>
              <w:rPr>
                <w:rFonts w:ascii="金桥繁仿宋" w:hAnsi="金桥繁仿宋" w:eastAsia="金桥繁仿宋"/>
              </w:rPr>
            </w:pPr>
            <w:r>
              <w:rPr>
                <w:rFonts w:ascii="金桥繁仿宋" w:hAnsi="金桥繁仿宋" w:eastAsia="金桥繁仿宋"/>
              </w:rPr>
              <w:t>季金苟</w:t>
            </w:r>
          </w:p>
          <w:p>
            <w:pPr>
              <w:pStyle w:val="Normal"/>
              <w:rPr>
                <w:rFonts w:ascii="金桥繁仿宋" w:hAnsi="金桥繁仿宋" w:eastAsia="金桥繁仿宋"/>
              </w:rPr>
            </w:pPr>
            <w:r>
              <w:rPr>
                <w:rFonts w:ascii="金桥繁仿宋" w:hAnsi="金桥繁仿宋" w:eastAsia="金桥繁仿宋"/>
              </w:rPr>
              <w:t>蓝宇</w:t>
            </w:r>
          </w:p>
          <w:p>
            <w:pPr>
              <w:pStyle w:val="Normal"/>
              <w:rPr>
                <w:rFonts w:ascii="金桥繁仿宋" w:hAnsi="金桥繁仿宋" w:eastAsia="金桥繁仿宋"/>
              </w:rPr>
            </w:pPr>
            <w:r>
              <w:rPr>
                <w:rFonts w:ascii="金桥繁仿宋" w:hAnsi="金桥繁仿宋" w:eastAsia="金桥繁仿宋"/>
              </w:rPr>
              <w:t>雷惊雷</w:t>
            </w:r>
          </w:p>
          <w:p>
            <w:pPr>
              <w:pStyle w:val="Normal"/>
              <w:rPr>
                <w:rFonts w:ascii="金桥繁仿宋" w:hAnsi="金桥繁仿宋" w:eastAsia="金桥繁仿宋"/>
              </w:rPr>
            </w:pPr>
            <w:r>
              <w:rPr>
                <w:rFonts w:ascii="金桥繁仿宋" w:hAnsi="金桥繁仿宋" w:eastAsia="金桥繁仿宋"/>
              </w:rPr>
              <w:t>黎学明</w:t>
            </w:r>
          </w:p>
          <w:p>
            <w:pPr>
              <w:pStyle w:val="Normal"/>
              <w:rPr>
                <w:rFonts w:ascii="金桥繁仿宋" w:hAnsi="金桥繁仿宋" w:eastAsia="金桥繁仿宋"/>
              </w:rPr>
            </w:pPr>
            <w:r>
              <w:rPr>
                <w:rFonts w:ascii="金桥繁仿宋" w:hAnsi="金桥繁仿宋" w:eastAsia="金桥繁仿宋"/>
              </w:rPr>
              <w:t>李莉</w:t>
            </w:r>
          </w:p>
          <w:p>
            <w:pPr>
              <w:pStyle w:val="Normal"/>
              <w:rPr>
                <w:rFonts w:ascii="金桥繁仿宋" w:hAnsi="金桥繁仿宋" w:eastAsia="金桥繁仿宋"/>
              </w:rPr>
            </w:pPr>
            <w:r>
              <w:rPr>
                <w:rFonts w:ascii="金桥繁仿宋" w:hAnsi="金桥繁仿宋" w:eastAsia="金桥繁仿宋"/>
              </w:rPr>
              <w:t>李凌杰</w:t>
            </w:r>
          </w:p>
          <w:p>
            <w:pPr>
              <w:pStyle w:val="Normal"/>
              <w:rPr>
                <w:rFonts w:ascii="金桥繁仿宋" w:hAnsi="金桥繁仿宋" w:eastAsia="金桥繁仿宋"/>
              </w:rPr>
            </w:pPr>
            <w:r>
              <w:rPr>
                <w:rFonts w:ascii="金桥繁仿宋" w:hAnsi="金桥繁仿宋" w:eastAsia="金桥繁仿宋"/>
              </w:rPr>
              <w:t>李文坡</w:t>
            </w:r>
          </w:p>
          <w:p>
            <w:pPr>
              <w:pStyle w:val="Normal"/>
              <w:rPr>
                <w:rFonts w:ascii="金桥繁仿宋" w:hAnsi="金桥繁仿宋" w:eastAsia="金桥繁仿宋"/>
              </w:rPr>
            </w:pPr>
            <w:r>
              <w:rPr>
                <w:rFonts w:ascii="金桥繁仿宋" w:hAnsi="金桥繁仿宋" w:eastAsia="金桥繁仿宋"/>
              </w:rPr>
              <w:t>李杨</w:t>
            </w:r>
          </w:p>
          <w:p>
            <w:pPr>
              <w:pStyle w:val="Normal"/>
              <w:rPr>
                <w:rFonts w:ascii="金桥繁仿宋" w:hAnsi="金桥繁仿宋" w:eastAsia="金桥繁仿宋"/>
              </w:rPr>
            </w:pPr>
            <w:r>
              <w:rPr>
                <w:rFonts w:ascii="金桥繁仿宋" w:hAnsi="金桥繁仿宋" w:eastAsia="金桥繁仿宋"/>
              </w:rPr>
              <w:t>李泽全</w:t>
            </w:r>
          </w:p>
          <w:p>
            <w:pPr>
              <w:pStyle w:val="Normal"/>
              <w:rPr>
                <w:rFonts w:ascii="金桥繁仿宋" w:hAnsi="金桥繁仿宋" w:eastAsia="金桥繁仿宋"/>
              </w:rPr>
            </w:pPr>
            <w:r>
              <w:rPr>
                <w:rFonts w:ascii="金桥繁仿宋" w:hAnsi="金桥繁仿宋" w:eastAsia="金桥繁仿宋"/>
              </w:rPr>
              <w:t>李哲峰</w:t>
            </w:r>
          </w:p>
          <w:p>
            <w:pPr>
              <w:pStyle w:val="Normal"/>
              <w:rPr>
                <w:rFonts w:ascii="金桥繁仿宋" w:hAnsi="金桥繁仿宋" w:eastAsia="金桥繁仿宋"/>
              </w:rPr>
            </w:pPr>
            <w:r>
              <w:rPr>
                <w:rFonts w:ascii="金桥繁仿宋" w:hAnsi="金桥繁仿宋" w:eastAsia="金桥繁仿宋"/>
              </w:rPr>
              <w:t>林建华</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刘仁龙</w:t>
            </w:r>
          </w:p>
          <w:p>
            <w:pPr>
              <w:pStyle w:val="Normal"/>
              <w:rPr>
                <w:rFonts w:ascii="金桥繁仿宋" w:hAnsi="金桥繁仿宋" w:eastAsia="金桥繁仿宋"/>
              </w:rPr>
            </w:pPr>
            <w:r>
              <w:rPr>
                <w:rFonts w:ascii="金桥繁仿宋" w:hAnsi="金桥繁仿宋" w:eastAsia="金桥繁仿宋"/>
              </w:rPr>
              <w:t>刘渝萍</w:t>
            </w:r>
          </w:p>
          <w:p>
            <w:pPr>
              <w:pStyle w:val="Normal"/>
              <w:rPr>
                <w:rFonts w:ascii="金桥繁仿宋" w:hAnsi="金桥繁仿宋" w:eastAsia="金桥繁仿宋"/>
              </w:rPr>
            </w:pPr>
            <w:r>
              <w:rPr>
                <w:rFonts w:ascii="金桥繁仿宋" w:hAnsi="金桥繁仿宋" w:eastAsia="金桥繁仿宋"/>
              </w:rPr>
              <w:t>刘作华</w:t>
            </w:r>
          </w:p>
          <w:p>
            <w:pPr>
              <w:pStyle w:val="Normal"/>
              <w:rPr>
                <w:rFonts w:ascii="金桥繁仿宋" w:hAnsi="金桥繁仿宋" w:eastAsia="金桥繁仿宋"/>
              </w:rPr>
            </w:pPr>
            <w:r>
              <w:rPr>
                <w:rFonts w:ascii="金桥繁仿宋" w:hAnsi="金桥繁仿宋" w:eastAsia="金桥繁仿宋"/>
              </w:rPr>
              <w:t>罗平</w:t>
            </w:r>
          </w:p>
          <w:p>
            <w:pPr>
              <w:pStyle w:val="Normal"/>
              <w:rPr>
                <w:rFonts w:ascii="金桥繁仿宋" w:hAnsi="金桥繁仿宋" w:eastAsia="金桥繁仿宋"/>
              </w:rPr>
            </w:pPr>
            <w:r>
              <w:rPr>
                <w:rFonts w:ascii="金桥繁仿宋" w:hAnsi="金桥繁仿宋" w:eastAsia="金桥繁仿宋"/>
              </w:rPr>
              <w:t>罗彦凤</w:t>
            </w:r>
          </w:p>
          <w:p>
            <w:pPr>
              <w:pStyle w:val="Normal"/>
              <w:rPr>
                <w:rFonts w:ascii="金桥繁仿宋" w:hAnsi="金桥繁仿宋" w:eastAsia="金桥繁仿宋"/>
              </w:rPr>
            </w:pPr>
            <w:r>
              <w:rPr>
                <w:rFonts w:ascii="金桥繁仿宋" w:hAnsi="金桥繁仿宋" w:eastAsia="金桥繁仿宋"/>
              </w:rPr>
              <w:t>马利</w:t>
            </w:r>
          </w:p>
          <w:p>
            <w:pPr>
              <w:pStyle w:val="Normal"/>
              <w:rPr>
                <w:rFonts w:ascii="金桥繁仿宋" w:hAnsi="金桥繁仿宋" w:eastAsia="金桥繁仿宋"/>
              </w:rPr>
            </w:pPr>
            <w:r>
              <w:rPr>
                <w:rFonts w:ascii="金桥繁仿宋" w:hAnsi="金桥繁仿宋" w:eastAsia="金桥繁仿宋"/>
              </w:rPr>
              <w:t>莫志宏</w:t>
            </w:r>
          </w:p>
          <w:p>
            <w:pPr>
              <w:pStyle w:val="Normal"/>
              <w:rPr>
                <w:rFonts w:ascii="金桥繁仿宋" w:hAnsi="金桥繁仿宋" w:eastAsia="金桥繁仿宋"/>
              </w:rPr>
            </w:pPr>
            <w:r>
              <w:rPr>
                <w:rFonts w:ascii="金桥繁仿宋" w:hAnsi="金桥繁仿宋" w:eastAsia="金桥繁仿宋"/>
              </w:rPr>
              <w:t>穆小静</w:t>
            </w:r>
          </w:p>
          <w:p>
            <w:pPr>
              <w:pStyle w:val="Normal"/>
              <w:rPr>
                <w:rFonts w:ascii="金桥繁仿宋" w:hAnsi="金桥繁仿宋" w:eastAsia="金桥繁仿宋"/>
              </w:rPr>
            </w:pPr>
            <w:r>
              <w:rPr>
                <w:rFonts w:ascii="金桥繁仿宋" w:hAnsi="金桥繁仿宋" w:eastAsia="金桥繁仿宋"/>
              </w:rPr>
              <w:t>秦波</w:t>
            </w:r>
          </w:p>
          <w:p>
            <w:pPr>
              <w:pStyle w:val="Normal"/>
              <w:rPr>
                <w:rFonts w:ascii="金桥繁仿宋" w:hAnsi="金桥繁仿宋" w:eastAsia="金桥繁仿宋"/>
              </w:rPr>
            </w:pPr>
            <w:r>
              <w:rPr>
                <w:rFonts w:ascii="金桥繁仿宋" w:hAnsi="金桥繁仿宋" w:eastAsia="金桥繁仿宋"/>
              </w:rPr>
              <w:t>宋仲容</w:t>
            </w:r>
          </w:p>
          <w:p>
            <w:pPr>
              <w:pStyle w:val="Normal"/>
              <w:rPr>
                <w:rFonts w:ascii="金桥繁仿宋" w:hAnsi="金桥繁仿宋" w:eastAsia="金桥繁仿宋"/>
              </w:rPr>
            </w:pPr>
            <w:r>
              <w:rPr>
                <w:rFonts w:ascii="金桥繁仿宋" w:hAnsi="金桥繁仿宋" w:eastAsia="金桥繁仿宋"/>
              </w:rPr>
              <w:t>谭世语</w:t>
            </w:r>
          </w:p>
          <w:p>
            <w:pPr>
              <w:pStyle w:val="Normal"/>
              <w:rPr>
                <w:rFonts w:ascii="金桥繁仿宋" w:hAnsi="金桥繁仿宋" w:eastAsia="金桥繁仿宋"/>
              </w:rPr>
            </w:pPr>
            <w:r>
              <w:rPr>
                <w:rFonts w:ascii="金桥繁仿宋" w:hAnsi="金桥繁仿宋" w:eastAsia="金桥繁仿宋"/>
              </w:rPr>
              <w:t>陶长元</w:t>
            </w:r>
          </w:p>
          <w:p>
            <w:pPr>
              <w:pStyle w:val="Normal"/>
              <w:rPr>
                <w:rFonts w:ascii="金桥繁仿宋" w:hAnsi="金桥繁仿宋" w:eastAsia="金桥繁仿宋"/>
              </w:rPr>
            </w:pPr>
            <w:r>
              <w:rPr>
                <w:rFonts w:ascii="金桥繁仿宋" w:hAnsi="金桥繁仿宋" w:eastAsia="金桥繁仿宋"/>
              </w:rPr>
              <w:t>王治永</w:t>
            </w:r>
          </w:p>
          <w:p>
            <w:pPr>
              <w:pStyle w:val="Normal"/>
              <w:rPr>
                <w:rFonts w:ascii="金桥繁仿宋" w:hAnsi="金桥繁仿宋" w:eastAsia="金桥繁仿宋"/>
              </w:rPr>
            </w:pPr>
            <w:r>
              <w:rPr>
                <w:rFonts w:ascii="金桥繁仿宋" w:hAnsi="金桥繁仿宋" w:eastAsia="金桥繁仿宋"/>
              </w:rPr>
              <w:t>魏子栋</w:t>
            </w:r>
          </w:p>
          <w:p>
            <w:pPr>
              <w:pStyle w:val="Normal"/>
              <w:rPr>
                <w:rFonts w:ascii="金桥繁仿宋" w:hAnsi="金桥繁仿宋" w:eastAsia="金桥繁仿宋"/>
              </w:rPr>
            </w:pPr>
            <w:r>
              <w:rPr>
                <w:rFonts w:ascii="金桥繁仿宋" w:hAnsi="金桥繁仿宋" w:eastAsia="金桥繁仿宋"/>
              </w:rPr>
              <w:t>夏之宁</w:t>
            </w:r>
          </w:p>
          <w:p>
            <w:pPr>
              <w:pStyle w:val="Normal"/>
              <w:rPr>
                <w:rFonts w:ascii="金桥繁仿宋" w:hAnsi="金桥繁仿宋" w:eastAsia="金桥繁仿宋"/>
              </w:rPr>
            </w:pPr>
            <w:r>
              <w:rPr>
                <w:rFonts w:ascii="金桥繁仿宋" w:hAnsi="金桥繁仿宋" w:eastAsia="金桥繁仿宋"/>
              </w:rPr>
              <w:t>向斌</w:t>
            </w:r>
          </w:p>
          <w:p>
            <w:pPr>
              <w:pStyle w:val="Normal"/>
              <w:rPr>
                <w:rFonts w:ascii="金桥繁仿宋" w:hAnsi="金桥繁仿宋" w:eastAsia="金桥繁仿宋"/>
              </w:rPr>
            </w:pPr>
            <w:r>
              <w:rPr>
                <w:rFonts w:ascii="金桥繁仿宋" w:hAnsi="金桥繁仿宋" w:eastAsia="金桥繁仿宋"/>
              </w:rPr>
              <w:t>熊燕</w:t>
            </w:r>
          </w:p>
          <w:p>
            <w:pPr>
              <w:pStyle w:val="Normal"/>
              <w:rPr>
                <w:rFonts w:ascii="金桥繁仿宋" w:hAnsi="金桥繁仿宋" w:eastAsia="金桥繁仿宋"/>
              </w:rPr>
            </w:pPr>
            <w:r>
              <w:rPr>
                <w:rFonts w:ascii="金桥繁仿宋" w:hAnsi="金桥繁仿宋" w:eastAsia="金桥繁仿宋"/>
              </w:rPr>
              <w:t>徐溢</w:t>
            </w:r>
          </w:p>
          <w:p>
            <w:pPr>
              <w:pStyle w:val="Normal"/>
              <w:rPr>
                <w:rFonts w:ascii="金桥繁仿宋" w:hAnsi="金桥繁仿宋" w:eastAsia="金桥繁仿宋"/>
              </w:rPr>
            </w:pPr>
            <w:r>
              <w:rPr>
                <w:rFonts w:ascii="金桥繁仿宋" w:hAnsi="金桥繁仿宋" w:eastAsia="金桥繁仿宋"/>
              </w:rPr>
              <w:t>杨韬</w:t>
            </w:r>
          </w:p>
          <w:p>
            <w:pPr>
              <w:pStyle w:val="Normal"/>
              <w:rPr>
                <w:rFonts w:ascii="金桥繁仿宋" w:hAnsi="金桥繁仿宋" w:eastAsia="金桥繁仿宋"/>
              </w:rPr>
            </w:pPr>
            <w:r>
              <w:rPr>
                <w:rFonts w:ascii="金桥繁仿宋" w:hAnsi="金桥繁仿宋" w:eastAsia="金桥繁仿宋"/>
              </w:rPr>
              <w:t>余丹梅</w:t>
            </w:r>
          </w:p>
          <w:p>
            <w:pPr>
              <w:pStyle w:val="Normal"/>
              <w:rPr>
                <w:rFonts w:ascii="金桥繁仿宋" w:hAnsi="金桥繁仿宋" w:eastAsia="金桥繁仿宋"/>
              </w:rPr>
            </w:pPr>
            <w:r>
              <w:rPr>
                <w:rFonts w:ascii="金桥繁仿宋" w:hAnsi="金桥繁仿宋" w:eastAsia="金桥繁仿宋"/>
              </w:rPr>
              <w:t>张朝阳</w:t>
            </w:r>
          </w:p>
          <w:p>
            <w:pPr>
              <w:pStyle w:val="Normal"/>
              <w:rPr>
                <w:rFonts w:ascii="金桥繁仿宋" w:hAnsi="金桥繁仿宋" w:eastAsia="金桥繁仿宋"/>
              </w:rPr>
            </w:pPr>
            <w:r>
              <w:rPr>
                <w:rFonts w:ascii="金桥繁仿宋" w:hAnsi="金桥繁仿宋" w:eastAsia="金桥繁仿宋"/>
              </w:rPr>
              <w:t>张海东</w:t>
            </w:r>
          </w:p>
          <w:p>
            <w:pPr>
              <w:pStyle w:val="Normal"/>
              <w:rPr>
                <w:rFonts w:ascii="金桥繁仿宋" w:hAnsi="金桥繁仿宋" w:eastAsia="金桥繁仿宋"/>
              </w:rPr>
            </w:pPr>
            <w:r>
              <w:rPr>
                <w:rFonts w:ascii="金桥繁仿宋" w:hAnsi="金桥繁仿宋" w:eastAsia="金桥繁仿宋"/>
              </w:rPr>
              <w:t>张惠静</w:t>
            </w:r>
          </w:p>
          <w:p>
            <w:pPr>
              <w:pStyle w:val="Normal"/>
              <w:rPr>
                <w:rFonts w:ascii="金桥繁仿宋" w:hAnsi="金桥繁仿宋" w:eastAsia="金桥繁仿宋"/>
              </w:rPr>
            </w:pPr>
            <w:r>
              <w:rPr>
                <w:rFonts w:ascii="金桥繁仿宋" w:hAnsi="金桥繁仿宋" w:eastAsia="金桥繁仿宋"/>
              </w:rPr>
              <w:t>张胜涛</w:t>
            </w:r>
          </w:p>
          <w:p>
            <w:pPr>
              <w:pStyle w:val="Normal"/>
              <w:rPr>
                <w:rFonts w:ascii="金桥繁仿宋" w:hAnsi="金桥繁仿宋" w:eastAsia="金桥繁仿宋"/>
              </w:rPr>
            </w:pPr>
            <w:r>
              <w:rPr>
                <w:rFonts w:ascii="金桥繁仿宋" w:hAnsi="金桥繁仿宋" w:eastAsia="金桥繁仿宋"/>
              </w:rPr>
              <w:t>张云怀</w:t>
            </w:r>
          </w:p>
          <w:p>
            <w:pPr>
              <w:pStyle w:val="Normal"/>
              <w:rPr>
                <w:rFonts w:ascii="金桥繁仿宋" w:hAnsi="金桥繁仿宋" w:eastAsia="金桥繁仿宋"/>
              </w:rPr>
            </w:pPr>
            <w:r>
              <w:rPr>
                <w:rFonts w:ascii="金桥繁仿宋" w:hAnsi="金桥繁仿宋" w:eastAsia="金桥繁仿宋"/>
              </w:rPr>
              <w:t>周小华</w:t>
            </w:r>
          </w:p>
          <w:p>
            <w:pPr>
              <w:pStyle w:val="Normal"/>
              <w:rPr>
                <w:rFonts w:ascii="金桥繁仿宋" w:hAnsi="金桥繁仿宋" w:eastAsia="金桥繁仿宋"/>
              </w:rPr>
            </w:pPr>
            <w:r>
              <w:rPr>
                <w:rFonts w:ascii="金桥繁仿宋" w:hAnsi="金桥繁仿宋" w:eastAsia="金桥繁仿宋"/>
              </w:rPr>
              <w:t>朱伟</w:t>
            </w:r>
          </w:p>
          <w:p>
            <w:pPr>
              <w:pStyle w:val="Normal"/>
              <w:rPr>
                <w:rFonts w:ascii="金桥繁仿宋" w:hAnsi="金桥繁仿宋" w:eastAsia="金桥繁仿宋"/>
              </w:rPr>
            </w:pPr>
            <w:r>
              <w:rPr>
                <w:rFonts w:ascii="金桥繁仿宋" w:hAnsi="金桥繁仿宋" w:eastAsia="金桥繁仿宋"/>
              </w:rPr>
              <w:t>邹小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5</w:t>
            </w:r>
            <w:r>
              <w:rPr>
                <w:rFonts w:ascii="金桥繁仿宋" w:hAnsi="金桥繁仿宋" w:eastAsia="金桥繁仿宋"/>
              </w:rPr>
              <w:t>化学综合</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7</w:t>
            </w:r>
            <w:r>
              <w:rPr>
                <w:rFonts w:ascii="金桥繁仿宋" w:hAnsi="金桥繁仿宋" w:eastAsia="金桥繁仿宋"/>
              </w:rPr>
              <w:t>物理化学</w:t>
            </w:r>
            <w:r>
              <w:rPr>
                <w:rFonts w:eastAsia="金桥繁仿宋" w:ascii="金桥繁仿宋" w:hAnsi="金桥繁仿宋"/>
              </w:rPr>
              <w:t>(</w:t>
            </w:r>
            <w:r>
              <w:rPr>
                <w:rFonts w:ascii="金桥繁仿宋" w:hAnsi="金桥繁仿宋" w:eastAsia="金桥繁仿宋"/>
              </w:rPr>
              <w:t>含物理化学实验</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基础化学实验</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分析化学；②有机化学</w:t>
            </w:r>
          </w:p>
          <w:p>
            <w:pPr>
              <w:pStyle w:val="Normal"/>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700☆</w:t>
            </w:r>
            <w:r>
              <w:rPr>
                <w:rFonts w:ascii="金桥繁仿宋" w:hAnsi="金桥繁仿宋" w:eastAsia="金桥繁仿宋"/>
                <w:b/>
              </w:rPr>
              <w:t>化学工程与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化学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化学工艺</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生物化工</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应用化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工业催化</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制药工程</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材料化学工程</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资源与环境化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陈昌国</w:t>
            </w:r>
          </w:p>
          <w:p>
            <w:pPr>
              <w:pStyle w:val="Normal"/>
              <w:rPr>
                <w:rFonts w:ascii="金桥繁仿宋" w:hAnsi="金桥繁仿宋" w:eastAsia="金桥繁仿宋"/>
              </w:rPr>
            </w:pPr>
            <w:r>
              <w:rPr>
                <w:rFonts w:ascii="金桥繁仿宋" w:hAnsi="金桥繁仿宋" w:eastAsia="金桥繁仿宋"/>
              </w:rPr>
              <w:t>陈恒志</w:t>
            </w:r>
          </w:p>
          <w:p>
            <w:pPr>
              <w:pStyle w:val="Normal"/>
              <w:rPr>
                <w:rFonts w:ascii="金桥繁仿宋" w:hAnsi="金桥繁仿宋" w:eastAsia="金桥繁仿宋"/>
              </w:rPr>
            </w:pPr>
            <w:r>
              <w:rPr>
                <w:rFonts w:ascii="金桥繁仿宋" w:hAnsi="金桥繁仿宋" w:eastAsia="金桥繁仿宋"/>
              </w:rPr>
              <w:t>陈际达</w:t>
            </w:r>
          </w:p>
          <w:p>
            <w:pPr>
              <w:pStyle w:val="Normal"/>
              <w:rPr>
                <w:rFonts w:ascii="金桥繁仿宋" w:hAnsi="金桥繁仿宋" w:eastAsia="金桥繁仿宋"/>
              </w:rPr>
            </w:pPr>
            <w:r>
              <w:rPr>
                <w:rFonts w:ascii="金桥繁仿宋" w:hAnsi="金桥繁仿宋" w:eastAsia="金桥繁仿宋"/>
              </w:rPr>
              <w:t>董立春</w:t>
            </w:r>
          </w:p>
          <w:p>
            <w:pPr>
              <w:pStyle w:val="Normal"/>
              <w:rPr>
                <w:rFonts w:ascii="金桥繁仿宋" w:hAnsi="金桥繁仿宋" w:eastAsia="金桥繁仿宋"/>
              </w:rPr>
            </w:pPr>
            <w:r>
              <w:rPr>
                <w:rFonts w:ascii="金桥繁仿宋" w:hAnsi="金桥繁仿宋" w:eastAsia="金桥繁仿宋"/>
              </w:rPr>
              <w:t>杜军</w:t>
            </w:r>
          </w:p>
          <w:p>
            <w:pPr>
              <w:pStyle w:val="Normal"/>
              <w:rPr>
                <w:rFonts w:ascii="金桥繁仿宋" w:hAnsi="金桥繁仿宋" w:eastAsia="金桥繁仿宋"/>
              </w:rPr>
            </w:pPr>
            <w:r>
              <w:rPr>
                <w:rFonts w:ascii="金桥繁仿宋" w:hAnsi="金桥繁仿宋" w:eastAsia="金桥繁仿宋"/>
              </w:rPr>
              <w:t>甘孟瑜</w:t>
            </w:r>
          </w:p>
          <w:p>
            <w:pPr>
              <w:pStyle w:val="Normal"/>
              <w:rPr>
                <w:rFonts w:ascii="金桥繁仿宋" w:hAnsi="金桥繁仿宋" w:eastAsia="金桥繁仿宋"/>
              </w:rPr>
            </w:pPr>
            <w:r>
              <w:rPr>
                <w:rFonts w:ascii="金桥繁仿宋" w:hAnsi="金桥繁仿宋" w:eastAsia="金桥繁仿宋"/>
              </w:rPr>
              <w:t>高放</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ascii="金桥繁仿宋" w:hAnsi="金桥繁仿宋" w:eastAsia="金桥繁仿宋"/>
              </w:rPr>
              <w:t>黄辉</w:t>
            </w:r>
          </w:p>
          <w:p>
            <w:pPr>
              <w:pStyle w:val="Normal"/>
              <w:rPr>
                <w:rFonts w:ascii="金桥繁仿宋" w:hAnsi="金桥繁仿宋" w:eastAsia="金桥繁仿宋"/>
              </w:rPr>
            </w:pPr>
            <w:r>
              <w:rPr>
                <w:rFonts w:ascii="金桥繁仿宋" w:hAnsi="金桥繁仿宋" w:eastAsia="金桥繁仿宋"/>
              </w:rPr>
              <w:t>黄文章</w:t>
            </w:r>
          </w:p>
          <w:p>
            <w:pPr>
              <w:pStyle w:val="Normal"/>
              <w:rPr>
                <w:rFonts w:ascii="金桥繁仿宋" w:hAnsi="金桥繁仿宋" w:eastAsia="金桥繁仿宋"/>
              </w:rPr>
            </w:pPr>
            <w:r>
              <w:rPr>
                <w:rFonts w:ascii="金桥繁仿宋" w:hAnsi="金桥繁仿宋" w:eastAsia="金桥繁仿宋"/>
              </w:rPr>
              <w:t>黎学明</w:t>
            </w:r>
          </w:p>
          <w:p>
            <w:pPr>
              <w:pStyle w:val="Normal"/>
              <w:rPr>
                <w:rFonts w:ascii="金桥繁仿宋" w:hAnsi="金桥繁仿宋" w:eastAsia="金桥繁仿宋"/>
              </w:rPr>
            </w:pPr>
            <w:r>
              <w:rPr>
                <w:rFonts w:ascii="金桥繁仿宋" w:hAnsi="金桥繁仿宋" w:eastAsia="金桥繁仿宋"/>
              </w:rPr>
              <w:t>李凌杰</w:t>
            </w:r>
          </w:p>
          <w:p>
            <w:pPr>
              <w:pStyle w:val="Normal"/>
              <w:rPr>
                <w:rFonts w:ascii="金桥繁仿宋" w:hAnsi="金桥繁仿宋" w:eastAsia="金桥繁仿宋"/>
              </w:rPr>
            </w:pPr>
            <w:r>
              <w:rPr>
                <w:rFonts w:ascii="金桥繁仿宋" w:hAnsi="金桥繁仿宋" w:eastAsia="金桥繁仿宋"/>
              </w:rPr>
              <w:t>李杨</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刘作华</w:t>
            </w:r>
          </w:p>
          <w:p>
            <w:pPr>
              <w:pStyle w:val="Normal"/>
              <w:rPr>
                <w:rFonts w:ascii="金桥繁仿宋" w:hAnsi="金桥繁仿宋" w:eastAsia="金桥繁仿宋"/>
              </w:rPr>
            </w:pPr>
            <w:r>
              <w:rPr>
                <w:rFonts w:ascii="金桥繁仿宋" w:hAnsi="金桥繁仿宋" w:eastAsia="金桥繁仿宋"/>
              </w:rPr>
              <w:t>马利</w:t>
            </w:r>
          </w:p>
          <w:p>
            <w:pPr>
              <w:pStyle w:val="Normal"/>
              <w:rPr>
                <w:rFonts w:ascii="金桥繁仿宋" w:hAnsi="金桥繁仿宋" w:eastAsia="金桥繁仿宋"/>
              </w:rPr>
            </w:pPr>
            <w:r>
              <w:rPr>
                <w:rFonts w:ascii="金桥繁仿宋" w:hAnsi="金桥繁仿宋" w:eastAsia="金桥繁仿宋"/>
              </w:rPr>
              <w:t>莫志宏</w:t>
            </w:r>
          </w:p>
          <w:p>
            <w:pPr>
              <w:pStyle w:val="Normal"/>
              <w:rPr>
                <w:rFonts w:ascii="金桥繁仿宋" w:hAnsi="金桥繁仿宋" w:eastAsia="金桥繁仿宋"/>
              </w:rPr>
            </w:pPr>
            <w:r>
              <w:rPr>
                <w:rFonts w:ascii="金桥繁仿宋" w:hAnsi="金桥繁仿宋" w:eastAsia="金桥繁仿宋"/>
              </w:rPr>
              <w:t>孙大贵</w:t>
            </w:r>
          </w:p>
          <w:p>
            <w:pPr>
              <w:pStyle w:val="Normal"/>
              <w:rPr>
                <w:rFonts w:ascii="金桥繁仿宋" w:hAnsi="金桥繁仿宋" w:eastAsia="金桥繁仿宋"/>
              </w:rPr>
            </w:pPr>
            <w:r>
              <w:rPr>
                <w:rFonts w:ascii="金桥繁仿宋" w:hAnsi="金桥繁仿宋" w:eastAsia="金桥繁仿宋"/>
              </w:rPr>
              <w:t>谭世语</w:t>
            </w:r>
          </w:p>
          <w:p>
            <w:pPr>
              <w:pStyle w:val="Normal"/>
              <w:rPr>
                <w:rFonts w:ascii="金桥繁仿宋" w:hAnsi="金桥繁仿宋" w:eastAsia="金桥繁仿宋"/>
              </w:rPr>
            </w:pPr>
            <w:r>
              <w:rPr>
                <w:rFonts w:ascii="金桥繁仿宋" w:hAnsi="金桥繁仿宋" w:eastAsia="金桥繁仿宋"/>
              </w:rPr>
              <w:t>陶长元</w:t>
            </w:r>
          </w:p>
          <w:p>
            <w:pPr>
              <w:pStyle w:val="Normal"/>
              <w:rPr>
                <w:rFonts w:ascii="金桥繁仿宋" w:hAnsi="金桥繁仿宋" w:eastAsia="金桥繁仿宋"/>
              </w:rPr>
            </w:pPr>
            <w:r>
              <w:rPr>
                <w:rFonts w:ascii="金桥繁仿宋" w:hAnsi="金桥繁仿宋" w:eastAsia="金桥繁仿宋"/>
              </w:rPr>
              <w:t>王丹</w:t>
            </w:r>
          </w:p>
          <w:p>
            <w:pPr>
              <w:pStyle w:val="Normal"/>
              <w:rPr>
                <w:rFonts w:ascii="金桥繁仿宋" w:hAnsi="金桥繁仿宋" w:eastAsia="金桥繁仿宋"/>
              </w:rPr>
            </w:pPr>
            <w:r>
              <w:rPr>
                <w:rFonts w:ascii="金桥繁仿宋" w:hAnsi="金桥繁仿宋" w:eastAsia="金桥繁仿宋"/>
              </w:rPr>
              <w:t>王煜</w:t>
            </w:r>
          </w:p>
          <w:p>
            <w:pPr>
              <w:pStyle w:val="Normal"/>
              <w:rPr>
                <w:rFonts w:ascii="金桥繁仿宋" w:hAnsi="金桥繁仿宋" w:eastAsia="金桥繁仿宋"/>
              </w:rPr>
            </w:pPr>
            <w:r>
              <w:rPr>
                <w:rFonts w:ascii="金桥繁仿宋" w:hAnsi="金桥繁仿宋" w:eastAsia="金桥繁仿宋"/>
              </w:rPr>
              <w:t>魏顺安</w:t>
            </w:r>
          </w:p>
          <w:p>
            <w:pPr>
              <w:pStyle w:val="Normal"/>
              <w:rPr>
                <w:rFonts w:ascii="金桥繁仿宋" w:hAnsi="金桥繁仿宋" w:eastAsia="金桥繁仿宋"/>
              </w:rPr>
            </w:pPr>
            <w:r>
              <w:rPr>
                <w:rFonts w:ascii="金桥繁仿宋" w:hAnsi="金桥繁仿宋" w:eastAsia="金桥繁仿宋"/>
              </w:rPr>
              <w:t>魏子栋</w:t>
            </w:r>
          </w:p>
          <w:p>
            <w:pPr>
              <w:pStyle w:val="Normal"/>
              <w:rPr>
                <w:rFonts w:ascii="金桥繁仿宋" w:hAnsi="金桥繁仿宋" w:eastAsia="金桥繁仿宋"/>
              </w:rPr>
            </w:pPr>
            <w:r>
              <w:rPr>
                <w:rFonts w:ascii="金桥繁仿宋" w:hAnsi="金桥繁仿宋" w:eastAsia="金桥繁仿宋"/>
              </w:rPr>
              <w:t>夏之宁</w:t>
            </w:r>
          </w:p>
          <w:p>
            <w:pPr>
              <w:pStyle w:val="Normal"/>
              <w:rPr>
                <w:rFonts w:ascii="金桥繁仿宋" w:hAnsi="金桥繁仿宋" w:eastAsia="金桥繁仿宋"/>
              </w:rPr>
            </w:pPr>
            <w:r>
              <w:rPr>
                <w:rFonts w:ascii="金桥繁仿宋" w:hAnsi="金桥繁仿宋" w:eastAsia="金桥繁仿宋"/>
              </w:rPr>
              <w:t>向斌</w:t>
            </w:r>
          </w:p>
          <w:p>
            <w:pPr>
              <w:pStyle w:val="Normal"/>
              <w:rPr>
                <w:rFonts w:ascii="金桥繁仿宋" w:hAnsi="金桥繁仿宋" w:eastAsia="金桥繁仿宋"/>
              </w:rPr>
            </w:pPr>
            <w:r>
              <w:rPr>
                <w:rFonts w:ascii="金桥繁仿宋" w:hAnsi="金桥繁仿宋" w:eastAsia="金桥繁仿宋"/>
              </w:rPr>
              <w:t>谢昭明</w:t>
            </w:r>
          </w:p>
          <w:p>
            <w:pPr>
              <w:pStyle w:val="Normal"/>
              <w:rPr>
                <w:rFonts w:ascii="金桥繁仿宋" w:hAnsi="金桥繁仿宋" w:eastAsia="金桥繁仿宋"/>
              </w:rPr>
            </w:pPr>
            <w:r>
              <w:rPr>
                <w:rFonts w:ascii="金桥繁仿宋" w:hAnsi="金桥繁仿宋" w:eastAsia="金桥繁仿宋"/>
              </w:rPr>
              <w:t>熊燕</w:t>
            </w:r>
          </w:p>
          <w:p>
            <w:pPr>
              <w:pStyle w:val="Normal"/>
              <w:rPr>
                <w:rFonts w:ascii="金桥繁仿宋" w:hAnsi="金桥繁仿宋" w:eastAsia="金桥繁仿宋"/>
              </w:rPr>
            </w:pPr>
            <w:r>
              <w:rPr>
                <w:rFonts w:ascii="金桥繁仿宋" w:hAnsi="金桥繁仿宋" w:eastAsia="金桥繁仿宋"/>
              </w:rPr>
              <w:t>徐溢</w:t>
            </w:r>
          </w:p>
          <w:p>
            <w:pPr>
              <w:pStyle w:val="Normal"/>
              <w:rPr>
                <w:rFonts w:ascii="金桥繁仿宋" w:hAnsi="金桥繁仿宋" w:eastAsia="金桥繁仿宋"/>
              </w:rPr>
            </w:pPr>
            <w:r>
              <w:rPr>
                <w:rFonts w:ascii="金桥繁仿宋" w:hAnsi="金桥繁仿宋" w:eastAsia="金桥繁仿宋"/>
              </w:rPr>
              <w:t>杨韬</w:t>
            </w:r>
          </w:p>
          <w:p>
            <w:pPr>
              <w:pStyle w:val="Normal"/>
              <w:rPr>
                <w:rFonts w:ascii="金桥繁仿宋" w:hAnsi="金桥繁仿宋" w:eastAsia="金桥繁仿宋"/>
              </w:rPr>
            </w:pPr>
            <w:r>
              <w:rPr>
                <w:rFonts w:ascii="金桥繁仿宋" w:hAnsi="金桥繁仿宋" w:eastAsia="金桥繁仿宋"/>
              </w:rPr>
              <w:t>张红晶</w:t>
            </w:r>
          </w:p>
          <w:p>
            <w:pPr>
              <w:pStyle w:val="Normal"/>
              <w:rPr>
                <w:rFonts w:ascii="金桥繁仿宋" w:hAnsi="金桥繁仿宋" w:eastAsia="金桥繁仿宋"/>
              </w:rPr>
            </w:pPr>
            <w:r>
              <w:rPr>
                <w:rFonts w:ascii="金桥繁仿宋" w:hAnsi="金桥繁仿宋" w:eastAsia="金桥繁仿宋"/>
              </w:rPr>
              <w:t>张立武</w:t>
            </w:r>
          </w:p>
          <w:p>
            <w:pPr>
              <w:pStyle w:val="Normal"/>
              <w:rPr>
                <w:rFonts w:ascii="金桥繁仿宋" w:hAnsi="金桥繁仿宋" w:eastAsia="金桥繁仿宋"/>
              </w:rPr>
            </w:pPr>
            <w:r>
              <w:rPr>
                <w:rFonts w:ascii="金桥繁仿宋" w:hAnsi="金桥繁仿宋" w:eastAsia="金桥繁仿宋"/>
              </w:rPr>
              <w:t>张胜涛</w:t>
            </w:r>
          </w:p>
          <w:p>
            <w:pPr>
              <w:pStyle w:val="Normal"/>
              <w:rPr>
                <w:rFonts w:ascii="金桥繁仿宋" w:hAnsi="金桥繁仿宋" w:eastAsia="金桥繁仿宋"/>
              </w:rPr>
            </w:pPr>
            <w:r>
              <w:rPr>
                <w:rFonts w:ascii="金桥繁仿宋" w:hAnsi="金桥繁仿宋" w:eastAsia="金桥繁仿宋"/>
              </w:rPr>
              <w:t>张云怀</w:t>
            </w:r>
          </w:p>
          <w:p>
            <w:pPr>
              <w:pStyle w:val="Normal"/>
              <w:rPr>
                <w:rFonts w:ascii="金桥繁仿宋" w:hAnsi="金桥繁仿宋" w:eastAsia="金桥繁仿宋"/>
              </w:rPr>
            </w:pPr>
            <w:r>
              <w:rPr>
                <w:rFonts w:ascii="金桥繁仿宋" w:hAnsi="金桥繁仿宋" w:eastAsia="金桥繁仿宋"/>
              </w:rPr>
              <w:t>赵朔</w:t>
            </w:r>
          </w:p>
          <w:p>
            <w:pPr>
              <w:pStyle w:val="Normal"/>
              <w:rPr>
                <w:rFonts w:ascii="金桥繁仿宋" w:hAnsi="金桥繁仿宋" w:eastAsia="金桥繁仿宋"/>
              </w:rPr>
            </w:pPr>
            <w:r>
              <w:rPr>
                <w:rFonts w:ascii="金桥繁仿宋" w:hAnsi="金桥繁仿宋" w:eastAsia="金桥繁仿宋"/>
              </w:rPr>
              <w:t>郑杰</w:t>
            </w:r>
          </w:p>
          <w:p>
            <w:pPr>
              <w:pStyle w:val="Normal"/>
              <w:rPr>
                <w:rFonts w:ascii="金桥繁仿宋" w:hAnsi="金桥繁仿宋" w:eastAsia="金桥繁仿宋"/>
              </w:rPr>
            </w:pPr>
            <w:r>
              <w:rPr>
                <w:rFonts w:ascii="金桥繁仿宋" w:hAnsi="金桥繁仿宋" w:eastAsia="金桥繁仿宋"/>
              </w:rPr>
              <w:t>周小华</w:t>
            </w:r>
          </w:p>
          <w:p>
            <w:pPr>
              <w:pStyle w:val="Normal"/>
              <w:rPr>
                <w:rFonts w:ascii="金桥繁仿宋" w:hAnsi="金桥繁仿宋" w:eastAsia="金桥繁仿宋"/>
              </w:rPr>
            </w:pPr>
            <w:r>
              <w:rPr>
                <w:rFonts w:ascii="金桥繁仿宋" w:hAnsi="金桥繁仿宋" w:eastAsia="金桥繁仿宋"/>
              </w:rPr>
              <w:t>周志明</w:t>
            </w:r>
          </w:p>
          <w:p>
            <w:pPr>
              <w:pStyle w:val="Normal"/>
              <w:rPr>
                <w:rFonts w:ascii="金桥繁仿宋" w:hAnsi="金桥繁仿宋" w:eastAsia="金桥繁仿宋"/>
              </w:rPr>
            </w:pPr>
            <w:r>
              <w:rPr>
                <w:rFonts w:ascii="金桥繁仿宋" w:hAnsi="金桥繁仿宋" w:eastAsia="金桥繁仿宋"/>
              </w:rPr>
              <w:t>胡宝山</w:t>
            </w:r>
          </w:p>
          <w:p>
            <w:pPr>
              <w:pStyle w:val="Normal"/>
              <w:rPr>
                <w:rFonts w:ascii="金桥繁仿宋" w:hAnsi="金桥繁仿宋" w:eastAsia="金桥繁仿宋"/>
              </w:rPr>
            </w:pPr>
            <w:r>
              <w:rPr>
                <w:rFonts w:ascii="金桥繁仿宋" w:hAnsi="金桥繁仿宋" w:eastAsia="金桥繁仿宋"/>
              </w:rPr>
              <w:t>胡舸</w:t>
            </w:r>
          </w:p>
          <w:p>
            <w:pPr>
              <w:pStyle w:val="Normal"/>
              <w:rPr>
                <w:rFonts w:ascii="金桥繁仿宋" w:hAnsi="金桥繁仿宋" w:eastAsia="金桥繁仿宋"/>
              </w:rPr>
            </w:pPr>
            <w:r>
              <w:rPr>
                <w:rFonts w:ascii="金桥繁仿宋" w:hAnsi="金桥繁仿宋" w:eastAsia="金桥繁仿宋"/>
              </w:rPr>
              <w:t>陈令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8</w:t>
            </w:r>
            <w:r>
              <w:rPr>
                <w:rFonts w:ascii="金桥繁仿宋" w:hAnsi="金桥繁仿宋" w:eastAsia="金桥繁仿宋"/>
              </w:rPr>
              <w:t>化工原理一</w:t>
            </w:r>
            <w:r>
              <w:rPr>
                <w:rFonts w:eastAsia="金桥繁仿宋" w:ascii="金桥繁仿宋" w:hAnsi="金桥繁仿宋"/>
              </w:rPr>
              <w:t>(</w:t>
            </w:r>
            <w:r>
              <w:rPr>
                <w:rFonts w:ascii="金桥繁仿宋" w:hAnsi="金桥繁仿宋" w:eastAsia="金桥繁仿宋"/>
              </w:rPr>
              <w:t>含化工原理实验</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基础化学化工</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无机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6</w:t>
            </w:r>
            <w:r>
              <w:rPr>
                <w:rFonts w:ascii="金桥繁仿宋" w:hAnsi="金桥繁仿宋" w:eastAsia="金桥繁仿宋"/>
                <w:b/>
              </w:rPr>
              <w:t>化学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电化学工程</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质量监督与检测</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分离工程</w:t>
            </w:r>
          </w:p>
          <w:p>
            <w:pPr>
              <w:pStyle w:val="Normal"/>
              <w:rPr>
                <w:rFonts w:ascii="金桥繁仿宋" w:hAnsi="金桥繁仿宋" w:eastAsia="金桥繁仿宋"/>
              </w:rPr>
            </w:pPr>
            <w:r>
              <w:rPr>
                <w:rFonts w:eastAsia="金桥繁仿宋" w:ascii="金桥繁仿宋" w:hAnsi="金桥繁仿宋"/>
              </w:rPr>
              <w:t xml:space="preserve">3  </w:t>
            </w:r>
            <w:r>
              <w:rPr>
                <w:rFonts w:ascii="金桥繁仿宋" w:hAnsi="金桥繁仿宋" w:eastAsia="金桥繁仿宋"/>
              </w:rPr>
              <w:t>化学工艺</w:t>
            </w:r>
          </w:p>
          <w:p>
            <w:pPr>
              <w:pStyle w:val="Normal"/>
              <w:rPr>
                <w:rFonts w:ascii="金桥繁仿宋" w:hAnsi="金桥繁仿宋" w:eastAsia="金桥繁仿宋"/>
              </w:rPr>
            </w:pPr>
            <w:r>
              <w:rPr>
                <w:rFonts w:eastAsia="金桥繁仿宋" w:ascii="金桥繁仿宋" w:hAnsi="金桥繁仿宋"/>
              </w:rPr>
              <w:t xml:space="preserve">4   </w:t>
            </w:r>
            <w:r>
              <w:rPr>
                <w:rFonts w:ascii="金桥繁仿宋" w:hAnsi="金桥繁仿宋" w:eastAsia="金桥繁仿宋"/>
              </w:rPr>
              <w:t>材料化学</w:t>
            </w:r>
          </w:p>
          <w:p>
            <w:pPr>
              <w:pStyle w:val="Normal"/>
              <w:rPr>
                <w:rFonts w:ascii="金桥繁仿宋" w:hAnsi="金桥繁仿宋" w:eastAsia="金桥繁仿宋"/>
              </w:rPr>
            </w:pPr>
            <w:r>
              <w:rPr>
                <w:rFonts w:eastAsia="金桥繁仿宋" w:ascii="金桥繁仿宋" w:hAnsi="金桥繁仿宋"/>
              </w:rPr>
              <w:t xml:space="preserve">5   </w:t>
            </w:r>
            <w:r>
              <w:rPr>
                <w:rFonts w:ascii="金桥繁仿宋" w:hAnsi="金桥繁仿宋" w:eastAsia="金桥繁仿宋"/>
              </w:rPr>
              <w:t>化学反应工程</w:t>
            </w:r>
          </w:p>
          <w:p>
            <w:pPr>
              <w:pStyle w:val="Normal"/>
              <w:rPr>
                <w:rFonts w:ascii="金桥繁仿宋" w:hAnsi="金桥繁仿宋" w:eastAsia="金桥繁仿宋"/>
              </w:rPr>
            </w:pPr>
            <w:r>
              <w:rPr>
                <w:rFonts w:eastAsia="金桥繁仿宋" w:ascii="金桥繁仿宋" w:hAnsi="金桥繁仿宋"/>
              </w:rPr>
              <w:t xml:space="preserve">6  </w:t>
            </w:r>
            <w:r>
              <w:rPr>
                <w:rFonts w:ascii="金桥繁仿宋" w:hAnsi="金桥繁仿宋" w:eastAsia="金桥繁仿宋"/>
              </w:rPr>
              <w:t>化工热力学</w:t>
            </w:r>
          </w:p>
          <w:p>
            <w:pPr>
              <w:pStyle w:val="Normal"/>
              <w:rPr>
                <w:rFonts w:ascii="金桥繁仿宋" w:hAnsi="金桥繁仿宋" w:eastAsia="金桥繁仿宋"/>
              </w:rPr>
            </w:pPr>
            <w:r>
              <w:rPr>
                <w:rFonts w:eastAsia="金桥繁仿宋" w:ascii="金桥繁仿宋" w:hAnsi="金桥繁仿宋"/>
              </w:rPr>
              <w:t xml:space="preserve">7   </w:t>
            </w:r>
            <w:r>
              <w:rPr>
                <w:rFonts w:ascii="金桥繁仿宋" w:hAnsi="金桥繁仿宋" w:eastAsia="金桥繁仿宋"/>
              </w:rPr>
              <w:t>表面技术与工程</w:t>
            </w:r>
          </w:p>
          <w:p>
            <w:pPr>
              <w:pStyle w:val="Normal"/>
              <w:rPr>
                <w:rFonts w:ascii="金桥繁仿宋" w:hAnsi="金桥繁仿宋" w:eastAsia="金桥繁仿宋"/>
              </w:rPr>
            </w:pPr>
            <w:r>
              <w:rPr>
                <w:rFonts w:eastAsia="金桥繁仿宋" w:ascii="金桥繁仿宋" w:hAnsi="金桥繁仿宋"/>
              </w:rPr>
              <w:t xml:space="preserve">8 </w:t>
            </w:r>
            <w:r>
              <w:rPr>
                <w:rFonts w:ascii="金桥繁仿宋" w:hAnsi="金桥繁仿宋" w:eastAsia="金桥繁仿宋"/>
              </w:rPr>
              <w:t>环境化工</w:t>
            </w:r>
          </w:p>
          <w:p>
            <w:pPr>
              <w:pStyle w:val="Normal"/>
              <w:rPr>
                <w:rFonts w:ascii="金桥繁仿宋" w:hAnsi="金桥繁仿宋" w:eastAsia="金桥繁仿宋"/>
              </w:rPr>
            </w:pPr>
            <w:r>
              <w:rPr>
                <w:rFonts w:eastAsia="金桥繁仿宋" w:ascii="金桥繁仿宋" w:hAnsi="金桥繁仿宋"/>
              </w:rPr>
              <w:t xml:space="preserve">9 </w:t>
            </w:r>
            <w:r>
              <w:rPr>
                <w:rFonts w:ascii="金桥繁仿宋" w:hAnsi="金桥繁仿宋" w:eastAsia="金桥繁仿宋"/>
              </w:rPr>
              <w:t>化工环保</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8</w:t>
            </w:r>
            <w:r>
              <w:rPr>
                <w:rFonts w:ascii="金桥繁仿宋" w:hAnsi="金桥繁仿宋" w:eastAsia="金桥繁仿宋"/>
              </w:rPr>
              <w:t>化工原理一</w:t>
            </w:r>
            <w:r>
              <w:rPr>
                <w:rFonts w:eastAsia="金桥繁仿宋" w:ascii="金桥繁仿宋" w:hAnsi="金桥繁仿宋"/>
              </w:rPr>
              <w:t>(</w:t>
            </w:r>
            <w:r>
              <w:rPr>
                <w:rFonts w:ascii="金桥繁仿宋" w:hAnsi="金桥繁仿宋" w:eastAsia="金桥繁仿宋"/>
              </w:rPr>
              <w:t>含化工原理实验</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基础化学化工</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分析化学；②有机化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工程硕士</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导师进校分配</w:t>
            </w:r>
            <w:r>
              <w:rPr>
                <w:rFonts w:eastAsia="金桥繁仿宋" w:ascii="金桥繁仿宋" w:hAnsi="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97201</w:t>
            </w:r>
            <w:r>
              <w:rPr>
                <w:rFonts w:ascii="金桥繁仿宋" w:hAnsi="金桥繁仿宋" w:eastAsia="金桥繁仿宋"/>
                <w:b/>
              </w:rPr>
              <w:t>食品科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食品化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现代食品分析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食品分离检测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食品包装材料</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郑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郑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郑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刘成伦</w:t>
            </w:r>
          </w:p>
          <w:p>
            <w:pPr>
              <w:pStyle w:val="Normal"/>
              <w:rPr>
                <w:rFonts w:ascii="金桥繁仿宋" w:hAnsi="金桥繁仿宋" w:eastAsia="金桥繁仿宋"/>
              </w:rPr>
            </w:pPr>
            <w:r>
              <w:rPr>
                <w:rFonts w:ascii="金桥繁仿宋" w:hAnsi="金桥繁仿宋" w:eastAsia="金桥繁仿宋"/>
              </w:rPr>
              <w:t>郑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15</w:t>
            </w:r>
            <w:r>
              <w:rPr>
                <w:rFonts w:ascii="金桥繁仿宋" w:hAnsi="金桥繁仿宋" w:eastAsia="金桥繁仿宋"/>
              </w:rPr>
              <w:t>化学（农）</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7</w:t>
            </w:r>
            <w:r>
              <w:rPr>
                <w:rFonts w:ascii="金桥繁仿宋" w:hAnsi="金桥繁仿宋" w:eastAsia="金桥繁仿宋"/>
              </w:rPr>
              <w:t>物理化学</w:t>
            </w:r>
            <w:r>
              <w:rPr>
                <w:rFonts w:eastAsia="金桥繁仿宋" w:ascii="金桥繁仿宋" w:hAnsi="金桥繁仿宋"/>
              </w:rPr>
              <w:t>(</w:t>
            </w:r>
            <w:r>
              <w:rPr>
                <w:rFonts w:ascii="金桥繁仿宋" w:hAnsi="金桥繁仿宋" w:eastAsia="金桥繁仿宋"/>
              </w:rPr>
              <w:t>含物理化学实验</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基础化学实验；</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00701</w:t>
            </w:r>
            <w:r>
              <w:rPr>
                <w:rFonts w:ascii="金桥繁仿宋" w:hAnsi="金桥繁仿宋" w:eastAsia="金桥繁仿宋"/>
                <w:b/>
              </w:rPr>
              <w:t>药物化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药物合成与分离分析</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分子设计与药物评价及分子药物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天然药物化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计算机药分与分子医药生物信息学及计量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分子药物学及药代动力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微生物药物与生物制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陈际达</w:t>
            </w:r>
          </w:p>
          <w:p>
            <w:pPr>
              <w:pStyle w:val="Normal"/>
              <w:rPr>
                <w:rFonts w:ascii="金桥繁仿宋" w:hAnsi="金桥繁仿宋" w:eastAsia="金桥繁仿宋"/>
              </w:rPr>
            </w:pPr>
            <w:r>
              <w:rPr>
                <w:rFonts w:ascii="金桥繁仿宋" w:hAnsi="金桥繁仿宋" w:eastAsia="金桥繁仿宋"/>
              </w:rPr>
              <w:t>陈志涛</w:t>
            </w:r>
          </w:p>
          <w:p>
            <w:pPr>
              <w:pStyle w:val="Normal"/>
              <w:rPr>
                <w:rFonts w:ascii="金桥繁仿宋" w:hAnsi="金桥繁仿宋" w:eastAsia="金桥繁仿宋"/>
              </w:rPr>
            </w:pPr>
            <w:r>
              <w:rPr>
                <w:rFonts w:ascii="金桥繁仿宋" w:hAnsi="金桥繁仿宋" w:eastAsia="金桥繁仿宋"/>
              </w:rPr>
              <w:t>季金苟</w:t>
            </w:r>
          </w:p>
          <w:p>
            <w:pPr>
              <w:pStyle w:val="Normal"/>
              <w:rPr>
                <w:rFonts w:ascii="金桥繁仿宋" w:hAnsi="金桥繁仿宋" w:eastAsia="金桥繁仿宋"/>
              </w:rPr>
            </w:pPr>
            <w:r>
              <w:rPr>
                <w:rFonts w:ascii="金桥繁仿宋" w:hAnsi="金桥繁仿宋" w:eastAsia="金桥繁仿宋"/>
              </w:rPr>
              <w:t>莫志宏</w:t>
            </w:r>
          </w:p>
          <w:p>
            <w:pPr>
              <w:pStyle w:val="Normal"/>
              <w:rPr>
                <w:rFonts w:ascii="金桥繁仿宋" w:hAnsi="金桥繁仿宋" w:eastAsia="金桥繁仿宋"/>
              </w:rPr>
            </w:pPr>
            <w:r>
              <w:rPr>
                <w:rFonts w:ascii="金桥繁仿宋" w:hAnsi="金桥繁仿宋" w:eastAsia="金桥繁仿宋"/>
              </w:rPr>
              <w:t>穆小静</w:t>
            </w:r>
          </w:p>
          <w:p>
            <w:pPr>
              <w:pStyle w:val="Normal"/>
              <w:rPr>
                <w:rFonts w:ascii="金桥繁仿宋" w:hAnsi="金桥繁仿宋" w:eastAsia="金桥繁仿宋"/>
              </w:rPr>
            </w:pPr>
            <w:r>
              <w:rPr>
                <w:rFonts w:ascii="金桥繁仿宋" w:hAnsi="金桥繁仿宋" w:eastAsia="金桥繁仿宋"/>
              </w:rPr>
              <w:t>夏之宁</w:t>
            </w:r>
          </w:p>
          <w:p>
            <w:pPr>
              <w:pStyle w:val="Normal"/>
              <w:rPr>
                <w:rFonts w:ascii="金桥繁仿宋" w:hAnsi="金桥繁仿宋" w:eastAsia="金桥繁仿宋"/>
              </w:rPr>
            </w:pPr>
            <w:r>
              <w:rPr>
                <w:rFonts w:ascii="金桥繁仿宋" w:hAnsi="金桥繁仿宋" w:eastAsia="金桥繁仿宋"/>
              </w:rPr>
              <w:t>肖尚友</w:t>
            </w:r>
          </w:p>
          <w:p>
            <w:pPr>
              <w:pStyle w:val="Normal"/>
              <w:rPr>
                <w:rFonts w:ascii="金桥繁仿宋" w:hAnsi="金桥繁仿宋" w:eastAsia="金桥繁仿宋"/>
              </w:rPr>
            </w:pPr>
            <w:r>
              <w:rPr>
                <w:rFonts w:ascii="金桥繁仿宋" w:hAnsi="金桥繁仿宋" w:eastAsia="金桥繁仿宋"/>
              </w:rPr>
              <w:t>徐溢</w:t>
            </w:r>
          </w:p>
          <w:p>
            <w:pPr>
              <w:pStyle w:val="Normal"/>
              <w:rPr>
                <w:rFonts w:ascii="金桥繁仿宋" w:hAnsi="金桥繁仿宋" w:eastAsia="金桥繁仿宋"/>
              </w:rPr>
            </w:pPr>
            <w:r>
              <w:rPr>
                <w:rFonts w:ascii="金桥繁仿宋" w:hAnsi="金桥繁仿宋" w:eastAsia="金桥繁仿宋"/>
              </w:rPr>
              <w:t>周小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6</w:t>
            </w:r>
            <w:r>
              <w:rPr>
                <w:rFonts w:ascii="金桥繁仿宋" w:hAnsi="金桥繁仿宋" w:eastAsia="金桥繁仿宋"/>
              </w:rPr>
              <w:t>药学专业基础综合（含药物化学、药物分析）</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基础化学实验。</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分析化学；②有机化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19 </w:t>
            </w:r>
            <w:r>
              <w:rPr>
                <w:rFonts w:ascii="金桥繁仿宋" w:hAnsi="金桥繁仿宋" w:eastAsia="金桥繁仿宋"/>
                <w:b/>
                <w:u w:val="single"/>
              </w:rPr>
              <w:t>生物工程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06M2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1000☆</w:t>
            </w:r>
            <w:r>
              <w:rPr>
                <w:rFonts w:ascii="金桥繁仿宋" w:hAnsi="金桥繁仿宋" w:eastAsia="金桥繁仿宋"/>
                <w:b/>
              </w:rPr>
              <w:t>生物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分子生物学与基因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植物发育调控及生物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微生物资源开发与利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细胞信号调控及应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生物信息学与生物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纳米生物技术及应用</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生物大分子与生物材料</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陈国平</w:t>
            </w:r>
          </w:p>
          <w:p>
            <w:pPr>
              <w:pStyle w:val="Normal"/>
              <w:rPr>
                <w:rFonts w:ascii="金桥繁仿宋" w:hAnsi="金桥繁仿宋" w:eastAsia="金桥繁仿宋"/>
              </w:rPr>
            </w:pPr>
            <w:r>
              <w:rPr>
                <w:rFonts w:ascii="金桥繁仿宋" w:hAnsi="金桥繁仿宋" w:eastAsia="金桥繁仿宋"/>
              </w:rPr>
              <w:t>宋关斌</w:t>
            </w:r>
          </w:p>
          <w:p>
            <w:pPr>
              <w:pStyle w:val="Normal"/>
              <w:rPr>
                <w:rFonts w:ascii="金桥繁仿宋" w:hAnsi="金桥繁仿宋" w:eastAsia="金桥繁仿宋"/>
              </w:rPr>
            </w:pPr>
            <w:r>
              <w:rPr>
                <w:rFonts w:ascii="金桥繁仿宋" w:hAnsi="金桥繁仿宋" w:eastAsia="金桥繁仿宋"/>
              </w:rPr>
              <w:t>王贵学</w:t>
            </w:r>
          </w:p>
          <w:p>
            <w:pPr>
              <w:pStyle w:val="Normal"/>
              <w:rPr>
                <w:rFonts w:ascii="金桥繁仿宋" w:hAnsi="金桥繁仿宋" w:eastAsia="金桥繁仿宋"/>
              </w:rPr>
            </w:pPr>
            <w:r>
              <w:rPr>
                <w:rFonts w:ascii="金桥繁仿宋" w:hAnsi="金桥繁仿宋" w:eastAsia="金桥繁仿宋"/>
              </w:rPr>
              <w:t>王凭青</w:t>
            </w:r>
          </w:p>
          <w:p>
            <w:pPr>
              <w:pStyle w:val="Normal"/>
              <w:rPr>
                <w:rFonts w:ascii="金桥繁仿宋" w:hAnsi="金桥繁仿宋" w:eastAsia="金桥繁仿宋"/>
              </w:rPr>
            </w:pPr>
            <w:r>
              <w:rPr>
                <w:rFonts w:ascii="金桥繁仿宋" w:hAnsi="金桥繁仿宋" w:eastAsia="金桥繁仿宋"/>
              </w:rPr>
              <w:t>胡宗利</w:t>
            </w:r>
          </w:p>
          <w:p>
            <w:pPr>
              <w:pStyle w:val="Normal"/>
              <w:rPr>
                <w:rFonts w:ascii="金桥繁仿宋" w:hAnsi="金桥繁仿宋" w:eastAsia="金桥繁仿宋"/>
              </w:rPr>
            </w:pPr>
            <w:r>
              <w:rPr>
                <w:rFonts w:ascii="金桥繁仿宋" w:hAnsi="金桥繁仿宋" w:eastAsia="金桥繁仿宋"/>
              </w:rPr>
              <w:t>胡廷章</w:t>
            </w:r>
          </w:p>
          <w:p>
            <w:pPr>
              <w:pStyle w:val="Normal"/>
              <w:rPr>
                <w:rFonts w:ascii="金桥繁仿宋" w:hAnsi="金桥繁仿宋" w:eastAsia="金桥繁仿宋"/>
              </w:rPr>
            </w:pPr>
            <w:r>
              <w:rPr>
                <w:rFonts w:ascii="金桥繁仿宋" w:hAnsi="金桥繁仿宋" w:eastAsia="金桥繁仿宋"/>
              </w:rPr>
              <w:t>吕凤林</w:t>
            </w:r>
          </w:p>
          <w:p>
            <w:pPr>
              <w:pStyle w:val="Normal"/>
              <w:rPr>
                <w:rFonts w:ascii="金桥繁仿宋" w:hAnsi="金桥繁仿宋" w:eastAsia="金桥繁仿宋"/>
              </w:rPr>
            </w:pPr>
            <w:r>
              <w:rPr>
                <w:rFonts w:ascii="金桥繁仿宋" w:hAnsi="金桥繁仿宋" w:eastAsia="金桥繁仿宋"/>
              </w:rPr>
              <w:t>黄俊丽</w:t>
            </w:r>
          </w:p>
          <w:p>
            <w:pPr>
              <w:pStyle w:val="Normal"/>
              <w:rPr>
                <w:rFonts w:ascii="金桥繁仿宋" w:hAnsi="金桥繁仿宋" w:eastAsia="金桥繁仿宋"/>
              </w:rPr>
            </w:pPr>
            <w:r>
              <w:rPr>
                <w:rFonts w:ascii="金桥繁仿宋" w:hAnsi="金桥繁仿宋" w:eastAsia="金桥繁仿宋"/>
              </w:rPr>
              <w:t>尹铁英</w:t>
            </w:r>
          </w:p>
          <w:p>
            <w:pPr>
              <w:pStyle w:val="Normal"/>
              <w:rPr>
                <w:rFonts w:ascii="金桥繁仿宋" w:hAnsi="金桥繁仿宋" w:eastAsia="金桥繁仿宋"/>
              </w:rPr>
            </w:pPr>
            <w:r>
              <w:rPr>
                <w:rFonts w:ascii="金桥繁仿宋" w:hAnsi="金桥繁仿宋" w:eastAsia="金桥繁仿宋"/>
              </w:rPr>
              <w:t>唐朝君</w:t>
            </w:r>
          </w:p>
          <w:p>
            <w:pPr>
              <w:pStyle w:val="Normal"/>
              <w:rPr>
                <w:rFonts w:ascii="金桥繁仿宋" w:hAnsi="金桥繁仿宋" w:eastAsia="金桥繁仿宋"/>
              </w:rPr>
            </w:pPr>
            <w:r>
              <w:rPr>
                <w:rFonts w:ascii="金桥繁仿宋" w:hAnsi="金桥繁仿宋" w:eastAsia="金桥繁仿宋"/>
              </w:rPr>
              <w:t>唐丽灵</w:t>
            </w:r>
          </w:p>
          <w:p>
            <w:pPr>
              <w:pStyle w:val="Normal"/>
              <w:rPr>
                <w:rFonts w:ascii="金桥繁仿宋" w:hAnsi="金桥繁仿宋" w:eastAsia="金桥繁仿宋"/>
              </w:rPr>
            </w:pPr>
            <w:r>
              <w:rPr>
                <w:rFonts w:ascii="金桥繁仿宋" w:hAnsi="金桥繁仿宋" w:eastAsia="金桥繁仿宋"/>
              </w:rPr>
              <w:t>江启慧</w:t>
            </w:r>
          </w:p>
          <w:p>
            <w:pPr>
              <w:pStyle w:val="Normal"/>
              <w:rPr>
                <w:rFonts w:ascii="金桥繁仿宋" w:hAnsi="金桥繁仿宋" w:eastAsia="金桥繁仿宋"/>
              </w:rPr>
            </w:pPr>
            <w:r>
              <w:rPr>
                <w:rFonts w:ascii="金桥繁仿宋" w:hAnsi="金桥繁仿宋" w:eastAsia="金桥繁仿宋"/>
              </w:rPr>
              <w:t>张兵兵</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陈国平</w:t>
            </w:r>
          </w:p>
          <w:p>
            <w:pPr>
              <w:pStyle w:val="Normal"/>
              <w:rPr>
                <w:rFonts w:ascii="金桥繁仿宋" w:hAnsi="金桥繁仿宋" w:eastAsia="金桥繁仿宋"/>
              </w:rPr>
            </w:pPr>
            <w:r>
              <w:rPr>
                <w:rFonts w:ascii="金桥繁仿宋" w:hAnsi="金桥繁仿宋" w:eastAsia="金桥繁仿宋"/>
              </w:rPr>
              <w:t>王伯初</w:t>
            </w:r>
          </w:p>
          <w:p>
            <w:pPr>
              <w:pStyle w:val="Normal"/>
              <w:rPr>
                <w:rFonts w:ascii="金桥繁仿宋" w:hAnsi="金桥繁仿宋" w:eastAsia="金桥繁仿宋"/>
              </w:rPr>
            </w:pPr>
            <w:r>
              <w:rPr>
                <w:rFonts w:ascii="金桥繁仿宋" w:hAnsi="金桥繁仿宋" w:eastAsia="金桥繁仿宋"/>
              </w:rPr>
              <w:t>郑家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霍丹群</w:t>
            </w:r>
          </w:p>
          <w:p>
            <w:pPr>
              <w:pStyle w:val="Normal"/>
              <w:rPr>
                <w:rFonts w:ascii="金桥繁仿宋" w:hAnsi="金桥繁仿宋" w:eastAsia="金桥繁仿宋"/>
              </w:rPr>
            </w:pPr>
            <w:r>
              <w:rPr>
                <w:rFonts w:ascii="金桥繁仿宋" w:hAnsi="金桥繁仿宋" w:eastAsia="金桥繁仿宋"/>
              </w:rPr>
              <w:t>段传人</w:t>
            </w:r>
          </w:p>
          <w:p>
            <w:pPr>
              <w:pStyle w:val="Normal"/>
              <w:rPr>
                <w:rFonts w:ascii="金桥繁仿宋" w:hAnsi="金桥繁仿宋" w:eastAsia="金桥繁仿宋"/>
              </w:rPr>
            </w:pPr>
            <w:r>
              <w:rPr>
                <w:rFonts w:ascii="金桥繁仿宋" w:hAnsi="金桥繁仿宋" w:eastAsia="金桥繁仿宋"/>
              </w:rPr>
              <w:t>张宿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杨力</w:t>
            </w:r>
          </w:p>
          <w:p>
            <w:pPr>
              <w:pStyle w:val="Normal"/>
              <w:rPr>
                <w:rFonts w:ascii="金桥繁仿宋" w:hAnsi="金桥繁仿宋" w:eastAsia="金桥繁仿宋"/>
              </w:rPr>
            </w:pPr>
            <w:r>
              <w:rPr>
                <w:rFonts w:ascii="金桥繁仿宋" w:hAnsi="金桥繁仿宋" w:eastAsia="金桥繁仿宋"/>
              </w:rPr>
              <w:t>宋关斌</w:t>
            </w:r>
          </w:p>
          <w:p>
            <w:pPr>
              <w:pStyle w:val="Normal"/>
              <w:rPr>
                <w:rFonts w:ascii="金桥繁仿宋" w:hAnsi="金桥繁仿宋" w:eastAsia="金桥繁仿宋"/>
              </w:rPr>
            </w:pPr>
            <w:r>
              <w:rPr>
                <w:rFonts w:ascii="金桥繁仿宋" w:hAnsi="金桥繁仿宋" w:eastAsia="金桥繁仿宋"/>
              </w:rPr>
              <w:t>唐丽灵</w:t>
            </w:r>
          </w:p>
          <w:p>
            <w:pPr>
              <w:pStyle w:val="Normal"/>
              <w:rPr>
                <w:rFonts w:ascii="金桥繁仿宋" w:hAnsi="金桥繁仿宋" w:eastAsia="金桥繁仿宋"/>
              </w:rPr>
            </w:pPr>
            <w:r>
              <w:rPr>
                <w:rFonts w:ascii="金桥繁仿宋" w:hAnsi="金桥繁仿宋" w:eastAsia="金桥繁仿宋"/>
              </w:rPr>
              <w:t>王红兵</w:t>
            </w:r>
          </w:p>
          <w:p>
            <w:pPr>
              <w:pStyle w:val="Normal"/>
              <w:rPr>
                <w:rFonts w:ascii="金桥繁仿宋" w:hAnsi="金桥繁仿宋" w:eastAsia="金桥繁仿宋"/>
              </w:rPr>
            </w:pPr>
            <w:r>
              <w:rPr>
                <w:rFonts w:ascii="金桥繁仿宋" w:hAnsi="金桥繁仿宋" w:eastAsia="金桥繁仿宋"/>
              </w:rPr>
              <w:t>黄岂平</w:t>
            </w:r>
          </w:p>
          <w:p>
            <w:pPr>
              <w:pStyle w:val="Normal"/>
              <w:rPr>
                <w:rFonts w:ascii="金桥繁仿宋" w:hAnsi="金桥繁仿宋" w:eastAsia="金桥繁仿宋"/>
              </w:rPr>
            </w:pPr>
            <w:r>
              <w:rPr>
                <w:rFonts w:ascii="金桥繁仿宋" w:hAnsi="金桥繁仿宋" w:eastAsia="金桥繁仿宋"/>
              </w:rPr>
              <w:t>叶志义</w:t>
            </w:r>
          </w:p>
          <w:p>
            <w:pPr>
              <w:pStyle w:val="Normal"/>
              <w:rPr>
                <w:rFonts w:ascii="金桥繁仿宋" w:hAnsi="金桥繁仿宋" w:eastAsia="金桥繁仿宋"/>
              </w:rPr>
            </w:pPr>
            <w:r>
              <w:rPr>
                <w:rFonts w:ascii="金桥繁仿宋" w:hAnsi="金桥繁仿宋" w:eastAsia="金桥繁仿宋"/>
              </w:rPr>
              <w:t>钟莉</w:t>
            </w:r>
          </w:p>
          <w:p>
            <w:pPr>
              <w:pStyle w:val="Normal"/>
              <w:rPr>
                <w:rFonts w:ascii="金桥繁仿宋" w:hAnsi="金桥繁仿宋" w:eastAsia="金桥繁仿宋"/>
              </w:rPr>
            </w:pPr>
            <w:r>
              <w:rPr>
                <w:rFonts w:ascii="金桥繁仿宋" w:hAnsi="金桥繁仿宋" w:eastAsia="金桥繁仿宋"/>
              </w:rPr>
              <w:t>张义国</w:t>
            </w:r>
          </w:p>
          <w:p>
            <w:pPr>
              <w:pStyle w:val="Normal"/>
              <w:rPr>
                <w:rFonts w:ascii="金桥繁仿宋" w:hAnsi="金桥繁仿宋" w:eastAsia="金桥繁仿宋"/>
              </w:rPr>
            </w:pPr>
            <w:r>
              <w:rPr>
                <w:rFonts w:ascii="金桥繁仿宋" w:hAnsi="金桥繁仿宋" w:eastAsia="金桥繁仿宋"/>
              </w:rPr>
              <w:t>吴泽志</w:t>
            </w:r>
          </w:p>
          <w:p>
            <w:pPr>
              <w:pStyle w:val="Normal"/>
              <w:rPr>
                <w:rFonts w:ascii="金桥繁仿宋" w:hAnsi="金桥繁仿宋" w:eastAsia="金桥繁仿宋"/>
              </w:rPr>
            </w:pPr>
            <w:r>
              <w:rPr>
                <w:rFonts w:ascii="金桥繁仿宋" w:hAnsi="金桥繁仿宋" w:eastAsia="金桥繁仿宋"/>
              </w:rPr>
              <w:t>潘君</w:t>
            </w:r>
          </w:p>
          <w:p>
            <w:pPr>
              <w:pStyle w:val="Normal"/>
              <w:rPr>
                <w:rFonts w:ascii="金桥繁仿宋" w:hAnsi="金桥繁仿宋" w:eastAsia="金桥繁仿宋"/>
              </w:rPr>
            </w:pPr>
            <w:r>
              <w:rPr>
                <w:rFonts w:ascii="金桥繁仿宋" w:hAnsi="金桥繁仿宋" w:eastAsia="金桥繁仿宋"/>
              </w:rPr>
              <w:t>吕永钢</w:t>
            </w:r>
          </w:p>
          <w:p>
            <w:pPr>
              <w:pStyle w:val="Normal"/>
              <w:rPr>
                <w:rFonts w:ascii="金桥繁仿宋" w:hAnsi="金桥繁仿宋" w:eastAsia="金桥繁仿宋"/>
              </w:rPr>
            </w:pPr>
            <w:r>
              <w:rPr>
                <w:rFonts w:ascii="金桥繁仿宋" w:hAnsi="金桥繁仿宋" w:eastAsia="金桥繁仿宋"/>
              </w:rPr>
              <w:t>刘万钱</w:t>
            </w:r>
          </w:p>
          <w:p>
            <w:pPr>
              <w:pStyle w:val="Normal"/>
              <w:rPr>
                <w:rFonts w:ascii="金桥繁仿宋" w:hAnsi="金桥繁仿宋" w:eastAsia="金桥繁仿宋"/>
              </w:rPr>
            </w:pPr>
            <w:r>
              <w:rPr>
                <w:rFonts w:ascii="金桥繁仿宋" w:hAnsi="金桥繁仿宋" w:eastAsia="金桥繁仿宋"/>
              </w:rPr>
              <w:t>罗庆</w:t>
            </w:r>
          </w:p>
          <w:p>
            <w:pPr>
              <w:pStyle w:val="Normal"/>
              <w:rPr>
                <w:rFonts w:ascii="金桥繁仿宋" w:hAnsi="金桥繁仿宋" w:eastAsia="金桥繁仿宋"/>
              </w:rPr>
            </w:pPr>
            <w:r>
              <w:rPr>
                <w:rFonts w:ascii="金桥繁仿宋" w:hAnsi="金桥繁仿宋" w:eastAsia="金桥繁仿宋"/>
              </w:rPr>
              <w:t>吴寿荣</w:t>
            </w:r>
          </w:p>
          <w:p>
            <w:pPr>
              <w:pStyle w:val="Normal"/>
              <w:rPr>
                <w:rFonts w:ascii="金桥繁仿宋" w:hAnsi="金桥繁仿宋" w:eastAsia="金桥繁仿宋"/>
              </w:rPr>
            </w:pPr>
            <w:r>
              <w:rPr>
                <w:rFonts w:ascii="金桥繁仿宋" w:hAnsi="金桥繁仿宋" w:eastAsia="金桥繁仿宋"/>
              </w:rPr>
              <w:t>胡燕</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王贵学</w:t>
            </w:r>
          </w:p>
          <w:p>
            <w:pPr>
              <w:pStyle w:val="Normal"/>
              <w:rPr>
                <w:rFonts w:ascii="金桥繁仿宋" w:hAnsi="金桥繁仿宋" w:eastAsia="金桥繁仿宋"/>
              </w:rPr>
            </w:pPr>
            <w:r>
              <w:rPr>
                <w:rFonts w:ascii="金桥繁仿宋" w:hAnsi="金桥繁仿宋" w:eastAsia="金桥繁仿宋"/>
              </w:rPr>
              <w:t>梁桂兆</w:t>
            </w:r>
          </w:p>
          <w:p>
            <w:pPr>
              <w:pStyle w:val="Normal"/>
              <w:rPr>
                <w:rFonts w:ascii="金桥繁仿宋" w:hAnsi="金桥繁仿宋" w:eastAsia="金桥繁仿宋"/>
              </w:rPr>
            </w:pPr>
            <w:r>
              <w:rPr>
                <w:rFonts w:ascii="金桥繁仿宋" w:hAnsi="金桥繁仿宋" w:eastAsia="金桥繁仿宋"/>
              </w:rPr>
              <w:t>胡廷章</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侯长军</w:t>
            </w:r>
          </w:p>
          <w:p>
            <w:pPr>
              <w:pStyle w:val="Normal"/>
              <w:rPr>
                <w:rFonts w:ascii="金桥繁仿宋" w:hAnsi="金桥繁仿宋" w:eastAsia="金桥繁仿宋"/>
              </w:rPr>
            </w:pPr>
            <w:r>
              <w:rPr>
                <w:rFonts w:ascii="金桥繁仿宋" w:hAnsi="金桥繁仿宋" w:eastAsia="金桥繁仿宋"/>
              </w:rPr>
              <w:t>霍丹群</w:t>
            </w:r>
          </w:p>
          <w:p>
            <w:pPr>
              <w:pStyle w:val="Normal"/>
              <w:rPr>
                <w:rFonts w:ascii="金桥繁仿宋" w:hAnsi="金桥繁仿宋" w:eastAsia="金桥繁仿宋"/>
              </w:rPr>
            </w:pPr>
            <w:r>
              <w:rPr>
                <w:rFonts w:ascii="金桥繁仿宋" w:hAnsi="金桥繁仿宋" w:eastAsia="金桥繁仿宋"/>
              </w:rPr>
              <w:t>蔡开勇</w:t>
            </w:r>
          </w:p>
          <w:p>
            <w:pPr>
              <w:pStyle w:val="Normal"/>
              <w:rPr>
                <w:rFonts w:ascii="金桥繁仿宋" w:hAnsi="金桥繁仿宋" w:eastAsia="金桥繁仿宋"/>
              </w:rPr>
            </w:pPr>
            <w:r>
              <w:rPr>
                <w:rFonts w:ascii="金桥繁仿宋" w:hAnsi="金桥繁仿宋" w:eastAsia="金桥繁仿宋"/>
              </w:rPr>
              <w:t>张良</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王远亮</w:t>
            </w:r>
          </w:p>
          <w:p>
            <w:pPr>
              <w:pStyle w:val="Normal"/>
              <w:rPr>
                <w:rFonts w:ascii="金桥繁仿宋" w:hAnsi="金桥繁仿宋" w:eastAsia="金桥繁仿宋"/>
              </w:rPr>
            </w:pPr>
            <w:r>
              <w:rPr>
                <w:rFonts w:ascii="金桥繁仿宋" w:hAnsi="金桥繁仿宋" w:eastAsia="金桥繁仿宋"/>
              </w:rPr>
              <w:t>蔡开勇</w:t>
            </w:r>
          </w:p>
          <w:p>
            <w:pPr>
              <w:pStyle w:val="Normal"/>
              <w:rPr>
                <w:rFonts w:ascii="金桥繁仿宋" w:hAnsi="金桥繁仿宋" w:eastAsia="金桥繁仿宋"/>
              </w:rPr>
            </w:pPr>
            <w:r>
              <w:rPr>
                <w:rFonts w:ascii="金桥繁仿宋" w:hAnsi="金桥繁仿宋" w:eastAsia="金桥繁仿宋"/>
              </w:rPr>
              <w:t>罗彦凤</w:t>
            </w:r>
          </w:p>
          <w:p>
            <w:pPr>
              <w:pStyle w:val="Normal"/>
              <w:rPr>
                <w:rFonts w:ascii="金桥繁仿宋" w:hAnsi="金桥繁仿宋" w:eastAsia="金桥繁仿宋"/>
              </w:rPr>
            </w:pPr>
            <w:r>
              <w:rPr>
                <w:rFonts w:ascii="金桥繁仿宋" w:hAnsi="金桥繁仿宋" w:eastAsia="金桥繁仿宋"/>
              </w:rPr>
              <w:t>刘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7</w:t>
            </w:r>
            <w:r>
              <w:rPr>
                <w:rFonts w:ascii="金桥繁仿宋" w:hAnsi="金桥繁仿宋" w:eastAsia="金桥繁仿宋"/>
              </w:rPr>
              <w:t>分子生物学或</w:t>
            </w:r>
            <w:r>
              <w:rPr>
                <w:rFonts w:eastAsia="金桥繁仿宋" w:ascii="金桥繁仿宋" w:hAnsi="金桥繁仿宋"/>
              </w:rPr>
              <w:t>654</w:t>
            </w:r>
            <w:r>
              <w:rPr>
                <w:rFonts w:ascii="金桥繁仿宋" w:hAnsi="金桥繁仿宋" w:eastAsia="金桥繁仿宋"/>
              </w:rPr>
              <w:t>微生物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9</w:t>
            </w:r>
            <w:r>
              <w:rPr>
                <w:rFonts w:ascii="金桥繁仿宋" w:hAnsi="金桥繁仿宋" w:eastAsia="金桥繁仿宋"/>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生物类、化学类、环境类、材料类专业的毕业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导师排名不分先后，导师详细信息请登录生物工程学院网站</w:t>
            </w:r>
            <w:r>
              <w:rPr>
                <w:rFonts w:eastAsia="金桥繁仿宋" w:ascii="金桥繁仿宋" w:hAnsi="金桥繁仿宋"/>
              </w:rPr>
              <w:t>HTTP://bio.cqu.edu.cn</w:t>
            </w:r>
            <w:r>
              <w:rPr>
                <w:rFonts w:ascii="金桥繁仿宋" w:hAnsi="金桥繁仿宋" w:eastAsia="金桥繁仿宋"/>
              </w:rPr>
              <w:t>，考生在复试前请与报考导师联系。</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生物技术概论；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100☆</w:t>
            </w:r>
            <w:r>
              <w:rPr>
                <w:rFonts w:ascii="金桥繁仿宋" w:hAnsi="金桥繁仿宋" w:eastAsia="金桥繁仿宋"/>
                <w:b/>
              </w:rPr>
              <w:t>生物医学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其中联合学院</w:t>
            </w:r>
            <w:r>
              <w:rPr>
                <w:rFonts w:eastAsia="金桥繁仿宋" w:ascii="金桥繁仿宋" w:hAnsi="金桥繁仿宋"/>
              </w:rPr>
              <w:t>3</w:t>
            </w:r>
            <w:r>
              <w:rPr>
                <w:rFonts w:ascii="金桥繁仿宋" w:hAnsi="金桥繁仿宋" w:eastAsia="金桥繁仿宋"/>
              </w:rPr>
              <w:t>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生物力学与组织修复</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 xml:space="preserve">生物微纳技术 </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细胞、分子生物流变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细胞信号检测技术与应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生物医学材料</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纳米技术与生物材料</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 xml:space="preserve">生物材料与组织工程 </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 xml:space="preserve">活性生物材料 </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 xml:space="preserve">自组装技术与生物材料 </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 xml:space="preserve">生物医学信息检测与处理 </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 xml:space="preserve">新型生物医学电子仪器 </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 xml:space="preserve">生物医学图像处理及应用 </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生物传感技术</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生物制药及工艺</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 xml:space="preserve">系统生物学与药物开发 </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 xml:space="preserve">新药靶与药物设计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蔡开勇</w:t>
            </w:r>
          </w:p>
          <w:p>
            <w:pPr>
              <w:pStyle w:val="Normal"/>
              <w:rPr>
                <w:rFonts w:ascii="金桥繁仿宋" w:hAnsi="金桥繁仿宋" w:eastAsia="金桥繁仿宋"/>
              </w:rPr>
            </w:pPr>
            <w:r>
              <w:rPr>
                <w:rFonts w:ascii="金桥繁仿宋" w:hAnsi="金桥繁仿宋" w:eastAsia="金桥繁仿宋"/>
              </w:rPr>
              <w:t>陈骥</w:t>
            </w:r>
          </w:p>
          <w:p>
            <w:pPr>
              <w:pStyle w:val="Normal"/>
              <w:rPr>
                <w:rFonts w:ascii="金桥繁仿宋" w:hAnsi="金桥繁仿宋" w:eastAsia="金桥繁仿宋"/>
              </w:rPr>
            </w:pPr>
            <w:r>
              <w:rPr>
                <w:rFonts w:ascii="金桥繁仿宋" w:hAnsi="金桥繁仿宋" w:eastAsia="金桥繁仿宋"/>
              </w:rPr>
              <w:t>郭兴明</w:t>
            </w:r>
          </w:p>
          <w:p>
            <w:pPr>
              <w:pStyle w:val="Normal"/>
              <w:rPr>
                <w:rFonts w:ascii="金桥繁仿宋" w:hAnsi="金桥繁仿宋" w:eastAsia="金桥繁仿宋"/>
              </w:rPr>
            </w:pPr>
            <w:r>
              <w:rPr>
                <w:rFonts w:ascii="金桥繁仿宋" w:hAnsi="金桥繁仿宋" w:eastAsia="金桥繁仿宋"/>
              </w:rPr>
              <w:t>汉斯</w:t>
            </w:r>
            <w:r>
              <w:rPr>
                <w:rFonts w:eastAsia="金桥繁仿宋" w:ascii="金桥繁仿宋" w:hAnsi="金桥繁仿宋"/>
              </w:rPr>
              <w:t>.</w:t>
            </w:r>
            <w:r>
              <w:rPr>
                <w:rFonts w:ascii="金桥繁仿宋" w:hAnsi="金桥繁仿宋" w:eastAsia="金桥繁仿宋"/>
              </w:rPr>
              <w:t>格里格森</w:t>
            </w:r>
          </w:p>
          <w:p>
            <w:pPr>
              <w:pStyle w:val="Normal"/>
              <w:rPr>
                <w:rFonts w:ascii="金桥繁仿宋" w:hAnsi="金桥繁仿宋" w:eastAsia="金桥繁仿宋"/>
              </w:rPr>
            </w:pPr>
            <w:r>
              <w:rPr>
                <w:rFonts w:ascii="金桥繁仿宋" w:hAnsi="金桥繁仿宋" w:eastAsia="金桥繁仿宋"/>
              </w:rPr>
              <w:t>侯长军</w:t>
            </w:r>
          </w:p>
          <w:p>
            <w:pPr>
              <w:pStyle w:val="Normal"/>
              <w:rPr>
                <w:rFonts w:ascii="金桥繁仿宋" w:hAnsi="金桥繁仿宋" w:eastAsia="金桥繁仿宋"/>
              </w:rPr>
            </w:pPr>
            <w:r>
              <w:rPr>
                <w:rFonts w:ascii="金桥繁仿宋" w:hAnsi="金桥繁仿宋" w:eastAsia="金桥繁仿宋"/>
              </w:rPr>
              <w:t>侯文生</w:t>
            </w:r>
          </w:p>
          <w:p>
            <w:pPr>
              <w:pStyle w:val="Normal"/>
              <w:rPr>
                <w:rFonts w:ascii="金桥繁仿宋" w:hAnsi="金桥繁仿宋" w:eastAsia="金桥繁仿宋"/>
              </w:rPr>
            </w:pPr>
            <w:r>
              <w:rPr>
                <w:rFonts w:ascii="金桥繁仿宋" w:hAnsi="金桥繁仿宋" w:eastAsia="金桥繁仿宋"/>
              </w:rPr>
              <w:t>霍丹群</w:t>
            </w:r>
          </w:p>
          <w:p>
            <w:pPr>
              <w:pStyle w:val="Normal"/>
              <w:rPr>
                <w:rFonts w:ascii="金桥繁仿宋" w:hAnsi="金桥繁仿宋" w:eastAsia="金桥繁仿宋"/>
              </w:rPr>
            </w:pPr>
            <w:r>
              <w:rPr>
                <w:rFonts w:ascii="金桥繁仿宋" w:hAnsi="金桥繁仿宋" w:eastAsia="金桥繁仿宋"/>
              </w:rPr>
              <w:t>季忠</w:t>
            </w:r>
          </w:p>
          <w:p>
            <w:pPr>
              <w:pStyle w:val="Normal"/>
              <w:rPr>
                <w:rFonts w:ascii="金桥繁仿宋" w:hAnsi="金桥繁仿宋" w:eastAsia="金桥繁仿宋"/>
              </w:rPr>
            </w:pPr>
            <w:r>
              <w:rPr>
                <w:rFonts w:ascii="金桥繁仿宋" w:hAnsi="金桥繁仿宋" w:eastAsia="金桥繁仿宋"/>
              </w:rPr>
              <w:t>蒋稼欢</w:t>
            </w:r>
          </w:p>
          <w:p>
            <w:pPr>
              <w:pStyle w:val="Normal"/>
              <w:rPr>
                <w:rFonts w:ascii="金桥繁仿宋" w:hAnsi="金桥繁仿宋" w:eastAsia="金桥繁仿宋"/>
              </w:rPr>
            </w:pPr>
            <w:r>
              <w:rPr>
                <w:rFonts w:ascii="金桥繁仿宋" w:hAnsi="金桥繁仿宋" w:eastAsia="金桥繁仿宋"/>
              </w:rPr>
              <w:t>廖彦剑</w:t>
            </w:r>
          </w:p>
          <w:p>
            <w:pPr>
              <w:pStyle w:val="Normal"/>
              <w:rPr>
                <w:rFonts w:ascii="金桥繁仿宋" w:hAnsi="金桥繁仿宋" w:eastAsia="金桥繁仿宋"/>
              </w:rPr>
            </w:pPr>
            <w:r>
              <w:rPr>
                <w:rFonts w:ascii="金桥繁仿宋" w:hAnsi="金桥繁仿宋" w:eastAsia="金桥繁仿宋"/>
              </w:rPr>
              <w:t>刘洪英</w:t>
            </w:r>
          </w:p>
          <w:p>
            <w:pPr>
              <w:pStyle w:val="Normal"/>
              <w:rPr>
                <w:rFonts w:ascii="金桥繁仿宋" w:hAnsi="金桥繁仿宋" w:eastAsia="金桥繁仿宋"/>
              </w:rPr>
            </w:pPr>
            <w:r>
              <w:rPr>
                <w:rFonts w:ascii="金桥繁仿宋" w:hAnsi="金桥繁仿宋" w:eastAsia="金桥繁仿宋"/>
              </w:rPr>
              <w:t>罗洪艳</w:t>
            </w:r>
          </w:p>
          <w:p>
            <w:pPr>
              <w:pStyle w:val="Normal"/>
              <w:rPr>
                <w:rFonts w:ascii="金桥繁仿宋" w:hAnsi="金桥繁仿宋" w:eastAsia="金桥繁仿宋"/>
              </w:rPr>
            </w:pPr>
            <w:r>
              <w:rPr>
                <w:rFonts w:ascii="金桥繁仿宋" w:hAnsi="金桥繁仿宋" w:eastAsia="金桥繁仿宋"/>
              </w:rPr>
              <w:t>罗小刚</w:t>
            </w:r>
          </w:p>
          <w:p>
            <w:pPr>
              <w:pStyle w:val="Normal"/>
              <w:rPr>
                <w:rFonts w:ascii="金桥繁仿宋" w:hAnsi="金桥繁仿宋" w:eastAsia="金桥繁仿宋"/>
              </w:rPr>
            </w:pPr>
            <w:r>
              <w:rPr>
                <w:rFonts w:ascii="金桥繁仿宋" w:hAnsi="金桥繁仿宋" w:eastAsia="金桥繁仿宋"/>
              </w:rPr>
              <w:t>罗彦凤</w:t>
            </w:r>
          </w:p>
          <w:p>
            <w:pPr>
              <w:pStyle w:val="Normal"/>
              <w:rPr>
                <w:rFonts w:ascii="金桥繁仿宋" w:hAnsi="金桥繁仿宋" w:eastAsia="金桥繁仿宋"/>
              </w:rPr>
            </w:pPr>
            <w:r>
              <w:rPr>
                <w:rFonts w:ascii="金桥繁仿宋" w:hAnsi="金桥繁仿宋" w:eastAsia="金桥繁仿宋"/>
              </w:rPr>
              <w:t>皮喜田</w:t>
            </w:r>
          </w:p>
          <w:p>
            <w:pPr>
              <w:pStyle w:val="Normal"/>
              <w:rPr>
                <w:rFonts w:ascii="金桥繁仿宋" w:hAnsi="金桥繁仿宋" w:eastAsia="金桥繁仿宋"/>
              </w:rPr>
            </w:pPr>
            <w:r>
              <w:rPr>
                <w:rFonts w:ascii="金桥繁仿宋" w:hAnsi="金桥繁仿宋" w:eastAsia="金桥繁仿宋"/>
              </w:rPr>
              <w:t>宋关斌</w:t>
            </w:r>
          </w:p>
          <w:p>
            <w:pPr>
              <w:pStyle w:val="Normal"/>
              <w:rPr>
                <w:rFonts w:ascii="金桥繁仿宋" w:hAnsi="金桥繁仿宋" w:eastAsia="金桥繁仿宋"/>
              </w:rPr>
            </w:pPr>
            <w:r>
              <w:rPr>
                <w:rFonts w:ascii="金桥繁仿宋" w:hAnsi="金桥繁仿宋" w:eastAsia="金桥繁仿宋"/>
              </w:rPr>
              <w:t>唐丽灵</w:t>
            </w:r>
          </w:p>
          <w:p>
            <w:pPr>
              <w:pStyle w:val="Normal"/>
              <w:rPr>
                <w:rFonts w:ascii="金桥繁仿宋" w:hAnsi="金桥繁仿宋" w:eastAsia="金桥繁仿宋"/>
              </w:rPr>
            </w:pPr>
            <w:r>
              <w:rPr>
                <w:rFonts w:ascii="金桥繁仿宋" w:hAnsi="金桥繁仿宋" w:eastAsia="金桥繁仿宋"/>
              </w:rPr>
              <w:t>田学隆</w:t>
            </w:r>
          </w:p>
          <w:p>
            <w:pPr>
              <w:pStyle w:val="Normal"/>
              <w:rPr>
                <w:rFonts w:ascii="金桥繁仿宋" w:hAnsi="金桥繁仿宋" w:eastAsia="金桥繁仿宋"/>
              </w:rPr>
            </w:pPr>
            <w:r>
              <w:rPr>
                <w:rFonts w:ascii="金桥繁仿宋" w:hAnsi="金桥繁仿宋" w:eastAsia="金桥繁仿宋"/>
              </w:rPr>
              <w:t>王伯初</w:t>
            </w:r>
          </w:p>
          <w:p>
            <w:pPr>
              <w:pStyle w:val="Normal"/>
              <w:rPr>
                <w:rFonts w:ascii="金桥繁仿宋" w:hAnsi="金桥繁仿宋" w:eastAsia="金桥繁仿宋"/>
              </w:rPr>
            </w:pPr>
            <w:r>
              <w:rPr>
                <w:rFonts w:ascii="金桥繁仿宋" w:hAnsi="金桥繁仿宋" w:eastAsia="金桥繁仿宋"/>
              </w:rPr>
              <w:t>王贵学</w:t>
            </w:r>
          </w:p>
          <w:p>
            <w:pPr>
              <w:pStyle w:val="Normal"/>
              <w:rPr>
                <w:rFonts w:ascii="金桥繁仿宋" w:hAnsi="金桥繁仿宋" w:eastAsia="金桥繁仿宋"/>
              </w:rPr>
            </w:pPr>
            <w:r>
              <w:rPr>
                <w:rFonts w:ascii="金桥繁仿宋" w:hAnsi="金桥繁仿宋" w:eastAsia="金桥繁仿宋"/>
              </w:rPr>
              <w:t>王建华</w:t>
            </w:r>
          </w:p>
          <w:p>
            <w:pPr>
              <w:pStyle w:val="Normal"/>
              <w:rPr>
                <w:rFonts w:ascii="金桥繁仿宋" w:hAnsi="金桥繁仿宋" w:eastAsia="金桥繁仿宋"/>
              </w:rPr>
            </w:pPr>
            <w:r>
              <w:rPr>
                <w:rFonts w:ascii="金桥繁仿宋" w:hAnsi="金桥繁仿宋" w:eastAsia="金桥繁仿宋"/>
              </w:rPr>
              <w:t>王翔</w:t>
            </w:r>
          </w:p>
          <w:p>
            <w:pPr>
              <w:pStyle w:val="Normal"/>
              <w:rPr>
                <w:rFonts w:ascii="金桥繁仿宋" w:hAnsi="金桥繁仿宋" w:eastAsia="金桥繁仿宋"/>
              </w:rPr>
            </w:pPr>
            <w:r>
              <w:rPr>
                <w:rFonts w:ascii="金桥繁仿宋" w:hAnsi="金桥繁仿宋" w:eastAsia="金桥繁仿宋"/>
              </w:rPr>
              <w:t>王星</w:t>
            </w:r>
          </w:p>
          <w:p>
            <w:pPr>
              <w:pStyle w:val="Normal"/>
              <w:rPr>
                <w:rFonts w:ascii="金桥繁仿宋" w:hAnsi="金桥繁仿宋" w:eastAsia="金桥繁仿宋"/>
              </w:rPr>
            </w:pPr>
            <w:r>
              <w:rPr>
                <w:rFonts w:ascii="金桥繁仿宋" w:hAnsi="金桥繁仿宋" w:eastAsia="金桥繁仿宋"/>
              </w:rPr>
              <w:t>王远亮</w:t>
            </w:r>
          </w:p>
          <w:p>
            <w:pPr>
              <w:pStyle w:val="Normal"/>
              <w:rPr>
                <w:rFonts w:ascii="金桥繁仿宋" w:hAnsi="金桥繁仿宋" w:eastAsia="金桥繁仿宋"/>
              </w:rPr>
            </w:pPr>
            <w:r>
              <w:rPr>
                <w:rFonts w:ascii="金桥繁仿宋" w:hAnsi="金桥繁仿宋" w:eastAsia="金桥繁仿宋"/>
              </w:rPr>
              <w:t>吴小鹰</w:t>
            </w:r>
          </w:p>
          <w:p>
            <w:pPr>
              <w:pStyle w:val="Normal"/>
              <w:rPr>
                <w:rFonts w:ascii="金桥繁仿宋" w:hAnsi="金桥繁仿宋" w:eastAsia="金桥繁仿宋"/>
              </w:rPr>
            </w:pPr>
            <w:r>
              <w:rPr>
                <w:rFonts w:ascii="金桥繁仿宋" w:hAnsi="金桥繁仿宋" w:eastAsia="金桥繁仿宋"/>
              </w:rPr>
              <w:t>杨军</w:t>
            </w:r>
          </w:p>
          <w:p>
            <w:pPr>
              <w:pStyle w:val="Normal"/>
              <w:rPr>
                <w:rFonts w:ascii="金桥繁仿宋" w:hAnsi="金桥繁仿宋" w:eastAsia="金桥繁仿宋"/>
              </w:rPr>
            </w:pPr>
            <w:r>
              <w:rPr>
                <w:rFonts w:ascii="金桥繁仿宋" w:hAnsi="金桥繁仿宋" w:eastAsia="金桥繁仿宋"/>
              </w:rPr>
              <w:t>杨力</w:t>
            </w:r>
          </w:p>
          <w:p>
            <w:pPr>
              <w:pStyle w:val="Normal"/>
              <w:rPr>
                <w:rFonts w:ascii="金桥繁仿宋" w:hAnsi="金桥繁仿宋" w:eastAsia="金桥繁仿宋"/>
              </w:rPr>
            </w:pPr>
            <w:r>
              <w:rPr>
                <w:rFonts w:ascii="金桥繁仿宋" w:hAnsi="金桥繁仿宋" w:eastAsia="金桥繁仿宋"/>
              </w:rPr>
              <w:t>杨眉</w:t>
            </w:r>
          </w:p>
          <w:p>
            <w:pPr>
              <w:pStyle w:val="Normal"/>
              <w:rPr>
                <w:rFonts w:ascii="金桥繁仿宋" w:hAnsi="金桥繁仿宋" w:eastAsia="金桥繁仿宋"/>
              </w:rPr>
            </w:pPr>
            <w:r>
              <w:rPr>
                <w:rFonts w:ascii="金桥繁仿宋" w:hAnsi="金桥繁仿宋" w:eastAsia="金桥繁仿宋"/>
              </w:rPr>
              <w:t>杨维虎</w:t>
            </w:r>
          </w:p>
          <w:p>
            <w:pPr>
              <w:pStyle w:val="Normal"/>
              <w:rPr>
                <w:rFonts w:ascii="金桥繁仿宋" w:hAnsi="金桥繁仿宋" w:eastAsia="金桥繁仿宋"/>
              </w:rPr>
            </w:pPr>
            <w:r>
              <w:rPr>
                <w:rFonts w:ascii="金桥繁仿宋" w:hAnsi="金桥繁仿宋" w:eastAsia="金桥繁仿宋"/>
              </w:rPr>
              <w:t>郑小林</w:t>
            </w:r>
          </w:p>
          <w:p>
            <w:pPr>
              <w:pStyle w:val="Normal"/>
              <w:rPr>
                <w:rFonts w:ascii="金桥繁仿宋" w:hAnsi="金桥繁仿宋" w:eastAsia="金桥繁仿宋"/>
              </w:rPr>
            </w:pPr>
            <w:r>
              <w:rPr>
                <w:rFonts w:ascii="金桥繁仿宋" w:hAnsi="金桥繁仿宋" w:eastAsia="金桥繁仿宋"/>
              </w:rPr>
              <w:t>钟代笛</w:t>
            </w:r>
          </w:p>
          <w:p>
            <w:pPr>
              <w:pStyle w:val="Normal"/>
              <w:rPr>
                <w:rFonts w:ascii="金桥繁仿宋" w:hAnsi="金桥繁仿宋" w:eastAsia="金桥繁仿宋"/>
              </w:rPr>
            </w:pPr>
            <w:r>
              <w:rPr>
                <w:rFonts w:ascii="金桥繁仿宋" w:hAnsi="金桥繁仿宋" w:eastAsia="金桥繁仿宋"/>
              </w:rPr>
              <w:t>阴正勤</w:t>
            </w:r>
          </w:p>
          <w:p>
            <w:pPr>
              <w:pStyle w:val="Normal"/>
              <w:rPr>
                <w:rFonts w:ascii="金桥繁仿宋" w:hAnsi="金桥繁仿宋" w:eastAsia="金桥繁仿宋"/>
              </w:rPr>
            </w:pPr>
            <w:r>
              <w:rPr>
                <w:rFonts w:ascii="金桥繁仿宋" w:hAnsi="金桥繁仿宋" w:eastAsia="金桥繁仿宋"/>
              </w:rPr>
              <w:t>都定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9</w:t>
            </w:r>
            <w:r>
              <w:rPr>
                <w:rFonts w:ascii="金桥繁仿宋" w:hAnsi="金桥繁仿宋" w:eastAsia="金桥繁仿宋"/>
              </w:rPr>
              <w:t>生物化学或</w:t>
            </w:r>
            <w:r>
              <w:rPr>
                <w:rFonts w:eastAsia="金桥繁仿宋" w:ascii="金桥繁仿宋" w:hAnsi="金桥繁仿宋"/>
              </w:rPr>
              <w:t>860</w:t>
            </w:r>
            <w:r>
              <w:rPr>
                <w:rFonts w:ascii="金桥繁仿宋" w:hAnsi="金桥繁仿宋" w:eastAsia="金桥繁仿宋"/>
              </w:rPr>
              <w:t xml:space="preserve">传感器原理与应用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 xml:space="preserve">一、导师招生方向： </w:t>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杨力、王贵学、宋关斌、王翔、唐丽灵、蒋稼欢，都定元（兼职）以上导师在</w:t>
            </w:r>
            <w:r>
              <w:rPr>
                <w:rFonts w:eastAsia="金桥繁仿宋" w:ascii="金桥繁仿宋" w:hAnsi="金桥繁仿宋"/>
              </w:rPr>
              <w:t>01-04</w:t>
            </w:r>
            <w:r>
              <w:rPr>
                <w:rFonts w:ascii="金桥繁仿宋" w:hAnsi="金桥繁仿宋" w:eastAsia="金桥繁仿宋"/>
              </w:rPr>
              <w:t>方向均可招生。</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王远亮、霍丹群、杨力、蔡开勇、罗彦凤、杨维虎以上导师在</w:t>
            </w:r>
            <w:r>
              <w:rPr>
                <w:rFonts w:eastAsia="金桥繁仿宋" w:ascii="金桥繁仿宋" w:hAnsi="金桥繁仿宋"/>
              </w:rPr>
              <w:t>05-09</w:t>
            </w:r>
            <w:r>
              <w:rPr>
                <w:rFonts w:ascii="金桥繁仿宋" w:hAnsi="金桥繁仿宋" w:eastAsia="金桥繁仿宋"/>
              </w:rPr>
              <w:t>方向均可招生。</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郑小林、田学隆、郭兴明、侯文生、侯长军、陈骥、杨军、罗小刚、皮喜田、罗洪艳、季忠、钟代笛、廖彦剑、刘洪英、王星、吴小鹰、阴正勤（兼职），以上导师在</w:t>
            </w:r>
            <w:r>
              <w:rPr>
                <w:rFonts w:eastAsia="金桥繁仿宋" w:ascii="金桥繁仿宋" w:hAnsi="金桥繁仿宋"/>
              </w:rPr>
              <w:t>10-13</w:t>
            </w:r>
            <w:r>
              <w:rPr>
                <w:rFonts w:ascii="金桥繁仿宋" w:hAnsi="金桥繁仿宋" w:eastAsia="金桥繁仿宋"/>
              </w:rPr>
              <w:t xml:space="preserve">方向方向均可招生。 </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王伯初、王建华、杨眉，以上导师在</w:t>
            </w:r>
            <w:r>
              <w:rPr>
                <w:rFonts w:eastAsia="金桥繁仿宋" w:ascii="金桥繁仿宋" w:hAnsi="金桥繁仿宋"/>
              </w:rPr>
              <w:t>14-16</w:t>
            </w:r>
            <w:r>
              <w:rPr>
                <w:rFonts w:ascii="金桥繁仿宋" w:hAnsi="金桥繁仿宋" w:eastAsia="金桥繁仿宋"/>
              </w:rPr>
              <w:t>方向均可招生。</w:t>
            </w:r>
          </w:p>
          <w:p>
            <w:pPr>
              <w:pStyle w:val="Normal"/>
              <w:rPr>
                <w:rFonts w:ascii="金桥繁仿宋" w:hAnsi="金桥繁仿宋" w:eastAsia="金桥繁仿宋"/>
              </w:rPr>
            </w:pPr>
            <w:r>
              <w:rPr>
                <w:rFonts w:ascii="金桥繁仿宋" w:hAnsi="金桥繁仿宋" w:eastAsia="金桥繁仿宋"/>
              </w:rPr>
              <w:t>二</w:t>
            </w:r>
            <w:r>
              <w:rPr>
                <w:rFonts w:eastAsia="金桥繁仿宋" w:ascii="金桥繁仿宋" w:hAnsi="金桥繁仿宋"/>
              </w:rPr>
              <w:t>.</w:t>
            </w:r>
            <w:r>
              <w:rPr>
                <w:rFonts w:ascii="金桥繁仿宋" w:hAnsi="金桥繁仿宋" w:eastAsia="金桥繁仿宋"/>
              </w:rPr>
              <w:t>欢迎力学、机械、化学化工、医药、材料、电子、数学、物理、计算机、食品等各专业的本科毕业生报考。</w:t>
            </w:r>
          </w:p>
          <w:p>
            <w:pPr>
              <w:pStyle w:val="Normal"/>
              <w:rPr>
                <w:rFonts w:ascii="金桥繁仿宋" w:hAnsi="金桥繁仿宋" w:eastAsia="金桥繁仿宋"/>
              </w:rPr>
            </w:pPr>
            <w:r>
              <w:rPr>
                <w:rFonts w:ascii="金桥繁仿宋" w:hAnsi="金桥繁仿宋" w:eastAsia="金桥繁仿宋"/>
              </w:rPr>
              <w:t>三</w:t>
            </w:r>
            <w:r>
              <w:rPr>
                <w:rFonts w:eastAsia="金桥繁仿宋" w:ascii="金桥繁仿宋" w:hAnsi="金桥繁仿宋"/>
              </w:rPr>
              <w:t>.</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ascii="金桥繁仿宋" w:hAnsi="金桥繁仿宋" w:eastAsia="金桥繁仿宋"/>
              </w:rPr>
              <w:t>四</w:t>
            </w:r>
            <w:r>
              <w:rPr>
                <w:rFonts w:eastAsia="金桥繁仿宋" w:ascii="金桥繁仿宋" w:hAnsi="金桥繁仿宋"/>
              </w:rPr>
              <w:t>.</w:t>
            </w:r>
            <w:r>
              <w:rPr>
                <w:rFonts w:ascii="金桥繁仿宋" w:hAnsi="金桥繁仿宋" w:eastAsia="金桥繁仿宋"/>
              </w:rPr>
              <w:t xml:space="preserve">导师排名不分先后，有关导师的详细信息请登录生物工程学院网站 </w:t>
            </w:r>
            <w:r>
              <w:rPr>
                <w:rFonts w:eastAsia="金桥繁仿宋" w:ascii="金桥繁仿宋" w:hAnsi="金桥繁仿宋"/>
              </w:rPr>
              <w:t>HTTP:// bio.cqu.edu.cn</w:t>
            </w:r>
            <w:r>
              <w:rPr>
                <w:rFonts w:ascii="金桥繁仿宋" w:hAnsi="金桥繁仿宋" w:eastAsia="金桥繁仿宋"/>
              </w:rPr>
              <w:t>。考生在复试前请与报考导师联系。</w:t>
            </w:r>
          </w:p>
          <w:p>
            <w:pPr>
              <w:pStyle w:val="Normal"/>
              <w:rPr>
                <w:rFonts w:ascii="金桥繁仿宋" w:hAnsi="金桥繁仿宋" w:eastAsia="金桥繁仿宋"/>
              </w:rPr>
            </w:pPr>
            <w:r>
              <w:rPr>
                <w:rFonts w:ascii="金桥繁仿宋" w:hAnsi="金桥繁仿宋" w:eastAsia="金桥繁仿宋"/>
              </w:rPr>
              <w:t>五</w:t>
            </w:r>
            <w:r>
              <w:rPr>
                <w:rFonts w:eastAsia="金桥繁仿宋" w:ascii="金桥繁仿宋" w:hAnsi="金桥繁仿宋"/>
              </w:rPr>
              <w:t>.</w:t>
            </w:r>
            <w:r>
              <w:rPr>
                <w:rFonts w:ascii="金桥繁仿宋" w:hAnsi="金桥繁仿宋" w:eastAsia="金桥繁仿宋"/>
              </w:rPr>
              <w:t xml:space="preserve">同等学力加试：①生物工艺学或电子技术基础；②计算机硬件技术或细胞生物学。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30</w:t>
            </w:r>
            <w:r>
              <w:rPr>
                <w:rFonts w:ascii="金桥繁仿宋" w:hAnsi="金桥繁仿宋" w:eastAsia="金桥繁仿宋"/>
                <w:b/>
              </w:rPr>
              <w:t>生物医学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0</w:t>
            </w:r>
            <w:r>
              <w:rPr>
                <w:rFonts w:ascii="金桥繁仿宋" w:hAnsi="金桥繁仿宋" w:eastAsia="金桥繁仿宋"/>
              </w:rPr>
              <w:t xml:space="preserve">传感器原理与应用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欢迎生物医学工程、电子信息、计算机、物理等相关专业的本科毕业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 xml:space="preserve">导师排名不分先后，有关导师的详细信息请登录生物工程学院网站 </w:t>
            </w:r>
            <w:r>
              <w:rPr>
                <w:rFonts w:eastAsia="金桥繁仿宋" w:ascii="金桥繁仿宋" w:hAnsi="金桥繁仿宋"/>
              </w:rPr>
              <w:t>HTTP:// bio.cqu.edu.cn</w:t>
            </w:r>
            <w:r>
              <w:rPr>
                <w:rFonts w:ascii="金桥繁仿宋" w:hAnsi="金桥繁仿宋" w:eastAsia="金桥繁仿宋"/>
              </w:rPr>
              <w:t>。考生在复试前请务必与报考导师联系。</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电子技术基础；②计算机硬件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38</w:t>
            </w:r>
            <w:r>
              <w:rPr>
                <w:rFonts w:ascii="金桥繁仿宋" w:hAnsi="金桥繁仿宋" w:eastAsia="金桥繁仿宋"/>
                <w:b/>
              </w:rPr>
              <w:t>生物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38</w:t>
            </w:r>
            <w:r>
              <w:rPr>
                <w:rFonts w:ascii="金桥繁仿宋" w:hAnsi="金桥繁仿宋" w:eastAsia="金桥繁仿宋"/>
              </w:rPr>
              <w:t>生物化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926</w:t>
            </w:r>
            <w:r>
              <w:rPr>
                <w:rFonts w:ascii="金桥繁仿宋" w:hAnsi="金桥繁仿宋" w:eastAsia="金桥繁仿宋"/>
              </w:rPr>
              <w:t>基础微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理、工科各专业的本科毕业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导师排名不分先后，导师详细信息请登录生物工程学院网站</w:t>
            </w:r>
            <w:r>
              <w:rPr>
                <w:rFonts w:eastAsia="金桥繁仿宋" w:ascii="金桥繁仿宋" w:hAnsi="金桥繁仿宋"/>
              </w:rPr>
              <w:t>HTTP://bio.cqu.edu.cn</w:t>
            </w:r>
            <w:r>
              <w:rPr>
                <w:rFonts w:ascii="金桥繁仿宋" w:hAnsi="金桥繁仿宋" w:eastAsia="金桥繁仿宋"/>
              </w:rPr>
              <w:t>，考生在复试前请务必与报考导师联系。</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生物技术概论；②生物工艺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00700</w:t>
            </w:r>
            <w:r>
              <w:rPr>
                <w:rFonts w:ascii="金桥繁仿宋" w:hAnsi="金桥繁仿宋" w:eastAsia="金桥繁仿宋"/>
                <w:b/>
              </w:rPr>
              <w:t>药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药物新剂型与缓控释给药系统</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天然药物与中药现代化</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药物分析、评价与质量控制</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王伯初</w:t>
            </w:r>
          </w:p>
          <w:p>
            <w:pPr>
              <w:pStyle w:val="Normal"/>
              <w:rPr>
                <w:rFonts w:ascii="金桥繁仿宋" w:hAnsi="金桥繁仿宋" w:eastAsia="金桥繁仿宋"/>
              </w:rPr>
            </w:pPr>
            <w:r>
              <w:rPr>
                <w:rFonts w:ascii="金桥繁仿宋" w:hAnsi="金桥繁仿宋" w:eastAsia="金桥繁仿宋"/>
              </w:rPr>
              <w:t>王建华</w:t>
            </w:r>
          </w:p>
          <w:p>
            <w:pPr>
              <w:pStyle w:val="Normal"/>
              <w:rPr>
                <w:rFonts w:ascii="金桥繁仿宋" w:hAnsi="金桥繁仿宋" w:eastAsia="金桥繁仿宋"/>
              </w:rPr>
            </w:pPr>
            <w:r>
              <w:rPr>
                <w:rFonts w:ascii="金桥繁仿宋" w:hAnsi="金桥繁仿宋" w:eastAsia="金桥繁仿宋"/>
              </w:rPr>
              <w:t>侯长军</w:t>
            </w:r>
          </w:p>
          <w:p>
            <w:pPr>
              <w:pStyle w:val="Normal"/>
              <w:rPr>
                <w:rFonts w:ascii="金桥繁仿宋" w:hAnsi="金桥繁仿宋" w:eastAsia="金桥繁仿宋"/>
              </w:rPr>
            </w:pPr>
            <w:r>
              <w:rPr>
                <w:rFonts w:ascii="金桥繁仿宋" w:hAnsi="金桥繁仿宋" w:eastAsia="金桥繁仿宋"/>
              </w:rPr>
              <w:t>梅虎</w:t>
            </w:r>
          </w:p>
          <w:p>
            <w:pPr>
              <w:pStyle w:val="Normal"/>
              <w:rPr>
                <w:rFonts w:ascii="金桥繁仿宋" w:hAnsi="金桥繁仿宋" w:eastAsia="金桥繁仿宋"/>
              </w:rPr>
            </w:pPr>
            <w:r>
              <w:rPr>
                <w:rFonts w:ascii="金桥繁仿宋" w:hAnsi="金桥繁仿宋" w:eastAsia="金桥繁仿宋"/>
              </w:rPr>
              <w:t>祝连彩</w:t>
            </w:r>
          </w:p>
          <w:p>
            <w:pPr>
              <w:pStyle w:val="Normal"/>
              <w:rPr>
                <w:rFonts w:ascii="金桥繁仿宋" w:hAnsi="金桥繁仿宋" w:eastAsia="金桥繁仿宋"/>
              </w:rPr>
            </w:pPr>
            <w:r>
              <w:rPr>
                <w:rFonts w:ascii="金桥繁仿宋" w:hAnsi="金桥繁仿宋" w:eastAsia="金桥繁仿宋"/>
              </w:rPr>
              <w:t>王亚洲</w:t>
            </w:r>
          </w:p>
          <w:p>
            <w:pPr>
              <w:pStyle w:val="Normal"/>
              <w:rPr>
                <w:rFonts w:ascii="金桥繁仿宋" w:hAnsi="金桥繁仿宋" w:eastAsia="金桥繁仿宋"/>
              </w:rPr>
            </w:pPr>
            <w:r>
              <w:rPr>
                <w:rFonts w:ascii="金桥繁仿宋" w:hAnsi="金桥繁仿宋" w:eastAsia="金桥繁仿宋"/>
              </w:rPr>
              <w:t>蒋雪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5</w:t>
            </w:r>
            <w:r>
              <w:rPr>
                <w:rFonts w:ascii="金桥繁仿宋" w:hAnsi="金桥繁仿宋" w:eastAsia="金桥繁仿宋"/>
              </w:rPr>
              <w:t>药学基础综合</w:t>
            </w:r>
            <w:r>
              <w:rPr>
                <w:rFonts w:eastAsia="金桥繁仿宋" w:ascii="金桥繁仿宋" w:hAnsi="金桥繁仿宋"/>
              </w:rPr>
              <w:t>A</w:t>
            </w:r>
            <w:r>
              <w:rPr>
                <w:rFonts w:ascii="金桥繁仿宋" w:hAnsi="金桥繁仿宋" w:eastAsia="金桥繁仿宋"/>
              </w:rPr>
              <w:t>（含药物分析、药物化学）</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理科各专业的本科毕业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导师排名不分先后，导师信息请登录生物工程学院网站 </w:t>
            </w:r>
            <w:r>
              <w:rPr>
                <w:rFonts w:eastAsia="金桥繁仿宋" w:ascii="金桥繁仿宋" w:hAnsi="金桥繁仿宋"/>
              </w:rPr>
              <w:t>HTTP:// bio.cqu.edu.cn</w:t>
            </w:r>
            <w:r>
              <w:rPr>
                <w:rFonts w:ascii="金桥繁仿宋" w:hAnsi="金桥繁仿宋" w:eastAsia="金桥繁仿宋"/>
              </w:rPr>
              <w:t>。考生在复试前必须与报考导师联系</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生物分析化学；②药理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0 </w:t>
            </w:r>
            <w:r>
              <w:rPr>
                <w:rFonts w:ascii="金桥繁仿宋" w:hAnsi="金桥繁仿宋" w:eastAsia="金桥繁仿宋"/>
                <w:b/>
                <w:u w:val="single"/>
              </w:rPr>
              <w:t>资源及环境科学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05M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1300☆</w:t>
            </w:r>
            <w:r>
              <w:rPr>
                <w:rFonts w:ascii="金桥繁仿宋" w:hAnsi="金桥繁仿宋" w:eastAsia="金桥繁仿宋"/>
                <w:b/>
              </w:rPr>
              <w:t>生态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湿地生态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田昆</w:t>
            </w:r>
          </w:p>
          <w:p>
            <w:pPr>
              <w:pStyle w:val="Normal"/>
              <w:rPr>
                <w:rFonts w:ascii="金桥繁仿宋" w:hAnsi="金桥繁仿宋" w:eastAsia="金桥繁仿宋"/>
              </w:rPr>
            </w:pPr>
            <w:r>
              <w:rPr>
                <w:rFonts w:ascii="金桥繁仿宋" w:hAnsi="金桥繁仿宋" w:eastAsia="金桥繁仿宋"/>
              </w:rPr>
              <w:t>付世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6</w:t>
            </w:r>
            <w:r>
              <w:rPr>
                <w:rFonts w:ascii="金桥繁仿宋" w:hAnsi="金桥繁仿宋" w:eastAsia="金桥繁仿宋"/>
              </w:rPr>
              <w:t>生态学基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78</w:t>
            </w:r>
            <w:r>
              <w:rPr>
                <w:rFonts w:ascii="金桥繁仿宋" w:hAnsi="金桥繁仿宋" w:eastAsia="金桥繁仿宋"/>
              </w:rPr>
              <w:t>普通生物学或</w:t>
            </w:r>
            <w:r>
              <w:rPr>
                <w:rFonts w:eastAsia="金桥繁仿宋" w:ascii="金桥繁仿宋" w:hAnsi="金桥繁仿宋"/>
              </w:rPr>
              <w:t>879</w:t>
            </w:r>
            <w:r>
              <w:rPr>
                <w:rFonts w:ascii="金桥繁仿宋" w:hAnsi="金桥繁仿宋" w:eastAsia="金桥繁仿宋"/>
              </w:rPr>
              <w:t>环境工程原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城市生态与环境保护综合或城市规划原理</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城市生态与城市环境》（第一版），沈清基编，同济大学出版社，</w:t>
            </w:r>
            <w:r>
              <w:rPr>
                <w:rFonts w:eastAsia="金桥繁仿宋" w:ascii="金桥繁仿宋" w:hAnsi="金桥繁仿宋"/>
              </w:rPr>
              <w:t>199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城市生态学》（第一版），宋永昌等编，华东师范大学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城市规划原理》（第四版），吴志强 编，中国建筑工业出版社，</w:t>
            </w:r>
            <w:r>
              <w:rPr>
                <w:rFonts w:eastAsia="金桥繁仿宋" w:ascii="金桥繁仿宋" w:hAnsi="金桥繁仿宋"/>
              </w:rPr>
              <w:t>2010</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生态工程，②环境评价或景观生态学；</w:t>
            </w:r>
          </w:p>
          <w:p>
            <w:pPr>
              <w:pStyle w:val="Normal"/>
              <w:rPr>
                <w:rFonts w:ascii="金桥繁仿宋" w:hAnsi="金桥繁仿宋" w:eastAsia="金桥繁仿宋"/>
              </w:rPr>
            </w:pPr>
            <w:r>
              <w:rPr>
                <w:rFonts w:ascii="金桥繁仿宋" w:hAnsi="金桥繁仿宋" w:eastAsia="金桥繁仿宋"/>
              </w:rPr>
              <w:t>参考书：</w:t>
            </w:r>
          </w:p>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实用生态工程学》，盛连喜等编著，高等教育出版社，</w:t>
            </w:r>
            <w:r>
              <w:rPr>
                <w:rFonts w:eastAsia="金桥繁仿宋" w:ascii="金桥繁仿宋" w:hAnsi="金桥繁仿宋"/>
              </w:rPr>
              <w:t>2005</w:t>
            </w:r>
            <w:r>
              <w:rPr>
                <w:rFonts w:ascii="金桥繁仿宋" w:hAnsi="金桥繁仿宋" w:eastAsia="金桥繁仿宋"/>
              </w:rPr>
              <w:t>；</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环境评价》（第二版）陆雍森编，同济大学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③</w:t>
            </w:r>
            <w:r>
              <w:rPr>
                <w:rFonts w:ascii="金桥繁仿宋" w:hAnsi="金桥繁仿宋" w:eastAsia="金桥繁仿宋"/>
              </w:rPr>
              <w:t>《景观生态学》肖笃宁</w:t>
            </w:r>
            <w:r>
              <w:rPr>
                <w:rFonts w:eastAsia="金桥繁仿宋" w:ascii="金桥繁仿宋" w:hAnsi="金桥繁仿宋"/>
              </w:rPr>
              <w:t>,</w:t>
            </w:r>
            <w:r>
              <w:rPr>
                <w:rFonts w:ascii="金桥繁仿宋" w:hAnsi="金桥繁仿宋" w:eastAsia="金桥繁仿宋"/>
              </w:rPr>
              <w:t>李秀珍</w:t>
            </w:r>
            <w:r>
              <w:rPr>
                <w:rFonts w:eastAsia="金桥繁仿宋" w:ascii="金桥繁仿宋" w:hAnsi="金桥繁仿宋"/>
              </w:rPr>
              <w:t>,</w:t>
            </w:r>
            <w:r>
              <w:rPr>
                <w:rFonts w:ascii="金桥繁仿宋" w:hAnsi="金桥繁仿宋" w:eastAsia="金桥繁仿宋"/>
              </w:rPr>
              <w:t>高峻</w:t>
            </w:r>
            <w:r>
              <w:rPr>
                <w:rFonts w:eastAsia="金桥繁仿宋" w:ascii="金桥繁仿宋" w:hAnsi="金桥繁仿宋"/>
              </w:rPr>
              <w:t>,</w:t>
            </w:r>
            <w:r>
              <w:rPr>
                <w:rFonts w:ascii="金桥繁仿宋" w:hAnsi="金桥繁仿宋" w:eastAsia="金桥繁仿宋"/>
              </w:rPr>
              <w:t>等编，科学出版社，</w:t>
            </w:r>
            <w:r>
              <w:rPr>
                <w:rFonts w:eastAsia="金桥繁仿宋" w:ascii="金桥繁仿宋" w:hAnsi="金桥繁仿宋"/>
              </w:rPr>
              <w:t>2003</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100☆</w:t>
            </w:r>
            <w:r>
              <w:rPr>
                <w:rFonts w:ascii="金桥繁仿宋" w:hAnsi="金桥繁仿宋" w:eastAsia="金桥繁仿宋"/>
                <w:b/>
              </w:rPr>
              <w:t>力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非线性动力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结构振动与控制</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结构分析与优化</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工程结构的健康监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材料本构理论及其应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机敏材料与智能结构力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复合材料与多相材料力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损伤、疲劳与断裂</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计算固体力学</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工程数值模拟</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计算流体力学</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风力发电技术与空气动力学</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生物力学</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力学中的测试技术</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成形与加工力学</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极端环境下材料强韧化理论及机理</w:t>
            </w:r>
          </w:p>
          <w:p>
            <w:pPr>
              <w:pStyle w:val="Normal"/>
              <w:rPr>
                <w:rFonts w:ascii="金桥繁仿宋" w:hAnsi="金桥繁仿宋" w:eastAsia="金桥繁仿宋"/>
              </w:rPr>
            </w:pPr>
            <w:r>
              <w:rPr>
                <w:rFonts w:eastAsia="金桥繁仿宋" w:ascii="金桥繁仿宋" w:hAnsi="金桥繁仿宋"/>
              </w:rPr>
              <w:t xml:space="preserve">17 </w:t>
            </w:r>
            <w:r>
              <w:rPr>
                <w:rFonts w:ascii="金桥繁仿宋" w:hAnsi="金桥繁仿宋" w:eastAsia="金桥繁仿宋"/>
              </w:rPr>
              <w:t>岩土力学与岩土工程</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两相流数值模拟</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结构强度与碰撞安全</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多功能轻质材料与结构的损伤与失效机理</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深海工程材料与结构</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航空航天材料与结构</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微飞行器与仿生流体力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皮文丽</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李玉兰</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邓传斌</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皮文丽</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李玉兰</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邓传斌</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皮文丽</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李玉兰</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邓传斌</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李玉兰</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邓传斌</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曾忠</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胡宁</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张永祥</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曾忠</w:t>
            </w:r>
          </w:p>
          <w:p>
            <w:pPr>
              <w:pStyle w:val="Normal"/>
              <w:rPr>
                <w:rFonts w:ascii="金桥繁仿宋" w:hAnsi="金桥繁仿宋" w:eastAsia="金桥繁仿宋"/>
              </w:rPr>
            </w:pPr>
            <w:r>
              <w:rPr>
                <w:rFonts w:ascii="金桥繁仿宋" w:hAnsi="金桥繁仿宋" w:eastAsia="金桥繁仿宋"/>
              </w:rPr>
              <w:t>黄军杰</w:t>
            </w:r>
          </w:p>
          <w:p>
            <w:pPr>
              <w:pStyle w:val="Normal"/>
              <w:rPr>
                <w:rFonts w:ascii="金桥繁仿宋" w:hAnsi="金桥繁仿宋" w:eastAsia="金桥繁仿宋"/>
              </w:rPr>
            </w:pPr>
            <w:r>
              <w:rPr>
                <w:rFonts w:ascii="金桥繁仿宋" w:hAnsi="金桥繁仿宋" w:eastAsia="金桥繁仿宋"/>
              </w:rPr>
              <w:t>张永祥</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杨昌棋</w:t>
            </w:r>
          </w:p>
          <w:p>
            <w:pPr>
              <w:pStyle w:val="Normal"/>
              <w:rPr>
                <w:rFonts w:ascii="金桥繁仿宋" w:hAnsi="金桥繁仿宋" w:eastAsia="金桥繁仿宋"/>
              </w:rPr>
            </w:pPr>
            <w:r>
              <w:rPr>
                <w:rFonts w:ascii="金桥繁仿宋" w:hAnsi="金桥繁仿宋" w:eastAsia="金桥繁仿宋"/>
              </w:rPr>
              <w:t>刘占芳</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曾忠</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张晓敏</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ascii="金桥繁仿宋" w:hAnsi="金桥繁仿宋" w:eastAsia="金桥繁仿宋"/>
              </w:rPr>
              <w:t>李海涛</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ascii="金桥繁仿宋" w:hAnsi="金桥繁仿宋" w:eastAsia="金桥繁仿宋"/>
              </w:rPr>
              <w:t>魏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严波</w:t>
            </w:r>
          </w:p>
          <w:p>
            <w:pPr>
              <w:pStyle w:val="Normal"/>
              <w:rPr>
                <w:rFonts w:ascii="金桥繁仿宋" w:hAnsi="金桥繁仿宋" w:eastAsia="金桥繁仿宋"/>
              </w:rPr>
            </w:pPr>
            <w:r>
              <w:rPr>
                <w:rFonts w:ascii="金桥繁仿宋" w:hAnsi="金桥繁仿宋" w:eastAsia="金桥繁仿宋"/>
              </w:rPr>
              <w:t>蹇开林</w:t>
            </w:r>
          </w:p>
          <w:p>
            <w:pPr>
              <w:pStyle w:val="Normal"/>
              <w:rPr>
                <w:rFonts w:ascii="金桥繁仿宋" w:hAnsi="金桥繁仿宋" w:eastAsia="金桥繁仿宋"/>
              </w:rPr>
            </w:pPr>
            <w:r>
              <w:rPr>
                <w:rFonts w:ascii="金桥繁仿宋" w:hAnsi="金桥繁仿宋" w:eastAsia="金桥繁仿宋"/>
              </w:rPr>
              <w:t>张华</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ascii="金桥繁仿宋" w:hAnsi="金桥繁仿宋" w:eastAsia="金桥繁仿宋"/>
              </w:rPr>
              <w:t>陈斌</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李卫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彭向和</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郭早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黄军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王新筑</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陈立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魏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3</w:t>
            </w:r>
            <w:r>
              <w:rPr>
                <w:rFonts w:ascii="金桥繁仿宋" w:hAnsi="金桥繁仿宋" w:eastAsia="金桥繁仿宋"/>
              </w:rPr>
              <w:t>材料力学二（含基本变形、组合变形与弹性力学的平面问题）或</w:t>
            </w:r>
            <w:r>
              <w:rPr>
                <w:rFonts w:eastAsia="金桥繁仿宋" w:ascii="金桥繁仿宋" w:hAnsi="金桥繁仿宋"/>
              </w:rPr>
              <w:t>864</w:t>
            </w:r>
            <w:r>
              <w:rPr>
                <w:rFonts w:ascii="金桥繁仿宋" w:hAnsi="金桥繁仿宋" w:eastAsia="金桥繁仿宋"/>
              </w:rPr>
              <w:t>理论力学</w:t>
            </w:r>
            <w:r>
              <w:rPr>
                <w:rFonts w:eastAsia="金桥繁仿宋" w:ascii="金桥繁仿宋" w:hAnsi="金桥繁仿宋"/>
              </w:rPr>
              <w:t>(</w:t>
            </w:r>
            <w:r>
              <w:rPr>
                <w:rFonts w:ascii="金桥繁仿宋" w:hAnsi="金桥繁仿宋" w:eastAsia="金桥繁仿宋"/>
              </w:rPr>
              <w:t>含静力学、动力学与振动力学的单自由度系统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工程力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弹性力学；②材料力学或理论力学（任选一门，与初试科目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1900☆</w:t>
            </w:r>
            <w:r>
              <w:rPr>
                <w:rFonts w:ascii="金桥繁仿宋" w:hAnsi="金桥繁仿宋" w:eastAsia="金桥繁仿宋"/>
                <w:b/>
              </w:rPr>
              <w:t>矿业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矿山岩石力学与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固体矿床开采理论及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矿山灾害动力学与控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开采沉陷预测与控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岩石破碎理论及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矿山电机</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煤层气开发与利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页岩气开发与利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矿业经济与管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矿山信息技术</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矿物加工技术与工程</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资源综合利用技术</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矿山环境保护与治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大久保诚介</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魏作安</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大久保诚介</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谢晓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谢晓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任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1</w:t>
            </w:r>
            <w:r>
              <w:rPr>
                <w:rFonts w:ascii="金桥繁仿宋" w:hAnsi="金桥繁仿宋" w:eastAsia="金桥繁仿宋"/>
              </w:rPr>
              <w:t>物理化学或</w:t>
            </w:r>
            <w:r>
              <w:rPr>
                <w:rFonts w:eastAsia="金桥繁仿宋" w:ascii="金桥繁仿宋" w:hAnsi="金桥繁仿宋"/>
              </w:rPr>
              <w:t>865</w:t>
            </w:r>
            <w:r>
              <w:rPr>
                <w:rFonts w:ascii="金桥繁仿宋" w:hAnsi="金桥繁仿宋" w:eastAsia="金桥繁仿宋"/>
              </w:rPr>
              <w:t>岩石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采矿工程：《采矿学》曹树刚等主编，煤炭工业出版社或《金属矿床地下开采》解世俊，冶金工业出版社；《矿井通风与安全》卢义玉等，重庆大学出版社</w:t>
            </w:r>
            <w:r>
              <w:rPr>
                <w:rFonts w:eastAsia="金桥繁仿宋" w:ascii="金桥繁仿宋" w:hAnsi="金桥繁仿宋"/>
              </w:rPr>
              <w:t>2006</w:t>
            </w:r>
            <w:r>
              <w:rPr>
                <w:rFonts w:ascii="金桥繁仿宋" w:hAnsi="金桥繁仿宋" w:eastAsia="金桥繁仿宋"/>
              </w:rPr>
              <w:t>；方向</w:t>
            </w:r>
            <w:r>
              <w:rPr>
                <w:rFonts w:eastAsia="金桥繁仿宋" w:ascii="金桥繁仿宋" w:hAnsi="金桥繁仿宋"/>
              </w:rPr>
              <w:t>11</w:t>
            </w:r>
            <w:r>
              <w:rPr>
                <w:rFonts w:ascii="金桥繁仿宋" w:hAnsi="金桥繁仿宋" w:eastAsia="金桥繁仿宋"/>
              </w:rPr>
              <w:t>、</w:t>
            </w:r>
            <w:r>
              <w:rPr>
                <w:rFonts w:eastAsia="金桥繁仿宋" w:ascii="金桥繁仿宋" w:hAnsi="金桥繁仿宋"/>
              </w:rPr>
              <w:t>12</w:t>
            </w:r>
            <w:r>
              <w:rPr>
                <w:rFonts w:ascii="金桥繁仿宋" w:hAnsi="金桥繁仿宋" w:eastAsia="金桥繁仿宋"/>
              </w:rPr>
              <w:t>、</w:t>
            </w:r>
            <w:r>
              <w:rPr>
                <w:rFonts w:eastAsia="金桥繁仿宋" w:ascii="金桥繁仿宋" w:hAnsi="金桥繁仿宋"/>
              </w:rPr>
              <w:t>13</w:t>
            </w:r>
            <w:r>
              <w:rPr>
                <w:rFonts w:ascii="金桥繁仿宋" w:hAnsi="金桥繁仿宋" w:eastAsia="金桥繁仿宋"/>
              </w:rPr>
              <w:t>：专业综合（物理化学、流体力学、选矿学、无机及分析化学）。</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采矿概论；</w:t>
            </w:r>
            <w:r>
              <w:rPr>
                <w:rFonts w:eastAsia="金桥繁仿宋" w:ascii="金桥繁仿宋" w:hAnsi="金桥繁仿宋"/>
              </w:rPr>
              <w:t>2</w:t>
            </w:r>
            <w:r>
              <w:rPr>
                <w:rFonts w:ascii="金桥繁仿宋" w:hAnsi="金桥繁仿宋" w:eastAsia="金桥繁仿宋"/>
              </w:rPr>
              <w:t>、岩土工程；方向</w:t>
            </w:r>
            <w:r>
              <w:rPr>
                <w:rFonts w:eastAsia="金桥繁仿宋" w:ascii="金桥繁仿宋" w:hAnsi="金桥繁仿宋"/>
              </w:rPr>
              <w:t>11-13</w:t>
            </w:r>
            <w:r>
              <w:rPr>
                <w:rFonts w:ascii="金桥繁仿宋" w:hAnsi="金桥繁仿宋" w:eastAsia="金桥繁仿宋"/>
              </w:rPr>
              <w:t>加试：</w:t>
            </w:r>
            <w:r>
              <w:rPr>
                <w:rFonts w:eastAsia="金桥繁仿宋" w:ascii="金桥繁仿宋" w:hAnsi="金桥繁仿宋"/>
              </w:rPr>
              <w:t>1</w:t>
            </w:r>
            <w:r>
              <w:rPr>
                <w:rFonts w:ascii="金桥繁仿宋" w:hAnsi="金桥繁仿宋" w:eastAsia="金桥繁仿宋"/>
              </w:rPr>
              <w:t>矿物加工学；教材：《选矿学》（第一版），谢广元等，中国矿业大学出版社，</w:t>
            </w:r>
            <w:r>
              <w:rPr>
                <w:rFonts w:eastAsia="金桥繁仿宋" w:ascii="金桥繁仿宋" w:hAnsi="金桥繁仿宋"/>
              </w:rPr>
              <w:t>2001</w:t>
            </w:r>
            <w:r>
              <w:rPr>
                <w:rFonts w:ascii="金桥繁仿宋" w:hAnsi="金桥繁仿宋" w:eastAsia="金桥繁仿宋"/>
              </w:rPr>
              <w:t>年；</w:t>
            </w:r>
            <w:r>
              <w:rPr>
                <w:rFonts w:eastAsia="金桥繁仿宋" w:ascii="金桥繁仿宋" w:hAnsi="金桥繁仿宋"/>
              </w:rPr>
              <w:t>2</w:t>
            </w:r>
            <w:r>
              <w:rPr>
                <w:rFonts w:ascii="金桥繁仿宋" w:hAnsi="金桥繁仿宋" w:eastAsia="金桥繁仿宋"/>
              </w:rPr>
              <w:t>流体力学参考书《工程流体力学》（第二版），郭楚文主编，中国矿业大学出版社，</w:t>
            </w:r>
            <w:r>
              <w:rPr>
                <w:rFonts w:eastAsia="金桥繁仿宋" w:ascii="金桥繁仿宋" w:hAnsi="金桥繁仿宋"/>
              </w:rPr>
              <w:t>2004</w:t>
            </w:r>
            <w:r>
              <w:rPr>
                <w:rFonts w:ascii="金桥繁仿宋" w:hAnsi="金桥繁仿宋" w:eastAsia="金桥繁仿宋"/>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000☆</w:t>
            </w:r>
            <w:r>
              <w:rPr>
                <w:rFonts w:ascii="金桥繁仿宋" w:hAnsi="金桥繁仿宋" w:eastAsia="金桥繁仿宋"/>
                <w:b/>
              </w:rPr>
              <w:t>环境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环境化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环境微生物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环境生态学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环境规划与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清洁生产与循环经济</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水污染控制工程</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大气污染控制工程</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固体废弃物处理处置与利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环境生物技术</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环境信息系统及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空间环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李蜀庆</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ascii="金桥繁仿宋" w:hAnsi="金桥繁仿宋" w:eastAsia="金桥繁仿宋"/>
              </w:rPr>
              <w:t>谢更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林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林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李蜀庆</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李蜀庆</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ascii="金桥繁仿宋" w:hAnsi="金桥繁仿宋" w:eastAsia="金桥繁仿宋"/>
              </w:rPr>
              <w:t>辜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eastAsia="金桥繁仿宋" w:ascii="金桥繁仿宋" w:hAnsi="金桥繁仿宋"/>
              </w:rPr>
              <w:t>11</w:t>
            </w:r>
            <w:r>
              <w:rPr>
                <w:rFonts w:ascii="金桥繁仿宋" w:hAnsi="金桥繁仿宋" w:eastAsia="金桥繁仿宋"/>
              </w:rPr>
              <w:t>：</w:t>
            </w:r>
          </w:p>
          <w:p>
            <w:pPr>
              <w:pStyle w:val="Normal"/>
              <w:rPr>
                <w:rFonts w:ascii="金桥繁仿宋" w:hAnsi="金桥繁仿宋" w:eastAsia="金桥繁仿宋"/>
              </w:rPr>
            </w:pPr>
            <w:r>
              <w:rPr>
                <w:rFonts w:ascii="金桥繁仿宋" w:hAnsi="金桥繁仿宋" w:eastAsia="金桥繁仿宋"/>
              </w:rPr>
              <w:t>谢更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2</w:t>
            </w:r>
            <w:r>
              <w:rPr>
                <w:rFonts w:ascii="金桥繁仿宋" w:hAnsi="金桥繁仿宋" w:eastAsia="金桥繁仿宋"/>
              </w:rPr>
              <w:t>环境科学与工程基础（含环境微生物学、水污染控制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环境科学与工程综合（环境监测</w:t>
            </w:r>
            <w:r>
              <w:rPr>
                <w:rFonts w:eastAsia="金桥繁仿宋" w:ascii="金桥繁仿宋" w:hAnsi="金桥繁仿宋"/>
              </w:rPr>
              <w:t xml:space="preserve">50% </w:t>
            </w:r>
            <w:r>
              <w:rPr>
                <w:rFonts w:ascii="金桥繁仿宋" w:hAnsi="金桥繁仿宋" w:eastAsia="金桥繁仿宋"/>
              </w:rPr>
              <w:t>、环境生态学</w:t>
            </w:r>
            <w:r>
              <w:rPr>
                <w:rFonts w:eastAsia="金桥繁仿宋" w:ascii="金桥繁仿宋" w:hAnsi="金桥繁仿宋"/>
              </w:rPr>
              <w:t>50%</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环境影响评价；②固体废物的处理与处置</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参考书目：</w:t>
            </w:r>
          </w:p>
          <w:p>
            <w:pPr>
              <w:pStyle w:val="Normal"/>
              <w:rPr>
                <w:rFonts w:ascii="金桥繁仿宋" w:hAnsi="金桥繁仿宋" w:eastAsia="金桥繁仿宋"/>
              </w:rPr>
            </w:pPr>
            <w:r>
              <w:rPr>
                <w:rFonts w:ascii="金桥繁仿宋" w:hAnsi="金桥繁仿宋" w:eastAsia="金桥繁仿宋"/>
              </w:rPr>
              <w:t>奚旦立，《环境监测》（第三版），高等教育出版社，</w:t>
            </w:r>
            <w:r>
              <w:rPr>
                <w:rFonts w:eastAsia="金桥繁仿宋" w:ascii="金桥繁仿宋" w:hAnsi="金桥繁仿宋"/>
              </w:rPr>
              <w:t>2004</w:t>
            </w:r>
          </w:p>
          <w:p>
            <w:pPr>
              <w:pStyle w:val="Normal"/>
              <w:rPr>
                <w:rFonts w:ascii="金桥繁仿宋" w:hAnsi="金桥繁仿宋" w:eastAsia="金桥繁仿宋"/>
              </w:rPr>
            </w:pPr>
            <w:r>
              <w:rPr>
                <w:rFonts w:ascii="金桥繁仿宋" w:hAnsi="金桥繁仿宋" w:eastAsia="金桥繁仿宋"/>
              </w:rPr>
              <w:t>杨持，《生态学》，高等教育出版社，</w:t>
            </w:r>
            <w:r>
              <w:rPr>
                <w:rFonts w:eastAsia="金桥繁仿宋" w:ascii="金桥繁仿宋" w:hAnsi="金桥繁仿宋"/>
              </w:rPr>
              <w:t>2008</w:t>
            </w:r>
          </w:p>
          <w:p>
            <w:pPr>
              <w:pStyle w:val="Normal"/>
              <w:rPr>
                <w:rFonts w:ascii="金桥繁仿宋" w:hAnsi="金桥繁仿宋" w:eastAsia="金桥繁仿宋"/>
              </w:rPr>
            </w:pPr>
            <w:r>
              <w:rPr>
                <w:rFonts w:ascii="金桥繁仿宋" w:hAnsi="金桥繁仿宋" w:eastAsia="金桥繁仿宋"/>
              </w:rPr>
              <w:t>陆玉书，《环境影响评价》，高等教育出版社，</w:t>
            </w:r>
            <w:r>
              <w:rPr>
                <w:rFonts w:eastAsia="金桥繁仿宋" w:ascii="金桥繁仿宋" w:hAnsi="金桥繁仿宋"/>
              </w:rPr>
              <w:t>2001</w:t>
            </w:r>
          </w:p>
          <w:p>
            <w:pPr>
              <w:pStyle w:val="Normal"/>
              <w:rPr>
                <w:rFonts w:ascii="金桥繁仿宋" w:hAnsi="金桥繁仿宋" w:eastAsia="金桥繁仿宋"/>
              </w:rPr>
            </w:pPr>
            <w:r>
              <w:rPr>
                <w:rFonts w:ascii="金桥繁仿宋" w:hAnsi="金桥繁仿宋" w:eastAsia="金桥繁仿宋"/>
              </w:rPr>
              <w:t>尚金诚，《环境规划学》，高等教育出版社，</w:t>
            </w:r>
            <w:r>
              <w:rPr>
                <w:rFonts w:eastAsia="金桥繁仿宋" w:ascii="金桥繁仿宋" w:hAnsi="金桥繁仿宋"/>
              </w:rPr>
              <w:t>2009</w:t>
            </w:r>
          </w:p>
          <w:p>
            <w:pPr>
              <w:pStyle w:val="Normal"/>
              <w:rPr>
                <w:rFonts w:ascii="金桥繁仿宋" w:hAnsi="金桥繁仿宋" w:eastAsia="金桥繁仿宋"/>
              </w:rPr>
            </w:pPr>
            <w:r>
              <w:rPr>
                <w:rFonts w:ascii="金桥繁仿宋" w:hAnsi="金桥繁仿宋" w:eastAsia="金桥繁仿宋"/>
              </w:rPr>
              <w:t>芈振明《固体废物的处理与处置》（修订版），高等教育出版社，</w:t>
            </w:r>
            <w:r>
              <w:rPr>
                <w:rFonts w:eastAsia="金桥繁仿宋" w:ascii="金桥繁仿宋" w:hAnsi="金桥繁仿宋"/>
              </w:rPr>
              <w:t>1993</w:t>
            </w:r>
          </w:p>
          <w:p>
            <w:pPr>
              <w:pStyle w:val="Normal"/>
              <w:rPr>
                <w:rFonts w:ascii="金桥繁仿宋" w:hAnsi="金桥繁仿宋" w:eastAsia="金桥繁仿宋"/>
              </w:rPr>
            </w:pPr>
            <w:r>
              <w:rPr>
                <w:rFonts w:ascii="金桥繁仿宋" w:hAnsi="金桥繁仿宋" w:eastAsia="金桥繁仿宋"/>
              </w:rPr>
              <w:t>郝吉明，《大气污染控制工程》（第二版），高等教育出版社，</w:t>
            </w:r>
            <w:r>
              <w:rPr>
                <w:rFonts w:eastAsia="金桥繁仿宋" w:ascii="金桥繁仿宋" w:hAnsi="金桥繁仿宋"/>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700☆</w:t>
            </w:r>
            <w:r>
              <w:rPr>
                <w:rFonts w:ascii="金桥繁仿宋" w:hAnsi="金桥繁仿宋" w:eastAsia="金桥繁仿宋"/>
                <w:b/>
              </w:rPr>
              <w:t>安全科学与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矿山安全技术与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安全工程理论与应用</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工程结构安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环境灾害及风险控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地质灾害风险评估与控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公共安全管理及风险评估</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防火防爆理论与技术</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职业安全健康</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安全监测监控及信息化管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应急管理及应急救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司鹄</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魏作安</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刘莉</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ascii="金桥繁仿宋" w:hAnsi="金桥繁仿宋" w:eastAsia="金桥繁仿宋"/>
              </w:rPr>
              <w:t>大久保诚介</w:t>
            </w:r>
          </w:p>
          <w:p>
            <w:pPr>
              <w:pStyle w:val="Normal"/>
              <w:rPr>
                <w:rFonts w:ascii="金桥繁仿宋" w:hAnsi="金桥繁仿宋" w:eastAsia="金桥繁仿宋"/>
              </w:rPr>
            </w:pPr>
            <w:r>
              <w:rPr>
                <w:rFonts w:ascii="金桥繁仿宋" w:hAnsi="金桥繁仿宋" w:eastAsia="金桥繁仿宋"/>
              </w:rPr>
              <w:t>余明高</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谢波</w:t>
            </w:r>
          </w:p>
          <w:p>
            <w:pPr>
              <w:pStyle w:val="Normal"/>
              <w:rPr>
                <w:rFonts w:ascii="金桥繁仿宋" w:hAnsi="金桥繁仿宋" w:eastAsia="金桥繁仿宋"/>
              </w:rPr>
            </w:pPr>
            <w:r>
              <w:rPr>
                <w:rFonts w:ascii="金桥繁仿宋" w:hAnsi="金桥繁仿宋" w:eastAsia="金桥繁仿宋"/>
              </w:rPr>
              <w:t>尹刚</w:t>
            </w:r>
          </w:p>
          <w:p>
            <w:pPr>
              <w:pStyle w:val="Normal"/>
              <w:rPr>
                <w:rFonts w:ascii="金桥繁仿宋" w:hAnsi="金桥繁仿宋" w:eastAsia="金桥繁仿宋"/>
              </w:rPr>
            </w:pPr>
            <w:r>
              <w:rPr>
                <w:rFonts w:ascii="金桥繁仿宋" w:hAnsi="金桥繁仿宋" w:eastAsia="金桥繁仿宋"/>
              </w:rPr>
              <w:t>张仕进</w:t>
            </w:r>
          </w:p>
          <w:p>
            <w:pPr>
              <w:pStyle w:val="Normal"/>
              <w:rPr>
                <w:rFonts w:ascii="金桥繁仿宋" w:hAnsi="金桥繁仿宋" w:eastAsia="金桥繁仿宋"/>
              </w:rPr>
            </w:pPr>
            <w:r>
              <w:rPr>
                <w:rFonts w:ascii="金桥繁仿宋" w:hAnsi="金桥繁仿宋" w:eastAsia="金桥繁仿宋"/>
              </w:rPr>
              <w:t>易俊</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王维忠</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ascii="金桥繁仿宋" w:hAnsi="金桥繁仿宋" w:eastAsia="金桥繁仿宋"/>
              </w:rPr>
              <w:t>彭守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2</w:t>
            </w:r>
            <w:r>
              <w:rPr>
                <w:rFonts w:ascii="金桥繁仿宋" w:hAnsi="金桥繁仿宋" w:eastAsia="金桥繁仿宋"/>
              </w:rPr>
              <w:t>俄语或</w:t>
            </w:r>
            <w:r>
              <w:rPr>
                <w:rFonts w:eastAsia="金桥繁仿宋" w:ascii="金桥繁仿宋" w:hAnsi="金桥繁仿宋"/>
              </w:rPr>
              <w:t>203</w:t>
            </w:r>
            <w:r>
              <w:rPr>
                <w:rFonts w:ascii="金桥繁仿宋" w:hAnsi="金桥繁仿宋" w:eastAsia="金桥繁仿宋"/>
              </w:rPr>
              <w:t>日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6</w:t>
            </w:r>
            <w:r>
              <w:rPr>
                <w:rFonts w:ascii="金桥繁仿宋" w:hAnsi="金桥繁仿宋" w:eastAsia="金桥繁仿宋"/>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w:t>
            </w:r>
          </w:p>
          <w:p>
            <w:pPr>
              <w:pStyle w:val="Normal"/>
              <w:rPr>
                <w:rFonts w:ascii="金桥繁仿宋" w:hAnsi="金桥繁仿宋" w:eastAsia="金桥繁仿宋"/>
              </w:rPr>
            </w:pPr>
            <w:r>
              <w:rPr>
                <w:rFonts w:ascii="金桥繁仿宋" w:hAnsi="金桥繁仿宋" w:eastAsia="金桥繁仿宋"/>
              </w:rPr>
              <w:t>二、同等学力加试科目：①安全管理学；②安全监测监控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8</w:t>
            </w:r>
            <w:r>
              <w:rPr>
                <w:rFonts w:ascii="金桥繁仿宋" w:hAnsi="金桥繁仿宋" w:eastAsia="金桥繁仿宋"/>
                <w:b/>
              </w:rPr>
              <w:t>矿业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井巷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采矿工艺及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岩石破碎理论与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矿井通风与安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矿山地质测量</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矿山企业经营管理</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矿山机电</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矿物加工技术与工程</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资源综合利用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沈大富</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魏作安</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沈大富</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魏作安</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万玲</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沈大富</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谢晓佳</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黄滚</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姚精明</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ascii="金桥繁仿宋" w:hAnsi="金桥繁仿宋" w:eastAsia="金桥繁仿宋"/>
              </w:rPr>
              <w:t>蒋长宝</w:t>
            </w:r>
          </w:p>
          <w:p>
            <w:pPr>
              <w:pStyle w:val="Normal"/>
              <w:rPr>
                <w:rFonts w:ascii="金桥繁仿宋" w:hAnsi="金桥繁仿宋" w:eastAsia="金桥繁仿宋"/>
              </w:rPr>
            </w:pPr>
            <w:r>
              <w:rPr>
                <w:rFonts w:ascii="金桥繁仿宋" w:hAnsi="金桥繁仿宋" w:eastAsia="金桥繁仿宋"/>
              </w:rPr>
              <w:t>周军平</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顾义磊</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夏彬伟</w:t>
            </w:r>
          </w:p>
          <w:p>
            <w:pPr>
              <w:pStyle w:val="Normal"/>
              <w:rPr>
                <w:rFonts w:ascii="金桥繁仿宋" w:hAnsi="金桥繁仿宋" w:eastAsia="金桥繁仿宋"/>
              </w:rPr>
            </w:pPr>
            <w:r>
              <w:rPr>
                <w:rFonts w:ascii="金桥繁仿宋" w:hAnsi="金桥繁仿宋" w:eastAsia="金桥繁仿宋"/>
              </w:rPr>
              <w:t>李林</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沈大富</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梁运培</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杨春和</w:t>
            </w:r>
          </w:p>
          <w:p>
            <w:pPr>
              <w:pStyle w:val="Normal"/>
              <w:rPr>
                <w:rFonts w:ascii="金桥繁仿宋" w:hAnsi="金桥繁仿宋" w:eastAsia="金桥繁仿宋"/>
              </w:rPr>
            </w:pPr>
            <w:r>
              <w:rPr>
                <w:rFonts w:ascii="金桥繁仿宋" w:hAnsi="金桥繁仿宋" w:eastAsia="金桥繁仿宋"/>
              </w:rPr>
              <w:t>谢晓佳</w:t>
            </w:r>
          </w:p>
          <w:p>
            <w:pPr>
              <w:pStyle w:val="Normal"/>
              <w:rPr>
                <w:rFonts w:ascii="金桥繁仿宋" w:hAnsi="金桥繁仿宋" w:eastAsia="金桥繁仿宋"/>
              </w:rPr>
            </w:pPr>
            <w:r>
              <w:rPr>
                <w:rFonts w:ascii="金桥繁仿宋" w:hAnsi="金桥繁仿宋" w:eastAsia="金桥繁仿宋"/>
              </w:rPr>
              <w:t>葛兆龙</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徐龙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1</w:t>
            </w:r>
            <w:r>
              <w:rPr>
                <w:rFonts w:ascii="金桥繁仿宋" w:hAnsi="金桥繁仿宋" w:eastAsia="金桥繁仿宋"/>
              </w:rPr>
              <w:t>物理化学或</w:t>
            </w:r>
            <w:r>
              <w:rPr>
                <w:rFonts w:eastAsia="金桥繁仿宋" w:ascii="金桥繁仿宋" w:hAnsi="金桥繁仿宋"/>
              </w:rPr>
              <w:t>865</w:t>
            </w:r>
            <w:r>
              <w:rPr>
                <w:rFonts w:ascii="金桥繁仿宋" w:hAnsi="金桥繁仿宋" w:eastAsia="金桥繁仿宋"/>
              </w:rPr>
              <w:t>岩石力学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采矿工程本科专业基础综合</w:t>
            </w:r>
            <w:r>
              <w:rPr>
                <w:rFonts w:eastAsia="金桥繁仿宋" w:ascii="金桥繁仿宋" w:hAnsi="金桥繁仿宋"/>
              </w:rPr>
              <w:t>(</w:t>
            </w:r>
            <w:r>
              <w:rPr>
                <w:rFonts w:ascii="金桥繁仿宋" w:hAnsi="金桥繁仿宋" w:eastAsia="金桥繁仿宋"/>
              </w:rPr>
              <w:t>含相关采矿学、矿井通风、矿井安全课程基本知识</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材料力学；</w:t>
            </w:r>
            <w:r>
              <w:rPr>
                <w:rFonts w:eastAsia="金桥繁仿宋" w:ascii="金桥繁仿宋" w:hAnsi="金桥繁仿宋"/>
              </w:rPr>
              <w:t>2</w:t>
            </w:r>
            <w:r>
              <w:rPr>
                <w:rFonts w:ascii="金桥繁仿宋" w:hAnsi="金桥繁仿宋" w:eastAsia="金桥繁仿宋"/>
              </w:rPr>
              <w:t>、井巷工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24</w:t>
            </w:r>
            <w:r>
              <w:rPr>
                <w:rFonts w:ascii="金桥繁仿宋" w:hAnsi="金桥繁仿宋" w:eastAsia="金桥繁仿宋"/>
                <w:b/>
              </w:rPr>
              <w:t>安全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矿山安全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消防安全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建筑安全工程</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爆炸安全工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石油安全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化工安全技术</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污染与生态安全</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职业安全健康</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安全评价与安全管理工程</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工程结构安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环境灾害及风险控制</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地质灾害风险评估与控制</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公共安全管理与应急救援</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防火防爆理论与技术</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安全监测监控及信息化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鲜学福</w:t>
            </w:r>
          </w:p>
          <w:p>
            <w:pPr>
              <w:pStyle w:val="Normal"/>
              <w:rPr>
                <w:rFonts w:ascii="金桥繁仿宋" w:hAnsi="金桥繁仿宋" w:eastAsia="金桥繁仿宋"/>
              </w:rPr>
            </w:pPr>
            <w:r>
              <w:rPr>
                <w:rFonts w:ascii="金桥繁仿宋" w:hAnsi="金桥繁仿宋" w:eastAsia="金桥繁仿宋"/>
              </w:rPr>
              <w:t>李晓红</w:t>
            </w:r>
          </w:p>
          <w:p>
            <w:pPr>
              <w:pStyle w:val="Normal"/>
              <w:rPr>
                <w:rFonts w:ascii="金桥繁仿宋" w:hAnsi="金桥繁仿宋" w:eastAsia="金桥繁仿宋"/>
              </w:rPr>
            </w:pPr>
            <w:r>
              <w:rPr>
                <w:rFonts w:ascii="金桥繁仿宋" w:hAnsi="金桥繁仿宋" w:eastAsia="金桥繁仿宋"/>
              </w:rPr>
              <w:t>尹光志</w:t>
            </w:r>
          </w:p>
          <w:p>
            <w:pPr>
              <w:pStyle w:val="Normal"/>
              <w:rPr>
                <w:rFonts w:ascii="金桥繁仿宋" w:hAnsi="金桥繁仿宋" w:eastAsia="金桥繁仿宋"/>
              </w:rPr>
            </w:pPr>
            <w:r>
              <w:rPr>
                <w:rFonts w:ascii="金桥繁仿宋" w:hAnsi="金桥繁仿宋" w:eastAsia="金桥繁仿宋"/>
              </w:rPr>
              <w:t>许江</w:t>
            </w:r>
          </w:p>
          <w:p>
            <w:pPr>
              <w:pStyle w:val="Normal"/>
              <w:rPr>
                <w:rFonts w:ascii="金桥繁仿宋" w:hAnsi="金桥繁仿宋" w:eastAsia="金桥繁仿宋"/>
              </w:rPr>
            </w:pPr>
            <w:r>
              <w:rPr>
                <w:rFonts w:ascii="金桥繁仿宋" w:hAnsi="金桥繁仿宋" w:eastAsia="金桥繁仿宋"/>
              </w:rPr>
              <w:t>姜德义</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司鹄</w:t>
            </w:r>
          </w:p>
          <w:p>
            <w:pPr>
              <w:pStyle w:val="Normal"/>
              <w:rPr>
                <w:rFonts w:ascii="金桥繁仿宋" w:hAnsi="金桥繁仿宋" w:eastAsia="金桥繁仿宋"/>
              </w:rPr>
            </w:pPr>
            <w:r>
              <w:rPr>
                <w:rFonts w:ascii="金桥繁仿宋" w:hAnsi="金桥繁仿宋" w:eastAsia="金桥繁仿宋"/>
              </w:rPr>
              <w:t>王宏图</w:t>
            </w:r>
          </w:p>
          <w:p>
            <w:pPr>
              <w:pStyle w:val="Normal"/>
              <w:rPr>
                <w:rFonts w:ascii="金桥繁仿宋" w:hAnsi="金桥繁仿宋" w:eastAsia="金桥繁仿宋"/>
              </w:rPr>
            </w:pPr>
            <w:r>
              <w:rPr>
                <w:rFonts w:ascii="金桥繁仿宋" w:hAnsi="金桥繁仿宋" w:eastAsia="金桥繁仿宋"/>
              </w:rPr>
              <w:t>曹树刚</w:t>
            </w:r>
          </w:p>
          <w:p>
            <w:pPr>
              <w:pStyle w:val="Normal"/>
              <w:rPr>
                <w:rFonts w:ascii="金桥繁仿宋" w:hAnsi="金桥繁仿宋" w:eastAsia="金桥繁仿宋"/>
              </w:rPr>
            </w:pPr>
            <w:r>
              <w:rPr>
                <w:rFonts w:ascii="金桥繁仿宋" w:hAnsi="金桥繁仿宋" w:eastAsia="金桥繁仿宋"/>
              </w:rPr>
              <w:t>唐建新</w:t>
            </w:r>
          </w:p>
          <w:p>
            <w:pPr>
              <w:pStyle w:val="Normal"/>
              <w:rPr>
                <w:rFonts w:ascii="金桥繁仿宋" w:hAnsi="金桥繁仿宋" w:eastAsia="金桥繁仿宋"/>
              </w:rPr>
            </w:pPr>
            <w:r>
              <w:rPr>
                <w:rFonts w:ascii="金桥繁仿宋" w:hAnsi="金桥繁仿宋" w:eastAsia="金桥繁仿宋"/>
              </w:rPr>
              <w:t>卢义玉</w:t>
            </w:r>
          </w:p>
          <w:p>
            <w:pPr>
              <w:pStyle w:val="Normal"/>
              <w:rPr>
                <w:rFonts w:ascii="金桥繁仿宋" w:hAnsi="金桥繁仿宋" w:eastAsia="金桥繁仿宋"/>
              </w:rPr>
            </w:pPr>
            <w:r>
              <w:rPr>
                <w:rFonts w:ascii="金桥繁仿宋" w:hAnsi="金桥繁仿宋" w:eastAsia="金桥繁仿宋"/>
              </w:rPr>
              <w:t>魏作安</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ascii="金桥繁仿宋" w:hAnsi="金桥繁仿宋" w:eastAsia="金桥繁仿宋"/>
              </w:rPr>
              <w:t>姜永东</w:t>
            </w:r>
          </w:p>
          <w:p>
            <w:pPr>
              <w:pStyle w:val="Normal"/>
              <w:rPr>
                <w:rFonts w:ascii="金桥繁仿宋" w:hAnsi="金桥繁仿宋" w:eastAsia="金桥繁仿宋"/>
              </w:rPr>
            </w:pPr>
            <w:r>
              <w:rPr>
                <w:rFonts w:ascii="金桥繁仿宋" w:hAnsi="金桥繁仿宋" w:eastAsia="金桥繁仿宋"/>
              </w:rPr>
              <w:t>任松</w:t>
            </w:r>
          </w:p>
          <w:p>
            <w:pPr>
              <w:pStyle w:val="Normal"/>
              <w:rPr>
                <w:rFonts w:ascii="金桥繁仿宋" w:hAnsi="金桥繁仿宋" w:eastAsia="金桥繁仿宋"/>
              </w:rPr>
            </w:pPr>
            <w:r>
              <w:rPr>
                <w:rFonts w:ascii="金桥繁仿宋" w:hAnsi="金桥繁仿宋" w:eastAsia="金桥繁仿宋"/>
              </w:rPr>
              <w:t>谢波</w:t>
            </w:r>
          </w:p>
          <w:p>
            <w:pPr>
              <w:pStyle w:val="Normal"/>
              <w:rPr>
                <w:rFonts w:ascii="金桥繁仿宋" w:hAnsi="金桥繁仿宋" w:eastAsia="金桥繁仿宋"/>
              </w:rPr>
            </w:pPr>
            <w:r>
              <w:rPr>
                <w:rFonts w:ascii="金桥繁仿宋" w:hAnsi="金桥繁仿宋" w:eastAsia="金桥繁仿宋"/>
              </w:rPr>
              <w:t>尹刚</w:t>
            </w:r>
          </w:p>
          <w:p>
            <w:pPr>
              <w:pStyle w:val="Normal"/>
              <w:rPr>
                <w:rFonts w:ascii="金桥繁仿宋" w:hAnsi="金桥繁仿宋" w:eastAsia="金桥繁仿宋"/>
              </w:rPr>
            </w:pPr>
            <w:r>
              <w:rPr>
                <w:rFonts w:ascii="金桥繁仿宋" w:hAnsi="金桥繁仿宋" w:eastAsia="金桥繁仿宋"/>
              </w:rPr>
              <w:t>张仕进</w:t>
            </w:r>
          </w:p>
          <w:p>
            <w:pPr>
              <w:pStyle w:val="Normal"/>
              <w:rPr>
                <w:rFonts w:ascii="金桥繁仿宋" w:hAnsi="金桥繁仿宋" w:eastAsia="金桥繁仿宋"/>
              </w:rPr>
            </w:pPr>
            <w:r>
              <w:rPr>
                <w:rFonts w:ascii="金桥繁仿宋" w:hAnsi="金桥繁仿宋" w:eastAsia="金桥繁仿宋"/>
              </w:rPr>
              <w:t>易俊</w:t>
            </w:r>
          </w:p>
          <w:p>
            <w:pPr>
              <w:pStyle w:val="Normal"/>
              <w:rPr>
                <w:rFonts w:ascii="金桥繁仿宋" w:hAnsi="金桥繁仿宋" w:eastAsia="金桥繁仿宋"/>
              </w:rPr>
            </w:pPr>
            <w:r>
              <w:rPr>
                <w:rFonts w:ascii="金桥繁仿宋" w:hAnsi="金桥繁仿宋" w:eastAsia="金桥繁仿宋"/>
              </w:rPr>
              <w:t>张东明</w:t>
            </w:r>
          </w:p>
          <w:p>
            <w:pPr>
              <w:pStyle w:val="Normal"/>
              <w:rPr>
                <w:rFonts w:ascii="金桥繁仿宋" w:hAnsi="金桥繁仿宋" w:eastAsia="金桥繁仿宋"/>
              </w:rPr>
            </w:pPr>
            <w:r>
              <w:rPr>
                <w:rFonts w:ascii="金桥繁仿宋" w:hAnsi="金桥繁仿宋" w:eastAsia="金桥繁仿宋"/>
              </w:rPr>
              <w:t>王维忠</w:t>
            </w:r>
          </w:p>
          <w:p>
            <w:pPr>
              <w:pStyle w:val="Normal"/>
              <w:rPr>
                <w:rFonts w:ascii="金桥繁仿宋" w:hAnsi="金桥繁仿宋" w:eastAsia="金桥繁仿宋"/>
              </w:rPr>
            </w:pPr>
            <w:r>
              <w:rPr>
                <w:rFonts w:ascii="金桥繁仿宋" w:hAnsi="金桥繁仿宋" w:eastAsia="金桥繁仿宋"/>
              </w:rPr>
              <w:t>杨明莉</w:t>
            </w:r>
          </w:p>
          <w:p>
            <w:pPr>
              <w:pStyle w:val="Normal"/>
              <w:rPr>
                <w:rFonts w:ascii="金桥繁仿宋" w:hAnsi="金桥繁仿宋" w:eastAsia="金桥繁仿宋"/>
              </w:rPr>
            </w:pPr>
            <w:r>
              <w:rPr>
                <w:rFonts w:ascii="金桥繁仿宋" w:hAnsi="金桥繁仿宋" w:eastAsia="金桥繁仿宋"/>
              </w:rPr>
              <w:t>彭守建</w:t>
            </w:r>
          </w:p>
          <w:p>
            <w:pPr>
              <w:pStyle w:val="Normal"/>
              <w:rPr>
                <w:rFonts w:ascii="金桥繁仿宋" w:hAnsi="金桥繁仿宋" w:eastAsia="金桥繁仿宋"/>
              </w:rPr>
            </w:pPr>
            <w:r>
              <w:rPr>
                <w:rFonts w:ascii="金桥繁仿宋" w:hAnsi="金桥繁仿宋" w:eastAsia="金桥繁仿宋"/>
              </w:rPr>
              <w:t>余明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6</w:t>
            </w:r>
            <w:r>
              <w:rPr>
                <w:rFonts w:ascii="金桥繁仿宋" w:hAnsi="金桥繁仿宋" w:eastAsia="金桥繁仿宋"/>
              </w:rPr>
              <w:t>安全系统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w:t>
            </w:r>
          </w:p>
          <w:p>
            <w:pPr>
              <w:pStyle w:val="Normal"/>
              <w:rPr>
                <w:rFonts w:ascii="金桥繁仿宋" w:hAnsi="金桥繁仿宋" w:eastAsia="金桥繁仿宋"/>
              </w:rPr>
            </w:pPr>
            <w:r>
              <w:rPr>
                <w:rFonts w:ascii="金桥繁仿宋" w:hAnsi="金桥繁仿宋" w:eastAsia="金桥繁仿宋"/>
              </w:rPr>
              <w:t>二、同等学力加试科目：①安全管理学；②安全监测监控技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29</w:t>
            </w:r>
            <w:r>
              <w:rPr>
                <w:rFonts w:ascii="金桥繁仿宋" w:hAnsi="金桥繁仿宋" w:eastAsia="金桥繁仿宋"/>
                <w:b/>
              </w:rPr>
              <w:t>环境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水污染控制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大气污染控制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固体废弃物处理处置与利用</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环境生态工程</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环境规划与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环境监测与评价</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清洁生产与循环经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林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杜云贵</w:t>
            </w:r>
          </w:p>
          <w:p>
            <w:pPr>
              <w:pStyle w:val="Normal"/>
              <w:rPr>
                <w:rFonts w:ascii="金桥繁仿宋" w:hAnsi="金桥繁仿宋" w:eastAsia="金桥繁仿宋"/>
              </w:rPr>
            </w:pPr>
            <w:r>
              <w:rPr>
                <w:rFonts w:ascii="金桥繁仿宋" w:hAnsi="金桥繁仿宋" w:eastAsia="金桥繁仿宋"/>
              </w:rPr>
              <w:t>李蜀庆</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李东伟</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刘清才</w:t>
            </w:r>
          </w:p>
          <w:p>
            <w:pPr>
              <w:pStyle w:val="Normal"/>
              <w:rPr>
                <w:rFonts w:ascii="金桥繁仿宋" w:hAnsi="金桥繁仿宋" w:eastAsia="金桥繁仿宋"/>
              </w:rPr>
            </w:pPr>
            <w:r>
              <w:rPr>
                <w:rFonts w:ascii="金桥繁仿宋" w:hAnsi="金桥繁仿宋" w:eastAsia="金桥繁仿宋"/>
              </w:rPr>
              <w:t>焦斌权</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李蜀庆</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代钧</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袁兴中</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李东</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傅遍红</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陈蓓</w:t>
            </w:r>
          </w:p>
          <w:p>
            <w:pPr>
              <w:pStyle w:val="Normal"/>
              <w:rPr>
                <w:rFonts w:ascii="金桥繁仿宋" w:hAnsi="金桥繁仿宋" w:eastAsia="金桥繁仿宋"/>
              </w:rPr>
            </w:pPr>
            <w:r>
              <w:rPr>
                <w:rFonts w:ascii="金桥繁仿宋" w:hAnsi="金桥繁仿宋" w:eastAsia="金桥繁仿宋"/>
              </w:rPr>
              <w:t>黄川</w:t>
            </w:r>
          </w:p>
          <w:p>
            <w:pPr>
              <w:pStyle w:val="Normal"/>
              <w:rPr>
                <w:rFonts w:ascii="金桥繁仿宋" w:hAnsi="金桥繁仿宋" w:eastAsia="金桥繁仿宋"/>
              </w:rPr>
            </w:pPr>
            <w:r>
              <w:rPr>
                <w:rFonts w:ascii="金桥繁仿宋" w:hAnsi="金桥繁仿宋" w:eastAsia="金桥繁仿宋"/>
              </w:rPr>
              <w:t>王里奥</w:t>
            </w:r>
          </w:p>
          <w:p>
            <w:pPr>
              <w:pStyle w:val="Normal"/>
              <w:rPr>
                <w:rFonts w:ascii="金桥繁仿宋" w:hAnsi="金桥繁仿宋" w:eastAsia="金桥繁仿宋"/>
              </w:rPr>
            </w:pPr>
            <w:r>
              <w:rPr>
                <w:rFonts w:ascii="金桥繁仿宋" w:hAnsi="金桥繁仿宋" w:eastAsia="金桥繁仿宋"/>
              </w:rPr>
              <w:t>徐龙君</w:t>
            </w:r>
          </w:p>
          <w:p>
            <w:pPr>
              <w:pStyle w:val="Normal"/>
              <w:rPr>
                <w:rFonts w:ascii="金桥繁仿宋" w:hAnsi="金桥繁仿宋" w:eastAsia="金桥繁仿宋"/>
              </w:rPr>
            </w:pPr>
            <w:r>
              <w:rPr>
                <w:rFonts w:ascii="金桥繁仿宋" w:hAnsi="金桥繁仿宋" w:eastAsia="金桥繁仿宋"/>
              </w:rPr>
              <w:t>林衍</w:t>
            </w:r>
          </w:p>
          <w:p>
            <w:pPr>
              <w:pStyle w:val="Normal"/>
              <w:rPr>
                <w:rFonts w:ascii="金桥繁仿宋" w:hAnsi="金桥繁仿宋" w:eastAsia="金桥繁仿宋"/>
              </w:rPr>
            </w:pPr>
            <w:r>
              <w:rPr>
                <w:rFonts w:ascii="金桥繁仿宋" w:hAnsi="金桥繁仿宋" w:eastAsia="金桥繁仿宋"/>
              </w:rPr>
              <w:t>杨幸</w:t>
            </w:r>
          </w:p>
          <w:p>
            <w:pPr>
              <w:pStyle w:val="Normal"/>
              <w:rPr>
                <w:rFonts w:ascii="金桥繁仿宋" w:hAnsi="金桥繁仿宋" w:eastAsia="金桥繁仿宋"/>
              </w:rPr>
            </w:pPr>
            <w:r>
              <w:rPr>
                <w:rFonts w:ascii="金桥繁仿宋" w:hAnsi="金桥繁仿宋" w:eastAsia="金桥繁仿宋"/>
              </w:rPr>
              <w:t>卢培利</w:t>
            </w:r>
          </w:p>
          <w:p>
            <w:pPr>
              <w:pStyle w:val="Normal"/>
              <w:rPr>
                <w:rFonts w:ascii="金桥繁仿宋" w:hAnsi="金桥繁仿宋" w:eastAsia="金桥繁仿宋"/>
              </w:rPr>
            </w:pPr>
            <w:r>
              <w:rPr>
                <w:rFonts w:ascii="金桥繁仿宋" w:hAnsi="金桥繁仿宋" w:eastAsia="金桥繁仿宋"/>
              </w:rPr>
              <w:t>傅遍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2</w:t>
            </w:r>
            <w:r>
              <w:rPr>
                <w:rFonts w:ascii="金桥繁仿宋" w:hAnsi="金桥繁仿宋" w:eastAsia="金桥繁仿宋"/>
              </w:rPr>
              <w:t>环境科学与工程基础（含环境微生物学、水污染控制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环境科学与工程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环境影响评价；</w:t>
            </w:r>
            <w:r>
              <w:rPr>
                <w:rFonts w:eastAsia="金桥繁仿宋" w:ascii="金桥繁仿宋" w:hAnsi="金桥繁仿宋"/>
              </w:rPr>
              <w:t>2</w:t>
            </w:r>
            <w:r>
              <w:rPr>
                <w:rFonts w:ascii="金桥繁仿宋" w:hAnsi="金桥繁仿宋" w:eastAsia="金桥繁仿宋"/>
              </w:rPr>
              <w:t>、固体废物的处理与处置</w:t>
            </w:r>
          </w:p>
          <w:p>
            <w:pPr>
              <w:pStyle w:val="Normal"/>
              <w:rPr>
                <w:rFonts w:ascii="金桥繁仿宋" w:hAnsi="金桥繁仿宋" w:eastAsia="金桥繁仿宋"/>
              </w:rPr>
            </w:pPr>
            <w:r>
              <w:rPr>
                <w:rFonts w:ascii="金桥繁仿宋" w:hAnsi="金桥繁仿宋" w:eastAsia="金桥繁仿宋"/>
              </w:rPr>
              <w:t>三、参考书目：</w:t>
            </w:r>
          </w:p>
          <w:p>
            <w:pPr>
              <w:pStyle w:val="Normal"/>
              <w:rPr>
                <w:rFonts w:ascii="金桥繁仿宋" w:hAnsi="金桥繁仿宋" w:eastAsia="金桥繁仿宋"/>
              </w:rPr>
            </w:pPr>
            <w:r>
              <w:rPr>
                <w:rFonts w:ascii="金桥繁仿宋" w:hAnsi="金桥繁仿宋" w:eastAsia="金桥繁仿宋"/>
              </w:rPr>
              <w:t>奚旦立，《环境监测》（第三版），高等教育出版社，</w:t>
            </w:r>
            <w:r>
              <w:rPr>
                <w:rFonts w:eastAsia="金桥繁仿宋" w:ascii="金桥繁仿宋" w:hAnsi="金桥繁仿宋"/>
              </w:rPr>
              <w:t>2004</w:t>
            </w:r>
          </w:p>
          <w:p>
            <w:pPr>
              <w:pStyle w:val="Normal"/>
              <w:rPr>
                <w:rFonts w:ascii="金桥繁仿宋" w:hAnsi="金桥繁仿宋" w:eastAsia="金桥繁仿宋"/>
              </w:rPr>
            </w:pPr>
            <w:r>
              <w:rPr>
                <w:rFonts w:ascii="金桥繁仿宋" w:hAnsi="金桥繁仿宋" w:eastAsia="金桥繁仿宋"/>
              </w:rPr>
              <w:t>杨持，《生态学》，高等教育出版社，</w:t>
            </w:r>
            <w:r>
              <w:rPr>
                <w:rFonts w:eastAsia="金桥繁仿宋" w:ascii="金桥繁仿宋" w:hAnsi="金桥繁仿宋"/>
              </w:rPr>
              <w:t>2008</w:t>
            </w:r>
          </w:p>
          <w:p>
            <w:pPr>
              <w:pStyle w:val="Normal"/>
              <w:rPr>
                <w:rFonts w:ascii="金桥繁仿宋" w:hAnsi="金桥繁仿宋" w:eastAsia="金桥繁仿宋"/>
              </w:rPr>
            </w:pPr>
            <w:r>
              <w:rPr>
                <w:rFonts w:ascii="金桥繁仿宋" w:hAnsi="金桥繁仿宋" w:eastAsia="金桥繁仿宋"/>
              </w:rPr>
              <w:t>陆玉书，《环境影响评价》，高等教育出版社，</w:t>
            </w:r>
            <w:r>
              <w:rPr>
                <w:rFonts w:eastAsia="金桥繁仿宋" w:ascii="金桥繁仿宋" w:hAnsi="金桥繁仿宋"/>
              </w:rPr>
              <w:t>2001</w:t>
            </w:r>
          </w:p>
          <w:p>
            <w:pPr>
              <w:pStyle w:val="Normal"/>
              <w:rPr>
                <w:rFonts w:ascii="金桥繁仿宋" w:hAnsi="金桥繁仿宋" w:eastAsia="金桥繁仿宋"/>
              </w:rPr>
            </w:pPr>
            <w:r>
              <w:rPr>
                <w:rFonts w:ascii="金桥繁仿宋" w:hAnsi="金桥繁仿宋" w:eastAsia="金桥繁仿宋"/>
              </w:rPr>
              <w:t>尚金诚，《环境规划学》，高等教育出版社，</w:t>
            </w:r>
            <w:r>
              <w:rPr>
                <w:rFonts w:eastAsia="金桥繁仿宋" w:ascii="金桥繁仿宋" w:hAnsi="金桥繁仿宋"/>
              </w:rPr>
              <w:t>2009</w:t>
            </w:r>
          </w:p>
          <w:p>
            <w:pPr>
              <w:pStyle w:val="Normal"/>
              <w:rPr>
                <w:rFonts w:ascii="金桥繁仿宋" w:hAnsi="金桥繁仿宋" w:eastAsia="金桥繁仿宋"/>
              </w:rPr>
            </w:pPr>
            <w:r>
              <w:rPr>
                <w:rFonts w:ascii="金桥繁仿宋" w:hAnsi="金桥繁仿宋" w:eastAsia="金桥繁仿宋"/>
              </w:rPr>
              <w:t>芈振明，《固体废物的处理与处置》（修订版），高等教育出版社，</w:t>
            </w:r>
            <w:r>
              <w:rPr>
                <w:rFonts w:eastAsia="金桥繁仿宋" w:ascii="金桥繁仿宋" w:hAnsi="金桥繁仿宋"/>
              </w:rPr>
              <w:t>1993</w:t>
            </w:r>
          </w:p>
          <w:p>
            <w:pPr>
              <w:pStyle w:val="Normal"/>
              <w:rPr>
                <w:rFonts w:ascii="金桥繁仿宋" w:hAnsi="金桥繁仿宋" w:eastAsia="金桥繁仿宋"/>
              </w:rPr>
            </w:pPr>
            <w:r>
              <w:rPr>
                <w:rFonts w:ascii="金桥繁仿宋" w:hAnsi="金桥繁仿宋" w:eastAsia="金桥繁仿宋"/>
              </w:rPr>
              <w:t>郝吉明，《大气污染控制工程》（第二版），高等教育出版社，</w:t>
            </w:r>
            <w:r>
              <w:rPr>
                <w:rFonts w:eastAsia="金桥繁仿宋" w:ascii="金桥繁仿宋" w:hAnsi="金桥繁仿宋"/>
              </w:rPr>
              <w:t xml:space="preserve">200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1 </w:t>
            </w:r>
            <w:r>
              <w:rPr>
                <w:rFonts w:ascii="金桥繁仿宋" w:hAnsi="金桥繁仿宋" w:eastAsia="金桥繁仿宋"/>
                <w:b/>
                <w:u w:val="single"/>
              </w:rPr>
              <w:t>体育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4M10</w:t>
            </w:r>
          </w:p>
          <w:p>
            <w:pPr>
              <w:pStyle w:val="Normal"/>
              <w:rPr>
                <w:rFonts w:ascii="金桥繁仿宋" w:hAnsi="金桥繁仿宋" w:eastAsia="金桥繁仿宋" w:cs="宋体;SimSun"/>
                <w:sz w:val="24"/>
              </w:rPr>
            </w:pPr>
            <w:r>
              <w:rPr>
                <w:rFonts w:eastAsia="金桥繁仿宋" w:cs="宋体;SimSun" w:ascii="金桥繁仿宋" w:hAnsi="金桥繁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0300</w:t>
            </w:r>
            <w:r>
              <w:rPr>
                <w:rFonts w:ascii="金桥繁仿宋" w:hAnsi="金桥繁仿宋" w:eastAsia="金桥繁仿宋"/>
                <w:b/>
              </w:rPr>
              <w:t>体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体育人文社会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运动人体科学</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体育教育训练学</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民族传统体育学</w:t>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胡红</w:t>
            </w:r>
          </w:p>
          <w:p>
            <w:pPr>
              <w:pStyle w:val="Normal"/>
              <w:rPr>
                <w:rFonts w:ascii="金桥繁仿宋" w:hAnsi="金桥繁仿宋" w:eastAsia="金桥繁仿宋"/>
              </w:rPr>
            </w:pPr>
            <w:r>
              <w:rPr>
                <w:rFonts w:ascii="金桥繁仿宋" w:hAnsi="金桥繁仿宋" w:eastAsia="金桥繁仿宋"/>
              </w:rPr>
              <w:t>李国泰</w:t>
            </w:r>
          </w:p>
          <w:p>
            <w:pPr>
              <w:pStyle w:val="Normal"/>
              <w:rPr>
                <w:rFonts w:ascii="金桥繁仿宋" w:hAnsi="金桥繁仿宋" w:eastAsia="金桥繁仿宋"/>
              </w:rPr>
            </w:pPr>
            <w:r>
              <w:rPr>
                <w:rFonts w:ascii="金桥繁仿宋" w:hAnsi="金桥繁仿宋" w:eastAsia="金桥繁仿宋"/>
              </w:rPr>
              <w:t>刘磊矗</w:t>
            </w:r>
          </w:p>
          <w:p>
            <w:pPr>
              <w:pStyle w:val="Normal"/>
              <w:rPr>
                <w:rFonts w:ascii="金桥繁仿宋" w:hAnsi="金桥繁仿宋" w:eastAsia="金桥繁仿宋"/>
              </w:rPr>
            </w:pPr>
            <w:r>
              <w:rPr>
                <w:rFonts w:ascii="金桥繁仿宋" w:hAnsi="金桥繁仿宋" w:eastAsia="金桥繁仿宋"/>
              </w:rPr>
              <w:t>钟璞</w:t>
            </w:r>
          </w:p>
          <w:p>
            <w:pPr>
              <w:pStyle w:val="Normal"/>
              <w:rPr>
                <w:rFonts w:ascii="金桥繁仿宋" w:hAnsi="金桥繁仿宋" w:eastAsia="金桥繁仿宋"/>
              </w:rPr>
            </w:pPr>
            <w:r>
              <w:rPr>
                <w:rFonts w:ascii="金桥繁仿宋" w:hAnsi="金桥繁仿宋" w:eastAsia="金桥繁仿宋"/>
              </w:rPr>
              <w:t>许定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0</w:t>
            </w:r>
            <w:r>
              <w:rPr>
                <w:rFonts w:ascii="金桥繁仿宋" w:hAnsi="金桥繁仿宋" w:eastAsia="金桥繁仿宋"/>
              </w:rPr>
              <w:t>体育理论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知识；③专业技能</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运动训练学；②体育概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5201</w:t>
            </w:r>
            <w:r>
              <w:rPr>
                <w:rFonts w:ascii="金桥繁仿宋" w:hAnsi="金桥繁仿宋" w:eastAsia="金桥繁仿宋"/>
                <w:b/>
              </w:rPr>
              <w:t>体育教学（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体育教学理论与实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46</w:t>
            </w:r>
            <w:r>
              <w:rPr>
                <w:rFonts w:ascii="金桥繁仿宋" w:hAnsi="金桥繁仿宋" w:eastAsia="金桥繁仿宋"/>
              </w:rPr>
              <w:t>体育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知识；③专业技能</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运动训练学；②体育概论</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体育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5202</w:t>
            </w:r>
            <w:r>
              <w:rPr>
                <w:rFonts w:ascii="金桥繁仿宋" w:hAnsi="金桥繁仿宋" w:eastAsia="金桥繁仿宋"/>
                <w:b/>
              </w:rPr>
              <w:t>运动训练（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运动训练理论与实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46</w:t>
            </w:r>
            <w:r>
              <w:rPr>
                <w:rFonts w:ascii="金桥繁仿宋" w:hAnsi="金桥繁仿宋" w:eastAsia="金桥繁仿宋"/>
              </w:rPr>
              <w:t>体育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知识；③专业技能</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运动训练学；②体育概论</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体育硕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45203</w:t>
            </w:r>
            <w:r>
              <w:rPr>
                <w:rFonts w:ascii="金桥繁仿宋" w:hAnsi="金桥繁仿宋" w:eastAsia="金桥繁仿宋"/>
                <w:b/>
              </w:rPr>
              <w:t>竞赛组织（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竞赛组织与管理方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46</w:t>
            </w:r>
            <w:r>
              <w:rPr>
                <w:rFonts w:ascii="金桥繁仿宋" w:hAnsi="金桥繁仿宋" w:eastAsia="金桥繁仿宋"/>
              </w:rPr>
              <w:t>体育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知识；③专业技能</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科目：①运动训练学；②体育概论</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全日制体育硕士，只招收单位委托培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3 </w:t>
            </w:r>
            <w:r>
              <w:rPr>
                <w:rFonts w:ascii="金桥繁仿宋" w:hAnsi="金桥繁仿宋" w:eastAsia="金桥繁仿宋"/>
                <w:b/>
                <w:u w:val="single"/>
              </w:rPr>
              <w:t>法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23M3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0100☆</w:t>
            </w:r>
            <w:r>
              <w:rPr>
                <w:rFonts w:ascii="金桥繁仿宋" w:hAnsi="金桥繁仿宋" w:eastAsia="金桥繁仿宋"/>
                <w:b/>
              </w:rPr>
              <w:t>法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法学理论</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法律史</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宪法学与行政法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刑法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民商法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诉讼法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经济法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环境与资源保护法学</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国际法学</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知识产权法</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程燎原</w:t>
            </w:r>
          </w:p>
          <w:p>
            <w:pPr>
              <w:pStyle w:val="Normal"/>
              <w:rPr>
                <w:rFonts w:ascii="金桥繁仿宋" w:hAnsi="金桥繁仿宋" w:eastAsia="金桥繁仿宋"/>
              </w:rPr>
            </w:pPr>
            <w:r>
              <w:rPr>
                <w:rFonts w:ascii="金桥繁仿宋" w:hAnsi="金桥繁仿宋" w:eastAsia="金桥繁仿宋"/>
              </w:rPr>
              <w:t>侯茜</w:t>
            </w:r>
          </w:p>
          <w:p>
            <w:pPr>
              <w:pStyle w:val="Normal"/>
              <w:rPr>
                <w:rFonts w:ascii="金桥繁仿宋" w:hAnsi="金桥繁仿宋" w:eastAsia="金桥繁仿宋"/>
              </w:rPr>
            </w:pPr>
            <w:r>
              <w:rPr>
                <w:rFonts w:ascii="金桥繁仿宋" w:hAnsi="金桥繁仿宋" w:eastAsia="金桥繁仿宋"/>
              </w:rPr>
              <w:t>陈静熔</w:t>
            </w:r>
          </w:p>
          <w:p>
            <w:pPr>
              <w:pStyle w:val="Normal"/>
              <w:rPr>
                <w:rFonts w:ascii="金桥繁仿宋" w:hAnsi="金桥繁仿宋" w:eastAsia="金桥繁仿宋"/>
              </w:rPr>
            </w:pPr>
            <w:r>
              <w:rPr>
                <w:rFonts w:ascii="金桥繁仿宋" w:hAnsi="金桥繁仿宋" w:eastAsia="金桥繁仿宋"/>
              </w:rPr>
              <w:t>贾焕银</w:t>
            </w:r>
          </w:p>
          <w:p>
            <w:pPr>
              <w:pStyle w:val="Normal"/>
              <w:rPr>
                <w:rFonts w:ascii="金桥繁仿宋" w:hAnsi="金桥繁仿宋" w:eastAsia="金桥繁仿宋"/>
              </w:rPr>
            </w:pPr>
            <w:r>
              <w:rPr>
                <w:rFonts w:ascii="金桥繁仿宋" w:hAnsi="金桥繁仿宋" w:eastAsia="金桥繁仿宋"/>
              </w:rPr>
              <w:t>喻中</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张晓蓓</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陈伯礼</w:t>
            </w:r>
          </w:p>
          <w:p>
            <w:pPr>
              <w:pStyle w:val="Normal"/>
              <w:rPr>
                <w:rFonts w:ascii="金桥繁仿宋" w:hAnsi="金桥繁仿宋" w:eastAsia="金桥繁仿宋"/>
              </w:rPr>
            </w:pPr>
            <w:r>
              <w:rPr>
                <w:rFonts w:ascii="金桥繁仿宋" w:hAnsi="金桥繁仿宋" w:eastAsia="金桥繁仿宋"/>
              </w:rPr>
              <w:t>王本存</w:t>
            </w:r>
          </w:p>
          <w:p>
            <w:pPr>
              <w:pStyle w:val="Normal"/>
              <w:rPr>
                <w:rFonts w:ascii="金桥繁仿宋" w:hAnsi="金桥繁仿宋" w:eastAsia="金桥繁仿宋"/>
              </w:rPr>
            </w:pPr>
            <w:r>
              <w:rPr>
                <w:rFonts w:ascii="金桥繁仿宋" w:hAnsi="金桥繁仿宋" w:eastAsia="金桥繁仿宋"/>
              </w:rPr>
              <w:t>徐继敏</w:t>
            </w:r>
          </w:p>
          <w:p>
            <w:pPr>
              <w:pStyle w:val="Normal"/>
              <w:rPr>
                <w:rFonts w:ascii="金桥繁仿宋" w:hAnsi="金桥繁仿宋" w:eastAsia="金桥繁仿宋"/>
              </w:rPr>
            </w:pPr>
            <w:r>
              <w:rPr>
                <w:rFonts w:ascii="金桥繁仿宋" w:hAnsi="金桥繁仿宋" w:eastAsia="金桥繁仿宋"/>
              </w:rPr>
              <w:t>翟翌</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陈忠林</w:t>
            </w:r>
          </w:p>
          <w:p>
            <w:pPr>
              <w:pStyle w:val="Normal"/>
              <w:rPr>
                <w:rFonts w:ascii="金桥繁仿宋" w:hAnsi="金桥繁仿宋" w:eastAsia="金桥繁仿宋"/>
              </w:rPr>
            </w:pPr>
            <w:r>
              <w:rPr>
                <w:rFonts w:ascii="金桥繁仿宋" w:hAnsi="金桥繁仿宋" w:eastAsia="金桥繁仿宋"/>
              </w:rPr>
              <w:t>高飞</w:t>
            </w:r>
          </w:p>
          <w:p>
            <w:pPr>
              <w:pStyle w:val="Normal"/>
              <w:rPr>
                <w:rFonts w:ascii="金桥繁仿宋" w:hAnsi="金桥繁仿宋" w:eastAsia="金桥繁仿宋"/>
              </w:rPr>
            </w:pPr>
            <w:r>
              <w:rPr>
                <w:rFonts w:ascii="金桥繁仿宋" w:hAnsi="金桥繁仿宋" w:eastAsia="金桥繁仿宋"/>
              </w:rPr>
              <w:t>牛建平</w:t>
            </w:r>
          </w:p>
          <w:p>
            <w:pPr>
              <w:pStyle w:val="Normal"/>
              <w:rPr>
                <w:rFonts w:ascii="金桥繁仿宋" w:hAnsi="金桥繁仿宋" w:eastAsia="金桥繁仿宋"/>
              </w:rPr>
            </w:pPr>
            <w:r>
              <w:rPr>
                <w:rFonts w:ascii="金桥繁仿宋" w:hAnsi="金桥繁仿宋" w:eastAsia="金桥繁仿宋"/>
              </w:rPr>
              <w:t>肖洪</w:t>
            </w:r>
          </w:p>
          <w:p>
            <w:pPr>
              <w:pStyle w:val="Normal"/>
              <w:rPr>
                <w:rFonts w:ascii="金桥繁仿宋" w:hAnsi="金桥繁仿宋" w:eastAsia="金桥繁仿宋"/>
              </w:rPr>
            </w:pPr>
            <w:r>
              <w:rPr>
                <w:rFonts w:ascii="金桥繁仿宋" w:hAnsi="金桥繁仿宋" w:eastAsia="金桥繁仿宋"/>
              </w:rPr>
              <w:t>周国文</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张舫</w:t>
            </w:r>
          </w:p>
          <w:p>
            <w:pPr>
              <w:pStyle w:val="Normal"/>
              <w:rPr>
                <w:rFonts w:ascii="金桥繁仿宋" w:hAnsi="金桥繁仿宋" w:eastAsia="金桥繁仿宋"/>
              </w:rPr>
            </w:pPr>
            <w:r>
              <w:rPr>
                <w:rFonts w:ascii="金桥繁仿宋" w:hAnsi="金桥繁仿宋" w:eastAsia="金桥繁仿宋"/>
              </w:rPr>
              <w:t>宋宗宇</w:t>
            </w:r>
          </w:p>
          <w:p>
            <w:pPr>
              <w:pStyle w:val="Normal"/>
              <w:rPr>
                <w:rFonts w:ascii="金桥繁仿宋" w:hAnsi="金桥繁仿宋" w:eastAsia="金桥繁仿宋"/>
              </w:rPr>
            </w:pPr>
            <w:r>
              <w:rPr>
                <w:rFonts w:ascii="金桥繁仿宋" w:hAnsi="金桥繁仿宋" w:eastAsia="金桥繁仿宋"/>
              </w:rPr>
              <w:t>袁文全</w:t>
            </w:r>
          </w:p>
          <w:p>
            <w:pPr>
              <w:pStyle w:val="Normal"/>
              <w:rPr>
                <w:rFonts w:ascii="金桥繁仿宋" w:hAnsi="金桥繁仿宋" w:eastAsia="金桥繁仿宋"/>
              </w:rPr>
            </w:pPr>
            <w:r>
              <w:rPr>
                <w:rFonts w:ascii="金桥繁仿宋" w:hAnsi="金桥繁仿宋" w:eastAsia="金桥繁仿宋"/>
              </w:rPr>
              <w:t>王莉</w:t>
            </w:r>
          </w:p>
          <w:p>
            <w:pPr>
              <w:pStyle w:val="Normal"/>
              <w:rPr>
                <w:rFonts w:ascii="金桥繁仿宋" w:hAnsi="金桥繁仿宋" w:eastAsia="金桥繁仿宋"/>
              </w:rPr>
            </w:pPr>
            <w:r>
              <w:rPr>
                <w:rFonts w:ascii="金桥繁仿宋" w:hAnsi="金桥繁仿宋" w:eastAsia="金桥繁仿宋"/>
              </w:rPr>
              <w:t>胡坚</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杨春平</w:t>
            </w:r>
          </w:p>
          <w:p>
            <w:pPr>
              <w:pStyle w:val="Normal"/>
              <w:rPr>
                <w:rFonts w:ascii="金桥繁仿宋" w:hAnsi="金桥繁仿宋" w:eastAsia="金桥繁仿宋"/>
              </w:rPr>
            </w:pPr>
            <w:r>
              <w:rPr>
                <w:rFonts w:ascii="金桥繁仿宋" w:hAnsi="金桥繁仿宋" w:eastAsia="金桥繁仿宋"/>
              </w:rPr>
              <w:t>蔡维力</w:t>
            </w:r>
          </w:p>
          <w:p>
            <w:pPr>
              <w:pStyle w:val="Normal"/>
              <w:rPr>
                <w:rFonts w:ascii="金桥繁仿宋" w:hAnsi="金桥繁仿宋" w:eastAsia="金桥繁仿宋"/>
              </w:rPr>
            </w:pPr>
            <w:r>
              <w:rPr>
                <w:rFonts w:ascii="金桥繁仿宋" w:hAnsi="金桥繁仿宋" w:eastAsia="金桥繁仿宋"/>
              </w:rPr>
              <w:t>吴如巧</w:t>
            </w:r>
          </w:p>
          <w:p>
            <w:pPr>
              <w:pStyle w:val="Normal"/>
              <w:rPr>
                <w:rFonts w:ascii="金桥繁仿宋" w:hAnsi="金桥繁仿宋" w:eastAsia="金桥繁仿宋"/>
              </w:rPr>
            </w:pPr>
            <w:r>
              <w:rPr>
                <w:rFonts w:ascii="金桥繁仿宋" w:hAnsi="金桥繁仿宋" w:eastAsia="金桥繁仿宋"/>
              </w:rPr>
              <w:t>张爱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胡光志</w:t>
            </w:r>
          </w:p>
          <w:p>
            <w:pPr>
              <w:pStyle w:val="Normal"/>
              <w:rPr>
                <w:rFonts w:ascii="金桥繁仿宋" w:hAnsi="金桥繁仿宋" w:eastAsia="金桥繁仿宋"/>
              </w:rPr>
            </w:pPr>
            <w:r>
              <w:rPr>
                <w:rFonts w:ascii="金桥繁仿宋" w:hAnsi="金桥繁仿宋" w:eastAsia="金桥繁仿宋"/>
              </w:rPr>
              <w:t>谢甫成</w:t>
            </w:r>
          </w:p>
          <w:p>
            <w:pPr>
              <w:pStyle w:val="Normal"/>
              <w:rPr>
                <w:rFonts w:ascii="金桥繁仿宋" w:hAnsi="金桥繁仿宋" w:eastAsia="金桥繁仿宋"/>
              </w:rPr>
            </w:pPr>
            <w:r>
              <w:rPr>
                <w:rFonts w:ascii="金桥繁仿宋" w:hAnsi="金桥繁仿宋" w:eastAsia="金桥繁仿宋"/>
              </w:rPr>
              <w:t>陈晴</w:t>
            </w:r>
          </w:p>
          <w:p>
            <w:pPr>
              <w:pStyle w:val="Normal"/>
              <w:rPr>
                <w:rFonts w:ascii="金桥繁仿宋" w:hAnsi="金桥繁仿宋" w:eastAsia="金桥繁仿宋"/>
              </w:rPr>
            </w:pPr>
            <w:r>
              <w:rPr>
                <w:rFonts w:ascii="金桥繁仿宋" w:hAnsi="金桥繁仿宋" w:eastAsia="金桥繁仿宋"/>
              </w:rPr>
              <w:t>靳文辉</w:t>
            </w:r>
          </w:p>
          <w:p>
            <w:pPr>
              <w:pStyle w:val="Normal"/>
              <w:rPr>
                <w:rFonts w:ascii="金桥繁仿宋" w:hAnsi="金桥繁仿宋" w:eastAsia="金桥繁仿宋"/>
              </w:rPr>
            </w:pPr>
            <w:r>
              <w:rPr>
                <w:rFonts w:ascii="金桥繁仿宋" w:hAnsi="金桥繁仿宋" w:eastAsia="金桥繁仿宋"/>
              </w:rPr>
              <w:t>林全玲</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陈德敏</w:t>
            </w:r>
          </w:p>
          <w:p>
            <w:pPr>
              <w:pStyle w:val="Normal"/>
              <w:rPr>
                <w:rFonts w:ascii="金桥繁仿宋" w:hAnsi="金桥繁仿宋" w:eastAsia="金桥繁仿宋"/>
              </w:rPr>
            </w:pPr>
            <w:r>
              <w:rPr>
                <w:rFonts w:ascii="金桥繁仿宋" w:hAnsi="金桥繁仿宋" w:eastAsia="金桥繁仿宋"/>
              </w:rPr>
              <w:t>黄锡生</w:t>
            </w:r>
          </w:p>
          <w:p>
            <w:pPr>
              <w:pStyle w:val="Normal"/>
              <w:rPr>
                <w:rFonts w:ascii="金桥繁仿宋" w:hAnsi="金桥繁仿宋" w:eastAsia="金桥繁仿宋"/>
              </w:rPr>
            </w:pPr>
            <w:r>
              <w:rPr>
                <w:rFonts w:ascii="金桥繁仿宋" w:hAnsi="金桥繁仿宋" w:eastAsia="金桥繁仿宋"/>
              </w:rPr>
              <w:t>秦鹏</w:t>
            </w:r>
          </w:p>
          <w:p>
            <w:pPr>
              <w:pStyle w:val="Normal"/>
              <w:rPr>
                <w:rFonts w:ascii="金桥繁仿宋" w:hAnsi="金桥繁仿宋" w:eastAsia="金桥繁仿宋"/>
              </w:rPr>
            </w:pPr>
            <w:r>
              <w:rPr>
                <w:rFonts w:ascii="金桥繁仿宋" w:hAnsi="金桥繁仿宋" w:eastAsia="金桥繁仿宋"/>
              </w:rPr>
              <w:t>张才琴</w:t>
            </w:r>
          </w:p>
          <w:p>
            <w:pPr>
              <w:pStyle w:val="Normal"/>
              <w:rPr>
                <w:rFonts w:ascii="金桥繁仿宋" w:hAnsi="金桥繁仿宋" w:eastAsia="金桥繁仿宋"/>
              </w:rPr>
            </w:pPr>
            <w:r>
              <w:rPr>
                <w:rFonts w:ascii="金桥繁仿宋" w:hAnsi="金桥繁仿宋" w:eastAsia="金桥繁仿宋"/>
              </w:rPr>
              <w:t>唐绍均</w:t>
            </w:r>
          </w:p>
          <w:p>
            <w:pPr>
              <w:pStyle w:val="Normal"/>
              <w:rPr>
                <w:rFonts w:ascii="金桥繁仿宋" w:hAnsi="金桥繁仿宋" w:eastAsia="金桥繁仿宋"/>
              </w:rPr>
            </w:pPr>
            <w:r>
              <w:rPr>
                <w:rFonts w:ascii="金桥繁仿宋" w:hAnsi="金桥繁仿宋" w:eastAsia="金桥繁仿宋"/>
              </w:rPr>
              <w:t>董正爱</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曾文革</w:t>
            </w:r>
          </w:p>
          <w:p>
            <w:pPr>
              <w:pStyle w:val="Normal"/>
              <w:rPr>
                <w:rFonts w:ascii="金桥繁仿宋" w:hAnsi="金桥繁仿宋" w:eastAsia="金桥繁仿宋"/>
              </w:rPr>
            </w:pPr>
            <w:r>
              <w:rPr>
                <w:rFonts w:ascii="金桥繁仿宋" w:hAnsi="金桥繁仿宋" w:eastAsia="金桥繁仿宋"/>
              </w:rPr>
              <w:t>杨署东</w:t>
            </w:r>
          </w:p>
          <w:p>
            <w:pPr>
              <w:pStyle w:val="Normal"/>
              <w:rPr>
                <w:rFonts w:ascii="金桥繁仿宋" w:hAnsi="金桥繁仿宋" w:eastAsia="金桥繁仿宋"/>
              </w:rPr>
            </w:pPr>
            <w:r>
              <w:rPr>
                <w:rFonts w:ascii="金桥繁仿宋" w:hAnsi="金桥繁仿宋" w:eastAsia="金桥繁仿宋"/>
              </w:rPr>
              <w:t>周超</w:t>
            </w:r>
          </w:p>
          <w:p>
            <w:pPr>
              <w:pStyle w:val="Normal"/>
              <w:rPr>
                <w:rFonts w:ascii="金桥繁仿宋" w:hAnsi="金桥繁仿宋" w:eastAsia="金桥繁仿宋"/>
              </w:rPr>
            </w:pPr>
            <w:r>
              <w:rPr>
                <w:rFonts w:ascii="金桥繁仿宋" w:hAnsi="金桥繁仿宋" w:eastAsia="金桥繁仿宋"/>
              </w:rPr>
              <w:t>吴雪燕</w:t>
            </w:r>
          </w:p>
          <w:p>
            <w:pPr>
              <w:pStyle w:val="Normal"/>
              <w:rPr>
                <w:rFonts w:ascii="金桥繁仿宋" w:hAnsi="金桥繁仿宋" w:eastAsia="金桥繁仿宋"/>
              </w:rPr>
            </w:pPr>
            <w:r>
              <w:rPr>
                <w:rFonts w:ascii="金桥繁仿宋" w:hAnsi="金桥繁仿宋" w:eastAsia="金桥繁仿宋"/>
              </w:rPr>
              <w:t>唐仙丽</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齐爱民</w:t>
            </w:r>
          </w:p>
          <w:p>
            <w:pPr>
              <w:pStyle w:val="Normal"/>
              <w:rPr>
                <w:rFonts w:ascii="金桥繁仿宋" w:hAnsi="金桥繁仿宋" w:eastAsia="金桥繁仿宋"/>
              </w:rPr>
            </w:pPr>
            <w:r>
              <w:rPr>
                <w:rFonts w:ascii="金桥繁仿宋" w:hAnsi="金桥繁仿宋" w:eastAsia="金桥繁仿宋"/>
              </w:rPr>
              <w:t>李晓秋</w:t>
            </w:r>
          </w:p>
          <w:p>
            <w:pPr>
              <w:pStyle w:val="Normal"/>
              <w:rPr>
                <w:rFonts w:ascii="金桥繁仿宋" w:hAnsi="金桥繁仿宋" w:eastAsia="金桥繁仿宋"/>
              </w:rPr>
            </w:pPr>
            <w:r>
              <w:rPr>
                <w:rFonts w:ascii="金桥繁仿宋" w:hAnsi="金桥繁仿宋" w:eastAsia="金桥繁仿宋"/>
              </w:rPr>
              <w:t>刘丹</w:t>
            </w:r>
          </w:p>
          <w:p>
            <w:pPr>
              <w:pStyle w:val="Normal"/>
              <w:rPr>
                <w:rFonts w:ascii="金桥繁仿宋" w:hAnsi="金桥繁仿宋" w:eastAsia="金桥繁仿宋"/>
              </w:rPr>
            </w:pPr>
            <w:r>
              <w:rPr>
                <w:rFonts w:ascii="金桥繁仿宋" w:hAnsi="金桥繁仿宋" w:eastAsia="金桥繁仿宋"/>
              </w:rPr>
              <w:t>张小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2</w:t>
            </w:r>
            <w:r>
              <w:rPr>
                <w:rFonts w:ascii="金桥繁仿宋" w:hAnsi="金桥繁仿宋" w:eastAsia="金桥繁仿宋"/>
              </w:rPr>
              <w:t>法学理论（法理学、宪法学、民法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68</w:t>
            </w:r>
            <w:r>
              <w:rPr>
                <w:rFonts w:ascii="金桥繁仿宋" w:hAnsi="金桥繁仿宋" w:eastAsia="金桥繁仿宋"/>
              </w:rPr>
              <w:t>法学综合</w:t>
            </w:r>
            <w:r>
              <w:rPr>
                <w:rFonts w:eastAsia="金桥繁仿宋" w:ascii="金桥繁仿宋" w:hAnsi="金桥繁仿宋"/>
              </w:rPr>
              <w:t>(</w:t>
            </w:r>
            <w:r>
              <w:rPr>
                <w:rFonts w:ascii="金桥繁仿宋" w:hAnsi="金桥繁仿宋" w:eastAsia="金桥繁仿宋"/>
              </w:rPr>
              <w:t>刑法学、民诉、刑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①专业外语听力、口语、翻译；报考方向的专业基础；②笔试：报考方向的专业课程（法学理论方向考西方法学流派；法律史学方向考中国法制史；宪法与行政法学方向考行政法学；刑法学方向考刑法学；民商法方向考商法学；诉讼法方向考仲裁法；经济法方向考经济法学；环境与资源保护法方向考环境与资源保护法概论；国际法方向考国际公法，知识产权法方向考知识产权法。）</w:t>
            </w:r>
          </w:p>
          <w:p>
            <w:pPr>
              <w:pStyle w:val="Normal"/>
              <w:rPr>
                <w:rFonts w:ascii="金桥繁仿宋" w:hAnsi="金桥繁仿宋" w:eastAsia="金桥繁仿宋"/>
              </w:rPr>
            </w:pPr>
            <w:r>
              <w:rPr>
                <w:rFonts w:ascii="金桥繁仿宋" w:hAnsi="金桥繁仿宋" w:eastAsia="金桥繁仿宋"/>
              </w:rPr>
              <w:t xml:space="preserve">二、同等学力加试科目：①外国法制史；②中国法制史   </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p>
            <w:pPr>
              <w:pStyle w:val="Normal"/>
              <w:rPr>
                <w:rFonts w:ascii="金桥繁仿宋" w:hAnsi="金桥繁仿宋" w:eastAsia="金桥繁仿宋"/>
              </w:rPr>
            </w:pPr>
            <w:r>
              <w:rPr>
                <w:rFonts w:ascii="金桥繁仿宋" w:hAnsi="金桥繁仿宋" w:eastAsia="金桥繁仿宋"/>
              </w:rPr>
              <w:t>三、注：个方向招生人数：法学理论</w:t>
            </w:r>
            <w:r>
              <w:rPr>
                <w:rFonts w:eastAsia="金桥繁仿宋" w:ascii="金桥繁仿宋" w:hAnsi="金桥繁仿宋"/>
              </w:rPr>
              <w:t>5</w:t>
            </w:r>
            <w:r>
              <w:rPr>
                <w:rFonts w:ascii="金桥繁仿宋" w:hAnsi="金桥繁仿宋" w:eastAsia="金桥繁仿宋"/>
              </w:rPr>
              <w:t>（其中推免</w:t>
            </w:r>
            <w:r>
              <w:rPr>
                <w:rFonts w:eastAsia="金桥繁仿宋" w:ascii="金桥繁仿宋" w:hAnsi="金桥繁仿宋"/>
              </w:rPr>
              <w:t>2</w:t>
            </w:r>
            <w:r>
              <w:rPr>
                <w:rFonts w:ascii="金桥繁仿宋" w:hAnsi="金桥繁仿宋" w:eastAsia="金桥繁仿宋"/>
              </w:rPr>
              <w:t>）；法律史</w:t>
            </w:r>
            <w:r>
              <w:rPr>
                <w:rFonts w:eastAsia="金桥繁仿宋" w:ascii="金桥繁仿宋" w:hAnsi="金桥繁仿宋"/>
              </w:rPr>
              <w:t>1</w:t>
            </w:r>
            <w:r>
              <w:rPr>
                <w:rFonts w:ascii="金桥繁仿宋" w:hAnsi="金桥繁仿宋" w:eastAsia="金桥繁仿宋"/>
              </w:rPr>
              <w:t>；宪法学与行政法学</w:t>
            </w:r>
            <w:r>
              <w:rPr>
                <w:rFonts w:eastAsia="金桥繁仿宋" w:ascii="金桥繁仿宋" w:hAnsi="金桥繁仿宋"/>
              </w:rPr>
              <w:t>3</w:t>
            </w:r>
            <w:r>
              <w:rPr>
                <w:rFonts w:ascii="金桥繁仿宋" w:hAnsi="金桥繁仿宋" w:eastAsia="金桥繁仿宋"/>
              </w:rPr>
              <w:t>（其中推免</w:t>
            </w:r>
            <w:r>
              <w:rPr>
                <w:rFonts w:eastAsia="金桥繁仿宋" w:ascii="金桥繁仿宋" w:hAnsi="金桥繁仿宋"/>
              </w:rPr>
              <w:t>2</w:t>
            </w:r>
            <w:r>
              <w:rPr>
                <w:rFonts w:ascii="金桥繁仿宋" w:hAnsi="金桥繁仿宋" w:eastAsia="金桥繁仿宋"/>
              </w:rPr>
              <w:t>）；刑法学</w:t>
            </w:r>
            <w:r>
              <w:rPr>
                <w:rFonts w:eastAsia="金桥繁仿宋" w:ascii="金桥繁仿宋" w:hAnsi="金桥繁仿宋"/>
              </w:rPr>
              <w:t>5</w:t>
            </w:r>
            <w:r>
              <w:rPr>
                <w:rFonts w:ascii="金桥繁仿宋" w:hAnsi="金桥繁仿宋" w:eastAsia="金桥繁仿宋"/>
              </w:rPr>
              <w:t>（其中推免</w:t>
            </w:r>
            <w:r>
              <w:rPr>
                <w:rFonts w:eastAsia="金桥繁仿宋" w:ascii="金桥繁仿宋" w:hAnsi="金桥繁仿宋"/>
              </w:rPr>
              <w:t>3</w:t>
            </w:r>
            <w:r>
              <w:rPr>
                <w:rFonts w:ascii="金桥繁仿宋" w:hAnsi="金桥繁仿宋" w:eastAsia="金桥繁仿宋"/>
              </w:rPr>
              <w:t>）；民商法学</w:t>
            </w:r>
            <w:r>
              <w:rPr>
                <w:rFonts w:eastAsia="金桥繁仿宋" w:ascii="金桥繁仿宋" w:hAnsi="金桥繁仿宋"/>
              </w:rPr>
              <w:t>5</w:t>
            </w:r>
            <w:r>
              <w:rPr>
                <w:rFonts w:ascii="金桥繁仿宋" w:hAnsi="金桥繁仿宋" w:eastAsia="金桥繁仿宋"/>
              </w:rPr>
              <w:t>（其中推免</w:t>
            </w:r>
            <w:r>
              <w:rPr>
                <w:rFonts w:eastAsia="金桥繁仿宋" w:ascii="金桥繁仿宋" w:hAnsi="金桥繁仿宋"/>
              </w:rPr>
              <w:t>3)</w:t>
            </w:r>
            <w:r>
              <w:rPr>
                <w:rFonts w:ascii="金桥繁仿宋" w:hAnsi="金桥繁仿宋" w:eastAsia="金桥繁仿宋"/>
              </w:rPr>
              <w:t>；诉讼法学</w:t>
            </w:r>
            <w:r>
              <w:rPr>
                <w:rFonts w:eastAsia="金桥繁仿宋" w:ascii="金桥繁仿宋" w:hAnsi="金桥繁仿宋"/>
              </w:rPr>
              <w:t>4</w:t>
            </w:r>
            <w:r>
              <w:rPr>
                <w:rFonts w:ascii="金桥繁仿宋" w:hAnsi="金桥繁仿宋" w:eastAsia="金桥繁仿宋"/>
              </w:rPr>
              <w:t>（其中推免</w:t>
            </w:r>
            <w:r>
              <w:rPr>
                <w:rFonts w:eastAsia="金桥繁仿宋" w:ascii="金桥繁仿宋" w:hAnsi="金桥繁仿宋"/>
              </w:rPr>
              <w:t>2</w:t>
            </w:r>
            <w:r>
              <w:rPr>
                <w:rFonts w:ascii="金桥繁仿宋" w:hAnsi="金桥繁仿宋" w:eastAsia="金桥繁仿宋"/>
              </w:rPr>
              <w:t>）；经济法学</w:t>
            </w:r>
            <w:r>
              <w:rPr>
                <w:rFonts w:eastAsia="金桥繁仿宋" w:ascii="金桥繁仿宋" w:hAnsi="金桥繁仿宋"/>
              </w:rPr>
              <w:t>5</w:t>
            </w:r>
            <w:r>
              <w:rPr>
                <w:rFonts w:ascii="金桥繁仿宋" w:hAnsi="金桥繁仿宋" w:eastAsia="金桥繁仿宋"/>
              </w:rPr>
              <w:t>（其中推免</w:t>
            </w:r>
            <w:r>
              <w:rPr>
                <w:rFonts w:eastAsia="金桥繁仿宋" w:ascii="金桥繁仿宋" w:hAnsi="金桥繁仿宋"/>
              </w:rPr>
              <w:t>3</w:t>
            </w:r>
            <w:r>
              <w:rPr>
                <w:rFonts w:ascii="金桥繁仿宋" w:hAnsi="金桥繁仿宋" w:eastAsia="金桥繁仿宋"/>
              </w:rPr>
              <w:t>）；环境与资源保护法学</w:t>
            </w:r>
            <w:r>
              <w:rPr>
                <w:rFonts w:eastAsia="金桥繁仿宋" w:ascii="金桥繁仿宋" w:hAnsi="金桥繁仿宋"/>
              </w:rPr>
              <w:t>6</w:t>
            </w:r>
            <w:r>
              <w:rPr>
                <w:rFonts w:ascii="金桥繁仿宋" w:hAnsi="金桥繁仿宋" w:eastAsia="金桥繁仿宋"/>
              </w:rPr>
              <w:t>（其中推免</w:t>
            </w:r>
            <w:r>
              <w:rPr>
                <w:rFonts w:eastAsia="金桥繁仿宋" w:ascii="金桥繁仿宋" w:hAnsi="金桥繁仿宋"/>
              </w:rPr>
              <w:t>3</w:t>
            </w:r>
            <w:r>
              <w:rPr>
                <w:rFonts w:ascii="金桥繁仿宋" w:hAnsi="金桥繁仿宋" w:eastAsia="金桥繁仿宋"/>
              </w:rPr>
              <w:t>）；国际法学</w:t>
            </w:r>
            <w:r>
              <w:rPr>
                <w:rFonts w:eastAsia="金桥繁仿宋" w:ascii="金桥繁仿宋" w:hAnsi="金桥繁仿宋"/>
              </w:rPr>
              <w:t>5</w:t>
            </w:r>
            <w:r>
              <w:rPr>
                <w:rFonts w:ascii="金桥繁仿宋" w:hAnsi="金桥繁仿宋" w:eastAsia="金桥繁仿宋"/>
              </w:rPr>
              <w:t>（其中推免</w:t>
            </w:r>
            <w:r>
              <w:rPr>
                <w:rFonts w:eastAsia="金桥繁仿宋" w:ascii="金桥繁仿宋" w:hAnsi="金桥繁仿宋"/>
              </w:rPr>
              <w:t>3</w:t>
            </w:r>
            <w:r>
              <w:rPr>
                <w:rFonts w:ascii="金桥繁仿宋" w:hAnsi="金桥繁仿宋" w:eastAsia="金桥繁仿宋"/>
              </w:rPr>
              <w:t>）；知识产权法</w:t>
            </w:r>
            <w:r>
              <w:rPr>
                <w:rFonts w:eastAsia="金桥繁仿宋" w:ascii="金桥繁仿宋" w:hAnsi="金桥繁仿宋"/>
              </w:rPr>
              <w:t>4</w:t>
            </w:r>
            <w:r>
              <w:rPr>
                <w:rFonts w:ascii="金桥繁仿宋" w:hAnsi="金桥繁仿宋" w:eastAsia="金桥繁仿宋"/>
              </w:rPr>
              <w:t>（其中推免</w:t>
            </w:r>
            <w:r>
              <w:rPr>
                <w:rFonts w:eastAsia="金桥繁仿宋" w:ascii="金桥繁仿宋" w:hAnsi="金桥繁仿宋"/>
              </w:rPr>
              <w:t>2</w:t>
            </w:r>
            <w:r>
              <w:rPr>
                <w:rFonts w:ascii="金桥繁仿宋" w:hAnsi="金桥繁仿宋" w:eastAsia="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5101</w:t>
            </w:r>
            <w:r>
              <w:rPr>
                <w:rFonts w:ascii="金桥繁仿宋" w:hAnsi="金桥繁仿宋" w:eastAsia="金桥繁仿宋"/>
                <w:b/>
              </w:rPr>
              <w:t>法律硕士</w:t>
            </w:r>
            <w:r>
              <w:rPr>
                <w:rFonts w:eastAsia="金桥繁仿宋" w:ascii="金桥繁仿宋" w:hAnsi="金桥繁仿宋"/>
                <w:b/>
              </w:rPr>
              <w:t>(</w:t>
            </w:r>
            <w:r>
              <w:rPr>
                <w:rFonts w:ascii="金桥繁仿宋" w:hAnsi="金桥繁仿宋" w:eastAsia="金桥繁仿宋"/>
                <w:b/>
              </w:rPr>
              <w:t>非法学</w:t>
            </w:r>
            <w:r>
              <w:rPr>
                <w:rFonts w:eastAsia="金桥繁仿宋" w:ascii="金桥繁仿宋" w:hAnsi="金桥繁仿宋"/>
                <w:b/>
              </w:rPr>
              <w:t xml:space="preserve">) </w:t>
            </w:r>
            <w:r>
              <w:rPr>
                <w:rFonts w:ascii="金桥繁仿宋" w:hAnsi="金桥繁仿宋" w:eastAsia="金桥繁仿宋"/>
                <w:b/>
              </w:rPr>
              <w:t>（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98</w:t>
            </w:r>
            <w:r>
              <w:rPr>
                <w:rFonts w:ascii="金桥繁仿宋" w:hAnsi="金桥繁仿宋" w:eastAsia="金桥繁仿宋"/>
              </w:rPr>
              <w:t>法硕联考专业基础（非法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98</w:t>
            </w:r>
            <w:r>
              <w:rPr>
                <w:rFonts w:ascii="金桥繁仿宋" w:hAnsi="金桥繁仿宋" w:eastAsia="金桥繁仿宋"/>
              </w:rPr>
              <w:t>法硕联考综合（非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专业外语；②法理学、刑法学、民法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民事诉讼法学；②经济法学（均为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5102</w:t>
            </w:r>
            <w:r>
              <w:rPr>
                <w:rFonts w:ascii="金桥繁仿宋" w:hAnsi="金桥繁仿宋" w:eastAsia="金桥繁仿宋"/>
                <w:b/>
              </w:rPr>
              <w:t>法律硕士</w:t>
            </w:r>
            <w:r>
              <w:rPr>
                <w:rFonts w:eastAsia="金桥繁仿宋" w:ascii="金桥繁仿宋" w:hAnsi="金桥繁仿宋"/>
                <w:b/>
              </w:rPr>
              <w:t>(</w:t>
            </w:r>
            <w:r>
              <w:rPr>
                <w:rFonts w:ascii="金桥繁仿宋" w:hAnsi="金桥繁仿宋" w:eastAsia="金桥繁仿宋"/>
                <w:b/>
              </w:rPr>
              <w:t>法学</w:t>
            </w:r>
            <w:r>
              <w:rPr>
                <w:rFonts w:eastAsia="金桥繁仿宋" w:ascii="金桥繁仿宋" w:hAnsi="金桥繁仿宋"/>
                <w:b/>
              </w:rPr>
              <w:t xml:space="preserve">) </w:t>
            </w:r>
            <w:r>
              <w:rPr>
                <w:rFonts w:ascii="金桥繁仿宋" w:hAnsi="金桥繁仿宋" w:eastAsia="金桥繁仿宋"/>
                <w:b/>
              </w:rPr>
              <w:t>（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法学理论</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法律史</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宪法学与行政法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刑法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民商法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诉讼法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经济法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环境与资源保护法学</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国际法学</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知识产权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97</w:t>
            </w:r>
            <w:r>
              <w:rPr>
                <w:rFonts w:ascii="金桥繁仿宋" w:hAnsi="金桥繁仿宋" w:eastAsia="金桥繁仿宋"/>
              </w:rPr>
              <w:t>法硕联考专业基础（法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97</w:t>
            </w:r>
            <w:r>
              <w:rPr>
                <w:rFonts w:ascii="金桥繁仿宋" w:hAnsi="金桥繁仿宋" w:eastAsia="金桥繁仿宋"/>
              </w:rPr>
              <w:t>法硕联考综合（法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专业外语；②法理学、刑法学、民法学。</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民事诉讼法学；②经济法学（均为重庆大学出版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4 </w:t>
            </w:r>
            <w:r>
              <w:rPr>
                <w:rFonts w:ascii="金桥繁仿宋" w:hAnsi="金桥繁仿宋" w:eastAsia="金桥繁仿宋"/>
                <w:b/>
                <w:u w:val="single"/>
              </w:rPr>
              <w:t>软件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34M2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3500☆</w:t>
            </w:r>
            <w:r>
              <w:rPr>
                <w:rFonts w:ascii="金桥繁仿宋" w:hAnsi="金桥繁仿宋" w:eastAsia="金桥繁仿宋"/>
                <w:b/>
              </w:rPr>
              <w:t>软件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语义技术及知识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软件理论与服务计算</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网络与移动计算及支撑软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多媒体技术与智能计算</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可信软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嵌入式系统软件及</w:t>
            </w:r>
            <w:r>
              <w:rPr>
                <w:rFonts w:eastAsia="金桥繁仿宋" w:ascii="金桥繁仿宋" w:hAnsi="金桥繁仿宋"/>
              </w:rPr>
              <w:t>Linux</w:t>
            </w:r>
            <w:r>
              <w:rPr>
                <w:rFonts w:ascii="金桥繁仿宋" w:hAnsi="金桥繁仿宋" w:eastAsia="金桥繁仿宋"/>
              </w:rPr>
              <w:t>系统</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数据挖掘与商务智能</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物联网技术及安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云计算与信息安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数字媒体技术及其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软件项目管理</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数据库与</w:t>
            </w:r>
            <w:r>
              <w:rPr>
                <w:rFonts w:eastAsia="金桥繁仿宋" w:ascii="金桥繁仿宋" w:hAnsi="金桥繁仿宋"/>
              </w:rPr>
              <w:t>Web</w:t>
            </w:r>
            <w:r>
              <w:rPr>
                <w:rFonts w:ascii="金桥繁仿宋" w:hAnsi="金桥繁仿宋" w:eastAsia="金桥繁仿宋"/>
              </w:rPr>
              <w:t>开发技术</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电子政务与企业信息化</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知识挖掘与个性化服务</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傅鹂</w:t>
            </w:r>
          </w:p>
          <w:p>
            <w:pPr>
              <w:pStyle w:val="Normal"/>
              <w:rPr>
                <w:rFonts w:ascii="金桥繁仿宋" w:hAnsi="金桥繁仿宋" w:eastAsia="金桥繁仿宋"/>
              </w:rPr>
            </w:pPr>
            <w:r>
              <w:rPr>
                <w:rFonts w:ascii="金桥繁仿宋" w:hAnsi="金桥繁仿宋" w:eastAsia="金桥繁仿宋"/>
              </w:rPr>
              <w:t>蔡斌</w:t>
            </w:r>
          </w:p>
          <w:p>
            <w:pPr>
              <w:pStyle w:val="Normal"/>
              <w:rPr>
                <w:rFonts w:ascii="金桥繁仿宋" w:hAnsi="金桥繁仿宋" w:eastAsia="金桥繁仿宋"/>
              </w:rPr>
            </w:pPr>
            <w:r>
              <w:rPr>
                <w:rFonts w:ascii="金桥繁仿宋" w:hAnsi="金桥繁仿宋" w:eastAsia="金桥繁仿宋"/>
              </w:rPr>
              <w:t>胡海波</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杨丹</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张小洪</w:t>
            </w:r>
          </w:p>
          <w:p>
            <w:pPr>
              <w:pStyle w:val="Normal"/>
              <w:rPr>
                <w:rFonts w:ascii="金桥繁仿宋" w:hAnsi="金桥繁仿宋" w:eastAsia="金桥繁仿宋"/>
              </w:rPr>
            </w:pPr>
            <w:r>
              <w:rPr>
                <w:rFonts w:ascii="金桥繁仿宋" w:hAnsi="金桥繁仿宋" w:eastAsia="金桥繁仿宋"/>
              </w:rPr>
              <w:t>文俊浩</w:t>
            </w:r>
          </w:p>
          <w:p>
            <w:pPr>
              <w:pStyle w:val="Normal"/>
              <w:rPr>
                <w:rFonts w:ascii="金桥繁仿宋" w:hAnsi="金桥繁仿宋" w:eastAsia="金桥繁仿宋"/>
              </w:rPr>
            </w:pPr>
            <w:r>
              <w:rPr>
                <w:rFonts w:ascii="金桥繁仿宋" w:hAnsi="金桥繁仿宋" w:eastAsia="金桥繁仿宋"/>
              </w:rPr>
              <w:t>柳玲</w:t>
            </w:r>
          </w:p>
          <w:p>
            <w:pPr>
              <w:pStyle w:val="Normal"/>
              <w:rPr>
                <w:rFonts w:ascii="金桥繁仿宋" w:hAnsi="金桥繁仿宋" w:eastAsia="金桥繁仿宋"/>
              </w:rPr>
            </w:pPr>
            <w:r>
              <w:rPr>
                <w:rFonts w:ascii="金桥繁仿宋" w:hAnsi="金桥繁仿宋" w:eastAsia="金桥繁仿宋"/>
              </w:rPr>
              <w:t>蔡海尼</w:t>
            </w:r>
          </w:p>
          <w:p>
            <w:pPr>
              <w:pStyle w:val="Normal"/>
              <w:rPr>
                <w:rFonts w:ascii="金桥繁仿宋" w:hAnsi="金桥繁仿宋" w:eastAsia="金桥繁仿宋"/>
              </w:rPr>
            </w:pPr>
            <w:r>
              <w:rPr>
                <w:rFonts w:ascii="金桥繁仿宋" w:hAnsi="金桥繁仿宋" w:eastAsia="金桥繁仿宋"/>
              </w:rPr>
              <w:t>张毅</w:t>
            </w:r>
          </w:p>
          <w:p>
            <w:pPr>
              <w:pStyle w:val="Normal"/>
              <w:rPr>
                <w:rFonts w:ascii="金桥繁仿宋" w:hAnsi="金桥繁仿宋" w:eastAsia="金桥繁仿宋"/>
              </w:rPr>
            </w:pPr>
            <w:r>
              <w:rPr>
                <w:rFonts w:ascii="金桥繁仿宋" w:hAnsi="金桥繁仿宋" w:eastAsia="金桥繁仿宋"/>
              </w:rPr>
              <w:t>吴映波</w:t>
            </w:r>
          </w:p>
          <w:p>
            <w:pPr>
              <w:pStyle w:val="Normal"/>
              <w:rPr>
                <w:rFonts w:ascii="金桥繁仿宋" w:hAnsi="金桥繁仿宋" w:eastAsia="金桥繁仿宋"/>
              </w:rPr>
            </w:pPr>
            <w:r>
              <w:rPr>
                <w:rFonts w:ascii="金桥繁仿宋" w:hAnsi="金桥繁仿宋" w:eastAsia="金桥繁仿宋"/>
              </w:rPr>
              <w:t>杨正益</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陈蜀宇</w:t>
            </w:r>
          </w:p>
          <w:p>
            <w:pPr>
              <w:pStyle w:val="Normal"/>
              <w:rPr>
                <w:rFonts w:ascii="金桥繁仿宋" w:hAnsi="金桥繁仿宋" w:eastAsia="金桥繁仿宋"/>
              </w:rPr>
            </w:pPr>
            <w:r>
              <w:rPr>
                <w:rFonts w:ascii="金桥繁仿宋" w:hAnsi="金桥繁仿宋" w:eastAsia="金桥繁仿宋"/>
              </w:rPr>
              <w:t>符云清</w:t>
            </w:r>
          </w:p>
          <w:p>
            <w:pPr>
              <w:pStyle w:val="Normal"/>
              <w:rPr>
                <w:rFonts w:ascii="金桥繁仿宋" w:hAnsi="金桥繁仿宋" w:eastAsia="金桥繁仿宋"/>
              </w:rPr>
            </w:pPr>
            <w:r>
              <w:rPr>
                <w:rFonts w:ascii="金桥繁仿宋" w:hAnsi="金桥繁仿宋" w:eastAsia="金桥繁仿宋"/>
              </w:rPr>
              <w:t>吴映波</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熊庆宇</w:t>
            </w:r>
          </w:p>
          <w:p>
            <w:pPr>
              <w:pStyle w:val="Normal"/>
              <w:rPr>
                <w:rFonts w:ascii="金桥繁仿宋" w:hAnsi="金桥繁仿宋" w:eastAsia="金桥繁仿宋"/>
              </w:rPr>
            </w:pPr>
            <w:r>
              <w:rPr>
                <w:rFonts w:ascii="金桥繁仿宋" w:hAnsi="金桥繁仿宋" w:eastAsia="金桥繁仿宋"/>
              </w:rPr>
              <w:t>傅鹂</w:t>
            </w:r>
          </w:p>
          <w:p>
            <w:pPr>
              <w:pStyle w:val="Normal"/>
              <w:rPr>
                <w:rFonts w:ascii="金桥繁仿宋" w:hAnsi="金桥繁仿宋" w:eastAsia="金桥繁仿宋"/>
              </w:rPr>
            </w:pPr>
            <w:r>
              <w:rPr>
                <w:rFonts w:ascii="金桥繁仿宋" w:hAnsi="金桥繁仿宋" w:eastAsia="金桥繁仿宋"/>
              </w:rPr>
              <w:t>陈林</w:t>
            </w:r>
          </w:p>
          <w:p>
            <w:pPr>
              <w:pStyle w:val="Normal"/>
              <w:rPr>
                <w:rFonts w:ascii="金桥繁仿宋" w:hAnsi="金桥繁仿宋" w:eastAsia="金桥繁仿宋"/>
              </w:rPr>
            </w:pPr>
            <w:r>
              <w:rPr>
                <w:rFonts w:ascii="金桥繁仿宋" w:hAnsi="金桥繁仿宋" w:eastAsia="金桥繁仿宋"/>
              </w:rPr>
              <w:t>桑军</w:t>
            </w:r>
          </w:p>
          <w:p>
            <w:pPr>
              <w:pStyle w:val="Normal"/>
              <w:rPr>
                <w:rFonts w:ascii="金桥繁仿宋" w:hAnsi="金桥繁仿宋" w:eastAsia="金桥繁仿宋"/>
              </w:rPr>
            </w:pPr>
            <w:r>
              <w:rPr>
                <w:rFonts w:ascii="金桥繁仿宋" w:hAnsi="金桥繁仿宋" w:eastAsia="金桥繁仿宋"/>
              </w:rPr>
              <w:t>洪明坚</w:t>
            </w:r>
          </w:p>
          <w:p>
            <w:pPr>
              <w:pStyle w:val="Normal"/>
              <w:rPr>
                <w:rFonts w:ascii="金桥繁仿宋" w:hAnsi="金桥繁仿宋" w:eastAsia="金桥繁仿宋"/>
              </w:rPr>
            </w:pPr>
            <w:r>
              <w:rPr>
                <w:rFonts w:ascii="金桥繁仿宋" w:hAnsi="金桥繁仿宋" w:eastAsia="金桥繁仿宋"/>
              </w:rPr>
              <w:t>洪沙</w:t>
            </w:r>
          </w:p>
          <w:p>
            <w:pPr>
              <w:pStyle w:val="Normal"/>
              <w:rPr>
                <w:rFonts w:ascii="金桥繁仿宋" w:hAnsi="金桥繁仿宋" w:eastAsia="金桥繁仿宋"/>
              </w:rPr>
            </w:pPr>
            <w:r>
              <w:rPr>
                <w:rFonts w:ascii="金桥繁仿宋" w:hAnsi="金桥繁仿宋" w:eastAsia="金桥繁仿宋"/>
              </w:rPr>
              <w:t>蔡斌</w:t>
            </w:r>
          </w:p>
          <w:p>
            <w:pPr>
              <w:pStyle w:val="Normal"/>
              <w:rPr>
                <w:rFonts w:ascii="金桥繁仿宋" w:hAnsi="金桥繁仿宋" w:eastAsia="金桥繁仿宋"/>
              </w:rPr>
            </w:pPr>
            <w:r>
              <w:rPr>
                <w:rFonts w:ascii="金桥繁仿宋" w:hAnsi="金桥繁仿宋" w:eastAsia="金桥繁仿宋"/>
              </w:rPr>
              <w:t>吴映波</w:t>
            </w:r>
          </w:p>
          <w:p>
            <w:pPr>
              <w:pStyle w:val="Normal"/>
              <w:rPr>
                <w:rFonts w:ascii="金桥繁仿宋" w:hAnsi="金桥繁仿宋" w:eastAsia="金桥繁仿宋"/>
              </w:rPr>
            </w:pPr>
            <w:r>
              <w:rPr>
                <w:rFonts w:ascii="金桥繁仿宋" w:hAnsi="金桥繁仿宋" w:eastAsia="金桥繁仿宋"/>
              </w:rPr>
              <w:t>熊敏</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向宏</w:t>
            </w:r>
          </w:p>
          <w:p>
            <w:pPr>
              <w:pStyle w:val="Normal"/>
              <w:rPr>
                <w:rFonts w:ascii="金桥繁仿宋" w:hAnsi="金桥繁仿宋" w:eastAsia="金桥繁仿宋"/>
              </w:rPr>
            </w:pPr>
            <w:r>
              <w:rPr>
                <w:rFonts w:ascii="金桥繁仿宋" w:hAnsi="金桥繁仿宋" w:eastAsia="金桥繁仿宋"/>
              </w:rPr>
              <w:t>徐玲</w:t>
            </w:r>
          </w:p>
          <w:p>
            <w:pPr>
              <w:pStyle w:val="Normal"/>
              <w:rPr>
                <w:rFonts w:ascii="金桥繁仿宋" w:hAnsi="金桥繁仿宋" w:eastAsia="金桥繁仿宋"/>
              </w:rPr>
            </w:pPr>
            <w:r>
              <w:rPr>
                <w:rFonts w:ascii="金桥繁仿宋" w:hAnsi="金桥繁仿宋" w:eastAsia="金桥繁仿宋"/>
              </w:rPr>
              <w:t>高</w:t>
            </w:r>
            <w:r>
              <w:rPr>
                <w:rFonts w:ascii="金桥繁仿宋" w:hAnsi="金桥繁仿宋"/>
              </w:rPr>
              <w:t>旻</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陈蜀宇</w:t>
            </w:r>
          </w:p>
          <w:p>
            <w:pPr>
              <w:pStyle w:val="Normal"/>
              <w:rPr>
                <w:rFonts w:ascii="金桥繁仿宋" w:hAnsi="金桥繁仿宋" w:eastAsia="金桥繁仿宋"/>
              </w:rPr>
            </w:pPr>
            <w:r>
              <w:rPr>
                <w:rFonts w:ascii="金桥繁仿宋" w:hAnsi="金桥繁仿宋" w:eastAsia="金桥繁仿宋"/>
              </w:rPr>
              <w:t>陈林</w:t>
            </w:r>
          </w:p>
          <w:p>
            <w:pPr>
              <w:pStyle w:val="Normal"/>
              <w:rPr>
                <w:rFonts w:ascii="金桥繁仿宋" w:hAnsi="金桥繁仿宋" w:eastAsia="金桥繁仿宋"/>
              </w:rPr>
            </w:pPr>
            <w:r>
              <w:rPr>
                <w:rFonts w:ascii="金桥繁仿宋" w:hAnsi="金桥繁仿宋" w:eastAsia="金桥繁仿宋"/>
              </w:rPr>
              <w:t>雷跃明</w:t>
            </w:r>
          </w:p>
          <w:p>
            <w:pPr>
              <w:pStyle w:val="Normal"/>
              <w:rPr>
                <w:rFonts w:ascii="金桥繁仿宋" w:hAnsi="金桥繁仿宋" w:eastAsia="金桥繁仿宋"/>
              </w:rPr>
            </w:pPr>
            <w:r>
              <w:rPr>
                <w:rFonts w:ascii="金桥繁仿宋" w:hAnsi="金桥繁仿宋" w:eastAsia="金桥繁仿宋"/>
              </w:rPr>
              <w:t>张毅</w:t>
            </w:r>
          </w:p>
          <w:p>
            <w:pPr>
              <w:pStyle w:val="Normal"/>
              <w:rPr>
                <w:rFonts w:ascii="金桥繁仿宋" w:hAnsi="金桥繁仿宋" w:eastAsia="金桥繁仿宋"/>
              </w:rPr>
            </w:pPr>
            <w:r>
              <w:rPr>
                <w:rFonts w:ascii="金桥繁仿宋" w:hAnsi="金桥繁仿宋" w:eastAsia="金桥繁仿宋"/>
              </w:rPr>
              <w:t>洪明坚</w:t>
            </w:r>
          </w:p>
          <w:p>
            <w:pPr>
              <w:pStyle w:val="Normal"/>
              <w:rPr>
                <w:rFonts w:ascii="金桥繁仿宋" w:hAnsi="金桥繁仿宋" w:eastAsia="金桥繁仿宋"/>
              </w:rPr>
            </w:pPr>
            <w:r>
              <w:rPr>
                <w:rFonts w:ascii="金桥繁仿宋" w:hAnsi="金桥繁仿宋" w:eastAsia="金桥繁仿宋"/>
              </w:rPr>
              <w:t>任海军</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杨丹</w:t>
            </w:r>
          </w:p>
          <w:p>
            <w:pPr>
              <w:pStyle w:val="Normal"/>
              <w:rPr>
                <w:rFonts w:ascii="金桥繁仿宋" w:hAnsi="金桥繁仿宋" w:eastAsia="金桥繁仿宋"/>
              </w:rPr>
            </w:pPr>
            <w:r>
              <w:rPr>
                <w:rFonts w:ascii="金桥繁仿宋" w:hAnsi="金桥繁仿宋" w:eastAsia="金桥繁仿宋"/>
              </w:rPr>
              <w:t>张小洪</w:t>
            </w:r>
          </w:p>
          <w:p>
            <w:pPr>
              <w:pStyle w:val="Normal"/>
              <w:rPr>
                <w:rFonts w:ascii="金桥繁仿宋" w:hAnsi="金桥繁仿宋" w:eastAsia="金桥繁仿宋"/>
              </w:rPr>
            </w:pPr>
            <w:r>
              <w:rPr>
                <w:rFonts w:ascii="金桥繁仿宋" w:hAnsi="金桥繁仿宋" w:eastAsia="金桥繁仿宋"/>
              </w:rPr>
              <w:t>文俊浩</w:t>
            </w:r>
          </w:p>
          <w:p>
            <w:pPr>
              <w:pStyle w:val="Normal"/>
              <w:rPr>
                <w:rFonts w:ascii="金桥繁仿宋" w:hAnsi="金桥繁仿宋" w:eastAsia="金桥繁仿宋"/>
              </w:rPr>
            </w:pPr>
            <w:r>
              <w:rPr>
                <w:rFonts w:ascii="金桥繁仿宋" w:hAnsi="金桥繁仿宋" w:eastAsia="金桥繁仿宋"/>
              </w:rPr>
              <w:t>柳玲</w:t>
            </w:r>
          </w:p>
          <w:p>
            <w:pPr>
              <w:pStyle w:val="Normal"/>
              <w:rPr>
                <w:rFonts w:ascii="金桥繁仿宋" w:hAnsi="金桥繁仿宋" w:eastAsia="金桥繁仿宋"/>
              </w:rPr>
            </w:pPr>
            <w:r>
              <w:rPr>
                <w:rFonts w:ascii="金桥繁仿宋" w:hAnsi="金桥繁仿宋" w:eastAsia="金桥繁仿宋"/>
              </w:rPr>
              <w:t>徐玲</w:t>
            </w:r>
          </w:p>
          <w:p>
            <w:pPr>
              <w:pStyle w:val="Normal"/>
              <w:rPr>
                <w:rFonts w:ascii="金桥繁仿宋" w:hAnsi="金桥繁仿宋" w:eastAsia="金桥繁仿宋"/>
              </w:rPr>
            </w:pPr>
            <w:r>
              <w:rPr>
                <w:rFonts w:ascii="金桥繁仿宋" w:hAnsi="金桥繁仿宋" w:eastAsia="金桥繁仿宋"/>
              </w:rPr>
              <w:t>杨梦宁</w:t>
            </w:r>
          </w:p>
          <w:p>
            <w:pPr>
              <w:pStyle w:val="Normal"/>
              <w:rPr>
                <w:rFonts w:ascii="金桥繁仿宋" w:hAnsi="金桥繁仿宋" w:eastAsia="金桥繁仿宋"/>
              </w:rPr>
            </w:pPr>
            <w:r>
              <w:rPr>
                <w:rFonts w:ascii="金桥繁仿宋" w:hAnsi="金桥繁仿宋" w:eastAsia="金桥繁仿宋"/>
              </w:rPr>
              <w:t>高</w:t>
            </w:r>
            <w:r>
              <w:rPr>
                <w:rFonts w:ascii="金桥繁仿宋" w:hAnsi="金桥繁仿宋"/>
              </w:rPr>
              <w:t>旻</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符云清</w:t>
            </w:r>
          </w:p>
          <w:p>
            <w:pPr>
              <w:pStyle w:val="Normal"/>
              <w:rPr>
                <w:rFonts w:ascii="金桥繁仿宋" w:hAnsi="金桥繁仿宋" w:eastAsia="金桥繁仿宋"/>
              </w:rPr>
            </w:pPr>
            <w:r>
              <w:rPr>
                <w:rFonts w:ascii="金桥繁仿宋" w:hAnsi="金桥繁仿宋" w:eastAsia="金桥繁仿宋"/>
              </w:rPr>
              <w:t>雷跃明</w:t>
            </w:r>
          </w:p>
          <w:p>
            <w:pPr>
              <w:pStyle w:val="Normal"/>
              <w:rPr>
                <w:rFonts w:ascii="金桥繁仿宋" w:hAnsi="金桥繁仿宋" w:eastAsia="金桥繁仿宋"/>
              </w:rPr>
            </w:pPr>
            <w:r>
              <w:rPr>
                <w:rFonts w:ascii="金桥繁仿宋" w:hAnsi="金桥繁仿宋" w:eastAsia="金桥繁仿宋"/>
              </w:rPr>
              <w:t>任海军</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向宏</w:t>
            </w:r>
          </w:p>
          <w:p>
            <w:pPr>
              <w:pStyle w:val="Normal"/>
              <w:rPr>
                <w:rFonts w:ascii="金桥繁仿宋" w:hAnsi="金桥繁仿宋" w:eastAsia="金桥繁仿宋"/>
              </w:rPr>
            </w:pPr>
            <w:r>
              <w:rPr>
                <w:rFonts w:ascii="金桥繁仿宋" w:hAnsi="金桥繁仿宋" w:eastAsia="金桥繁仿宋"/>
              </w:rPr>
              <w:t>桑军</w:t>
            </w:r>
          </w:p>
          <w:p>
            <w:pPr>
              <w:pStyle w:val="Normal"/>
              <w:rPr>
                <w:rFonts w:ascii="金桥繁仿宋" w:hAnsi="金桥繁仿宋" w:eastAsia="金桥繁仿宋"/>
              </w:rPr>
            </w:pPr>
            <w:r>
              <w:rPr>
                <w:rFonts w:ascii="金桥繁仿宋" w:hAnsi="金桥繁仿宋" w:eastAsia="金桥繁仿宋"/>
              </w:rPr>
              <w:t>傅鹂</w:t>
            </w:r>
          </w:p>
          <w:p>
            <w:pPr>
              <w:pStyle w:val="Normal"/>
              <w:rPr>
                <w:rFonts w:ascii="金桥繁仿宋" w:hAnsi="金桥繁仿宋" w:eastAsia="金桥繁仿宋"/>
              </w:rPr>
            </w:pPr>
            <w:r>
              <w:rPr>
                <w:rFonts w:ascii="金桥繁仿宋" w:hAnsi="金桥繁仿宋" w:eastAsia="金桥繁仿宋"/>
              </w:rPr>
              <w:t>胡海波</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王成良</w:t>
            </w:r>
          </w:p>
          <w:p>
            <w:pPr>
              <w:pStyle w:val="Normal"/>
              <w:rPr>
                <w:rFonts w:ascii="金桥繁仿宋" w:hAnsi="金桥繁仿宋" w:eastAsia="金桥繁仿宋"/>
              </w:rPr>
            </w:pPr>
            <w:r>
              <w:rPr>
                <w:rFonts w:ascii="金桥繁仿宋" w:hAnsi="金桥繁仿宋" w:eastAsia="金桥繁仿宋"/>
              </w:rPr>
              <w:t>谭会辛</w:t>
            </w:r>
          </w:p>
          <w:p>
            <w:pPr>
              <w:pStyle w:val="Normal"/>
              <w:rPr>
                <w:rFonts w:ascii="金桥繁仿宋" w:hAnsi="金桥繁仿宋" w:eastAsia="金桥繁仿宋"/>
              </w:rPr>
            </w:pPr>
            <w:r>
              <w:rPr>
                <w:rFonts w:ascii="金桥繁仿宋" w:hAnsi="金桥繁仿宋" w:eastAsia="金桥繁仿宋"/>
              </w:rPr>
              <w:t>祝伟华</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谭会辛</w:t>
            </w:r>
          </w:p>
          <w:p>
            <w:pPr>
              <w:pStyle w:val="Normal"/>
              <w:rPr>
                <w:rFonts w:ascii="金桥繁仿宋" w:hAnsi="金桥繁仿宋" w:eastAsia="金桥繁仿宋"/>
              </w:rPr>
            </w:pPr>
            <w:r>
              <w:rPr>
                <w:rFonts w:ascii="金桥繁仿宋" w:hAnsi="金桥繁仿宋" w:eastAsia="金桥繁仿宋"/>
              </w:rPr>
              <w:t>洪沙</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王成良</w:t>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祝伟华</w:t>
            </w:r>
          </w:p>
          <w:p>
            <w:pPr>
              <w:pStyle w:val="Normal"/>
              <w:rPr>
                <w:rFonts w:ascii="金桥繁仿宋" w:hAnsi="金桥繁仿宋" w:eastAsia="金桥繁仿宋"/>
              </w:rPr>
            </w:pPr>
            <w:r>
              <w:rPr>
                <w:rFonts w:ascii="金桥繁仿宋" w:hAnsi="金桥繁仿宋" w:eastAsia="金桥繁仿宋"/>
              </w:rPr>
              <w:t>吴映波</w:t>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傅鹂</w:t>
            </w:r>
          </w:p>
          <w:p>
            <w:pPr>
              <w:pStyle w:val="Normal"/>
              <w:rPr>
                <w:rFonts w:ascii="金桥繁仿宋" w:hAnsi="金桥繁仿宋" w:eastAsia="金桥繁仿宋"/>
              </w:rPr>
            </w:pPr>
            <w:r>
              <w:rPr>
                <w:rFonts w:ascii="金桥繁仿宋" w:hAnsi="金桥繁仿宋" w:eastAsia="金桥繁仿宋"/>
              </w:rPr>
              <w:t>高</w:t>
            </w:r>
            <w:r>
              <w:rPr>
                <w:rFonts w:ascii="金桥繁仿宋" w:hAnsi="金桥繁仿宋"/>
              </w:rPr>
              <w:t>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77</w:t>
            </w:r>
            <w:r>
              <w:rPr>
                <w:rFonts w:ascii="金桥繁仿宋" w:hAnsi="金桥繁仿宋" w:eastAsia="金桥繁仿宋"/>
              </w:rPr>
              <w:t>软件工程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 xml:space="preserve">复试科目：①外语听力、口语；②专业综合（含软件工程、程序设计和面向对象技术） </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同等学力加试：①数据结构与算法；②数据库原理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5212</w:t>
            </w:r>
            <w:r>
              <w:rPr>
                <w:rFonts w:ascii="金桥繁仿宋" w:hAnsi="金桥繁仿宋" w:eastAsia="金桥繁仿宋"/>
                <w:b/>
              </w:rPr>
              <w:t>软件工程（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语义技术及知识工程</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软件理论与服务计算</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网络与移动计算及支撑软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多媒体技术与智能计算</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可信软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嵌入式系统软件及</w:t>
            </w:r>
            <w:r>
              <w:rPr>
                <w:rFonts w:eastAsia="金桥繁仿宋" w:ascii="金桥繁仿宋" w:hAnsi="金桥繁仿宋"/>
              </w:rPr>
              <w:t>Linux</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数据挖掘与商务智能</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物联网技术及安全</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云计算与信息安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数字媒体技术及其应用</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软件项目管理</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数据库与</w:t>
            </w:r>
            <w:r>
              <w:rPr>
                <w:rFonts w:eastAsia="金桥繁仿宋" w:ascii="金桥繁仿宋" w:hAnsi="金桥繁仿宋"/>
              </w:rPr>
              <w:t>Web</w:t>
            </w:r>
            <w:r>
              <w:rPr>
                <w:rFonts w:ascii="金桥繁仿宋" w:hAnsi="金桥繁仿宋" w:eastAsia="金桥繁仿宋"/>
              </w:rPr>
              <w:t>开发技术</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电子政务与企业信息化</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知识挖掘与个性化服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77</w:t>
            </w:r>
            <w:r>
              <w:rPr>
                <w:rFonts w:ascii="金桥繁仿宋" w:hAnsi="金桥繁仿宋" w:eastAsia="金桥繁仿宋"/>
              </w:rPr>
              <w:t>软件工程基础综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 xml:space="preserve">复试科目：①外语听力、口语；②专业综合（含软件工程、程序设计和面向对象技术） </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同等学力加试：①数据结构与算法；②数据库原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5 </w:t>
            </w:r>
            <w:r>
              <w:rPr>
                <w:rFonts w:ascii="金桥繁仿宋" w:hAnsi="金桥繁仿宋" w:eastAsia="金桥繁仿宋"/>
                <w:b/>
                <w:u w:val="single"/>
              </w:rPr>
              <w:t>新闻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Y67M1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50300</w:t>
            </w:r>
            <w:r>
              <w:rPr>
                <w:rFonts w:ascii="金桥繁仿宋" w:hAnsi="金桥繁仿宋" w:eastAsia="金桥繁仿宋"/>
                <w:b/>
              </w:rPr>
              <w:t>新闻传播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新闻传播理论</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新闻传播业务</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广播电视理论与业务</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网络与新媒体</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舆情信息与危机管理</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公关与形象传播</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媒介文化与媒介批评</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编辑出版研究</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中国新闻传播史</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传媒法规与新闻政策</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媒介经营与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郭小安</w:t>
            </w:r>
          </w:p>
          <w:p>
            <w:pPr>
              <w:pStyle w:val="Normal"/>
              <w:rPr>
                <w:rFonts w:ascii="金桥繁仿宋" w:hAnsi="金桥繁仿宋" w:eastAsia="金桥繁仿宋"/>
              </w:rPr>
            </w:pPr>
            <w:r>
              <w:rPr>
                <w:rFonts w:ascii="金桥繁仿宋" w:hAnsi="金桥繁仿宋" w:eastAsia="金桥繁仿宋"/>
              </w:rPr>
              <w:t>苟世祥</w:t>
            </w:r>
          </w:p>
          <w:p>
            <w:pPr>
              <w:pStyle w:val="Normal"/>
              <w:rPr>
                <w:rFonts w:ascii="金桥繁仿宋" w:hAnsi="金桥繁仿宋" w:eastAsia="金桥繁仿宋"/>
              </w:rPr>
            </w:pPr>
            <w:r>
              <w:rPr>
                <w:rFonts w:ascii="金桥繁仿宋" w:hAnsi="金桥繁仿宋" w:eastAsia="金桥繁仿宋"/>
              </w:rPr>
              <w:t>欧阳照</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吕屏</w:t>
            </w:r>
          </w:p>
          <w:p>
            <w:pPr>
              <w:pStyle w:val="Normal"/>
              <w:rPr>
                <w:rFonts w:ascii="金桥繁仿宋" w:hAnsi="金桥繁仿宋" w:eastAsia="金桥繁仿宋"/>
              </w:rPr>
            </w:pPr>
            <w:r>
              <w:rPr>
                <w:rFonts w:ascii="金桥繁仿宋" w:hAnsi="金桥繁仿宋" w:eastAsia="金桥繁仿宋"/>
              </w:rPr>
              <w:t>李兴亮</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马胜荣</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彭逸林</w:t>
            </w:r>
          </w:p>
          <w:p>
            <w:pPr>
              <w:pStyle w:val="Normal"/>
              <w:rPr>
                <w:rFonts w:ascii="金桥繁仿宋" w:hAnsi="金桥繁仿宋" w:eastAsia="金桥繁仿宋"/>
              </w:rPr>
            </w:pPr>
            <w:r>
              <w:rPr>
                <w:rFonts w:ascii="金桥繁仿宋" w:hAnsi="金桥繁仿宋" w:eastAsia="金桥繁仿宋"/>
              </w:rPr>
              <w:t>欧阳照</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肖铁岩</w:t>
            </w:r>
          </w:p>
          <w:p>
            <w:pPr>
              <w:pStyle w:val="Normal"/>
              <w:rPr>
                <w:rFonts w:ascii="金桥繁仿宋" w:hAnsi="金桥繁仿宋" w:eastAsia="金桥繁仿宋"/>
              </w:rPr>
            </w:pPr>
            <w:r>
              <w:rPr>
                <w:rFonts w:ascii="金桥繁仿宋" w:hAnsi="金桥繁仿宋" w:eastAsia="金桥繁仿宋"/>
              </w:rPr>
              <w:t>郭小安</w:t>
            </w:r>
          </w:p>
          <w:p>
            <w:pPr>
              <w:pStyle w:val="Normal"/>
              <w:rPr>
                <w:rFonts w:ascii="金桥繁仿宋" w:hAnsi="金桥繁仿宋" w:eastAsia="金桥繁仿宋"/>
              </w:rPr>
            </w:pPr>
            <w:r>
              <w:rPr>
                <w:rFonts w:ascii="金桥繁仿宋" w:hAnsi="金桥繁仿宋" w:eastAsia="金桥繁仿宋"/>
              </w:rPr>
              <w:t>彭逸林</w:t>
            </w:r>
          </w:p>
          <w:p>
            <w:pPr>
              <w:pStyle w:val="Normal"/>
              <w:rPr>
                <w:rFonts w:ascii="金桥繁仿宋" w:hAnsi="金桥繁仿宋" w:eastAsia="金桥繁仿宋"/>
              </w:rPr>
            </w:pPr>
            <w:r>
              <w:rPr>
                <w:rFonts w:ascii="金桥繁仿宋" w:hAnsi="金桥繁仿宋" w:eastAsia="金桥繁仿宋"/>
              </w:rPr>
              <w:t>张小强</w:t>
            </w:r>
          </w:p>
          <w:p>
            <w:pPr>
              <w:pStyle w:val="Normal"/>
              <w:rPr>
                <w:rFonts w:ascii="金桥繁仿宋" w:hAnsi="金桥繁仿宋" w:eastAsia="金桥繁仿宋"/>
              </w:rPr>
            </w:pPr>
            <w:r>
              <w:rPr>
                <w:rFonts w:ascii="金桥繁仿宋" w:hAnsi="金桥繁仿宋" w:eastAsia="金桥繁仿宋"/>
              </w:rPr>
              <w:t>李兴亮</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肖铁岩</w:t>
            </w:r>
          </w:p>
          <w:p>
            <w:pPr>
              <w:pStyle w:val="Normal"/>
              <w:rPr>
                <w:rFonts w:ascii="金桥繁仿宋" w:hAnsi="金桥繁仿宋" w:eastAsia="金桥繁仿宋"/>
              </w:rPr>
            </w:pPr>
            <w:r>
              <w:rPr>
                <w:rFonts w:ascii="金桥繁仿宋" w:hAnsi="金桥繁仿宋" w:eastAsia="金桥繁仿宋"/>
              </w:rPr>
              <w:t>郭小安</w:t>
            </w:r>
          </w:p>
          <w:p>
            <w:pPr>
              <w:pStyle w:val="Normal"/>
              <w:rPr>
                <w:rFonts w:ascii="金桥繁仿宋" w:hAnsi="金桥繁仿宋" w:eastAsia="金桥繁仿宋"/>
              </w:rPr>
            </w:pPr>
            <w:r>
              <w:rPr>
                <w:rFonts w:ascii="金桥繁仿宋" w:hAnsi="金桥繁仿宋" w:eastAsia="金桥繁仿宋"/>
              </w:rPr>
              <w:t>卓光俊</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瑾</w:t>
            </w:r>
          </w:p>
          <w:p>
            <w:pPr>
              <w:pStyle w:val="Normal"/>
              <w:rPr>
                <w:rFonts w:ascii="金桥繁仿宋" w:hAnsi="金桥繁仿宋" w:eastAsia="金桥繁仿宋"/>
              </w:rPr>
            </w:pPr>
            <w:r>
              <w:rPr>
                <w:rFonts w:ascii="金桥繁仿宋" w:hAnsi="金桥繁仿宋" w:eastAsia="金桥繁仿宋"/>
              </w:rPr>
              <w:t>卓光俊</w:t>
            </w:r>
          </w:p>
          <w:p>
            <w:pPr>
              <w:pStyle w:val="Normal"/>
              <w:rPr>
                <w:rFonts w:ascii="金桥繁仿宋" w:hAnsi="金桥繁仿宋" w:eastAsia="金桥繁仿宋"/>
              </w:rPr>
            </w:pPr>
            <w:r>
              <w:rPr>
                <w:rFonts w:ascii="金桥繁仿宋" w:hAnsi="金桥繁仿宋" w:eastAsia="金桥繁仿宋"/>
              </w:rPr>
              <w:t>刘扬</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彭逸林</w:t>
            </w:r>
          </w:p>
          <w:p>
            <w:pPr>
              <w:pStyle w:val="Normal"/>
              <w:rPr>
                <w:rFonts w:ascii="金桥繁仿宋" w:hAnsi="金桥繁仿宋" w:eastAsia="金桥繁仿宋"/>
              </w:rPr>
            </w:pPr>
            <w:r>
              <w:rPr>
                <w:rFonts w:ascii="金桥繁仿宋" w:hAnsi="金桥繁仿宋" w:eastAsia="金桥繁仿宋"/>
              </w:rPr>
              <w:t>李兴亮</w:t>
            </w:r>
          </w:p>
          <w:p>
            <w:pPr>
              <w:pStyle w:val="Normal"/>
              <w:rPr>
                <w:rFonts w:ascii="金桥繁仿宋" w:hAnsi="金桥繁仿宋" w:eastAsia="金桥繁仿宋"/>
              </w:rPr>
            </w:pPr>
            <w:r>
              <w:rPr>
                <w:rFonts w:ascii="金桥繁仿宋" w:hAnsi="金桥繁仿宋" w:eastAsia="金桥繁仿宋"/>
              </w:rPr>
              <w:t>刘海军</w:t>
            </w:r>
          </w:p>
          <w:p>
            <w:pPr>
              <w:pStyle w:val="Normal"/>
              <w:rPr>
                <w:rFonts w:ascii="金桥繁仿宋" w:hAnsi="金桥繁仿宋" w:eastAsia="金桥繁仿宋"/>
              </w:rPr>
            </w:pPr>
            <w:r>
              <w:rPr>
                <w:rFonts w:ascii="金桥繁仿宋" w:hAnsi="金桥繁仿宋" w:eastAsia="金桥繁仿宋"/>
              </w:rPr>
              <w:t>刘扬</w:t>
            </w:r>
          </w:p>
          <w:p>
            <w:pPr>
              <w:pStyle w:val="Normal"/>
              <w:rPr>
                <w:rFonts w:ascii="金桥繁仿宋" w:hAnsi="金桥繁仿宋" w:eastAsia="金桥繁仿宋"/>
              </w:rPr>
            </w:pPr>
            <w:r>
              <w:rPr>
                <w:rFonts w:ascii="金桥繁仿宋" w:hAnsi="金桥繁仿宋" w:eastAsia="金桥繁仿宋"/>
              </w:rPr>
              <w:t>欧阳照</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张小强</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张瑾</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卓光俊</w:t>
            </w:r>
          </w:p>
          <w:p>
            <w:pPr>
              <w:pStyle w:val="Normal"/>
              <w:rPr>
                <w:rFonts w:ascii="金桥繁仿宋" w:hAnsi="金桥繁仿宋" w:eastAsia="金桥繁仿宋"/>
              </w:rPr>
            </w:pPr>
            <w:r>
              <w:rPr>
                <w:rFonts w:ascii="金桥繁仿宋" w:hAnsi="金桥繁仿宋" w:eastAsia="金桥繁仿宋"/>
              </w:rPr>
              <w:t>苟世祥</w:t>
            </w:r>
          </w:p>
          <w:p>
            <w:pPr>
              <w:pStyle w:val="Normal"/>
              <w:rPr>
                <w:rFonts w:ascii="金桥繁仿宋" w:hAnsi="金桥繁仿宋" w:eastAsia="金桥繁仿宋"/>
              </w:rPr>
            </w:pPr>
            <w:r>
              <w:rPr>
                <w:rFonts w:ascii="金桥繁仿宋" w:hAnsi="金桥繁仿宋" w:eastAsia="金桥繁仿宋"/>
              </w:rPr>
              <w:t>张小强</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马胜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4</w:t>
            </w:r>
            <w:r>
              <w:rPr>
                <w:rFonts w:ascii="金桥繁仿宋" w:hAnsi="金桥繁仿宋" w:eastAsia="金桥繁仿宋"/>
              </w:rPr>
              <w:t>新闻传播史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73</w:t>
            </w:r>
            <w:r>
              <w:rPr>
                <w:rFonts w:ascii="金桥繁仿宋" w:hAnsi="金桥繁仿宋" w:eastAsia="金桥繁仿宋"/>
              </w:rPr>
              <w:t>新闻传播业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一、复试科目：</w:t>
            </w:r>
            <w:r>
              <w:rPr>
                <w:rFonts w:eastAsia="金桥繁仿宋" w:ascii="金桥繁仿宋" w:hAnsi="金桥繁仿宋"/>
              </w:rPr>
              <w:t>1</w:t>
            </w:r>
            <w:r>
              <w:rPr>
                <w:rFonts w:ascii="金桥繁仿宋" w:hAnsi="金桥繁仿宋" w:eastAsia="金桥繁仿宋"/>
              </w:rPr>
              <w:t>、外语听力、口语；</w:t>
            </w:r>
            <w:r>
              <w:rPr>
                <w:rFonts w:eastAsia="金桥繁仿宋" w:ascii="金桥繁仿宋" w:hAnsi="金桥繁仿宋"/>
              </w:rPr>
              <w:t>2</w:t>
            </w:r>
            <w:r>
              <w:rPr>
                <w:rFonts w:ascii="金桥繁仿宋" w:hAnsi="金桥繁仿宋" w:eastAsia="金桥繁仿宋"/>
              </w:rPr>
              <w:t>、专业综合</w:t>
            </w:r>
          </w:p>
          <w:p>
            <w:pPr>
              <w:pStyle w:val="Normal"/>
              <w:rPr>
                <w:rFonts w:ascii="金桥繁仿宋" w:hAnsi="金桥繁仿宋" w:eastAsia="金桥繁仿宋"/>
              </w:rPr>
            </w:pPr>
            <w:r>
              <w:rPr>
                <w:rFonts w:ascii="金桥繁仿宋" w:hAnsi="金桥繁仿宋" w:eastAsia="金桥繁仿宋"/>
              </w:rPr>
              <w:t>二、同等学力加试科目：</w:t>
            </w:r>
            <w:r>
              <w:rPr>
                <w:rFonts w:eastAsia="金桥繁仿宋" w:ascii="金桥繁仿宋" w:hAnsi="金桥繁仿宋"/>
              </w:rPr>
              <w:t>1</w:t>
            </w:r>
            <w:r>
              <w:rPr>
                <w:rFonts w:ascii="金桥繁仿宋" w:hAnsi="金桥繁仿宋" w:eastAsia="金桥繁仿宋"/>
              </w:rPr>
              <w:t>、新闻写作；</w:t>
            </w:r>
            <w:r>
              <w:rPr>
                <w:rFonts w:eastAsia="金桥繁仿宋" w:ascii="金桥繁仿宋" w:hAnsi="金桥繁仿宋"/>
              </w:rPr>
              <w:t>2</w:t>
            </w:r>
            <w:r>
              <w:rPr>
                <w:rFonts w:ascii="金桥繁仿宋" w:hAnsi="金桥繁仿宋" w:eastAsia="金桥繁仿宋"/>
              </w:rPr>
              <w:t xml:space="preserve">、新闻评论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55200</w:t>
            </w:r>
            <w:r>
              <w:rPr>
                <w:rFonts w:ascii="金桥繁仿宋" w:hAnsi="金桥繁仿宋" w:eastAsia="金桥繁仿宋"/>
                <w:b/>
              </w:rPr>
              <w:t>新闻与传播硕士（专业学位）</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新闻传播业务</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广播电视新闻</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网络与新媒体</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舆情信息与危机管理</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编辑与出版</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公关与形象传播</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媒介经营与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马胜荣</w:t>
            </w:r>
          </w:p>
          <w:p>
            <w:pPr>
              <w:pStyle w:val="Normal"/>
              <w:rPr>
                <w:rFonts w:ascii="金桥繁仿宋" w:hAnsi="金桥繁仿宋" w:eastAsia="金桥繁仿宋"/>
              </w:rPr>
            </w:pPr>
            <w:r>
              <w:rPr>
                <w:rFonts w:ascii="金桥繁仿宋" w:hAnsi="金桥繁仿宋" w:eastAsia="金桥繁仿宋"/>
              </w:rPr>
              <w:t>苟世祥</w:t>
            </w:r>
          </w:p>
          <w:p>
            <w:pPr>
              <w:pStyle w:val="Normal"/>
              <w:rPr>
                <w:rFonts w:ascii="金桥繁仿宋" w:hAnsi="金桥繁仿宋" w:eastAsia="金桥繁仿宋"/>
              </w:rPr>
            </w:pPr>
            <w:r>
              <w:rPr>
                <w:rFonts w:ascii="金桥繁仿宋" w:hAnsi="金桥繁仿宋" w:eastAsia="金桥繁仿宋"/>
              </w:rPr>
              <w:t>吕屏</w:t>
            </w:r>
          </w:p>
          <w:p>
            <w:pPr>
              <w:pStyle w:val="Normal"/>
              <w:rPr>
                <w:rFonts w:ascii="金桥繁仿宋" w:hAnsi="金桥繁仿宋" w:eastAsia="金桥繁仿宋"/>
              </w:rPr>
            </w:pPr>
            <w:r>
              <w:rPr>
                <w:rFonts w:ascii="金桥繁仿宋" w:hAnsi="金桥繁仿宋" w:eastAsia="金桥繁仿宋"/>
              </w:rPr>
              <w:t>欧阳照</w:t>
            </w:r>
          </w:p>
          <w:p>
            <w:pPr>
              <w:pStyle w:val="Normal"/>
              <w:rPr>
                <w:rFonts w:ascii="金桥繁仿宋" w:hAnsi="金桥繁仿宋" w:eastAsia="金桥繁仿宋"/>
              </w:rPr>
            </w:pPr>
            <w:r>
              <w:rPr>
                <w:rFonts w:ascii="金桥繁仿宋" w:hAnsi="金桥繁仿宋" w:eastAsia="金桥繁仿宋"/>
              </w:rPr>
              <w:t>张小良</w:t>
            </w:r>
          </w:p>
          <w:p>
            <w:pPr>
              <w:pStyle w:val="Normal"/>
              <w:rPr>
                <w:rFonts w:ascii="金桥繁仿宋" w:hAnsi="金桥繁仿宋" w:eastAsia="金桥繁仿宋"/>
              </w:rPr>
            </w:pPr>
            <w:r>
              <w:rPr>
                <w:rFonts w:ascii="金桥繁仿宋" w:hAnsi="金桥繁仿宋" w:eastAsia="金桥繁仿宋"/>
              </w:rPr>
              <w:t>牟丰京</w:t>
            </w:r>
          </w:p>
          <w:p>
            <w:pPr>
              <w:pStyle w:val="Normal"/>
              <w:rPr>
                <w:rFonts w:ascii="金桥繁仿宋" w:hAnsi="金桥繁仿宋" w:eastAsia="金桥繁仿宋"/>
              </w:rPr>
            </w:pPr>
            <w:r>
              <w:rPr>
                <w:rFonts w:ascii="金桥繁仿宋" w:hAnsi="金桥繁仿宋" w:eastAsia="金桥繁仿宋"/>
              </w:rPr>
              <w:t>张红梅</w:t>
            </w:r>
          </w:p>
          <w:p>
            <w:pPr>
              <w:pStyle w:val="Normal"/>
              <w:rPr>
                <w:rFonts w:ascii="金桥繁仿宋" w:hAnsi="金桥繁仿宋" w:eastAsia="金桥繁仿宋"/>
              </w:rPr>
            </w:pPr>
            <w:r>
              <w:rPr>
                <w:rFonts w:ascii="金桥繁仿宋" w:hAnsi="金桥繁仿宋" w:eastAsia="金桥繁仿宋"/>
              </w:rPr>
              <w:t>刘长发</w:t>
            </w:r>
          </w:p>
          <w:p>
            <w:pPr>
              <w:pStyle w:val="Normal"/>
              <w:rPr>
                <w:rFonts w:ascii="金桥繁仿宋" w:hAnsi="金桥繁仿宋" w:eastAsia="金桥繁仿宋"/>
              </w:rPr>
            </w:pPr>
            <w:r>
              <w:rPr>
                <w:rFonts w:ascii="金桥繁仿宋" w:hAnsi="金桥繁仿宋" w:eastAsia="金桥繁仿宋"/>
              </w:rPr>
              <w:t>何志</w:t>
            </w:r>
          </w:p>
          <w:p>
            <w:pPr>
              <w:pStyle w:val="Normal"/>
              <w:rPr>
                <w:rFonts w:ascii="金桥繁仿宋" w:hAnsi="金桥繁仿宋" w:eastAsia="金桥繁仿宋"/>
              </w:rPr>
            </w:pPr>
            <w:r>
              <w:rPr>
                <w:rFonts w:ascii="金桥繁仿宋" w:hAnsi="金桥繁仿宋" w:eastAsia="金桥繁仿宋"/>
              </w:rPr>
              <w:t>陈兵</w:t>
            </w:r>
          </w:p>
          <w:p>
            <w:pPr>
              <w:pStyle w:val="Normal"/>
              <w:rPr>
                <w:rFonts w:ascii="金桥繁仿宋" w:hAnsi="金桥繁仿宋" w:eastAsia="金桥繁仿宋"/>
              </w:rPr>
            </w:pPr>
            <w:r>
              <w:rPr>
                <w:rFonts w:ascii="金桥繁仿宋" w:hAnsi="金桥繁仿宋" w:eastAsia="金桥繁仿宋"/>
              </w:rPr>
              <w:t>陶卫红</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彭逸林</w:t>
            </w:r>
          </w:p>
          <w:p>
            <w:pPr>
              <w:pStyle w:val="Normal"/>
              <w:rPr>
                <w:rFonts w:ascii="金桥繁仿宋" w:hAnsi="金桥繁仿宋" w:eastAsia="金桥繁仿宋"/>
              </w:rPr>
            </w:pPr>
            <w:r>
              <w:rPr>
                <w:rFonts w:ascii="金桥繁仿宋" w:hAnsi="金桥繁仿宋" w:eastAsia="金桥繁仿宋"/>
              </w:rPr>
              <w:t>左曙光</w:t>
            </w:r>
          </w:p>
          <w:p>
            <w:pPr>
              <w:pStyle w:val="Normal"/>
              <w:rPr>
                <w:rFonts w:ascii="金桥繁仿宋" w:hAnsi="金桥繁仿宋" w:eastAsia="金桥繁仿宋"/>
              </w:rPr>
            </w:pPr>
            <w:r>
              <w:rPr>
                <w:rFonts w:ascii="金桥繁仿宋" w:hAnsi="金桥繁仿宋" w:eastAsia="金桥繁仿宋"/>
              </w:rPr>
              <w:t>欧阳照</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彭逸林</w:t>
            </w:r>
          </w:p>
          <w:p>
            <w:pPr>
              <w:pStyle w:val="Normal"/>
              <w:rPr>
                <w:rFonts w:ascii="金桥繁仿宋" w:hAnsi="金桥繁仿宋" w:eastAsia="金桥繁仿宋"/>
              </w:rPr>
            </w:pPr>
            <w:r>
              <w:rPr>
                <w:rFonts w:ascii="金桥繁仿宋" w:hAnsi="金桥繁仿宋" w:eastAsia="金桥繁仿宋"/>
              </w:rPr>
              <w:t>左曙光</w:t>
            </w:r>
          </w:p>
          <w:p>
            <w:pPr>
              <w:pStyle w:val="Normal"/>
              <w:rPr>
                <w:rFonts w:ascii="金桥繁仿宋" w:hAnsi="金桥繁仿宋" w:eastAsia="金桥繁仿宋"/>
              </w:rPr>
            </w:pPr>
            <w:r>
              <w:rPr>
                <w:rFonts w:ascii="金桥繁仿宋" w:hAnsi="金桥繁仿宋" w:eastAsia="金桥繁仿宋"/>
              </w:rPr>
              <w:t>张小强</w:t>
            </w:r>
          </w:p>
          <w:p>
            <w:pPr>
              <w:pStyle w:val="Normal"/>
              <w:rPr>
                <w:rFonts w:ascii="金桥繁仿宋" w:hAnsi="金桥繁仿宋" w:eastAsia="金桥繁仿宋"/>
              </w:rPr>
            </w:pPr>
            <w:r>
              <w:rPr>
                <w:rFonts w:ascii="金桥繁仿宋" w:hAnsi="金桥繁仿宋" w:eastAsia="金桥繁仿宋"/>
              </w:rPr>
              <w:t>李兴亮</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ascii="金桥繁仿宋" w:hAnsi="金桥繁仿宋" w:eastAsia="金桥繁仿宋"/>
              </w:rPr>
              <w:t>郭小安</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肖铁岩</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张瑾</w:t>
            </w:r>
          </w:p>
          <w:p>
            <w:pPr>
              <w:pStyle w:val="Normal"/>
              <w:rPr>
                <w:rFonts w:ascii="金桥繁仿宋" w:hAnsi="金桥繁仿宋" w:eastAsia="金桥繁仿宋"/>
              </w:rPr>
            </w:pPr>
            <w:r>
              <w:rPr>
                <w:rFonts w:ascii="金桥繁仿宋" w:hAnsi="金桥繁仿宋" w:eastAsia="金桥繁仿宋"/>
              </w:rPr>
              <w:t>郭小安</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饶帮华</w:t>
            </w:r>
          </w:p>
          <w:p>
            <w:pPr>
              <w:pStyle w:val="Normal"/>
              <w:rPr>
                <w:rFonts w:ascii="金桥繁仿宋" w:hAnsi="金桥繁仿宋" w:eastAsia="金桥繁仿宋"/>
              </w:rPr>
            </w:pPr>
            <w:r>
              <w:rPr>
                <w:rFonts w:ascii="金桥繁仿宋" w:hAnsi="金桥繁仿宋" w:eastAsia="金桥繁仿宋"/>
              </w:rPr>
              <w:t>张小强</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张瑾</w:t>
            </w:r>
          </w:p>
          <w:p>
            <w:pPr>
              <w:pStyle w:val="Normal"/>
              <w:rPr>
                <w:rFonts w:ascii="金桥繁仿宋" w:hAnsi="金桥繁仿宋" w:eastAsia="金桥繁仿宋"/>
              </w:rPr>
            </w:pPr>
            <w:r>
              <w:rPr>
                <w:rFonts w:ascii="金桥繁仿宋" w:hAnsi="金桥繁仿宋" w:eastAsia="金桥繁仿宋"/>
              </w:rPr>
              <w:t>吴小君</w:t>
            </w:r>
          </w:p>
          <w:p>
            <w:pPr>
              <w:pStyle w:val="Normal"/>
              <w:rPr>
                <w:rFonts w:ascii="金桥繁仿宋" w:hAnsi="金桥繁仿宋" w:eastAsia="金桥繁仿宋"/>
              </w:rPr>
            </w:pPr>
            <w:r>
              <w:rPr>
                <w:rFonts w:ascii="金桥繁仿宋" w:hAnsi="金桥繁仿宋" w:eastAsia="金桥繁仿宋"/>
              </w:rPr>
              <w:t>汤天甜</w:t>
            </w:r>
          </w:p>
          <w:p>
            <w:pPr>
              <w:pStyle w:val="Normal"/>
              <w:rPr>
                <w:rFonts w:ascii="金桥繁仿宋" w:hAnsi="金桥繁仿宋" w:eastAsia="金桥繁仿宋"/>
              </w:rPr>
            </w:pPr>
            <w:r>
              <w:rPr>
                <w:rFonts w:ascii="金桥繁仿宋" w:hAnsi="金桥繁仿宋" w:eastAsia="金桥繁仿宋"/>
              </w:rPr>
              <w:t>刘扬</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马胜荣</w:t>
            </w:r>
          </w:p>
          <w:p>
            <w:pPr>
              <w:pStyle w:val="Normal"/>
              <w:rPr>
                <w:rFonts w:ascii="金桥繁仿宋" w:hAnsi="金桥繁仿宋" w:eastAsia="金桥繁仿宋"/>
              </w:rPr>
            </w:pPr>
            <w:r>
              <w:rPr>
                <w:rFonts w:ascii="金桥繁仿宋" w:hAnsi="金桥繁仿宋" w:eastAsia="金桥繁仿宋"/>
              </w:rPr>
              <w:t>董天策</w:t>
            </w:r>
          </w:p>
          <w:p>
            <w:pPr>
              <w:pStyle w:val="Normal"/>
              <w:rPr>
                <w:rFonts w:ascii="金桥繁仿宋" w:hAnsi="金桥繁仿宋" w:eastAsia="金桥繁仿宋"/>
              </w:rPr>
            </w:pPr>
            <w:r>
              <w:rPr>
                <w:rFonts w:ascii="金桥繁仿宋" w:hAnsi="金桥繁仿宋" w:eastAsia="金桥繁仿宋"/>
              </w:rPr>
              <w:t>牟丰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4</w:t>
            </w:r>
            <w:r>
              <w:rPr>
                <w:rFonts w:ascii="金桥繁仿宋" w:hAnsi="金桥繁仿宋" w:eastAsia="金桥繁仿宋"/>
              </w:rPr>
              <w:t>英语二</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34</w:t>
            </w:r>
            <w:r>
              <w:rPr>
                <w:rFonts w:ascii="金桥繁仿宋" w:hAnsi="金桥繁仿宋" w:eastAsia="金桥繁仿宋"/>
              </w:rPr>
              <w:t>新闻与传播专业综合能力</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440</w:t>
            </w:r>
            <w:r>
              <w:rPr>
                <w:rFonts w:ascii="金桥繁仿宋" w:hAnsi="金桥繁仿宋" w:eastAsia="金桥繁仿宋"/>
              </w:rPr>
              <w:t>新闻与传播专业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复试科目：①外语听力、口语；②专业综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同等学力加试：①新闻写作；②新闻评论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6 </w:t>
            </w:r>
            <w:r>
              <w:rPr>
                <w:rFonts w:ascii="金桥繁仿宋" w:hAnsi="金桥繁仿宋" w:eastAsia="金桥繁仿宋"/>
                <w:b/>
                <w:u w:val="single"/>
              </w:rPr>
              <w:t>生命科学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20M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1000☆</w:t>
            </w:r>
            <w:r>
              <w:rPr>
                <w:rFonts w:ascii="金桥繁仿宋" w:hAnsi="金桥繁仿宋" w:eastAsia="金桥繁仿宋"/>
                <w:b/>
              </w:rPr>
              <w:t>生物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功能基因组与进化基因组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分子生物学与基因工程</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植物发育调控及生物技术</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微生物资源开发与利用</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微生物检测新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环境及农业微生物</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真菌生物学与蛋白质组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昆虫功能基因组学</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植物分子遗传</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生物信息学</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组织工程学</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植物病理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泽</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夏玉先</w:t>
            </w:r>
          </w:p>
          <w:p>
            <w:pPr>
              <w:pStyle w:val="Normal"/>
              <w:rPr>
                <w:rFonts w:ascii="金桥繁仿宋" w:hAnsi="金桥繁仿宋" w:eastAsia="金桥繁仿宋"/>
              </w:rPr>
            </w:pPr>
            <w:r>
              <w:rPr>
                <w:rFonts w:ascii="金桥繁仿宋" w:hAnsi="金桥繁仿宋" w:eastAsia="金桥繁仿宋"/>
              </w:rPr>
              <w:t>李正国</w:t>
            </w:r>
          </w:p>
          <w:p>
            <w:pPr>
              <w:pStyle w:val="Normal"/>
              <w:rPr>
                <w:rFonts w:ascii="金桥繁仿宋" w:hAnsi="金桥繁仿宋" w:eastAsia="金桥繁仿宋"/>
              </w:rPr>
            </w:pPr>
            <w:r>
              <w:rPr>
                <w:rFonts w:ascii="金桥繁仿宋" w:hAnsi="金桥繁仿宋" w:eastAsia="金桥繁仿宋"/>
              </w:rPr>
              <w:t>曹月青</w:t>
            </w:r>
          </w:p>
          <w:p>
            <w:pPr>
              <w:pStyle w:val="Normal"/>
              <w:rPr>
                <w:rFonts w:ascii="金桥繁仿宋" w:hAnsi="金桥繁仿宋" w:eastAsia="金桥繁仿宋"/>
              </w:rPr>
            </w:pPr>
            <w:r>
              <w:rPr>
                <w:rFonts w:ascii="金桥繁仿宋" w:hAnsi="金桥繁仿宋" w:eastAsia="金桥繁仿宋"/>
              </w:rPr>
              <w:t>杨迎伍</w:t>
            </w:r>
          </w:p>
          <w:p>
            <w:pPr>
              <w:pStyle w:val="Normal"/>
              <w:rPr>
                <w:rFonts w:ascii="金桥繁仿宋" w:hAnsi="金桥繁仿宋" w:eastAsia="金桥繁仿宋"/>
              </w:rPr>
            </w:pPr>
            <w:r>
              <w:rPr>
                <w:rFonts w:ascii="金桥繁仿宋" w:hAnsi="金桥繁仿宋" w:eastAsia="金桥繁仿宋"/>
              </w:rPr>
              <w:t>董攀</w:t>
            </w:r>
          </w:p>
          <w:p>
            <w:pPr>
              <w:pStyle w:val="Normal"/>
              <w:rPr>
                <w:rFonts w:ascii="金桥繁仿宋" w:hAnsi="金桥繁仿宋" w:eastAsia="金桥繁仿宋"/>
              </w:rPr>
            </w:pPr>
            <w:r>
              <w:rPr>
                <w:rFonts w:ascii="金桥繁仿宋" w:hAnsi="金桥繁仿宋" w:eastAsia="金桥繁仿宋"/>
              </w:rPr>
              <w:t>彭国雄</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李正国</w:t>
            </w:r>
          </w:p>
          <w:p>
            <w:pPr>
              <w:pStyle w:val="Normal"/>
              <w:rPr>
                <w:rFonts w:ascii="金桥繁仿宋" w:hAnsi="金桥繁仿宋" w:eastAsia="金桥繁仿宋"/>
              </w:rPr>
            </w:pPr>
            <w:r>
              <w:rPr>
                <w:rFonts w:ascii="金桥繁仿宋" w:hAnsi="金桥繁仿宋" w:eastAsia="金桥繁仿宋"/>
              </w:rPr>
              <w:t>邓伟</w:t>
            </w:r>
          </w:p>
          <w:p>
            <w:pPr>
              <w:pStyle w:val="Normal"/>
              <w:rPr>
                <w:rFonts w:ascii="金桥繁仿宋" w:hAnsi="金桥繁仿宋" w:eastAsia="金桥繁仿宋"/>
              </w:rPr>
            </w:pPr>
            <w:r>
              <w:rPr>
                <w:rFonts w:ascii="金桥繁仿宋" w:hAnsi="金桥繁仿宋" w:eastAsia="金桥繁仿宋"/>
              </w:rPr>
              <w:t>杨迎伍</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殷幼平</w:t>
            </w:r>
          </w:p>
          <w:p>
            <w:pPr>
              <w:pStyle w:val="Normal"/>
              <w:rPr>
                <w:rFonts w:ascii="金桥繁仿宋" w:hAnsi="金桥繁仿宋" w:eastAsia="金桥繁仿宋"/>
              </w:rPr>
            </w:pPr>
            <w:r>
              <w:rPr>
                <w:rFonts w:ascii="金桥繁仿宋" w:hAnsi="金桥繁仿宋" w:eastAsia="金桥繁仿宋"/>
              </w:rPr>
              <w:t>王中康</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夏玉先</w:t>
            </w:r>
          </w:p>
          <w:p>
            <w:pPr>
              <w:pStyle w:val="Normal"/>
              <w:rPr>
                <w:rFonts w:ascii="金桥繁仿宋" w:hAnsi="金桥繁仿宋" w:eastAsia="金桥繁仿宋"/>
              </w:rPr>
            </w:pPr>
            <w:r>
              <w:rPr>
                <w:rFonts w:ascii="金桥繁仿宋" w:hAnsi="金桥繁仿宋" w:eastAsia="金桥繁仿宋"/>
              </w:rPr>
              <w:t>金凯</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夏玉先</w:t>
            </w:r>
          </w:p>
          <w:p>
            <w:pPr>
              <w:pStyle w:val="Normal"/>
              <w:rPr>
                <w:rFonts w:ascii="金桥繁仿宋" w:hAnsi="金桥繁仿宋" w:eastAsia="金桥繁仿宋"/>
              </w:rPr>
            </w:pPr>
            <w:r>
              <w:rPr>
                <w:rFonts w:ascii="金桥繁仿宋" w:hAnsi="金桥繁仿宋" w:eastAsia="金桥繁仿宋"/>
              </w:rPr>
              <w:t>王中康</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梁月</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殷幼平</w:t>
            </w:r>
          </w:p>
          <w:p>
            <w:pPr>
              <w:pStyle w:val="Normal"/>
              <w:rPr>
                <w:rFonts w:ascii="金桥繁仿宋" w:hAnsi="金桥繁仿宋" w:eastAsia="金桥繁仿宋"/>
              </w:rPr>
            </w:pPr>
            <w:r>
              <w:rPr>
                <w:rFonts w:ascii="金桥繁仿宋" w:hAnsi="金桥繁仿宋" w:eastAsia="金桥繁仿宋"/>
              </w:rPr>
              <w:t>余泉友</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任茂智</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朱政霖</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黄晓斌</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王中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27</w:t>
            </w:r>
            <w:r>
              <w:rPr>
                <w:rFonts w:ascii="金桥繁仿宋" w:hAnsi="金桥繁仿宋" w:eastAsia="金桥繁仿宋"/>
              </w:rPr>
              <w:t>分子生物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59</w:t>
            </w:r>
            <w:r>
              <w:rPr>
                <w:rFonts w:ascii="金桥繁仿宋" w:hAnsi="金桥繁仿宋" w:eastAsia="金桥繁仿宋"/>
              </w:rPr>
              <w:t>生物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欢迎生物类、化学类、环境类、材料类专业的毕业生报考。</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导师排名不分先后，导师详细信息请登录生命科学学院网站</w:t>
            </w:r>
            <w:r>
              <w:rPr>
                <w:rFonts w:eastAsia="金桥繁仿宋" w:ascii="金桥繁仿宋" w:hAnsi="金桥繁仿宋"/>
              </w:rPr>
              <w:t>http://life.cqu.edu.cn</w:t>
            </w:r>
            <w:r>
              <w:rPr>
                <w:rFonts w:ascii="金桥繁仿宋" w:hAnsi="金桥繁仿宋" w:eastAsia="金桥繁仿宋"/>
              </w:rPr>
              <w:t>，考生在复试前请与报考导师联系。</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复试科目：①外语听力、口语；②科技论文阅读写作、专业实验及专业外语。复试以测试综合能力为主，无指定参考书。</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同等学力加试：①生物技术概论；②细胞生物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7 </w:t>
            </w:r>
            <w:r>
              <w:rPr>
                <w:rFonts w:ascii="金桥繁仿宋" w:hAnsi="金桥繁仿宋" w:eastAsia="金桥繁仿宋"/>
                <w:b/>
                <w:u w:val="single"/>
              </w:rPr>
              <w:t>物理学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40M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70200☆</w:t>
            </w:r>
            <w:r>
              <w:rPr>
                <w:rFonts w:ascii="金桥繁仿宋" w:hAnsi="金桥繁仿宋" w:eastAsia="金桥繁仿宋"/>
                <w:b/>
              </w:rPr>
              <w:t>物理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量子规范场理论</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高能物理唯象模型与理论</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量子系统的经典模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现代量子场论及其重整化理论</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弱电统一标准模型与超出标准模型的探讨</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量子晶体与量子缺陷</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缺陷场论</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量子信息处理</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天体物理</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黑洞时空的引力辐射与似正规模研究</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引力波电磁耦合系统的噪声问题研究</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量子信息和量子计算</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冷原子物理与量子技术</w:t>
            </w:r>
          </w:p>
          <w:p>
            <w:pPr>
              <w:pStyle w:val="Normal"/>
              <w:rPr>
                <w:rFonts w:ascii="金桥繁仿宋" w:hAnsi="金桥繁仿宋" w:eastAsia="金桥繁仿宋"/>
              </w:rPr>
            </w:pPr>
            <w:r>
              <w:rPr>
                <w:rFonts w:eastAsia="金桥繁仿宋" w:ascii="金桥繁仿宋" w:hAnsi="金桥繁仿宋"/>
              </w:rPr>
              <w:t xml:space="preserve">14 </w:t>
            </w:r>
            <w:r>
              <w:rPr>
                <w:rFonts w:ascii="金桥繁仿宋" w:hAnsi="金桥繁仿宋" w:eastAsia="金桥繁仿宋"/>
              </w:rPr>
              <w:t>粒子物理理论</w:t>
            </w:r>
          </w:p>
          <w:p>
            <w:pPr>
              <w:pStyle w:val="Normal"/>
              <w:rPr>
                <w:rFonts w:ascii="金桥繁仿宋" w:hAnsi="金桥繁仿宋" w:eastAsia="金桥繁仿宋"/>
              </w:rPr>
            </w:pPr>
            <w:r>
              <w:rPr>
                <w:rFonts w:eastAsia="金桥繁仿宋" w:ascii="金桥繁仿宋" w:hAnsi="金桥繁仿宋"/>
              </w:rPr>
              <w:t xml:space="preserve">15 </w:t>
            </w:r>
            <w:r>
              <w:rPr>
                <w:rFonts w:ascii="金桥繁仿宋" w:hAnsi="金桥繁仿宋" w:eastAsia="金桥繁仿宋"/>
              </w:rPr>
              <w:t>量子场论与物质微观结构</w:t>
            </w:r>
          </w:p>
          <w:p>
            <w:pPr>
              <w:pStyle w:val="Normal"/>
              <w:rPr>
                <w:rFonts w:ascii="金桥繁仿宋" w:hAnsi="金桥繁仿宋" w:eastAsia="金桥繁仿宋"/>
              </w:rPr>
            </w:pPr>
            <w:r>
              <w:rPr>
                <w:rFonts w:eastAsia="金桥繁仿宋" w:ascii="金桥繁仿宋" w:hAnsi="金桥繁仿宋"/>
              </w:rPr>
              <w:t xml:space="preserve">16 </w:t>
            </w:r>
            <w:r>
              <w:rPr>
                <w:rFonts w:ascii="金桥繁仿宋" w:hAnsi="金桥繁仿宋" w:eastAsia="金桥繁仿宋"/>
              </w:rPr>
              <w:t>工业</w:t>
            </w:r>
            <w:r>
              <w:rPr>
                <w:rFonts w:eastAsia="金桥繁仿宋" w:ascii="金桥繁仿宋" w:hAnsi="金桥繁仿宋"/>
              </w:rPr>
              <w:t>CT</w:t>
            </w:r>
            <w:r>
              <w:rPr>
                <w:rFonts w:ascii="金桥繁仿宋" w:hAnsi="金桥繁仿宋" w:eastAsia="金桥繁仿宋"/>
              </w:rPr>
              <w:t>无损检测技术</w:t>
            </w:r>
          </w:p>
          <w:p>
            <w:pPr>
              <w:pStyle w:val="Normal"/>
              <w:rPr>
                <w:rFonts w:ascii="金桥繁仿宋" w:hAnsi="金桥繁仿宋" w:eastAsia="金桥繁仿宋"/>
              </w:rPr>
            </w:pPr>
            <w:r>
              <w:rPr>
                <w:rFonts w:eastAsia="金桥繁仿宋" w:ascii="金桥繁仿宋" w:hAnsi="金桥繁仿宋"/>
              </w:rPr>
              <w:t>17 X</w:t>
            </w:r>
            <w:r>
              <w:rPr>
                <w:rFonts w:ascii="金桥繁仿宋" w:hAnsi="金桥繁仿宋" w:eastAsia="金桥繁仿宋"/>
              </w:rPr>
              <w:t>射线与物质的相互作用机制</w:t>
            </w:r>
          </w:p>
          <w:p>
            <w:pPr>
              <w:pStyle w:val="Normal"/>
              <w:rPr>
                <w:rFonts w:ascii="金桥繁仿宋" w:hAnsi="金桥繁仿宋" w:eastAsia="金桥繁仿宋"/>
              </w:rPr>
            </w:pPr>
            <w:r>
              <w:rPr>
                <w:rFonts w:eastAsia="金桥繁仿宋" w:ascii="金桥繁仿宋" w:hAnsi="金桥繁仿宋"/>
              </w:rPr>
              <w:t xml:space="preserve">18 </w:t>
            </w:r>
            <w:r>
              <w:rPr>
                <w:rFonts w:ascii="金桥繁仿宋" w:hAnsi="金桥繁仿宋" w:eastAsia="金桥繁仿宋"/>
              </w:rPr>
              <w:t>纳米团簇及其组装材料设计理论</w:t>
            </w:r>
          </w:p>
          <w:p>
            <w:pPr>
              <w:pStyle w:val="Normal"/>
              <w:rPr>
                <w:rFonts w:ascii="金桥繁仿宋" w:hAnsi="金桥繁仿宋" w:eastAsia="金桥繁仿宋"/>
              </w:rPr>
            </w:pPr>
            <w:r>
              <w:rPr>
                <w:rFonts w:eastAsia="金桥繁仿宋" w:ascii="金桥繁仿宋" w:hAnsi="金桥繁仿宋"/>
              </w:rPr>
              <w:t xml:space="preserve">19 </w:t>
            </w:r>
            <w:r>
              <w:rPr>
                <w:rFonts w:ascii="金桥繁仿宋" w:hAnsi="金桥繁仿宋" w:eastAsia="金桥繁仿宋"/>
              </w:rPr>
              <w:t>纳米材料的热力学性质的分子动力学模拟</w:t>
            </w:r>
          </w:p>
          <w:p>
            <w:pPr>
              <w:pStyle w:val="Normal"/>
              <w:rPr>
                <w:rFonts w:ascii="金桥繁仿宋" w:hAnsi="金桥繁仿宋" w:eastAsia="金桥繁仿宋"/>
              </w:rPr>
            </w:pPr>
            <w:r>
              <w:rPr>
                <w:rFonts w:eastAsia="金桥繁仿宋" w:ascii="金桥繁仿宋" w:hAnsi="金桥繁仿宋"/>
              </w:rPr>
              <w:t xml:space="preserve">20 </w:t>
            </w:r>
            <w:r>
              <w:rPr>
                <w:rFonts w:ascii="金桥繁仿宋" w:hAnsi="金桥繁仿宋" w:eastAsia="金桥繁仿宋"/>
              </w:rPr>
              <w:t>计算凝聚态物理</w:t>
            </w:r>
          </w:p>
          <w:p>
            <w:pPr>
              <w:pStyle w:val="Normal"/>
              <w:rPr>
                <w:rFonts w:ascii="金桥繁仿宋" w:hAnsi="金桥繁仿宋" w:eastAsia="金桥繁仿宋"/>
              </w:rPr>
            </w:pPr>
            <w:r>
              <w:rPr>
                <w:rFonts w:eastAsia="金桥繁仿宋" w:ascii="金桥繁仿宋" w:hAnsi="金桥繁仿宋"/>
              </w:rPr>
              <w:t xml:space="preserve">21 </w:t>
            </w:r>
            <w:r>
              <w:rPr>
                <w:rFonts w:ascii="金桥繁仿宋" w:hAnsi="金桥繁仿宋" w:eastAsia="金桥繁仿宋"/>
              </w:rPr>
              <w:t>凝聚态理论</w:t>
            </w:r>
          </w:p>
          <w:p>
            <w:pPr>
              <w:pStyle w:val="Normal"/>
              <w:rPr>
                <w:rFonts w:ascii="金桥繁仿宋" w:hAnsi="金桥繁仿宋" w:eastAsia="金桥繁仿宋"/>
              </w:rPr>
            </w:pPr>
            <w:r>
              <w:rPr>
                <w:rFonts w:eastAsia="金桥繁仿宋" w:ascii="金桥繁仿宋" w:hAnsi="金桥繁仿宋"/>
              </w:rPr>
              <w:t xml:space="preserve">22 </w:t>
            </w:r>
            <w:r>
              <w:rPr>
                <w:rFonts w:ascii="金桥繁仿宋" w:hAnsi="金桥繁仿宋" w:eastAsia="金桥繁仿宋"/>
              </w:rPr>
              <w:t>缺陷物理</w:t>
            </w:r>
          </w:p>
          <w:p>
            <w:pPr>
              <w:pStyle w:val="Normal"/>
              <w:rPr>
                <w:rFonts w:ascii="金桥繁仿宋" w:hAnsi="金桥繁仿宋" w:eastAsia="金桥繁仿宋"/>
              </w:rPr>
            </w:pPr>
            <w:r>
              <w:rPr>
                <w:rFonts w:eastAsia="金桥繁仿宋" w:ascii="金桥繁仿宋" w:hAnsi="金桥繁仿宋"/>
              </w:rPr>
              <w:t xml:space="preserve">23 </w:t>
            </w:r>
            <w:r>
              <w:rPr>
                <w:rFonts w:ascii="金桥繁仿宋" w:hAnsi="金桥繁仿宋" w:eastAsia="金桥繁仿宋"/>
              </w:rPr>
              <w:t>光电子功能薄膜材料与器件</w:t>
            </w:r>
          </w:p>
          <w:p>
            <w:pPr>
              <w:pStyle w:val="Normal"/>
              <w:rPr>
                <w:rFonts w:ascii="金桥繁仿宋" w:hAnsi="金桥繁仿宋" w:eastAsia="金桥繁仿宋"/>
              </w:rPr>
            </w:pPr>
            <w:r>
              <w:rPr>
                <w:rFonts w:eastAsia="金桥繁仿宋" w:ascii="金桥繁仿宋" w:hAnsi="金桥繁仿宋"/>
              </w:rPr>
              <w:t>24 LED</w:t>
            </w:r>
            <w:r>
              <w:rPr>
                <w:rFonts w:ascii="金桥繁仿宋" w:hAnsi="金桥繁仿宋" w:eastAsia="金桥繁仿宋"/>
              </w:rPr>
              <w:t>封装材料与散热技术</w:t>
            </w:r>
          </w:p>
          <w:p>
            <w:pPr>
              <w:pStyle w:val="Normal"/>
              <w:rPr>
                <w:rFonts w:ascii="金桥繁仿宋" w:hAnsi="金桥繁仿宋" w:eastAsia="金桥繁仿宋"/>
              </w:rPr>
            </w:pPr>
            <w:r>
              <w:rPr>
                <w:rFonts w:eastAsia="金桥繁仿宋" w:ascii="金桥繁仿宋" w:hAnsi="金桥繁仿宋"/>
              </w:rPr>
              <w:t xml:space="preserve">25 </w:t>
            </w:r>
            <w:r>
              <w:rPr>
                <w:rFonts w:ascii="金桥繁仿宋" w:hAnsi="金桥繁仿宋" w:eastAsia="金桥繁仿宋"/>
              </w:rPr>
              <w:t>表面处理与耐磨耐蚀涂层新技术</w:t>
            </w:r>
          </w:p>
          <w:p>
            <w:pPr>
              <w:pStyle w:val="Normal"/>
              <w:rPr>
                <w:rFonts w:ascii="金桥繁仿宋" w:hAnsi="金桥繁仿宋" w:eastAsia="金桥繁仿宋"/>
              </w:rPr>
            </w:pPr>
            <w:r>
              <w:rPr>
                <w:rFonts w:eastAsia="金桥繁仿宋" w:ascii="金桥繁仿宋" w:hAnsi="金桥繁仿宋"/>
              </w:rPr>
              <w:t xml:space="preserve">26 </w:t>
            </w:r>
            <w:r>
              <w:rPr>
                <w:rFonts w:ascii="金桥繁仿宋" w:hAnsi="金桥繁仿宋" w:eastAsia="金桥繁仿宋"/>
              </w:rPr>
              <w:t>固体电子器件物理及应用</w:t>
            </w:r>
          </w:p>
          <w:p>
            <w:pPr>
              <w:pStyle w:val="Normal"/>
              <w:rPr>
                <w:rFonts w:ascii="金桥繁仿宋" w:hAnsi="金桥繁仿宋" w:eastAsia="金桥繁仿宋"/>
              </w:rPr>
            </w:pPr>
            <w:r>
              <w:rPr>
                <w:rFonts w:eastAsia="金桥繁仿宋" w:ascii="金桥繁仿宋" w:hAnsi="金桥繁仿宋"/>
              </w:rPr>
              <w:t xml:space="preserve">27 </w:t>
            </w:r>
            <w:r>
              <w:rPr>
                <w:rFonts w:ascii="金桥繁仿宋" w:hAnsi="金桥繁仿宋" w:eastAsia="金桥繁仿宋"/>
              </w:rPr>
              <w:t>软凝聚态物质</w:t>
            </w:r>
          </w:p>
          <w:p>
            <w:pPr>
              <w:pStyle w:val="Normal"/>
              <w:rPr>
                <w:rFonts w:ascii="金桥繁仿宋" w:hAnsi="金桥繁仿宋" w:eastAsia="金桥繁仿宋"/>
              </w:rPr>
            </w:pPr>
            <w:r>
              <w:rPr>
                <w:rFonts w:eastAsia="金桥繁仿宋" w:ascii="金桥繁仿宋" w:hAnsi="金桥繁仿宋"/>
              </w:rPr>
              <w:t xml:space="preserve">28 </w:t>
            </w:r>
            <w:r>
              <w:rPr>
                <w:rFonts w:ascii="金桥繁仿宋" w:hAnsi="金桥繁仿宋" w:eastAsia="金桥繁仿宋"/>
              </w:rPr>
              <w:t>纳米功能材料及器件</w:t>
            </w:r>
          </w:p>
          <w:p>
            <w:pPr>
              <w:pStyle w:val="Normal"/>
              <w:rPr>
                <w:rFonts w:ascii="金桥繁仿宋" w:hAnsi="金桥繁仿宋" w:eastAsia="金桥繁仿宋"/>
              </w:rPr>
            </w:pPr>
            <w:r>
              <w:rPr>
                <w:rFonts w:eastAsia="金桥繁仿宋" w:ascii="金桥繁仿宋" w:hAnsi="金桥繁仿宋"/>
              </w:rPr>
              <w:t xml:space="preserve">29 </w:t>
            </w:r>
            <w:r>
              <w:rPr>
                <w:rFonts w:ascii="金桥繁仿宋" w:hAnsi="金桥繁仿宋" w:eastAsia="金桥繁仿宋"/>
              </w:rPr>
              <w:t>新型能源材料及器件</w:t>
            </w:r>
          </w:p>
          <w:p>
            <w:pPr>
              <w:pStyle w:val="Normal"/>
              <w:rPr>
                <w:rFonts w:ascii="金桥繁仿宋" w:hAnsi="金桥繁仿宋" w:eastAsia="金桥繁仿宋"/>
              </w:rPr>
            </w:pPr>
            <w:r>
              <w:rPr>
                <w:rFonts w:eastAsia="金桥繁仿宋" w:ascii="金桥繁仿宋" w:hAnsi="金桥繁仿宋"/>
              </w:rPr>
              <w:t xml:space="preserve">30 </w:t>
            </w:r>
            <w:r>
              <w:rPr>
                <w:rFonts w:ascii="金桥繁仿宋" w:hAnsi="金桥繁仿宋" w:eastAsia="金桥繁仿宋"/>
              </w:rPr>
              <w:t>纳米材料的制备，特征及性质</w:t>
            </w:r>
          </w:p>
          <w:p>
            <w:pPr>
              <w:pStyle w:val="Normal"/>
              <w:rPr>
                <w:rFonts w:ascii="金桥繁仿宋" w:hAnsi="金桥繁仿宋" w:eastAsia="金桥繁仿宋"/>
              </w:rPr>
            </w:pPr>
            <w:r>
              <w:rPr>
                <w:rFonts w:eastAsia="金桥繁仿宋" w:ascii="金桥繁仿宋" w:hAnsi="金桥繁仿宋"/>
              </w:rPr>
              <w:t xml:space="preserve">31 </w:t>
            </w:r>
            <w:r>
              <w:rPr>
                <w:rFonts w:ascii="金桥繁仿宋" w:hAnsi="金桥繁仿宋" w:eastAsia="金桥繁仿宋"/>
              </w:rPr>
              <w:t>光电子信息功能材料与器件</w:t>
            </w:r>
          </w:p>
          <w:p>
            <w:pPr>
              <w:pStyle w:val="Normal"/>
              <w:rPr>
                <w:rFonts w:ascii="金桥繁仿宋" w:hAnsi="金桥繁仿宋" w:eastAsia="金桥繁仿宋"/>
              </w:rPr>
            </w:pPr>
            <w:r>
              <w:rPr>
                <w:rFonts w:eastAsia="金桥繁仿宋" w:ascii="金桥繁仿宋" w:hAnsi="金桥繁仿宋"/>
              </w:rPr>
              <w:t xml:space="preserve">32 </w:t>
            </w:r>
            <w:r>
              <w:rPr>
                <w:rFonts w:ascii="金桥繁仿宋" w:hAnsi="金桥繁仿宋" w:eastAsia="金桥繁仿宋"/>
              </w:rPr>
              <w:t>微纳电子器件</w:t>
            </w:r>
          </w:p>
          <w:p>
            <w:pPr>
              <w:pStyle w:val="Normal"/>
              <w:rPr>
                <w:rFonts w:ascii="金桥繁仿宋" w:hAnsi="金桥繁仿宋" w:eastAsia="金桥繁仿宋"/>
              </w:rPr>
            </w:pPr>
            <w:r>
              <w:rPr>
                <w:rFonts w:eastAsia="金桥繁仿宋" w:ascii="金桥繁仿宋" w:hAnsi="金桥繁仿宋"/>
              </w:rPr>
              <w:t xml:space="preserve">33 </w:t>
            </w:r>
            <w:r>
              <w:rPr>
                <w:rFonts w:ascii="金桥繁仿宋" w:hAnsi="金桥繁仿宋" w:eastAsia="金桥繁仿宋"/>
              </w:rPr>
              <w:t>有机功能高分子电子结构和量子点物理</w:t>
            </w:r>
          </w:p>
          <w:p>
            <w:pPr>
              <w:pStyle w:val="Normal"/>
              <w:rPr>
                <w:rFonts w:ascii="金桥繁仿宋" w:hAnsi="金桥繁仿宋" w:eastAsia="金桥繁仿宋"/>
              </w:rPr>
            </w:pPr>
            <w:r>
              <w:rPr>
                <w:rFonts w:eastAsia="金桥繁仿宋" w:ascii="金桥繁仿宋" w:hAnsi="金桥繁仿宋"/>
              </w:rPr>
              <w:t xml:space="preserve">34 </w:t>
            </w:r>
            <w:r>
              <w:rPr>
                <w:rFonts w:ascii="金桥繁仿宋" w:hAnsi="金桥繁仿宋" w:eastAsia="金桥繁仿宋"/>
              </w:rPr>
              <w:t>有机分子材料和新型材料的磁性、发光和超导电性</w:t>
            </w:r>
          </w:p>
          <w:p>
            <w:pPr>
              <w:pStyle w:val="Normal"/>
              <w:rPr>
                <w:rFonts w:ascii="金桥繁仿宋" w:hAnsi="金桥繁仿宋" w:eastAsia="金桥繁仿宋"/>
              </w:rPr>
            </w:pPr>
            <w:r>
              <w:rPr>
                <w:rFonts w:eastAsia="金桥繁仿宋" w:ascii="金桥繁仿宋" w:hAnsi="金桥繁仿宋"/>
              </w:rPr>
              <w:t xml:space="preserve">35 </w:t>
            </w:r>
            <w:r>
              <w:rPr>
                <w:rFonts w:ascii="金桥繁仿宋" w:hAnsi="金桥繁仿宋" w:eastAsia="金桥繁仿宋"/>
              </w:rPr>
              <w:t>低维凝聚态物理</w:t>
            </w:r>
          </w:p>
          <w:p>
            <w:pPr>
              <w:pStyle w:val="Normal"/>
              <w:rPr>
                <w:rFonts w:ascii="金桥繁仿宋" w:hAnsi="金桥繁仿宋" w:eastAsia="金桥繁仿宋"/>
              </w:rPr>
            </w:pPr>
            <w:r>
              <w:rPr>
                <w:rFonts w:eastAsia="金桥繁仿宋" w:ascii="金桥繁仿宋" w:hAnsi="金桥繁仿宋"/>
              </w:rPr>
              <w:t xml:space="preserve">36 </w:t>
            </w:r>
            <w:r>
              <w:rPr>
                <w:rFonts w:ascii="金桥繁仿宋" w:hAnsi="金桥繁仿宋" w:eastAsia="金桥繁仿宋"/>
              </w:rPr>
              <w:t>扫描探针显微术</w:t>
            </w:r>
          </w:p>
          <w:p>
            <w:pPr>
              <w:pStyle w:val="Normal"/>
              <w:rPr>
                <w:rFonts w:ascii="金桥繁仿宋" w:hAnsi="金桥繁仿宋" w:eastAsia="金桥繁仿宋"/>
              </w:rPr>
            </w:pPr>
            <w:r>
              <w:rPr>
                <w:rFonts w:eastAsia="金桥繁仿宋" w:ascii="金桥繁仿宋" w:hAnsi="金桥繁仿宋"/>
              </w:rPr>
              <w:t xml:space="preserve">37 </w:t>
            </w:r>
            <w:r>
              <w:rPr>
                <w:rFonts w:ascii="金桥繁仿宋" w:hAnsi="金桥繁仿宋" w:eastAsia="金桥繁仿宋"/>
              </w:rPr>
              <w:t>计算物理学</w:t>
            </w:r>
          </w:p>
          <w:p>
            <w:pPr>
              <w:pStyle w:val="Normal"/>
              <w:rPr>
                <w:rFonts w:ascii="金桥繁仿宋" w:hAnsi="金桥繁仿宋" w:eastAsia="金桥繁仿宋"/>
              </w:rPr>
            </w:pPr>
            <w:r>
              <w:rPr>
                <w:rFonts w:eastAsia="金桥繁仿宋" w:ascii="金桥繁仿宋" w:hAnsi="金桥繁仿宋"/>
              </w:rPr>
              <w:t xml:space="preserve">38 </w:t>
            </w:r>
            <w:r>
              <w:rPr>
                <w:rFonts w:ascii="金桥繁仿宋" w:hAnsi="金桥繁仿宋" w:eastAsia="金桥繁仿宋"/>
              </w:rPr>
              <w:t>功能材料的制备与表征</w:t>
            </w:r>
          </w:p>
          <w:p>
            <w:pPr>
              <w:pStyle w:val="Normal"/>
              <w:rPr>
                <w:rFonts w:ascii="金桥繁仿宋" w:hAnsi="金桥繁仿宋" w:eastAsia="金桥繁仿宋"/>
              </w:rPr>
            </w:pPr>
            <w:r>
              <w:rPr>
                <w:rFonts w:eastAsia="金桥繁仿宋" w:ascii="金桥繁仿宋" w:hAnsi="金桥繁仿宋"/>
              </w:rPr>
              <w:t xml:space="preserve">39 </w:t>
            </w:r>
            <w:r>
              <w:rPr>
                <w:rFonts w:ascii="金桥繁仿宋" w:hAnsi="金桥繁仿宋" w:eastAsia="金桥繁仿宋"/>
              </w:rPr>
              <w:t>纳米检测技术及其应用</w:t>
            </w:r>
          </w:p>
          <w:p>
            <w:pPr>
              <w:pStyle w:val="Normal"/>
              <w:rPr>
                <w:rFonts w:ascii="金桥繁仿宋" w:hAnsi="金桥繁仿宋" w:eastAsia="金桥繁仿宋"/>
              </w:rPr>
            </w:pPr>
            <w:r>
              <w:rPr>
                <w:rFonts w:eastAsia="金桥繁仿宋" w:ascii="金桥繁仿宋" w:hAnsi="金桥繁仿宋"/>
              </w:rPr>
              <w:t xml:space="preserve">40 </w:t>
            </w:r>
            <w:r>
              <w:rPr>
                <w:rFonts w:ascii="金桥繁仿宋" w:hAnsi="金桥繁仿宋" w:eastAsia="金桥繁仿宋"/>
              </w:rPr>
              <w:t>工业计算机断层扫描成像技术</w:t>
            </w:r>
          </w:p>
          <w:p>
            <w:pPr>
              <w:pStyle w:val="Normal"/>
              <w:rPr>
                <w:rFonts w:ascii="金桥繁仿宋" w:hAnsi="金桥繁仿宋" w:eastAsia="金桥繁仿宋"/>
              </w:rPr>
            </w:pPr>
            <w:r>
              <w:rPr>
                <w:rFonts w:eastAsia="金桥繁仿宋" w:ascii="金桥繁仿宋" w:hAnsi="金桥繁仿宋"/>
              </w:rPr>
              <w:t xml:space="preserve">41 </w:t>
            </w:r>
            <w:r>
              <w:rPr>
                <w:rFonts w:ascii="金桥繁仿宋" w:hAnsi="金桥繁仿宋" w:eastAsia="金桥繁仿宋"/>
              </w:rPr>
              <w:t>无损检测技术及应用</w:t>
            </w:r>
          </w:p>
          <w:p>
            <w:pPr>
              <w:pStyle w:val="Normal"/>
              <w:rPr>
                <w:rFonts w:ascii="金桥繁仿宋" w:hAnsi="金桥繁仿宋" w:eastAsia="金桥繁仿宋"/>
              </w:rPr>
            </w:pPr>
            <w:r>
              <w:rPr>
                <w:rFonts w:eastAsia="金桥繁仿宋" w:ascii="金桥繁仿宋" w:hAnsi="金桥繁仿宋"/>
              </w:rPr>
              <w:t xml:space="preserve">42 </w:t>
            </w:r>
            <w:r>
              <w:rPr>
                <w:rFonts w:ascii="金桥繁仿宋" w:hAnsi="金桥繁仿宋" w:eastAsia="金桥繁仿宋"/>
              </w:rPr>
              <w:t>超导电性及其微观机制</w:t>
            </w:r>
          </w:p>
          <w:p>
            <w:pPr>
              <w:pStyle w:val="Normal"/>
              <w:rPr>
                <w:rFonts w:ascii="金桥繁仿宋" w:hAnsi="金桥繁仿宋" w:eastAsia="金桥繁仿宋"/>
              </w:rPr>
            </w:pPr>
            <w:r>
              <w:rPr>
                <w:rFonts w:eastAsia="金桥繁仿宋" w:ascii="金桥繁仿宋" w:hAnsi="金桥繁仿宋"/>
              </w:rPr>
              <w:t xml:space="preserve">43 </w:t>
            </w:r>
            <w:r>
              <w:rPr>
                <w:rFonts w:ascii="金桥繁仿宋" w:hAnsi="金桥繁仿宋" w:eastAsia="金桥繁仿宋"/>
              </w:rPr>
              <w:t>强关联电子系统</w:t>
            </w:r>
          </w:p>
          <w:p>
            <w:pPr>
              <w:pStyle w:val="Normal"/>
              <w:rPr>
                <w:rFonts w:ascii="金桥繁仿宋" w:hAnsi="金桥繁仿宋" w:eastAsia="金桥繁仿宋"/>
              </w:rPr>
            </w:pPr>
            <w:r>
              <w:rPr>
                <w:rFonts w:eastAsia="金桥繁仿宋" w:ascii="金桥繁仿宋" w:hAnsi="金桥繁仿宋"/>
              </w:rPr>
              <w:t xml:space="preserve">44 </w:t>
            </w:r>
            <w:r>
              <w:rPr>
                <w:rFonts w:ascii="金桥繁仿宋" w:hAnsi="金桥繁仿宋" w:eastAsia="金桥繁仿宋"/>
              </w:rPr>
              <w:t>介观物理</w:t>
            </w:r>
          </w:p>
          <w:p>
            <w:pPr>
              <w:pStyle w:val="Normal"/>
              <w:rPr>
                <w:rFonts w:ascii="金桥繁仿宋" w:hAnsi="金桥繁仿宋" w:eastAsia="金桥繁仿宋"/>
              </w:rPr>
            </w:pPr>
            <w:r>
              <w:rPr>
                <w:rFonts w:eastAsia="金桥繁仿宋" w:ascii="金桥繁仿宋" w:hAnsi="金桥繁仿宋"/>
              </w:rPr>
              <w:t xml:space="preserve">45 </w:t>
            </w:r>
            <w:r>
              <w:rPr>
                <w:rFonts w:ascii="金桥繁仿宋" w:hAnsi="金桥繁仿宋" w:eastAsia="金桥繁仿宋"/>
              </w:rPr>
              <w:t>量子输运</w:t>
            </w:r>
          </w:p>
          <w:p>
            <w:pPr>
              <w:pStyle w:val="Normal"/>
              <w:rPr>
                <w:rFonts w:ascii="金桥繁仿宋" w:hAnsi="金桥繁仿宋" w:eastAsia="金桥繁仿宋"/>
              </w:rPr>
            </w:pPr>
            <w:r>
              <w:rPr>
                <w:rFonts w:eastAsia="金桥繁仿宋" w:ascii="金桥繁仿宋" w:hAnsi="金桥繁仿宋"/>
              </w:rPr>
              <w:t xml:space="preserve">46 </w:t>
            </w:r>
            <w:r>
              <w:rPr>
                <w:rFonts w:ascii="金桥繁仿宋" w:hAnsi="金桥繁仿宋" w:eastAsia="金桥繁仿宋"/>
              </w:rPr>
              <w:t>表面等离激元光子学</w:t>
            </w:r>
          </w:p>
          <w:p>
            <w:pPr>
              <w:pStyle w:val="Normal"/>
              <w:rPr>
                <w:rFonts w:ascii="金桥繁仿宋" w:hAnsi="金桥繁仿宋" w:eastAsia="金桥繁仿宋"/>
              </w:rPr>
            </w:pPr>
            <w:r>
              <w:rPr>
                <w:rFonts w:eastAsia="金桥繁仿宋" w:ascii="金桥繁仿宋" w:hAnsi="金桥繁仿宋"/>
              </w:rPr>
              <w:t xml:space="preserve">47 </w:t>
            </w:r>
            <w:r>
              <w:rPr>
                <w:rFonts w:ascii="金桥繁仿宋" w:hAnsi="金桥繁仿宋" w:eastAsia="金桥繁仿宋"/>
              </w:rPr>
              <w:t>低维半导体物理</w:t>
            </w:r>
          </w:p>
          <w:p>
            <w:pPr>
              <w:pStyle w:val="Normal"/>
              <w:rPr>
                <w:rFonts w:ascii="金桥繁仿宋" w:hAnsi="金桥繁仿宋" w:eastAsia="金桥繁仿宋"/>
              </w:rPr>
            </w:pPr>
            <w:r>
              <w:rPr>
                <w:rFonts w:eastAsia="金桥繁仿宋" w:ascii="金桥繁仿宋" w:hAnsi="金桥繁仿宋"/>
              </w:rPr>
              <w:t xml:space="preserve">48 </w:t>
            </w:r>
            <w:r>
              <w:rPr>
                <w:rFonts w:ascii="金桥繁仿宋" w:hAnsi="金桥繁仿宋" w:eastAsia="金桥繁仿宋"/>
              </w:rPr>
              <w:t>自旋电子学</w:t>
            </w:r>
          </w:p>
          <w:p>
            <w:pPr>
              <w:pStyle w:val="Normal"/>
              <w:rPr>
                <w:rFonts w:ascii="金桥繁仿宋" w:hAnsi="金桥繁仿宋" w:eastAsia="金桥繁仿宋"/>
              </w:rPr>
            </w:pPr>
            <w:r>
              <w:rPr>
                <w:rFonts w:eastAsia="金桥繁仿宋" w:ascii="金桥繁仿宋" w:hAnsi="金桥繁仿宋"/>
              </w:rPr>
              <w:t xml:space="preserve">49 </w:t>
            </w:r>
            <w:r>
              <w:rPr>
                <w:rFonts w:ascii="金桥繁仿宋" w:hAnsi="金桥繁仿宋" w:eastAsia="金桥繁仿宋"/>
              </w:rPr>
              <w:t>微纳检测技术及仪器</w:t>
            </w:r>
          </w:p>
          <w:p>
            <w:pPr>
              <w:pStyle w:val="Normal"/>
              <w:rPr>
                <w:rFonts w:ascii="金桥繁仿宋" w:hAnsi="金桥繁仿宋" w:eastAsia="金桥繁仿宋"/>
              </w:rPr>
            </w:pPr>
            <w:r>
              <w:rPr>
                <w:rFonts w:eastAsia="金桥繁仿宋" w:ascii="金桥繁仿宋" w:hAnsi="金桥繁仿宋"/>
              </w:rPr>
              <w:t xml:space="preserve">50 </w:t>
            </w:r>
            <w:r>
              <w:rPr>
                <w:rFonts w:ascii="金桥繁仿宋" w:hAnsi="金桥繁仿宋" w:eastAsia="金桥繁仿宋"/>
              </w:rPr>
              <w:t>环境物理技术及应用</w:t>
            </w:r>
          </w:p>
          <w:p>
            <w:pPr>
              <w:pStyle w:val="Normal"/>
              <w:rPr>
                <w:rFonts w:ascii="金桥繁仿宋" w:hAnsi="金桥繁仿宋" w:eastAsia="金桥繁仿宋"/>
              </w:rPr>
            </w:pPr>
            <w:r>
              <w:rPr>
                <w:rFonts w:eastAsia="金桥繁仿宋" w:ascii="金桥繁仿宋" w:hAnsi="金桥繁仿宋"/>
              </w:rPr>
              <w:t xml:space="preserve">51 </w:t>
            </w:r>
            <w:r>
              <w:rPr>
                <w:rFonts w:ascii="金桥繁仿宋" w:hAnsi="金桥繁仿宋" w:eastAsia="金桥繁仿宋"/>
              </w:rPr>
              <w:t>环境评估与修复技术</w:t>
            </w:r>
          </w:p>
          <w:p>
            <w:pPr>
              <w:pStyle w:val="Normal"/>
              <w:rPr>
                <w:rFonts w:ascii="金桥繁仿宋" w:hAnsi="金桥繁仿宋" w:eastAsia="金桥繁仿宋"/>
              </w:rPr>
            </w:pPr>
            <w:r>
              <w:rPr>
                <w:rFonts w:eastAsia="金桥繁仿宋" w:ascii="金桥繁仿宋" w:hAnsi="金桥繁仿宋"/>
              </w:rPr>
              <w:t xml:space="preserve">52 </w:t>
            </w:r>
            <w:r>
              <w:rPr>
                <w:rFonts w:ascii="金桥繁仿宋" w:hAnsi="金桥繁仿宋" w:eastAsia="金桥繁仿宋"/>
              </w:rPr>
              <w:t>红外光电子学</w:t>
            </w:r>
          </w:p>
          <w:p>
            <w:pPr>
              <w:pStyle w:val="Normal"/>
              <w:rPr>
                <w:rFonts w:ascii="金桥繁仿宋" w:hAnsi="金桥繁仿宋" w:eastAsia="金桥繁仿宋"/>
              </w:rPr>
            </w:pPr>
            <w:r>
              <w:rPr>
                <w:rFonts w:eastAsia="金桥繁仿宋" w:ascii="金桥繁仿宋" w:hAnsi="金桥繁仿宋"/>
              </w:rPr>
              <w:t xml:space="preserve">53 </w:t>
            </w:r>
            <w:r>
              <w:rPr>
                <w:rFonts w:ascii="金桥繁仿宋" w:hAnsi="金桥繁仿宋" w:eastAsia="金桥繁仿宋"/>
              </w:rPr>
              <w:t>量子光学</w:t>
            </w:r>
          </w:p>
          <w:p>
            <w:pPr>
              <w:pStyle w:val="Normal"/>
              <w:rPr>
                <w:rFonts w:ascii="金桥繁仿宋" w:hAnsi="金桥繁仿宋" w:eastAsia="金桥繁仿宋"/>
              </w:rPr>
            </w:pPr>
            <w:r>
              <w:rPr>
                <w:rFonts w:eastAsia="金桥繁仿宋" w:ascii="金桥繁仿宋" w:hAnsi="金桥繁仿宋"/>
              </w:rPr>
              <w:t xml:space="preserve">54 </w:t>
            </w:r>
            <w:r>
              <w:rPr>
                <w:rFonts w:ascii="金桥繁仿宋" w:hAnsi="金桥繁仿宋" w:eastAsia="金桥繁仿宋"/>
              </w:rPr>
              <w:t>原子、光子相互作用与光谱</w:t>
            </w:r>
          </w:p>
          <w:p>
            <w:pPr>
              <w:pStyle w:val="Normal"/>
              <w:rPr>
                <w:rFonts w:ascii="金桥繁仿宋" w:hAnsi="金桥繁仿宋" w:eastAsia="金桥繁仿宋"/>
              </w:rPr>
            </w:pPr>
            <w:r>
              <w:rPr>
                <w:rFonts w:eastAsia="金桥繁仿宋" w:ascii="金桥繁仿宋" w:hAnsi="金桥繁仿宋"/>
              </w:rPr>
              <w:t xml:space="preserve">55 </w:t>
            </w:r>
            <w:r>
              <w:rPr>
                <w:rFonts w:ascii="金桥繁仿宋" w:hAnsi="金桥繁仿宋" w:eastAsia="金桥繁仿宋"/>
              </w:rPr>
              <w:t>凝聚态物理中的量子场论方法</w:t>
            </w:r>
          </w:p>
          <w:p>
            <w:pPr>
              <w:pStyle w:val="Normal"/>
              <w:rPr>
                <w:rFonts w:ascii="金桥繁仿宋" w:hAnsi="金桥繁仿宋" w:eastAsia="金桥繁仿宋"/>
              </w:rPr>
            </w:pPr>
            <w:r>
              <w:rPr>
                <w:rFonts w:eastAsia="金桥繁仿宋" w:ascii="金桥繁仿宋" w:hAnsi="金桥繁仿宋"/>
              </w:rPr>
              <w:t xml:space="preserve">56 </w:t>
            </w:r>
            <w:r>
              <w:rPr>
                <w:rFonts w:ascii="金桥繁仿宋" w:hAnsi="金桥繁仿宋" w:eastAsia="金桥繁仿宋"/>
              </w:rPr>
              <w:t>纳米材料在绿色能源中的应用</w:t>
            </w:r>
          </w:p>
          <w:p>
            <w:pPr>
              <w:pStyle w:val="Normal"/>
              <w:rPr>
                <w:rFonts w:ascii="金桥繁仿宋" w:hAnsi="金桥繁仿宋" w:eastAsia="金桥繁仿宋"/>
              </w:rPr>
            </w:pPr>
            <w:r>
              <w:rPr>
                <w:rFonts w:eastAsia="金桥繁仿宋" w:ascii="金桥繁仿宋" w:hAnsi="金桥繁仿宋"/>
              </w:rPr>
              <w:t xml:space="preserve">57 </w:t>
            </w:r>
            <w:r>
              <w:rPr>
                <w:rFonts w:ascii="金桥繁仿宋" w:hAnsi="金桥繁仿宋" w:eastAsia="金桥繁仿宋"/>
              </w:rPr>
              <w:t>高能物理唯象理论</w:t>
            </w:r>
          </w:p>
          <w:p>
            <w:pPr>
              <w:pStyle w:val="Normal"/>
              <w:rPr>
                <w:rFonts w:ascii="金桥繁仿宋" w:hAnsi="金桥繁仿宋" w:eastAsia="金桥繁仿宋"/>
              </w:rPr>
            </w:pPr>
            <w:r>
              <w:rPr>
                <w:rFonts w:eastAsia="金桥繁仿宋" w:ascii="金桥繁仿宋" w:hAnsi="金桥繁仿宋"/>
              </w:rPr>
              <w:t xml:space="preserve">58 </w:t>
            </w:r>
            <w:r>
              <w:rPr>
                <w:rFonts w:ascii="金桥繁仿宋" w:hAnsi="金桥繁仿宋" w:eastAsia="金桥繁仿宋"/>
              </w:rPr>
              <w:t>冷原子物理</w:t>
            </w:r>
          </w:p>
          <w:p>
            <w:pPr>
              <w:pStyle w:val="Normal"/>
              <w:rPr>
                <w:rFonts w:ascii="金桥繁仿宋" w:hAnsi="金桥繁仿宋" w:eastAsia="金桥繁仿宋"/>
              </w:rPr>
            </w:pPr>
            <w:r>
              <w:rPr>
                <w:rFonts w:eastAsia="金桥繁仿宋" w:ascii="金桥繁仿宋" w:hAnsi="金桥繁仿宋"/>
              </w:rPr>
              <w:t xml:space="preserve">59 </w:t>
            </w:r>
            <w:r>
              <w:rPr>
                <w:rFonts w:ascii="金桥繁仿宋" w:hAnsi="金桥繁仿宋" w:eastAsia="金桥繁仿宋"/>
              </w:rPr>
              <w:t>多电子体系的电子关联理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吴兴刚</w:t>
            </w:r>
          </w:p>
          <w:p>
            <w:pPr>
              <w:pStyle w:val="Normal"/>
              <w:rPr>
                <w:rFonts w:ascii="金桥繁仿宋" w:hAnsi="金桥繁仿宋" w:eastAsia="金桥繁仿宋"/>
              </w:rPr>
            </w:pPr>
            <w:r>
              <w:rPr>
                <w:rFonts w:ascii="金桥繁仿宋" w:hAnsi="金桥繁仿宋" w:eastAsia="金桥繁仿宋"/>
              </w:rPr>
              <w:t>郑思波</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吴兴刚</w:t>
            </w:r>
          </w:p>
          <w:p>
            <w:pPr>
              <w:pStyle w:val="Normal"/>
              <w:rPr>
                <w:rFonts w:ascii="金桥繁仿宋" w:hAnsi="金桥繁仿宋" w:eastAsia="金桥繁仿宋"/>
              </w:rPr>
            </w:pPr>
            <w:r>
              <w:rPr>
                <w:rFonts w:ascii="金桥繁仿宋" w:hAnsi="金桥繁仿宋" w:eastAsia="金桥繁仿宋"/>
              </w:rPr>
              <w:t>郑思波</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周焕强</w:t>
            </w:r>
          </w:p>
          <w:p>
            <w:pPr>
              <w:pStyle w:val="Normal"/>
              <w:rPr>
                <w:rFonts w:ascii="金桥繁仿宋" w:hAnsi="金桥繁仿宋" w:eastAsia="金桥繁仿宋"/>
              </w:rPr>
            </w:pPr>
            <w:r>
              <w:rPr>
                <w:rFonts w:ascii="金桥繁仿宋" w:hAnsi="金桥繁仿宋" w:eastAsia="金桥繁仿宋"/>
              </w:rPr>
              <w:t>胡炳全</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胡炳全</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胡炳全</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王少峰</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王少峰</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李熙涵</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杨孝鸿</w:t>
            </w:r>
          </w:p>
          <w:p>
            <w:pPr>
              <w:pStyle w:val="Normal"/>
              <w:rPr>
                <w:rFonts w:ascii="金桥繁仿宋" w:hAnsi="金桥繁仿宋" w:eastAsia="金桥繁仿宋"/>
              </w:rPr>
            </w:pPr>
            <w:r>
              <w:rPr>
                <w:rFonts w:ascii="金桥繁仿宋" w:hAnsi="金桥繁仿宋" w:eastAsia="金桥繁仿宋"/>
              </w:rPr>
              <w:t>李启秀</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李瑾</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李瑾</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张小龙</w:t>
            </w:r>
          </w:p>
          <w:p>
            <w:pPr>
              <w:pStyle w:val="Normal"/>
              <w:rPr>
                <w:rFonts w:ascii="金桥繁仿宋" w:hAnsi="金桥繁仿宋" w:eastAsia="金桥繁仿宋"/>
              </w:rPr>
            </w:pPr>
            <w:r>
              <w:rPr>
                <w:rFonts w:ascii="金桥繁仿宋" w:hAnsi="金桥繁仿宋" w:eastAsia="金桥繁仿宋"/>
              </w:rPr>
              <w:t>曹三永</w:t>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张小龙</w:t>
            </w:r>
          </w:p>
          <w:p>
            <w:pPr>
              <w:pStyle w:val="Normal"/>
              <w:rPr>
                <w:rFonts w:ascii="金桥繁仿宋" w:hAnsi="金桥繁仿宋" w:eastAsia="金桥繁仿宋"/>
              </w:rPr>
            </w:pPr>
            <w:r>
              <w:rPr>
                <w:rFonts w:eastAsia="金桥繁仿宋" w:ascii="金桥繁仿宋" w:hAnsi="金桥繁仿宋"/>
              </w:rPr>
              <w:t>14:</w:t>
            </w:r>
          </w:p>
          <w:p>
            <w:pPr>
              <w:pStyle w:val="Normal"/>
              <w:rPr>
                <w:rFonts w:ascii="金桥繁仿宋" w:hAnsi="金桥繁仿宋" w:eastAsia="金桥繁仿宋"/>
              </w:rPr>
            </w:pPr>
            <w:r>
              <w:rPr>
                <w:rFonts w:ascii="金桥繁仿宋" w:hAnsi="金桥繁仿宋" w:eastAsia="金桥繁仿宋"/>
              </w:rPr>
              <w:t>吴兴刚</w:t>
            </w:r>
          </w:p>
          <w:p>
            <w:pPr>
              <w:pStyle w:val="Normal"/>
              <w:rPr>
                <w:rFonts w:ascii="金桥繁仿宋" w:hAnsi="金桥繁仿宋" w:eastAsia="金桥繁仿宋"/>
              </w:rPr>
            </w:pPr>
            <w:r>
              <w:rPr>
                <w:rFonts w:eastAsia="金桥繁仿宋" w:ascii="金桥繁仿宋" w:hAnsi="金桥繁仿宋"/>
              </w:rPr>
              <w:t>15:</w:t>
            </w:r>
          </w:p>
          <w:p>
            <w:pPr>
              <w:pStyle w:val="Normal"/>
              <w:rPr>
                <w:rFonts w:ascii="金桥繁仿宋" w:hAnsi="金桥繁仿宋" w:eastAsia="金桥繁仿宋"/>
              </w:rPr>
            </w:pPr>
            <w:r>
              <w:rPr>
                <w:rFonts w:ascii="金桥繁仿宋" w:hAnsi="金桥繁仿宋" w:eastAsia="金桥繁仿宋"/>
              </w:rPr>
              <w:t>吴兴刚</w:t>
            </w:r>
          </w:p>
          <w:p>
            <w:pPr>
              <w:pStyle w:val="Normal"/>
              <w:rPr>
                <w:rFonts w:ascii="金桥繁仿宋" w:hAnsi="金桥繁仿宋" w:eastAsia="金桥繁仿宋"/>
              </w:rPr>
            </w:pPr>
            <w:r>
              <w:rPr>
                <w:rFonts w:eastAsia="金桥繁仿宋" w:ascii="金桥繁仿宋" w:hAnsi="金桥繁仿宋"/>
              </w:rPr>
              <w:t>16:</w:t>
            </w:r>
          </w:p>
          <w:p>
            <w:pPr>
              <w:pStyle w:val="Normal"/>
              <w:rPr>
                <w:rFonts w:ascii="金桥繁仿宋" w:hAnsi="金桥繁仿宋" w:eastAsia="金桥繁仿宋"/>
              </w:rPr>
            </w:pPr>
            <w:r>
              <w:rPr>
                <w:rFonts w:ascii="金桥繁仿宋" w:hAnsi="金桥繁仿宋" w:eastAsia="金桥繁仿宋"/>
              </w:rPr>
              <w:t>段晓礁</w:t>
            </w:r>
          </w:p>
          <w:p>
            <w:pPr>
              <w:pStyle w:val="Normal"/>
              <w:rPr>
                <w:rFonts w:ascii="金桥繁仿宋" w:hAnsi="金桥繁仿宋" w:eastAsia="金桥繁仿宋"/>
              </w:rPr>
            </w:pPr>
            <w:r>
              <w:rPr>
                <w:rFonts w:eastAsia="金桥繁仿宋" w:ascii="金桥繁仿宋" w:hAnsi="金桥繁仿宋"/>
              </w:rPr>
              <w:t>17:</w:t>
            </w:r>
          </w:p>
          <w:p>
            <w:pPr>
              <w:pStyle w:val="Normal"/>
              <w:rPr>
                <w:rFonts w:ascii="金桥繁仿宋" w:hAnsi="金桥繁仿宋" w:eastAsia="金桥繁仿宋"/>
              </w:rPr>
            </w:pPr>
            <w:r>
              <w:rPr>
                <w:rFonts w:ascii="金桥繁仿宋" w:hAnsi="金桥繁仿宋" w:eastAsia="金桥繁仿宋"/>
              </w:rPr>
              <w:t>段晓礁</w:t>
            </w:r>
          </w:p>
          <w:p>
            <w:pPr>
              <w:pStyle w:val="Normal"/>
              <w:rPr>
                <w:rFonts w:ascii="金桥繁仿宋" w:hAnsi="金桥繁仿宋" w:eastAsia="金桥繁仿宋"/>
              </w:rPr>
            </w:pPr>
            <w:r>
              <w:rPr>
                <w:rFonts w:eastAsia="金桥繁仿宋" w:ascii="金桥繁仿宋" w:hAnsi="金桥繁仿宋"/>
              </w:rPr>
              <w:t>18:</w:t>
            </w:r>
          </w:p>
          <w:p>
            <w:pPr>
              <w:pStyle w:val="Normal"/>
              <w:rPr>
                <w:rFonts w:ascii="金桥繁仿宋" w:hAnsi="金桥繁仿宋" w:eastAsia="金桥繁仿宋"/>
              </w:rPr>
            </w:pPr>
            <w:r>
              <w:rPr>
                <w:rFonts w:ascii="金桥繁仿宋" w:hAnsi="金桥繁仿宋" w:eastAsia="金桥繁仿宋"/>
              </w:rPr>
              <w:t>王新强</w:t>
            </w:r>
          </w:p>
          <w:p>
            <w:pPr>
              <w:pStyle w:val="Normal"/>
              <w:rPr>
                <w:rFonts w:ascii="金桥繁仿宋" w:hAnsi="金桥繁仿宋" w:eastAsia="金桥繁仿宋"/>
              </w:rPr>
            </w:pPr>
            <w:r>
              <w:rPr>
                <w:rFonts w:eastAsia="金桥繁仿宋" w:ascii="金桥繁仿宋" w:hAnsi="金桥繁仿宋"/>
              </w:rPr>
              <w:t>19:</w:t>
            </w:r>
          </w:p>
          <w:p>
            <w:pPr>
              <w:pStyle w:val="Normal"/>
              <w:rPr>
                <w:rFonts w:ascii="金桥繁仿宋" w:hAnsi="金桥繁仿宋" w:eastAsia="金桥繁仿宋"/>
              </w:rPr>
            </w:pPr>
            <w:r>
              <w:rPr>
                <w:rFonts w:ascii="金桥繁仿宋" w:hAnsi="金桥繁仿宋" w:eastAsia="金桥繁仿宋"/>
              </w:rPr>
              <w:t>王新强</w:t>
            </w:r>
          </w:p>
          <w:p>
            <w:pPr>
              <w:pStyle w:val="Normal"/>
              <w:rPr>
                <w:rFonts w:ascii="金桥繁仿宋" w:hAnsi="金桥繁仿宋" w:eastAsia="金桥繁仿宋"/>
              </w:rPr>
            </w:pPr>
            <w:r>
              <w:rPr>
                <w:rFonts w:eastAsia="金桥繁仿宋" w:ascii="金桥繁仿宋" w:hAnsi="金桥繁仿宋"/>
              </w:rPr>
              <w:t>20:</w:t>
            </w:r>
          </w:p>
          <w:p>
            <w:pPr>
              <w:pStyle w:val="Normal"/>
              <w:rPr>
                <w:rFonts w:ascii="金桥繁仿宋" w:hAnsi="金桥繁仿宋" w:eastAsia="金桥繁仿宋"/>
              </w:rPr>
            </w:pPr>
            <w:r>
              <w:rPr>
                <w:rFonts w:ascii="金桥繁仿宋" w:hAnsi="金桥繁仿宋" w:eastAsia="金桥繁仿宋"/>
              </w:rPr>
              <w:t>王新强</w:t>
            </w:r>
          </w:p>
          <w:p>
            <w:pPr>
              <w:pStyle w:val="Normal"/>
              <w:rPr>
                <w:rFonts w:ascii="金桥繁仿宋" w:hAnsi="金桥繁仿宋" w:eastAsia="金桥繁仿宋"/>
              </w:rPr>
            </w:pPr>
            <w:r>
              <w:rPr>
                <w:rFonts w:ascii="金桥繁仿宋" w:hAnsi="金桥繁仿宋" w:eastAsia="金桥繁仿宋"/>
              </w:rPr>
              <w:t>吴小志</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21:</w:t>
            </w:r>
          </w:p>
          <w:p>
            <w:pPr>
              <w:pStyle w:val="Normal"/>
              <w:rPr>
                <w:rFonts w:ascii="金桥繁仿宋" w:hAnsi="金桥繁仿宋" w:eastAsia="金桥繁仿宋"/>
              </w:rPr>
            </w:pPr>
            <w:r>
              <w:rPr>
                <w:rFonts w:ascii="金桥繁仿宋" w:hAnsi="金桥繁仿宋" w:eastAsia="金桥繁仿宋"/>
              </w:rPr>
              <w:t>王新强</w:t>
            </w:r>
          </w:p>
          <w:p>
            <w:pPr>
              <w:pStyle w:val="Normal"/>
              <w:rPr>
                <w:rFonts w:ascii="金桥繁仿宋" w:hAnsi="金桥繁仿宋" w:eastAsia="金桥繁仿宋"/>
              </w:rPr>
            </w:pPr>
            <w:r>
              <w:rPr>
                <w:rFonts w:ascii="金桥繁仿宋" w:hAnsi="金桥繁仿宋" w:eastAsia="金桥繁仿宋"/>
              </w:rPr>
              <w:t>王少峰</w:t>
            </w:r>
          </w:p>
          <w:p>
            <w:pPr>
              <w:pStyle w:val="Normal"/>
              <w:rPr>
                <w:rFonts w:ascii="金桥繁仿宋" w:hAnsi="金桥繁仿宋" w:eastAsia="金桥繁仿宋"/>
              </w:rPr>
            </w:pPr>
            <w:r>
              <w:rPr>
                <w:rFonts w:ascii="金桥繁仿宋" w:hAnsi="金桥繁仿宋" w:eastAsia="金桥繁仿宋"/>
              </w:rPr>
              <w:t>赵铧</w:t>
            </w:r>
          </w:p>
          <w:p>
            <w:pPr>
              <w:pStyle w:val="Normal"/>
              <w:rPr>
                <w:rFonts w:ascii="金桥繁仿宋" w:hAnsi="金桥繁仿宋" w:eastAsia="金桥繁仿宋"/>
              </w:rPr>
            </w:pPr>
            <w:r>
              <w:rPr>
                <w:rFonts w:ascii="金桥繁仿宋" w:hAnsi="金桥繁仿宋" w:eastAsia="金桥繁仿宋"/>
              </w:rPr>
              <w:t>吴小志</w:t>
            </w:r>
          </w:p>
          <w:p>
            <w:pPr>
              <w:pStyle w:val="Normal"/>
              <w:rPr>
                <w:rFonts w:ascii="金桥繁仿宋" w:hAnsi="金桥繁仿宋" w:eastAsia="金桥繁仿宋"/>
              </w:rPr>
            </w:pPr>
            <w:r>
              <w:rPr>
                <w:rFonts w:ascii="金桥繁仿宋" w:hAnsi="金桥繁仿宋" w:eastAsia="金桥繁仿宋"/>
              </w:rPr>
              <w:t>胡自翔</w:t>
            </w:r>
          </w:p>
          <w:p>
            <w:pPr>
              <w:pStyle w:val="Normal"/>
              <w:rPr>
                <w:rFonts w:ascii="金桥繁仿宋" w:hAnsi="金桥繁仿宋" w:eastAsia="金桥繁仿宋"/>
              </w:rPr>
            </w:pPr>
            <w:r>
              <w:rPr>
                <w:rFonts w:ascii="金桥繁仿宋" w:hAnsi="金桥繁仿宋" w:eastAsia="金桥繁仿宋"/>
              </w:rPr>
              <w:t>李波</w:t>
            </w:r>
          </w:p>
          <w:p>
            <w:pPr>
              <w:pStyle w:val="Normal"/>
              <w:rPr>
                <w:rFonts w:ascii="金桥繁仿宋" w:hAnsi="金桥繁仿宋" w:eastAsia="金桥繁仿宋"/>
              </w:rPr>
            </w:pPr>
            <w:r>
              <w:rPr>
                <w:rFonts w:eastAsia="金桥繁仿宋" w:ascii="金桥繁仿宋" w:hAnsi="金桥繁仿宋"/>
              </w:rPr>
              <w:t>Murray</w:t>
            </w:r>
          </w:p>
          <w:p>
            <w:pPr>
              <w:pStyle w:val="Normal"/>
              <w:rPr>
                <w:rFonts w:ascii="金桥繁仿宋" w:hAnsi="金桥繁仿宋" w:eastAsia="金桥繁仿宋"/>
              </w:rPr>
            </w:pPr>
            <w:r>
              <w:rPr>
                <w:rFonts w:eastAsia="金桥繁仿宋" w:ascii="金桥繁仿宋" w:hAnsi="金桥繁仿宋"/>
              </w:rPr>
              <w:t>Batchelor</w:t>
            </w:r>
          </w:p>
          <w:p>
            <w:pPr>
              <w:pStyle w:val="Normal"/>
              <w:rPr>
                <w:rFonts w:ascii="金桥繁仿宋" w:hAnsi="金桥繁仿宋" w:eastAsia="金桥繁仿宋"/>
              </w:rPr>
            </w:pPr>
            <w:r>
              <w:rPr>
                <w:rFonts w:eastAsia="金桥繁仿宋" w:ascii="金桥繁仿宋" w:hAnsi="金桥繁仿宋"/>
              </w:rPr>
              <w:t>22:</w:t>
            </w:r>
          </w:p>
          <w:p>
            <w:pPr>
              <w:pStyle w:val="Normal"/>
              <w:rPr>
                <w:rFonts w:ascii="金桥繁仿宋" w:hAnsi="金桥繁仿宋" w:eastAsia="金桥繁仿宋"/>
              </w:rPr>
            </w:pPr>
            <w:r>
              <w:rPr>
                <w:rFonts w:ascii="金桥繁仿宋" w:hAnsi="金桥繁仿宋" w:eastAsia="金桥繁仿宋"/>
              </w:rPr>
              <w:t>王少峰</w:t>
            </w:r>
          </w:p>
          <w:p>
            <w:pPr>
              <w:pStyle w:val="Normal"/>
              <w:rPr>
                <w:rFonts w:ascii="金桥繁仿宋" w:hAnsi="金桥繁仿宋" w:eastAsia="金桥繁仿宋"/>
              </w:rPr>
            </w:pPr>
            <w:r>
              <w:rPr>
                <w:rFonts w:ascii="金桥繁仿宋" w:hAnsi="金桥繁仿宋" w:eastAsia="金桥繁仿宋"/>
              </w:rPr>
              <w:t>吴小志</w:t>
            </w:r>
          </w:p>
          <w:p>
            <w:pPr>
              <w:pStyle w:val="Normal"/>
              <w:rPr>
                <w:rFonts w:ascii="金桥繁仿宋" w:hAnsi="金桥繁仿宋" w:eastAsia="金桥繁仿宋"/>
              </w:rPr>
            </w:pPr>
            <w:r>
              <w:rPr>
                <w:rFonts w:eastAsia="金桥繁仿宋" w:ascii="金桥繁仿宋" w:hAnsi="金桥繁仿宋"/>
              </w:rPr>
              <w:t>23:</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eastAsia="金桥繁仿宋" w:ascii="金桥繁仿宋" w:hAnsi="金桥繁仿宋"/>
              </w:rPr>
              <w:t>24:</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eastAsia="金桥繁仿宋" w:ascii="金桥繁仿宋" w:hAnsi="金桥繁仿宋"/>
              </w:rPr>
              <w:t>25:</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eastAsia="金桥繁仿宋" w:ascii="金桥繁仿宋" w:hAnsi="金桥繁仿宋"/>
              </w:rPr>
              <w:t>26:</w:t>
            </w:r>
          </w:p>
          <w:p>
            <w:pPr>
              <w:pStyle w:val="Normal"/>
              <w:rPr>
                <w:rFonts w:ascii="金桥繁仿宋" w:hAnsi="金桥繁仿宋" w:eastAsia="金桥繁仿宋"/>
              </w:rPr>
            </w:pPr>
            <w:r>
              <w:rPr>
                <w:rFonts w:ascii="金桥繁仿宋" w:hAnsi="金桥繁仿宋" w:eastAsia="金桥繁仿宋"/>
              </w:rPr>
              <w:t>王蜀霞</w:t>
            </w:r>
          </w:p>
          <w:p>
            <w:pPr>
              <w:pStyle w:val="Normal"/>
              <w:rPr>
                <w:rFonts w:ascii="金桥繁仿宋" w:hAnsi="金桥繁仿宋" w:eastAsia="金桥繁仿宋"/>
              </w:rPr>
            </w:pPr>
            <w:r>
              <w:rPr>
                <w:rFonts w:eastAsia="金桥繁仿宋" w:ascii="金桥繁仿宋" w:hAnsi="金桥繁仿宋"/>
              </w:rPr>
              <w:t>27:</w:t>
            </w:r>
          </w:p>
          <w:p>
            <w:pPr>
              <w:pStyle w:val="Normal"/>
              <w:rPr>
                <w:rFonts w:ascii="金桥繁仿宋" w:hAnsi="金桥繁仿宋" w:eastAsia="金桥繁仿宋"/>
              </w:rPr>
            </w:pPr>
            <w:r>
              <w:rPr>
                <w:rFonts w:ascii="金桥繁仿宋" w:hAnsi="金桥繁仿宋" w:eastAsia="金桥繁仿宋"/>
              </w:rPr>
              <w:t>王蜀霞</w:t>
            </w:r>
          </w:p>
          <w:p>
            <w:pPr>
              <w:pStyle w:val="Normal"/>
              <w:rPr>
                <w:rFonts w:ascii="金桥繁仿宋" w:hAnsi="金桥繁仿宋" w:eastAsia="金桥繁仿宋"/>
              </w:rPr>
            </w:pPr>
            <w:r>
              <w:rPr>
                <w:rFonts w:eastAsia="金桥繁仿宋" w:ascii="金桥繁仿宋" w:hAnsi="金桥繁仿宋"/>
              </w:rPr>
              <w:t>28:</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ascii="金桥繁仿宋" w:hAnsi="金桥繁仿宋" w:eastAsia="金桥繁仿宋"/>
              </w:rPr>
              <w:t>刘如川</w:t>
            </w:r>
          </w:p>
          <w:p>
            <w:pPr>
              <w:pStyle w:val="Normal"/>
              <w:rPr>
                <w:rFonts w:ascii="金桥繁仿宋" w:hAnsi="金桥繁仿宋" w:eastAsia="金桥繁仿宋"/>
              </w:rPr>
            </w:pPr>
            <w:r>
              <w:rPr>
                <w:rFonts w:ascii="金桥繁仿宋" w:hAnsi="金桥繁仿宋" w:eastAsia="金桥繁仿宋"/>
              </w:rPr>
              <w:t>陈世健</w:t>
            </w:r>
          </w:p>
          <w:p>
            <w:pPr>
              <w:pStyle w:val="Normal"/>
              <w:rPr>
                <w:rFonts w:ascii="金桥繁仿宋" w:hAnsi="金桥繁仿宋" w:eastAsia="金桥繁仿宋"/>
              </w:rPr>
            </w:pPr>
            <w:r>
              <w:rPr>
                <w:rFonts w:ascii="金桥繁仿宋" w:hAnsi="金桥繁仿宋" w:eastAsia="金桥繁仿宋"/>
              </w:rPr>
              <w:t>周小元</w:t>
            </w:r>
          </w:p>
          <w:p>
            <w:pPr>
              <w:pStyle w:val="Normal"/>
              <w:rPr>
                <w:rFonts w:ascii="金桥繁仿宋" w:hAnsi="金桥繁仿宋" w:eastAsia="金桥繁仿宋"/>
              </w:rPr>
            </w:pPr>
            <w:r>
              <w:rPr>
                <w:rFonts w:eastAsia="金桥繁仿宋" w:ascii="金桥繁仿宋" w:hAnsi="金桥繁仿宋"/>
              </w:rPr>
              <w:t>29:</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ascii="金桥繁仿宋" w:hAnsi="金桥繁仿宋" w:eastAsia="金桥繁仿宋"/>
              </w:rPr>
              <w:t>奚伊</w:t>
            </w:r>
          </w:p>
          <w:p>
            <w:pPr>
              <w:pStyle w:val="Normal"/>
              <w:rPr>
                <w:rFonts w:ascii="金桥繁仿宋" w:hAnsi="金桥繁仿宋" w:eastAsia="金桥繁仿宋"/>
              </w:rPr>
            </w:pPr>
            <w:r>
              <w:rPr>
                <w:rFonts w:ascii="金桥繁仿宋" w:hAnsi="金桥繁仿宋" w:eastAsia="金桥繁仿宋"/>
              </w:rPr>
              <w:t>刘如川</w:t>
            </w:r>
          </w:p>
          <w:p>
            <w:pPr>
              <w:pStyle w:val="Normal"/>
              <w:rPr>
                <w:rFonts w:ascii="金桥繁仿宋" w:hAnsi="金桥繁仿宋" w:eastAsia="金桥繁仿宋"/>
              </w:rPr>
            </w:pPr>
            <w:r>
              <w:rPr>
                <w:rFonts w:eastAsia="金桥繁仿宋" w:ascii="金桥繁仿宋" w:hAnsi="金桥繁仿宋"/>
              </w:rPr>
              <w:t>30:</w:t>
            </w:r>
          </w:p>
          <w:p>
            <w:pPr>
              <w:pStyle w:val="Normal"/>
              <w:rPr>
                <w:rFonts w:ascii="金桥繁仿宋" w:hAnsi="金桥繁仿宋" w:eastAsia="金桥繁仿宋"/>
              </w:rPr>
            </w:pPr>
            <w:r>
              <w:rPr>
                <w:rFonts w:ascii="金桥繁仿宋" w:hAnsi="金桥繁仿宋" w:eastAsia="金桥繁仿宋"/>
              </w:rPr>
              <w:t>肖鹏</w:t>
            </w:r>
          </w:p>
          <w:p>
            <w:pPr>
              <w:pStyle w:val="Normal"/>
              <w:rPr>
                <w:rFonts w:ascii="金桥繁仿宋" w:hAnsi="金桥繁仿宋" w:eastAsia="金桥繁仿宋"/>
              </w:rPr>
            </w:pPr>
            <w:r>
              <w:rPr>
                <w:rFonts w:ascii="金桥繁仿宋" w:hAnsi="金桥繁仿宋" w:eastAsia="金桥繁仿宋"/>
              </w:rPr>
              <w:t>周小元</w:t>
            </w:r>
          </w:p>
          <w:p>
            <w:pPr>
              <w:pStyle w:val="Normal"/>
              <w:rPr>
                <w:rFonts w:ascii="金桥繁仿宋" w:hAnsi="金桥繁仿宋" w:eastAsia="金桥繁仿宋"/>
              </w:rPr>
            </w:pPr>
            <w:r>
              <w:rPr>
                <w:rFonts w:eastAsia="金桥繁仿宋" w:ascii="金桥繁仿宋" w:hAnsi="金桥繁仿宋"/>
              </w:rPr>
              <w:t>31:</w:t>
            </w:r>
          </w:p>
          <w:p>
            <w:pPr>
              <w:pStyle w:val="Normal"/>
              <w:rPr>
                <w:rFonts w:ascii="金桥繁仿宋" w:hAnsi="金桥繁仿宋" w:eastAsia="金桥繁仿宋"/>
              </w:rPr>
            </w:pPr>
            <w:r>
              <w:rPr>
                <w:rFonts w:ascii="金桥繁仿宋" w:hAnsi="金桥繁仿宋" w:eastAsia="金桥繁仿宋"/>
              </w:rPr>
              <w:t>肖鹏</w:t>
            </w:r>
          </w:p>
          <w:p>
            <w:pPr>
              <w:pStyle w:val="Normal"/>
              <w:rPr>
                <w:rFonts w:ascii="金桥繁仿宋" w:hAnsi="金桥繁仿宋" w:eastAsia="金桥繁仿宋"/>
              </w:rPr>
            </w:pPr>
            <w:r>
              <w:rPr>
                <w:rFonts w:ascii="金桥繁仿宋" w:hAnsi="金桥繁仿宋" w:eastAsia="金桥繁仿宋"/>
              </w:rPr>
              <w:t>刘如川</w:t>
            </w:r>
          </w:p>
          <w:p>
            <w:pPr>
              <w:pStyle w:val="Normal"/>
              <w:rPr>
                <w:rFonts w:ascii="金桥繁仿宋" w:hAnsi="金桥繁仿宋" w:eastAsia="金桥繁仿宋"/>
              </w:rPr>
            </w:pPr>
            <w:r>
              <w:rPr>
                <w:rFonts w:ascii="金桥繁仿宋" w:hAnsi="金桥繁仿宋" w:eastAsia="金桥繁仿宋"/>
              </w:rPr>
              <w:t>陈世健</w:t>
            </w:r>
          </w:p>
          <w:p>
            <w:pPr>
              <w:pStyle w:val="Normal"/>
              <w:rPr>
                <w:rFonts w:ascii="金桥繁仿宋" w:hAnsi="金桥繁仿宋" w:eastAsia="金桥繁仿宋"/>
              </w:rPr>
            </w:pPr>
            <w:r>
              <w:rPr>
                <w:rFonts w:eastAsia="金桥繁仿宋" w:ascii="金桥繁仿宋" w:hAnsi="金桥繁仿宋"/>
              </w:rPr>
              <w:t>32:</w:t>
            </w:r>
          </w:p>
          <w:p>
            <w:pPr>
              <w:pStyle w:val="Normal"/>
              <w:rPr>
                <w:rFonts w:ascii="金桥繁仿宋" w:hAnsi="金桥繁仿宋" w:eastAsia="金桥繁仿宋"/>
              </w:rPr>
            </w:pPr>
            <w:r>
              <w:rPr>
                <w:rFonts w:ascii="金桥繁仿宋" w:hAnsi="金桥繁仿宋" w:eastAsia="金桥繁仿宋"/>
              </w:rPr>
              <w:t>肖鹏</w:t>
            </w:r>
          </w:p>
          <w:p>
            <w:pPr>
              <w:pStyle w:val="Normal"/>
              <w:rPr>
                <w:rFonts w:ascii="金桥繁仿宋" w:hAnsi="金桥繁仿宋" w:eastAsia="金桥繁仿宋"/>
              </w:rPr>
            </w:pPr>
            <w:r>
              <w:rPr>
                <w:rFonts w:ascii="金桥繁仿宋" w:hAnsi="金桥繁仿宋" w:eastAsia="金桥繁仿宋"/>
              </w:rPr>
              <w:t>奚伊</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eastAsia="金桥繁仿宋" w:ascii="金桥繁仿宋" w:hAnsi="金桥繁仿宋"/>
              </w:rPr>
              <w:t>33:</w:t>
            </w:r>
          </w:p>
          <w:p>
            <w:pPr>
              <w:pStyle w:val="Normal"/>
              <w:rPr>
                <w:rFonts w:ascii="金桥繁仿宋" w:hAnsi="金桥繁仿宋" w:eastAsia="金桥繁仿宋"/>
              </w:rPr>
            </w:pPr>
            <w:r>
              <w:rPr>
                <w:rFonts w:ascii="金桥繁仿宋" w:hAnsi="金桥繁仿宋" w:eastAsia="金桥繁仿宋"/>
              </w:rPr>
              <w:t>赵铧</w:t>
            </w:r>
          </w:p>
          <w:p>
            <w:pPr>
              <w:pStyle w:val="Normal"/>
              <w:rPr>
                <w:rFonts w:ascii="金桥繁仿宋" w:hAnsi="金桥繁仿宋" w:eastAsia="金桥繁仿宋"/>
              </w:rPr>
            </w:pPr>
            <w:r>
              <w:rPr>
                <w:rFonts w:eastAsia="金桥繁仿宋" w:ascii="金桥繁仿宋" w:hAnsi="金桥繁仿宋"/>
              </w:rPr>
              <w:t>34:</w:t>
            </w:r>
          </w:p>
          <w:p>
            <w:pPr>
              <w:pStyle w:val="Normal"/>
              <w:rPr>
                <w:rFonts w:ascii="金桥繁仿宋" w:hAnsi="金桥繁仿宋" w:eastAsia="金桥繁仿宋"/>
              </w:rPr>
            </w:pPr>
            <w:r>
              <w:rPr>
                <w:rFonts w:ascii="金桥繁仿宋" w:hAnsi="金桥繁仿宋" w:eastAsia="金桥繁仿宋"/>
              </w:rPr>
              <w:t>赵铧</w:t>
            </w:r>
          </w:p>
          <w:p>
            <w:pPr>
              <w:pStyle w:val="Normal"/>
              <w:rPr>
                <w:rFonts w:ascii="金桥繁仿宋" w:hAnsi="金桥繁仿宋" w:eastAsia="金桥繁仿宋"/>
              </w:rPr>
            </w:pPr>
            <w:r>
              <w:rPr>
                <w:rFonts w:eastAsia="金桥繁仿宋" w:ascii="金桥繁仿宋" w:hAnsi="金桥繁仿宋"/>
              </w:rPr>
              <w:t>35:</w:t>
            </w:r>
          </w:p>
          <w:p>
            <w:pPr>
              <w:pStyle w:val="Normal"/>
              <w:rPr>
                <w:rFonts w:ascii="金桥繁仿宋" w:hAnsi="金桥繁仿宋" w:eastAsia="金桥繁仿宋"/>
              </w:rPr>
            </w:pPr>
            <w:r>
              <w:rPr>
                <w:rFonts w:ascii="金桥繁仿宋" w:hAnsi="金桥繁仿宋" w:eastAsia="金桥繁仿宋"/>
              </w:rPr>
              <w:t>赵铧</w:t>
            </w:r>
          </w:p>
          <w:p>
            <w:pPr>
              <w:pStyle w:val="Normal"/>
              <w:rPr>
                <w:rFonts w:ascii="金桥繁仿宋" w:hAnsi="金桥繁仿宋" w:eastAsia="金桥繁仿宋"/>
              </w:rPr>
            </w:pPr>
            <w:r>
              <w:rPr>
                <w:rFonts w:ascii="金桥繁仿宋" w:hAnsi="金桥繁仿宋" w:eastAsia="金桥繁仿宋"/>
              </w:rPr>
              <w:t>胡自翔</w:t>
            </w:r>
          </w:p>
          <w:p>
            <w:pPr>
              <w:pStyle w:val="Normal"/>
              <w:rPr>
                <w:rFonts w:ascii="金桥繁仿宋" w:hAnsi="金桥繁仿宋" w:eastAsia="金桥繁仿宋"/>
              </w:rPr>
            </w:pPr>
            <w:r>
              <w:rPr>
                <w:rFonts w:eastAsia="金桥繁仿宋" w:ascii="金桥繁仿宋" w:hAnsi="金桥繁仿宋"/>
              </w:rPr>
              <w:t>36:</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37:</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38:</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39:</w:t>
            </w:r>
          </w:p>
          <w:p>
            <w:pPr>
              <w:pStyle w:val="Normal"/>
              <w:rPr>
                <w:rFonts w:ascii="金桥繁仿宋" w:hAnsi="金桥繁仿宋" w:eastAsia="金桥繁仿宋"/>
              </w:rPr>
            </w:pPr>
            <w:r>
              <w:rPr>
                <w:rFonts w:ascii="金桥繁仿宋" w:hAnsi="金桥繁仿宋" w:eastAsia="金桥繁仿宋"/>
              </w:rPr>
              <w:t>王银峰</w:t>
            </w:r>
          </w:p>
          <w:p>
            <w:pPr>
              <w:pStyle w:val="Normal"/>
              <w:rPr>
                <w:rFonts w:ascii="金桥繁仿宋" w:hAnsi="金桥繁仿宋" w:eastAsia="金桥繁仿宋"/>
              </w:rPr>
            </w:pPr>
            <w:r>
              <w:rPr>
                <w:rFonts w:eastAsia="金桥繁仿宋" w:ascii="金桥繁仿宋" w:hAnsi="金桥繁仿宋"/>
              </w:rPr>
              <w:t>40:</w:t>
            </w:r>
          </w:p>
          <w:p>
            <w:pPr>
              <w:pStyle w:val="Normal"/>
              <w:rPr>
                <w:rFonts w:ascii="金桥繁仿宋" w:hAnsi="金桥繁仿宋" w:eastAsia="金桥繁仿宋"/>
              </w:rPr>
            </w:pPr>
            <w:r>
              <w:rPr>
                <w:rFonts w:ascii="金桥繁仿宋" w:hAnsi="金桥繁仿宋" w:eastAsia="金桥繁仿宋"/>
              </w:rPr>
              <w:t>王银峰</w:t>
            </w:r>
          </w:p>
          <w:p>
            <w:pPr>
              <w:pStyle w:val="Normal"/>
              <w:rPr>
                <w:rFonts w:ascii="金桥繁仿宋" w:hAnsi="金桥繁仿宋" w:eastAsia="金桥繁仿宋"/>
              </w:rPr>
            </w:pPr>
            <w:r>
              <w:rPr>
                <w:rFonts w:eastAsia="金桥繁仿宋" w:ascii="金桥繁仿宋" w:hAnsi="金桥繁仿宋"/>
              </w:rPr>
              <w:t>41:</w:t>
            </w:r>
          </w:p>
          <w:p>
            <w:pPr>
              <w:pStyle w:val="Normal"/>
              <w:rPr>
                <w:rFonts w:ascii="金桥繁仿宋" w:hAnsi="金桥繁仿宋" w:eastAsia="金桥繁仿宋"/>
              </w:rPr>
            </w:pPr>
            <w:r>
              <w:rPr>
                <w:rFonts w:ascii="金桥繁仿宋" w:hAnsi="金桥繁仿宋" w:eastAsia="金桥繁仿宋"/>
              </w:rPr>
              <w:t>王银峰</w:t>
            </w:r>
          </w:p>
          <w:p>
            <w:pPr>
              <w:pStyle w:val="Normal"/>
              <w:rPr>
                <w:rFonts w:ascii="金桥繁仿宋" w:hAnsi="金桥繁仿宋" w:eastAsia="金桥繁仿宋"/>
              </w:rPr>
            </w:pPr>
            <w:r>
              <w:rPr>
                <w:rFonts w:eastAsia="金桥繁仿宋" w:ascii="金桥繁仿宋" w:hAnsi="金桥繁仿宋"/>
              </w:rPr>
              <w:t>42:</w:t>
            </w:r>
          </w:p>
          <w:p>
            <w:pPr>
              <w:pStyle w:val="Normal"/>
              <w:rPr>
                <w:rFonts w:ascii="金桥繁仿宋" w:hAnsi="金桥繁仿宋" w:eastAsia="金桥繁仿宋"/>
              </w:rPr>
            </w:pPr>
            <w:r>
              <w:rPr>
                <w:rFonts w:ascii="金桥繁仿宋" w:hAnsi="金桥繁仿宋" w:eastAsia="金桥繁仿宋"/>
              </w:rPr>
              <w:t>周焕强</w:t>
            </w:r>
          </w:p>
          <w:p>
            <w:pPr>
              <w:pStyle w:val="Normal"/>
              <w:rPr>
                <w:rFonts w:ascii="金桥繁仿宋" w:hAnsi="金桥繁仿宋" w:eastAsia="金桥繁仿宋"/>
              </w:rPr>
            </w:pPr>
            <w:r>
              <w:rPr>
                <w:rFonts w:eastAsia="金桥繁仿宋" w:ascii="金桥繁仿宋" w:hAnsi="金桥繁仿宋"/>
              </w:rPr>
              <w:t>43:</w:t>
            </w:r>
          </w:p>
          <w:p>
            <w:pPr>
              <w:pStyle w:val="Normal"/>
              <w:rPr>
                <w:rFonts w:ascii="金桥繁仿宋" w:hAnsi="金桥繁仿宋" w:eastAsia="金桥繁仿宋"/>
              </w:rPr>
            </w:pPr>
            <w:r>
              <w:rPr>
                <w:rFonts w:ascii="金桥繁仿宋" w:hAnsi="金桥繁仿宋" w:eastAsia="金桥繁仿宋"/>
              </w:rPr>
              <w:t>周焕强</w:t>
            </w:r>
          </w:p>
          <w:p>
            <w:pPr>
              <w:pStyle w:val="Normal"/>
              <w:rPr>
                <w:rFonts w:ascii="金桥繁仿宋" w:hAnsi="金桥繁仿宋" w:eastAsia="金桥繁仿宋"/>
              </w:rPr>
            </w:pPr>
            <w:r>
              <w:rPr>
                <w:rFonts w:ascii="金桥繁仿宋" w:hAnsi="金桥繁仿宋" w:eastAsia="金桥繁仿宋"/>
              </w:rPr>
              <w:t>李波</w:t>
            </w:r>
          </w:p>
          <w:p>
            <w:pPr>
              <w:pStyle w:val="Normal"/>
              <w:rPr>
                <w:rFonts w:ascii="金桥繁仿宋" w:hAnsi="金桥繁仿宋" w:eastAsia="金桥繁仿宋"/>
              </w:rPr>
            </w:pPr>
            <w:r>
              <w:rPr>
                <w:rFonts w:ascii="金桥繁仿宋" w:hAnsi="金桥繁仿宋" w:eastAsia="金桥繁仿宋"/>
              </w:rPr>
              <w:t>胡自翔</w:t>
            </w:r>
          </w:p>
          <w:p>
            <w:pPr>
              <w:pStyle w:val="Normal"/>
              <w:rPr>
                <w:rFonts w:ascii="金桥繁仿宋" w:hAnsi="金桥繁仿宋" w:eastAsia="金桥繁仿宋"/>
              </w:rPr>
            </w:pPr>
            <w:r>
              <w:rPr>
                <w:rFonts w:ascii="金桥繁仿宋" w:hAnsi="金桥繁仿宋" w:eastAsia="金桥繁仿宋"/>
              </w:rPr>
              <w:t>张瑜瑜</w:t>
            </w:r>
          </w:p>
          <w:p>
            <w:pPr>
              <w:pStyle w:val="Normal"/>
              <w:rPr>
                <w:rFonts w:ascii="金桥繁仿宋" w:hAnsi="金桥繁仿宋" w:eastAsia="金桥繁仿宋"/>
              </w:rPr>
            </w:pPr>
            <w:r>
              <w:rPr>
                <w:rFonts w:eastAsia="金桥繁仿宋" w:ascii="金桥繁仿宋" w:hAnsi="金桥繁仿宋"/>
              </w:rPr>
              <w:t>44:</w:t>
            </w:r>
          </w:p>
          <w:p>
            <w:pPr>
              <w:pStyle w:val="Normal"/>
              <w:rPr>
                <w:rFonts w:ascii="金桥繁仿宋" w:hAnsi="金桥繁仿宋" w:eastAsia="金桥繁仿宋"/>
              </w:rPr>
            </w:pPr>
            <w:r>
              <w:rPr>
                <w:rFonts w:ascii="金桥繁仿宋" w:hAnsi="金桥繁仿宋" w:eastAsia="金桥繁仿宋"/>
              </w:rPr>
              <w:t>曹三永</w:t>
            </w:r>
          </w:p>
          <w:p>
            <w:pPr>
              <w:pStyle w:val="Normal"/>
              <w:rPr>
                <w:rFonts w:ascii="金桥繁仿宋" w:hAnsi="金桥繁仿宋" w:eastAsia="金桥繁仿宋"/>
              </w:rPr>
            </w:pPr>
            <w:r>
              <w:rPr>
                <w:rFonts w:ascii="金桥繁仿宋" w:hAnsi="金桥繁仿宋" w:eastAsia="金桥繁仿宋"/>
              </w:rPr>
              <w:t>朱家骥</w:t>
            </w:r>
          </w:p>
          <w:p>
            <w:pPr>
              <w:pStyle w:val="Normal"/>
              <w:rPr>
                <w:rFonts w:ascii="金桥繁仿宋" w:hAnsi="金桥繁仿宋" w:eastAsia="金桥繁仿宋"/>
              </w:rPr>
            </w:pPr>
            <w:r>
              <w:rPr>
                <w:rFonts w:eastAsia="金桥繁仿宋" w:ascii="金桥繁仿宋" w:hAnsi="金桥繁仿宋"/>
              </w:rPr>
              <w:t>45:</w:t>
            </w:r>
          </w:p>
          <w:p>
            <w:pPr>
              <w:pStyle w:val="Normal"/>
              <w:rPr>
                <w:rFonts w:ascii="金桥繁仿宋" w:hAnsi="金桥繁仿宋" w:eastAsia="金桥繁仿宋"/>
              </w:rPr>
            </w:pPr>
            <w:r>
              <w:rPr>
                <w:rFonts w:ascii="金桥繁仿宋" w:hAnsi="金桥繁仿宋" w:eastAsia="金桥繁仿宋"/>
              </w:rPr>
              <w:t>曹三永</w:t>
            </w:r>
          </w:p>
          <w:p>
            <w:pPr>
              <w:pStyle w:val="Normal"/>
              <w:rPr>
                <w:rFonts w:ascii="金桥繁仿宋" w:hAnsi="金桥繁仿宋" w:eastAsia="金桥繁仿宋"/>
              </w:rPr>
            </w:pPr>
            <w:r>
              <w:rPr>
                <w:rFonts w:eastAsia="金桥繁仿宋" w:ascii="金桥繁仿宋" w:hAnsi="金桥繁仿宋"/>
              </w:rPr>
              <w:t>46:</w:t>
            </w:r>
          </w:p>
          <w:p>
            <w:pPr>
              <w:pStyle w:val="Normal"/>
              <w:rPr>
                <w:rFonts w:ascii="金桥繁仿宋" w:hAnsi="金桥繁仿宋" w:eastAsia="金桥繁仿宋"/>
              </w:rPr>
            </w:pPr>
            <w:r>
              <w:rPr>
                <w:rFonts w:ascii="金桥繁仿宋" w:hAnsi="金桥繁仿宋" w:eastAsia="金桥繁仿宋"/>
              </w:rPr>
              <w:t>黄映洲</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47:</w:t>
            </w:r>
          </w:p>
          <w:p>
            <w:pPr>
              <w:pStyle w:val="Normal"/>
              <w:rPr>
                <w:rFonts w:ascii="金桥繁仿宋" w:hAnsi="金桥繁仿宋" w:eastAsia="金桥繁仿宋"/>
              </w:rPr>
            </w:pPr>
            <w:r>
              <w:rPr>
                <w:rFonts w:ascii="金桥繁仿宋" w:hAnsi="金桥繁仿宋" w:eastAsia="金桥繁仿宋"/>
              </w:rPr>
              <w:t>熊稳</w:t>
            </w:r>
          </w:p>
          <w:p>
            <w:pPr>
              <w:pStyle w:val="Normal"/>
              <w:rPr>
                <w:rFonts w:ascii="金桥繁仿宋" w:hAnsi="金桥繁仿宋" w:eastAsia="金桥繁仿宋"/>
              </w:rPr>
            </w:pPr>
            <w:r>
              <w:rPr>
                <w:rFonts w:ascii="金桥繁仿宋" w:hAnsi="金桥繁仿宋" w:eastAsia="金桥繁仿宋"/>
              </w:rPr>
              <w:t>陈世健</w:t>
            </w:r>
          </w:p>
          <w:p>
            <w:pPr>
              <w:pStyle w:val="Normal"/>
              <w:rPr>
                <w:rFonts w:ascii="金桥繁仿宋" w:hAnsi="金桥繁仿宋" w:eastAsia="金桥繁仿宋"/>
              </w:rPr>
            </w:pPr>
            <w:r>
              <w:rPr>
                <w:rFonts w:eastAsia="金桥繁仿宋" w:ascii="金桥繁仿宋" w:hAnsi="金桥繁仿宋"/>
              </w:rPr>
              <w:t>48:</w:t>
            </w:r>
          </w:p>
          <w:p>
            <w:pPr>
              <w:pStyle w:val="Normal"/>
              <w:rPr>
                <w:rFonts w:ascii="金桥繁仿宋" w:hAnsi="金桥繁仿宋" w:eastAsia="金桥繁仿宋"/>
              </w:rPr>
            </w:pPr>
            <w:r>
              <w:rPr>
                <w:rFonts w:ascii="金桥繁仿宋" w:hAnsi="金桥繁仿宋" w:eastAsia="金桥繁仿宋"/>
              </w:rPr>
              <w:t>熊稳</w:t>
            </w:r>
          </w:p>
          <w:p>
            <w:pPr>
              <w:pStyle w:val="Normal"/>
              <w:rPr>
                <w:rFonts w:ascii="金桥繁仿宋" w:hAnsi="金桥繁仿宋" w:eastAsia="金桥繁仿宋"/>
              </w:rPr>
            </w:pPr>
            <w:r>
              <w:rPr>
                <w:rFonts w:ascii="金桥繁仿宋" w:hAnsi="金桥繁仿宋" w:eastAsia="金桥繁仿宋"/>
              </w:rPr>
              <w:t>朱家骥</w:t>
            </w:r>
          </w:p>
          <w:p>
            <w:pPr>
              <w:pStyle w:val="Normal"/>
              <w:rPr>
                <w:rFonts w:ascii="金桥繁仿宋" w:hAnsi="金桥繁仿宋" w:eastAsia="金桥繁仿宋"/>
              </w:rPr>
            </w:pPr>
            <w:r>
              <w:rPr>
                <w:rFonts w:eastAsia="金桥繁仿宋" w:ascii="金桥繁仿宋" w:hAnsi="金桥繁仿宋"/>
              </w:rPr>
              <w:t>49:</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eastAsia="金桥繁仿宋" w:ascii="金桥繁仿宋" w:hAnsi="金桥繁仿宋"/>
              </w:rPr>
              <w:t>50:</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eastAsia="金桥繁仿宋" w:ascii="金桥繁仿宋" w:hAnsi="金桥繁仿宋"/>
              </w:rPr>
              <w:t>51</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eastAsia="金桥繁仿宋" w:ascii="金桥繁仿宋" w:hAnsi="金桥繁仿宋"/>
              </w:rPr>
              <w:t>52:</w:t>
            </w:r>
          </w:p>
          <w:p>
            <w:pPr>
              <w:pStyle w:val="Normal"/>
              <w:rPr>
                <w:rFonts w:ascii="金桥繁仿宋" w:hAnsi="金桥繁仿宋" w:eastAsia="金桥繁仿宋"/>
              </w:rPr>
            </w:pPr>
            <w:r>
              <w:rPr>
                <w:rFonts w:ascii="金桥繁仿宋" w:hAnsi="金桥繁仿宋" w:eastAsia="金桥繁仿宋"/>
              </w:rPr>
              <w:t>王银峰</w:t>
            </w:r>
          </w:p>
          <w:p>
            <w:pPr>
              <w:pStyle w:val="Normal"/>
              <w:rPr>
                <w:rFonts w:ascii="金桥繁仿宋" w:hAnsi="金桥繁仿宋" w:eastAsia="金桥繁仿宋"/>
              </w:rPr>
            </w:pPr>
            <w:r>
              <w:rPr>
                <w:rFonts w:eastAsia="金桥繁仿宋" w:ascii="金桥繁仿宋" w:hAnsi="金桥繁仿宋"/>
              </w:rPr>
              <w:t>53:</w:t>
            </w:r>
          </w:p>
          <w:p>
            <w:pPr>
              <w:pStyle w:val="Normal"/>
              <w:rPr>
                <w:rFonts w:ascii="金桥繁仿宋" w:hAnsi="金桥繁仿宋" w:eastAsia="金桥繁仿宋"/>
              </w:rPr>
            </w:pPr>
            <w:r>
              <w:rPr>
                <w:rFonts w:ascii="金桥繁仿宋" w:hAnsi="金桥繁仿宋" w:eastAsia="金桥繁仿宋"/>
              </w:rPr>
              <w:t>张小龙</w:t>
            </w:r>
          </w:p>
          <w:p>
            <w:pPr>
              <w:pStyle w:val="Normal"/>
              <w:rPr>
                <w:rFonts w:ascii="金桥繁仿宋" w:hAnsi="金桥繁仿宋" w:eastAsia="金桥繁仿宋"/>
              </w:rPr>
            </w:pPr>
            <w:r>
              <w:rPr>
                <w:rFonts w:ascii="金桥繁仿宋" w:hAnsi="金桥繁仿宋" w:eastAsia="金桥繁仿宋"/>
              </w:rPr>
              <w:t>李熙涵</w:t>
            </w:r>
          </w:p>
          <w:p>
            <w:pPr>
              <w:pStyle w:val="Normal"/>
              <w:rPr>
                <w:rFonts w:ascii="金桥繁仿宋" w:hAnsi="金桥繁仿宋" w:eastAsia="金桥繁仿宋"/>
              </w:rPr>
            </w:pPr>
            <w:r>
              <w:rPr>
                <w:rFonts w:ascii="金桥繁仿宋" w:hAnsi="金桥繁仿宋" w:eastAsia="金桥繁仿宋"/>
              </w:rPr>
              <w:t>魏华</w:t>
            </w:r>
          </w:p>
          <w:p>
            <w:pPr>
              <w:pStyle w:val="Normal"/>
              <w:rPr>
                <w:rFonts w:ascii="金桥繁仿宋" w:hAnsi="金桥繁仿宋" w:eastAsia="金桥繁仿宋"/>
              </w:rPr>
            </w:pPr>
            <w:r>
              <w:rPr>
                <w:rFonts w:eastAsia="金桥繁仿宋" w:ascii="金桥繁仿宋" w:hAnsi="金桥繁仿宋"/>
              </w:rPr>
              <w:t>54:</w:t>
            </w:r>
          </w:p>
          <w:p>
            <w:pPr>
              <w:pStyle w:val="Normal"/>
              <w:rPr>
                <w:rFonts w:ascii="金桥繁仿宋" w:hAnsi="金桥繁仿宋" w:eastAsia="金桥繁仿宋"/>
              </w:rPr>
            </w:pPr>
            <w:r>
              <w:rPr>
                <w:rFonts w:ascii="金桥繁仿宋" w:hAnsi="金桥繁仿宋" w:eastAsia="金桥繁仿宋"/>
              </w:rPr>
              <w:t>张瑜瑜</w:t>
            </w:r>
          </w:p>
          <w:p>
            <w:pPr>
              <w:pStyle w:val="Normal"/>
              <w:rPr>
                <w:rFonts w:ascii="金桥繁仿宋" w:hAnsi="金桥繁仿宋" w:eastAsia="金桥繁仿宋"/>
              </w:rPr>
            </w:pPr>
            <w:r>
              <w:rPr>
                <w:rFonts w:eastAsia="金桥繁仿宋" w:ascii="金桥繁仿宋" w:hAnsi="金桥繁仿宋"/>
              </w:rPr>
              <w:t>55:</w:t>
            </w:r>
          </w:p>
          <w:p>
            <w:pPr>
              <w:pStyle w:val="Normal"/>
              <w:rPr>
                <w:rFonts w:ascii="金桥繁仿宋" w:hAnsi="金桥繁仿宋" w:eastAsia="金桥繁仿宋"/>
              </w:rPr>
            </w:pPr>
            <w:r>
              <w:rPr>
                <w:rFonts w:ascii="金桥繁仿宋" w:hAnsi="金桥繁仿宋" w:eastAsia="金桥繁仿宋"/>
              </w:rPr>
              <w:t>赵铧</w:t>
            </w:r>
          </w:p>
          <w:p>
            <w:pPr>
              <w:pStyle w:val="Normal"/>
              <w:rPr>
                <w:rFonts w:ascii="金桥繁仿宋" w:hAnsi="金桥繁仿宋" w:eastAsia="金桥繁仿宋"/>
              </w:rPr>
            </w:pPr>
            <w:r>
              <w:rPr>
                <w:rFonts w:eastAsia="金桥繁仿宋" w:ascii="金桥繁仿宋" w:hAnsi="金桥繁仿宋"/>
              </w:rPr>
              <w:t>56:</w:t>
            </w:r>
          </w:p>
          <w:p>
            <w:pPr>
              <w:pStyle w:val="Normal"/>
              <w:rPr>
                <w:rFonts w:ascii="金桥繁仿宋" w:hAnsi="金桥繁仿宋" w:eastAsia="金桥繁仿宋"/>
              </w:rPr>
            </w:pPr>
            <w:r>
              <w:rPr>
                <w:rFonts w:ascii="金桥繁仿宋" w:hAnsi="金桥繁仿宋" w:eastAsia="金桥繁仿宋"/>
              </w:rPr>
              <w:t>周小元</w:t>
            </w:r>
          </w:p>
          <w:p>
            <w:pPr>
              <w:pStyle w:val="Normal"/>
              <w:rPr>
                <w:rFonts w:ascii="金桥繁仿宋" w:hAnsi="金桥繁仿宋" w:eastAsia="金桥繁仿宋"/>
              </w:rPr>
            </w:pPr>
            <w:r>
              <w:rPr>
                <w:rFonts w:eastAsia="金桥繁仿宋" w:ascii="金桥繁仿宋" w:hAnsi="金桥繁仿宋"/>
              </w:rPr>
              <w:t>57:</w:t>
            </w:r>
          </w:p>
          <w:p>
            <w:pPr>
              <w:pStyle w:val="Normal"/>
              <w:rPr>
                <w:rFonts w:ascii="金桥繁仿宋" w:hAnsi="金桥繁仿宋" w:eastAsia="金桥繁仿宋"/>
              </w:rPr>
            </w:pPr>
            <w:r>
              <w:rPr>
                <w:rFonts w:ascii="金桥繁仿宋" w:hAnsi="金桥繁仿宋" w:eastAsia="金桥繁仿宋"/>
              </w:rPr>
              <w:t>王少明</w:t>
            </w:r>
          </w:p>
          <w:p>
            <w:pPr>
              <w:pStyle w:val="Normal"/>
              <w:rPr>
                <w:rFonts w:ascii="金桥繁仿宋" w:hAnsi="金桥繁仿宋" w:eastAsia="金桥繁仿宋"/>
              </w:rPr>
            </w:pPr>
            <w:r>
              <w:rPr>
                <w:rFonts w:eastAsia="金桥繁仿宋" w:ascii="金桥繁仿宋" w:hAnsi="金桥繁仿宋"/>
              </w:rPr>
              <w:t>58:</w:t>
            </w:r>
          </w:p>
          <w:p>
            <w:pPr>
              <w:pStyle w:val="Normal"/>
              <w:rPr>
                <w:rFonts w:ascii="金桥繁仿宋" w:hAnsi="金桥繁仿宋" w:eastAsia="金桥繁仿宋"/>
              </w:rPr>
            </w:pPr>
            <w:r>
              <w:rPr>
                <w:rFonts w:eastAsia="金桥繁仿宋" w:ascii="金桥繁仿宋" w:hAnsi="金桥繁仿宋"/>
              </w:rPr>
              <w:t>Murray</w:t>
            </w:r>
          </w:p>
          <w:p>
            <w:pPr>
              <w:pStyle w:val="Normal"/>
              <w:rPr>
                <w:rFonts w:ascii="金桥繁仿宋" w:hAnsi="金桥繁仿宋" w:eastAsia="金桥繁仿宋"/>
              </w:rPr>
            </w:pPr>
            <w:r>
              <w:rPr>
                <w:rFonts w:eastAsia="金桥繁仿宋" w:ascii="金桥繁仿宋" w:hAnsi="金桥繁仿宋"/>
              </w:rPr>
              <w:t>Batchelor</w:t>
            </w:r>
          </w:p>
          <w:p>
            <w:pPr>
              <w:pStyle w:val="Normal"/>
              <w:rPr>
                <w:rFonts w:ascii="金桥繁仿宋" w:hAnsi="金桥繁仿宋" w:eastAsia="金桥繁仿宋"/>
              </w:rPr>
            </w:pPr>
            <w:r>
              <w:rPr>
                <w:rFonts w:eastAsia="金桥繁仿宋" w:ascii="金桥繁仿宋" w:hAnsi="金桥繁仿宋"/>
              </w:rPr>
              <w:t>59:</w:t>
            </w:r>
          </w:p>
          <w:p>
            <w:pPr>
              <w:pStyle w:val="Normal"/>
              <w:rPr>
                <w:rFonts w:ascii="金桥繁仿宋" w:hAnsi="金桥繁仿宋" w:eastAsia="金桥繁仿宋"/>
              </w:rPr>
            </w:pPr>
            <w:r>
              <w:rPr>
                <w:rFonts w:ascii="金桥繁仿宋" w:hAnsi="金桥繁仿宋" w:eastAsia="金桥繁仿宋"/>
              </w:rPr>
              <w:t>赵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01</w:t>
            </w:r>
            <w:r>
              <w:rPr>
                <w:rFonts w:ascii="金桥繁仿宋" w:hAnsi="金桥繁仿宋" w:eastAsia="金桥繁仿宋"/>
              </w:rPr>
              <w:t>高等数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2</w:t>
            </w:r>
            <w:r>
              <w:rPr>
                <w:rFonts w:ascii="金桥繁仿宋" w:hAnsi="金桥繁仿宋" w:eastAsia="金桥繁仿宋"/>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初试科目：</w:t>
            </w:r>
            <w:r>
              <w:rPr>
                <w:rFonts w:eastAsia="金桥繁仿宋" w:ascii="金桥繁仿宋" w:hAnsi="金桥繁仿宋"/>
              </w:rPr>
              <w:t>822</w:t>
            </w:r>
            <w:r>
              <w:rPr>
                <w:rFonts w:ascii="金桥繁仿宋" w:hAnsi="金桥繁仿宋" w:eastAsia="金桥繁仿宋"/>
              </w:rPr>
              <w:t>普通物理（含力学、热学、电磁学）</w:t>
            </w:r>
          </w:p>
          <w:p>
            <w:pPr>
              <w:pStyle w:val="Normal"/>
              <w:rPr>
                <w:rFonts w:ascii="金桥繁仿宋" w:hAnsi="金桥繁仿宋" w:eastAsia="金桥繁仿宋"/>
              </w:rPr>
            </w:pPr>
            <w:r>
              <w:rPr>
                <w:rFonts w:ascii="金桥繁仿宋" w:hAnsi="金桥繁仿宋" w:eastAsia="金桥繁仿宋"/>
              </w:rPr>
              <w:t xml:space="preserve">参考书目：《力学》漆安慎等 </w:t>
            </w:r>
            <w:r>
              <w:rPr>
                <w:rFonts w:eastAsia="金桥繁仿宋" w:ascii="金桥繁仿宋" w:hAnsi="金桥繁仿宋"/>
              </w:rPr>
              <w:t>1997</w:t>
            </w:r>
            <w:r>
              <w:rPr>
                <w:rFonts w:ascii="金桥繁仿宋" w:hAnsi="金桥繁仿宋" w:eastAsia="金桥繁仿宋"/>
              </w:rPr>
              <w:t xml:space="preserve">；《热学》李椿等 </w:t>
            </w:r>
            <w:r>
              <w:rPr>
                <w:rFonts w:eastAsia="金桥繁仿宋" w:ascii="金桥繁仿宋" w:hAnsi="金桥繁仿宋"/>
              </w:rPr>
              <w:t>1991</w:t>
            </w:r>
            <w:r>
              <w:rPr>
                <w:rFonts w:ascii="金桥繁仿宋" w:hAnsi="金桥繁仿宋" w:eastAsia="金桥繁仿宋"/>
              </w:rPr>
              <w:t xml:space="preserve">；《电磁学》赵凯华等 </w:t>
            </w:r>
            <w:r>
              <w:rPr>
                <w:rFonts w:eastAsia="金桥繁仿宋" w:ascii="金桥繁仿宋" w:hAnsi="金桥繁仿宋"/>
              </w:rPr>
              <w:t>1985</w:t>
            </w:r>
            <w:r>
              <w:rPr>
                <w:rFonts w:ascii="金桥繁仿宋" w:hAnsi="金桥繁仿宋" w:eastAsia="金桥繁仿宋"/>
              </w:rPr>
              <w:t>；均为高教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量子力学，《量子力学教程》周世勋编，高教出版社，</w:t>
            </w:r>
            <w:r>
              <w:rPr>
                <w:rFonts w:eastAsia="金桥繁仿宋" w:ascii="金桥繁仿宋" w:hAnsi="金桥繁仿宋"/>
              </w:rPr>
              <w:t>1979</w:t>
            </w:r>
            <w:r>
              <w:rPr>
                <w:rFonts w:ascii="金桥繁仿宋" w:hAnsi="金桥繁仿宋" w:eastAsia="金桥繁仿宋"/>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300☆</w:t>
            </w:r>
            <w:r>
              <w:rPr>
                <w:rFonts w:ascii="金桥繁仿宋" w:hAnsi="金桥繁仿宋" w:eastAsia="金桥繁仿宋"/>
                <w:b/>
              </w:rPr>
              <w:t>光学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光学图像处理</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光电仪器及红外技术</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光电显示系统</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激光测量技术</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半导体光电材料及器件</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鬼成像技术及应用</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汪涛</w:t>
            </w:r>
          </w:p>
          <w:p>
            <w:pPr>
              <w:pStyle w:val="Normal"/>
              <w:rPr>
                <w:rFonts w:ascii="金桥繁仿宋" w:hAnsi="金桥繁仿宋" w:eastAsia="金桥繁仿宋"/>
              </w:rPr>
            </w:pPr>
            <w:r>
              <w:rPr>
                <w:rFonts w:ascii="金桥繁仿宋" w:hAnsi="金桥繁仿宋" w:eastAsia="金桥繁仿宋"/>
              </w:rPr>
              <w:t>何光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汪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汪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汪涛</w:t>
            </w:r>
          </w:p>
          <w:p>
            <w:pPr>
              <w:pStyle w:val="Normal"/>
              <w:rPr>
                <w:rFonts w:ascii="金桥繁仿宋" w:hAnsi="金桥繁仿宋" w:eastAsia="金桥繁仿宋"/>
              </w:rPr>
            </w:pPr>
            <w:r>
              <w:rPr>
                <w:rFonts w:ascii="金桥繁仿宋" w:hAnsi="金桥繁仿宋" w:eastAsia="金桥繁仿宋"/>
              </w:rPr>
              <w:t>何光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吴芳</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何光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1</w:t>
            </w:r>
            <w:r>
              <w:rPr>
                <w:rFonts w:ascii="金桥繁仿宋" w:hAnsi="金桥繁仿宋" w:eastAsia="金桥繁仿宋"/>
              </w:rPr>
              <w:t>数学一</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3</w:t>
            </w:r>
            <w:r>
              <w:rPr>
                <w:rFonts w:ascii="金桥繁仿宋" w:hAnsi="金桥繁仿宋" w:eastAsia="金桥繁仿宋"/>
              </w:rPr>
              <w:t>基础光学</w:t>
            </w:r>
            <w:r>
              <w:rPr>
                <w:rFonts w:eastAsia="金桥繁仿宋" w:ascii="金桥繁仿宋" w:hAnsi="金桥繁仿宋"/>
              </w:rPr>
              <w:t>(</w:t>
            </w:r>
            <w:r>
              <w:rPr>
                <w:rFonts w:ascii="金桥繁仿宋" w:hAnsi="金桥繁仿宋" w:eastAsia="金桥繁仿宋"/>
              </w:rPr>
              <w:t>含几何光学和波动光学</w:t>
            </w:r>
            <w:r>
              <w:rPr>
                <w:rFonts w:eastAsia="金桥繁仿宋" w:ascii="金桥繁仿宋" w:hAnsi="金桥繁仿宋"/>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初试科目：</w:t>
            </w:r>
            <w:r>
              <w:rPr>
                <w:rFonts w:eastAsia="金桥繁仿宋" w:ascii="金桥繁仿宋" w:hAnsi="金桥繁仿宋"/>
              </w:rPr>
              <w:t>823</w:t>
            </w:r>
            <w:r>
              <w:rPr>
                <w:rFonts w:ascii="金桥繁仿宋" w:hAnsi="金桥繁仿宋" w:eastAsia="金桥繁仿宋"/>
              </w:rPr>
              <w:t>基础光学</w:t>
            </w:r>
            <w:r>
              <w:rPr>
                <w:rFonts w:eastAsia="金桥繁仿宋" w:ascii="金桥繁仿宋" w:hAnsi="金桥繁仿宋"/>
              </w:rPr>
              <w:t>(</w:t>
            </w:r>
            <w:r>
              <w:rPr>
                <w:rFonts w:ascii="金桥繁仿宋" w:hAnsi="金桥繁仿宋" w:eastAsia="金桥繁仿宋"/>
              </w:rPr>
              <w:t>含几何光学和波动光学</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参考书目：《光学教程》姚启钧编，高等教育出版社，第三版，</w:t>
            </w:r>
            <w:r>
              <w:rPr>
                <w:rFonts w:eastAsia="金桥繁仿宋" w:ascii="金桥繁仿宋" w:hAnsi="金桥繁仿宋"/>
              </w:rPr>
              <w:t>2002</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大学物理</w:t>
            </w:r>
            <w:r>
              <w:rPr>
                <w:rFonts w:eastAsia="金桥繁仿宋" w:ascii="金桥繁仿宋" w:hAnsi="金桥繁仿宋"/>
              </w:rPr>
              <w:t>(</w:t>
            </w:r>
            <w:r>
              <w:rPr>
                <w:rFonts w:ascii="金桥繁仿宋" w:hAnsi="金桥繁仿宋" w:eastAsia="金桥繁仿宋"/>
              </w:rPr>
              <w:t>电磁学部分</w:t>
            </w:r>
            <w:r>
              <w:rPr>
                <w:rFonts w:eastAsia="金桥繁仿宋" w:ascii="金桥繁仿宋" w:hAnsi="金桥繁仿宋"/>
              </w:rPr>
              <w:t>)</w:t>
            </w:r>
          </w:p>
          <w:p>
            <w:pPr>
              <w:pStyle w:val="Normal"/>
              <w:rPr>
                <w:rFonts w:ascii="金桥繁仿宋" w:hAnsi="金桥繁仿宋" w:eastAsia="金桥繁仿宋"/>
              </w:rPr>
            </w:pPr>
            <w:r>
              <w:rPr>
                <w:rFonts w:ascii="金桥繁仿宋" w:hAnsi="金桥繁仿宋" w:eastAsia="金桥繁仿宋"/>
              </w:rPr>
              <w:t>参考书目</w:t>
            </w:r>
            <w:r>
              <w:rPr>
                <w:rFonts w:eastAsia="金桥繁仿宋" w:ascii="金桥繁仿宋" w:hAnsi="金桥繁仿宋"/>
              </w:rPr>
              <w:t>:</w:t>
            </w:r>
            <w:r>
              <w:rPr>
                <w:rFonts w:ascii="金桥繁仿宋" w:hAnsi="金桥繁仿宋" w:eastAsia="金桥繁仿宋"/>
              </w:rPr>
              <w:t>《大学物理学》，唐南 王佳眉 主编，高教出版社，</w:t>
            </w:r>
            <w:r>
              <w:rPr>
                <w:rFonts w:eastAsia="金桥繁仿宋" w:ascii="金桥繁仿宋" w:hAnsi="金桥繁仿宋"/>
              </w:rPr>
              <w:t>2006</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 xml:space="preserve">   </w:t>
            </w:r>
            <w:r>
              <w:rPr>
                <w:rFonts w:ascii="金桥繁仿宋" w:hAnsi="金桥繁仿宋" w:eastAsia="金桥繁仿宋"/>
              </w:rPr>
              <w:t>本专业与社会需求紧密结合，欢迎电子科学与技术、物理、应用物理及电类等专业的毕业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80501</w:t>
            </w:r>
            <w:r>
              <w:rPr>
                <w:rFonts w:ascii="金桥繁仿宋" w:hAnsi="金桥繁仿宋" w:eastAsia="金桥繁仿宋"/>
                <w:b/>
              </w:rPr>
              <w:t>材料物理与化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纳米材料的制备、性质及应用</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纳米电子器件</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新型能源材料及器件</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光电、热电功能薄膜材料与器件</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表面处理与涂层新技术</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生物</w:t>
            </w:r>
            <w:r>
              <w:rPr>
                <w:rFonts w:eastAsia="金桥繁仿宋" w:ascii="金桥繁仿宋" w:hAnsi="金桥繁仿宋"/>
              </w:rPr>
              <w:t>/</w:t>
            </w:r>
            <w:r>
              <w:rPr>
                <w:rFonts w:ascii="金桥繁仿宋" w:hAnsi="金桥繁仿宋" w:eastAsia="金桥繁仿宋"/>
              </w:rPr>
              <w:t>医学信息学</w:t>
            </w:r>
          </w:p>
          <w:p>
            <w:pPr>
              <w:pStyle w:val="Normal"/>
              <w:rPr>
                <w:rFonts w:ascii="金桥繁仿宋" w:hAnsi="金桥繁仿宋" w:eastAsia="金桥繁仿宋"/>
              </w:rPr>
            </w:pPr>
            <w:r>
              <w:rPr>
                <w:rFonts w:eastAsia="金桥繁仿宋" w:ascii="金桥繁仿宋" w:hAnsi="金桥繁仿宋"/>
              </w:rPr>
              <w:t xml:space="preserve">07 </w:t>
            </w:r>
            <w:r>
              <w:rPr>
                <w:rFonts w:ascii="金桥繁仿宋" w:hAnsi="金桥繁仿宋" w:eastAsia="金桥繁仿宋"/>
              </w:rPr>
              <w:t>计算材料学</w:t>
            </w:r>
          </w:p>
          <w:p>
            <w:pPr>
              <w:pStyle w:val="Normal"/>
              <w:rPr>
                <w:rFonts w:ascii="金桥繁仿宋" w:hAnsi="金桥繁仿宋" w:eastAsia="金桥繁仿宋"/>
              </w:rPr>
            </w:pPr>
            <w:r>
              <w:rPr>
                <w:rFonts w:eastAsia="金桥繁仿宋" w:ascii="金桥繁仿宋" w:hAnsi="金桥繁仿宋"/>
              </w:rPr>
              <w:t xml:space="preserve">08 </w:t>
            </w:r>
            <w:r>
              <w:rPr>
                <w:rFonts w:ascii="金桥繁仿宋" w:hAnsi="金桥繁仿宋" w:eastAsia="金桥繁仿宋"/>
              </w:rPr>
              <w:t>新型聚合物基功能复合材料</w:t>
            </w:r>
          </w:p>
          <w:p>
            <w:pPr>
              <w:pStyle w:val="Normal"/>
              <w:rPr>
                <w:rFonts w:ascii="金桥繁仿宋" w:hAnsi="金桥繁仿宋" w:eastAsia="金桥繁仿宋"/>
              </w:rPr>
            </w:pPr>
            <w:r>
              <w:rPr>
                <w:rFonts w:eastAsia="金桥繁仿宋" w:ascii="金桥繁仿宋" w:hAnsi="金桥繁仿宋"/>
              </w:rPr>
              <w:t xml:space="preserve">09 </w:t>
            </w:r>
            <w:r>
              <w:rPr>
                <w:rFonts w:ascii="金桥繁仿宋" w:hAnsi="金桥繁仿宋" w:eastAsia="金桥繁仿宋"/>
              </w:rPr>
              <w:t>电子电气封装导热材料的制备与应用</w:t>
            </w:r>
          </w:p>
          <w:p>
            <w:pPr>
              <w:pStyle w:val="Normal"/>
              <w:rPr>
                <w:rFonts w:ascii="金桥繁仿宋" w:hAnsi="金桥繁仿宋" w:eastAsia="金桥繁仿宋"/>
              </w:rPr>
            </w:pPr>
            <w:r>
              <w:rPr>
                <w:rFonts w:eastAsia="金桥繁仿宋" w:ascii="金桥繁仿宋" w:hAnsi="金桥繁仿宋"/>
              </w:rPr>
              <w:t xml:space="preserve">10 </w:t>
            </w:r>
            <w:r>
              <w:rPr>
                <w:rFonts w:ascii="金桥繁仿宋" w:hAnsi="金桥繁仿宋" w:eastAsia="金桥繁仿宋"/>
              </w:rPr>
              <w:t>表面与界面物理</w:t>
            </w:r>
          </w:p>
          <w:p>
            <w:pPr>
              <w:pStyle w:val="Normal"/>
              <w:rPr>
                <w:rFonts w:ascii="金桥繁仿宋" w:hAnsi="金桥繁仿宋" w:eastAsia="金桥繁仿宋"/>
              </w:rPr>
            </w:pPr>
            <w:r>
              <w:rPr>
                <w:rFonts w:eastAsia="金桥繁仿宋" w:ascii="金桥繁仿宋" w:hAnsi="金桥繁仿宋"/>
              </w:rPr>
              <w:t xml:space="preserve">11 </w:t>
            </w:r>
            <w:r>
              <w:rPr>
                <w:rFonts w:ascii="金桥繁仿宋" w:hAnsi="金桥繁仿宋" w:eastAsia="金桥繁仿宋"/>
              </w:rPr>
              <w:t>微纳材料检测技术及应用</w:t>
            </w:r>
          </w:p>
          <w:p>
            <w:pPr>
              <w:pStyle w:val="Normal"/>
              <w:rPr>
                <w:rFonts w:ascii="金桥繁仿宋" w:hAnsi="金桥繁仿宋" w:eastAsia="金桥繁仿宋"/>
              </w:rPr>
            </w:pPr>
            <w:r>
              <w:rPr>
                <w:rFonts w:eastAsia="金桥繁仿宋" w:ascii="金桥繁仿宋" w:hAnsi="金桥繁仿宋"/>
              </w:rPr>
              <w:t xml:space="preserve">12 </w:t>
            </w:r>
            <w:r>
              <w:rPr>
                <w:rFonts w:ascii="金桥繁仿宋" w:hAnsi="金桥繁仿宋" w:eastAsia="金桥繁仿宋"/>
              </w:rPr>
              <w:t>环境修复材料与新技术</w:t>
            </w:r>
          </w:p>
          <w:p>
            <w:pPr>
              <w:pStyle w:val="Normal"/>
              <w:rPr>
                <w:rFonts w:ascii="金桥繁仿宋" w:hAnsi="金桥繁仿宋" w:eastAsia="金桥繁仿宋"/>
              </w:rPr>
            </w:pPr>
            <w:r>
              <w:rPr>
                <w:rFonts w:eastAsia="金桥繁仿宋" w:ascii="金桥繁仿宋" w:hAnsi="金桥繁仿宋"/>
              </w:rPr>
              <w:t xml:space="preserve">13 </w:t>
            </w:r>
            <w:r>
              <w:rPr>
                <w:rFonts w:ascii="金桥繁仿宋" w:hAnsi="金桥繁仿宋" w:eastAsia="金桥繁仿宋"/>
              </w:rPr>
              <w:t>环境评估与治理修复工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ascii="金桥繁仿宋" w:hAnsi="金桥繁仿宋" w:eastAsia="金桥繁仿宋"/>
              </w:rPr>
              <w:t>黄映洲</w:t>
            </w:r>
          </w:p>
          <w:p>
            <w:pPr>
              <w:pStyle w:val="Normal"/>
              <w:rPr>
                <w:rFonts w:ascii="金桥繁仿宋" w:hAnsi="金桥繁仿宋" w:eastAsia="金桥繁仿宋"/>
              </w:rPr>
            </w:pPr>
            <w:r>
              <w:rPr>
                <w:rFonts w:ascii="金桥繁仿宋" w:hAnsi="金桥繁仿宋" w:eastAsia="金桥繁仿宋"/>
              </w:rPr>
              <w:t>奚伊</w:t>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ascii="金桥繁仿宋" w:hAnsi="金桥繁仿宋" w:eastAsia="金桥繁仿宋"/>
              </w:rPr>
              <w:t>黄映洲</w:t>
            </w:r>
          </w:p>
          <w:p>
            <w:pPr>
              <w:pStyle w:val="Normal"/>
              <w:rPr>
                <w:rFonts w:ascii="金桥繁仿宋" w:hAnsi="金桥繁仿宋" w:eastAsia="金桥繁仿宋"/>
              </w:rPr>
            </w:pPr>
            <w:r>
              <w:rPr>
                <w:rFonts w:ascii="金桥繁仿宋" w:hAnsi="金桥繁仿宋" w:eastAsia="金桥繁仿宋"/>
              </w:rPr>
              <w:t>奚伊</w:t>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胡陈果</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ascii="金桥繁仿宋" w:hAnsi="金桥繁仿宋" w:eastAsia="金桥繁仿宋"/>
              </w:rPr>
              <w:t>黄映洲</w:t>
            </w:r>
          </w:p>
          <w:p>
            <w:pPr>
              <w:pStyle w:val="Normal"/>
              <w:rPr>
                <w:rFonts w:ascii="金桥繁仿宋" w:hAnsi="金桥繁仿宋" w:eastAsia="金桥繁仿宋"/>
              </w:rPr>
            </w:pPr>
            <w:r>
              <w:rPr>
                <w:rFonts w:ascii="金桥繁仿宋" w:hAnsi="金桥繁仿宋" w:eastAsia="金桥繁仿宋"/>
              </w:rPr>
              <w:t>奚伊</w:t>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方亮</w:t>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07:</w:t>
            </w:r>
          </w:p>
          <w:p>
            <w:pPr>
              <w:pStyle w:val="Normal"/>
              <w:rPr>
                <w:rFonts w:ascii="金桥繁仿宋" w:hAnsi="金桥繁仿宋" w:eastAsia="金桥繁仿宋"/>
              </w:rPr>
            </w:pPr>
            <w:r>
              <w:rPr>
                <w:rFonts w:ascii="金桥繁仿宋" w:hAnsi="金桥繁仿宋" w:eastAsia="金桥繁仿宋"/>
              </w:rPr>
              <w:t>蔡从中</w:t>
            </w:r>
          </w:p>
          <w:p>
            <w:pPr>
              <w:pStyle w:val="Normal"/>
              <w:rPr>
                <w:rFonts w:ascii="金桥繁仿宋" w:hAnsi="金桥繁仿宋" w:eastAsia="金桥繁仿宋"/>
              </w:rPr>
            </w:pPr>
            <w:r>
              <w:rPr>
                <w:rFonts w:eastAsia="金桥繁仿宋" w:ascii="金桥繁仿宋" w:hAnsi="金桥繁仿宋"/>
              </w:rPr>
              <w:t>08:</w:t>
            </w:r>
          </w:p>
          <w:p>
            <w:pPr>
              <w:pStyle w:val="Normal"/>
              <w:rPr>
                <w:rFonts w:ascii="金桥繁仿宋" w:hAnsi="金桥繁仿宋" w:eastAsia="金桥繁仿宋"/>
              </w:rPr>
            </w:pPr>
            <w:r>
              <w:rPr>
                <w:rFonts w:ascii="金桥繁仿宋" w:hAnsi="金桥繁仿宋" w:eastAsia="金桥繁仿宋"/>
              </w:rPr>
              <w:t>牟其伍</w:t>
            </w:r>
          </w:p>
          <w:p>
            <w:pPr>
              <w:pStyle w:val="Normal"/>
              <w:rPr>
                <w:rFonts w:ascii="金桥繁仿宋" w:hAnsi="金桥繁仿宋" w:eastAsia="金桥繁仿宋"/>
              </w:rPr>
            </w:pPr>
            <w:r>
              <w:rPr>
                <w:rFonts w:eastAsia="金桥繁仿宋" w:ascii="金桥繁仿宋" w:hAnsi="金桥繁仿宋"/>
              </w:rPr>
              <w:t>09:</w:t>
            </w:r>
          </w:p>
          <w:p>
            <w:pPr>
              <w:pStyle w:val="Normal"/>
              <w:rPr>
                <w:rFonts w:ascii="金桥繁仿宋" w:hAnsi="金桥繁仿宋" w:eastAsia="金桥繁仿宋"/>
              </w:rPr>
            </w:pPr>
            <w:r>
              <w:rPr>
                <w:rFonts w:ascii="金桥繁仿宋" w:hAnsi="金桥繁仿宋" w:eastAsia="金桥繁仿宋"/>
              </w:rPr>
              <w:t>牟其伍</w:t>
            </w:r>
          </w:p>
          <w:p>
            <w:pPr>
              <w:pStyle w:val="Normal"/>
              <w:rPr>
                <w:rFonts w:ascii="金桥繁仿宋" w:hAnsi="金桥繁仿宋" w:eastAsia="金桥繁仿宋"/>
              </w:rPr>
            </w:pPr>
            <w:r>
              <w:rPr>
                <w:rFonts w:eastAsia="金桥繁仿宋" w:ascii="金桥繁仿宋" w:hAnsi="金桥繁仿宋"/>
              </w:rPr>
              <w:t>10:</w:t>
            </w:r>
          </w:p>
          <w:p>
            <w:pPr>
              <w:pStyle w:val="Normal"/>
              <w:rPr>
                <w:rFonts w:ascii="金桥繁仿宋" w:hAnsi="金桥繁仿宋" w:eastAsia="金桥繁仿宋"/>
              </w:rPr>
            </w:pPr>
            <w:r>
              <w:rPr>
                <w:rFonts w:ascii="金桥繁仿宋" w:hAnsi="金桥繁仿宋" w:eastAsia="金桥繁仿宋"/>
              </w:rPr>
              <w:t>吴小志</w:t>
            </w:r>
          </w:p>
          <w:p>
            <w:pPr>
              <w:pStyle w:val="Normal"/>
              <w:rPr>
                <w:rFonts w:ascii="金桥繁仿宋" w:hAnsi="金桥繁仿宋" w:eastAsia="金桥繁仿宋"/>
              </w:rPr>
            </w:pPr>
            <w:r>
              <w:rPr>
                <w:rFonts w:eastAsia="金桥繁仿宋" w:ascii="金桥繁仿宋" w:hAnsi="金桥繁仿宋"/>
              </w:rPr>
              <w:t>11:</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eastAsia="金桥繁仿宋" w:ascii="金桥繁仿宋" w:hAnsi="金桥繁仿宋"/>
              </w:rPr>
              <w:t>12:</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ascii="金桥繁仿宋" w:hAnsi="金桥繁仿宋" w:eastAsia="金桥繁仿宋"/>
              </w:rPr>
              <w:t>孙晓楠</w:t>
            </w:r>
          </w:p>
          <w:p>
            <w:pPr>
              <w:pStyle w:val="Normal"/>
              <w:rPr>
                <w:rFonts w:ascii="金桥繁仿宋" w:hAnsi="金桥繁仿宋" w:eastAsia="金桥繁仿宋"/>
              </w:rPr>
            </w:pPr>
            <w:r>
              <w:rPr>
                <w:rFonts w:eastAsia="金桥繁仿宋" w:ascii="金桥繁仿宋" w:hAnsi="金桥繁仿宋"/>
              </w:rPr>
              <w:t>13:</w:t>
            </w:r>
          </w:p>
          <w:p>
            <w:pPr>
              <w:pStyle w:val="Normal"/>
              <w:rPr>
                <w:rFonts w:ascii="金桥繁仿宋" w:hAnsi="金桥繁仿宋" w:eastAsia="金桥繁仿宋"/>
              </w:rPr>
            </w:pPr>
            <w:r>
              <w:rPr>
                <w:rFonts w:ascii="金桥繁仿宋" w:hAnsi="金桥繁仿宋" w:eastAsia="金桥繁仿宋"/>
              </w:rPr>
              <w:t>刘安平</w:t>
            </w:r>
          </w:p>
          <w:p>
            <w:pPr>
              <w:pStyle w:val="Normal"/>
              <w:rPr>
                <w:rFonts w:ascii="金桥繁仿宋" w:hAnsi="金桥繁仿宋" w:eastAsia="金桥繁仿宋"/>
              </w:rPr>
            </w:pPr>
            <w:r>
              <w:rPr>
                <w:rFonts w:ascii="金桥繁仿宋" w:hAnsi="金桥繁仿宋" w:eastAsia="金桥繁仿宋"/>
              </w:rPr>
              <w:t>孙晓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302</w:t>
            </w:r>
            <w:r>
              <w:rPr>
                <w:rFonts w:ascii="金桥繁仿宋" w:hAnsi="金桥繁仿宋" w:eastAsia="金桥繁仿宋"/>
              </w:rPr>
              <w:t>数学二</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22</w:t>
            </w:r>
            <w:r>
              <w:rPr>
                <w:rFonts w:ascii="金桥繁仿宋" w:hAnsi="金桥繁仿宋" w:eastAsia="金桥繁仿宋"/>
              </w:rPr>
              <w:t>普通物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初试科目：</w:t>
            </w:r>
            <w:r>
              <w:rPr>
                <w:rFonts w:eastAsia="金桥繁仿宋" w:ascii="金桥繁仿宋" w:hAnsi="金桥繁仿宋"/>
              </w:rPr>
              <w:t>822</w:t>
            </w:r>
            <w:r>
              <w:rPr>
                <w:rFonts w:ascii="金桥繁仿宋" w:hAnsi="金桥繁仿宋" w:eastAsia="金桥繁仿宋"/>
              </w:rPr>
              <w:t>普通物理（含力学、热学、电磁学）</w:t>
            </w:r>
          </w:p>
          <w:p>
            <w:pPr>
              <w:pStyle w:val="Normal"/>
              <w:rPr>
                <w:rFonts w:ascii="金桥繁仿宋" w:hAnsi="金桥繁仿宋" w:eastAsia="金桥繁仿宋"/>
              </w:rPr>
            </w:pPr>
            <w:r>
              <w:rPr>
                <w:rFonts w:ascii="金桥繁仿宋" w:hAnsi="金桥繁仿宋" w:eastAsia="金桥繁仿宋"/>
              </w:rPr>
              <w:t xml:space="preserve">参考书目：《力学》漆安慎等 </w:t>
            </w:r>
            <w:r>
              <w:rPr>
                <w:rFonts w:eastAsia="金桥繁仿宋" w:ascii="金桥繁仿宋" w:hAnsi="金桥繁仿宋"/>
              </w:rPr>
              <w:t>1997</w:t>
            </w:r>
            <w:r>
              <w:rPr>
                <w:rFonts w:ascii="金桥繁仿宋" w:hAnsi="金桥繁仿宋" w:eastAsia="金桥繁仿宋"/>
              </w:rPr>
              <w:t>；《热学》李椿等，</w:t>
            </w:r>
            <w:r>
              <w:rPr>
                <w:rFonts w:eastAsia="金桥繁仿宋" w:ascii="金桥繁仿宋" w:hAnsi="金桥繁仿宋"/>
              </w:rPr>
              <w:t>1991</w:t>
            </w:r>
            <w:r>
              <w:rPr>
                <w:rFonts w:ascii="金桥繁仿宋" w:hAnsi="金桥繁仿宋" w:eastAsia="金桥繁仿宋"/>
              </w:rPr>
              <w:t>；《电磁学》赵凯华等，</w:t>
            </w:r>
            <w:r>
              <w:rPr>
                <w:rFonts w:eastAsia="金桥繁仿宋" w:ascii="金桥繁仿宋" w:hAnsi="金桥繁仿宋"/>
              </w:rPr>
              <w:t>1985</w:t>
            </w:r>
            <w:r>
              <w:rPr>
                <w:rFonts w:ascii="金桥繁仿宋" w:hAnsi="金桥繁仿宋" w:eastAsia="金桥繁仿宋"/>
              </w:rPr>
              <w:t>；均为高教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复试科目：①外语听力、口语；②固体物理、材料科学基础、无机化学（任选一门）</w:t>
            </w:r>
          </w:p>
          <w:p>
            <w:pPr>
              <w:pStyle w:val="Normal"/>
              <w:rPr>
                <w:rFonts w:ascii="金桥繁仿宋" w:hAnsi="金桥繁仿宋" w:eastAsia="金桥繁仿宋"/>
              </w:rPr>
            </w:pPr>
            <w:r>
              <w:rPr>
                <w:rFonts w:ascii="金桥繁仿宋" w:hAnsi="金桥繁仿宋" w:eastAsia="金桥繁仿宋"/>
              </w:rPr>
              <w:t>参考书目：《固体物理学》（</w:t>
            </w:r>
            <w:r>
              <w:rPr>
                <w:rFonts w:eastAsia="金桥繁仿宋" w:ascii="金桥繁仿宋" w:hAnsi="金桥繁仿宋"/>
              </w:rPr>
              <w:t>1-5</w:t>
            </w:r>
            <w:r>
              <w:rPr>
                <w:rFonts w:ascii="金桥繁仿宋" w:hAnsi="金桥繁仿宋" w:eastAsia="金桥繁仿宋"/>
              </w:rPr>
              <w:t>章）黄昆原著，韩汝琦改编，</w:t>
            </w:r>
            <w:r>
              <w:rPr>
                <w:rFonts w:eastAsia="金桥繁仿宋" w:ascii="金桥繁仿宋" w:hAnsi="金桥繁仿宋"/>
              </w:rPr>
              <w:t>1988</w:t>
            </w:r>
            <w:r>
              <w:rPr>
                <w:rFonts w:ascii="金桥繁仿宋" w:hAnsi="金桥繁仿宋" w:eastAsia="金桥繁仿宋"/>
              </w:rPr>
              <w:t>年；《材料科学基础》，刘智恩，西北工业大学出版社，</w:t>
            </w:r>
            <w:r>
              <w:rPr>
                <w:rFonts w:eastAsia="金桥繁仿宋" w:ascii="金桥繁仿宋" w:hAnsi="金桥繁仿宋"/>
              </w:rPr>
              <w:t>2000</w:t>
            </w:r>
            <w:r>
              <w:rPr>
                <w:rFonts w:ascii="金桥繁仿宋" w:hAnsi="金桥繁仿宋" w:eastAsia="金桥繁仿宋"/>
              </w:rPr>
              <w:t>；《无机化学》（上、下） 第三版，武汉大学、吉林大学等校编，高等教育出版社，</w:t>
            </w:r>
            <w:r>
              <w:rPr>
                <w:rFonts w:eastAsia="金桥繁仿宋" w:ascii="金桥繁仿宋" w:hAnsi="金桥繁仿宋"/>
              </w:rPr>
              <w:t>1994</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欢迎材料、化学等相关专业的考生报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8 </w:t>
            </w:r>
            <w:r>
              <w:rPr>
                <w:rFonts w:ascii="金桥繁仿宋" w:hAnsi="金桥繁仿宋" w:eastAsia="金桥繁仿宋"/>
                <w:b/>
                <w:u w:val="single"/>
              </w:rPr>
              <w:t>人文社会科学高等研究院</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19M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10100</w:t>
            </w:r>
            <w:r>
              <w:rPr>
                <w:rFonts w:ascii="金桥繁仿宋" w:hAnsi="金桥繁仿宋" w:eastAsia="金桥繁仿宋"/>
                <w:b/>
              </w:rPr>
              <w:t>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中国哲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外国哲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小枫</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刘小枫</w:t>
            </w:r>
          </w:p>
          <w:p>
            <w:pPr>
              <w:pStyle w:val="Normal"/>
              <w:rPr>
                <w:rFonts w:ascii="金桥繁仿宋" w:hAnsi="金桥繁仿宋" w:eastAsia="金桥繁仿宋"/>
              </w:rPr>
            </w:pPr>
            <w:r>
              <w:rPr>
                <w:rFonts w:ascii="金桥繁仿宋" w:hAnsi="金桥繁仿宋" w:eastAsia="金桥繁仿宋"/>
              </w:rPr>
              <w:t>黄瑞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3</w:t>
            </w:r>
            <w:r>
              <w:rPr>
                <w:rFonts w:ascii="金桥繁仿宋" w:hAnsi="金桥繁仿宋" w:eastAsia="金桥繁仿宋"/>
              </w:rPr>
              <w:t>中西哲学史</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2</w:t>
            </w:r>
            <w:r>
              <w:rPr>
                <w:rFonts w:ascii="金桥繁仿宋" w:hAnsi="金桥繁仿宋" w:eastAsia="金桥繁仿宋"/>
              </w:rPr>
              <w:t>中西古典哲学</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 xml:space="preserve">复试科目：⑴ 外语听力、口语；⑵ </w:t>
            </w:r>
            <w:r>
              <w:rPr>
                <w:rFonts w:eastAsia="金桥繁仿宋" w:ascii="金桥繁仿宋" w:hAnsi="金桥繁仿宋"/>
              </w:rPr>
              <w:t>01</w:t>
            </w:r>
            <w:r>
              <w:rPr>
                <w:rFonts w:ascii="金桥繁仿宋" w:hAnsi="金桥繁仿宋" w:eastAsia="金桥繁仿宋"/>
              </w:rPr>
              <w:t>方向为中国古典哲学。</w:t>
            </w:r>
          </w:p>
          <w:p>
            <w:pPr>
              <w:pStyle w:val="Normal"/>
              <w:rPr>
                <w:rFonts w:ascii="金桥繁仿宋" w:hAnsi="金桥繁仿宋" w:eastAsia="金桥繁仿宋"/>
              </w:rPr>
            </w:pPr>
            <w:r>
              <w:rPr>
                <w:rFonts w:ascii="金桥繁仿宋" w:hAnsi="金桥繁仿宋" w:eastAsia="金桥繁仿宋"/>
              </w:rPr>
              <w:t>参考书目：顾荩臣著《经史子集概要》，华东师大版</w:t>
            </w:r>
            <w:r>
              <w:rPr>
                <w:rFonts w:eastAsia="金桥繁仿宋" w:ascii="金桥繁仿宋" w:hAnsi="金桥繁仿宋"/>
              </w:rPr>
              <w:t>2008</w:t>
            </w:r>
            <w:r>
              <w:rPr>
                <w:rFonts w:ascii="金桥繁仿宋" w:hAnsi="金桥繁仿宋" w:eastAsia="金桥繁仿宋"/>
              </w:rPr>
              <w:t>；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02</w:t>
            </w:r>
            <w:r>
              <w:rPr>
                <w:rFonts w:ascii="金桥繁仿宋" w:hAnsi="金桥繁仿宋" w:eastAsia="金桥繁仿宋"/>
              </w:rPr>
              <w:t>方向为西方古典哲学。</w:t>
            </w:r>
          </w:p>
          <w:p>
            <w:pPr>
              <w:pStyle w:val="Normal"/>
              <w:rPr>
                <w:rFonts w:ascii="金桥繁仿宋" w:hAnsi="金桥繁仿宋" w:eastAsia="金桥繁仿宋"/>
              </w:rPr>
            </w:pPr>
            <w:r>
              <w:rPr>
                <w:rFonts w:ascii="金桥繁仿宋" w:hAnsi="金桥繁仿宋" w:eastAsia="金桥繁仿宋"/>
              </w:rPr>
              <w:t>参考书目：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同等学力加试科目：</w:t>
            </w:r>
          </w:p>
          <w:p>
            <w:pPr>
              <w:pStyle w:val="Normal"/>
              <w:rPr>
                <w:rFonts w:ascii="金桥繁仿宋" w:hAnsi="金桥繁仿宋" w:eastAsia="金桥繁仿宋"/>
              </w:rPr>
            </w:pPr>
            <w:r>
              <w:rPr>
                <w:rFonts w:eastAsia="金桥繁仿宋" w:cs="金桥繁仿宋" w:ascii="金桥繁仿宋" w:hAnsi="金桥繁仿宋"/>
              </w:rPr>
              <w:t xml:space="preserve">⑴ </w:t>
            </w:r>
            <w:r>
              <w:rPr>
                <w:rFonts w:ascii="金桥繁仿宋" w:hAnsi="金桥繁仿宋" w:eastAsia="金桥繁仿宋"/>
              </w:rPr>
              <w:t>中国古典哲学原著。</w:t>
            </w:r>
          </w:p>
          <w:p>
            <w:pPr>
              <w:pStyle w:val="Normal"/>
              <w:rPr>
                <w:rFonts w:ascii="金桥繁仿宋" w:hAnsi="金桥繁仿宋" w:eastAsia="金桥繁仿宋"/>
              </w:rPr>
            </w:pPr>
            <w:r>
              <w:rPr>
                <w:rFonts w:ascii="金桥繁仿宋" w:hAnsi="金桥繁仿宋" w:eastAsia="金桥繁仿宋"/>
              </w:rPr>
              <w:t>参考书目：顾荩臣著《经史子集概要》，华东师大</w:t>
            </w:r>
            <w:r>
              <w:rPr>
                <w:rFonts w:eastAsia="金桥繁仿宋" w:ascii="金桥繁仿宋" w:hAnsi="金桥繁仿宋"/>
              </w:rPr>
              <w:t>2008</w:t>
            </w:r>
            <w:r>
              <w:rPr>
                <w:rFonts w:ascii="金桥繁仿宋" w:hAnsi="金桥繁仿宋" w:eastAsia="金桥繁仿宋"/>
              </w:rPr>
              <w:t>年版；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ascii="金桥繁仿宋" w:hAnsi="金桥繁仿宋" w:eastAsia="金桥繁仿宋"/>
              </w:rPr>
              <w:t>西方古典哲学原著。</w:t>
            </w:r>
          </w:p>
          <w:p>
            <w:pPr>
              <w:pStyle w:val="Normal"/>
              <w:rPr>
                <w:rFonts w:ascii="金桥繁仿宋" w:hAnsi="金桥繁仿宋" w:eastAsia="金桥繁仿宋"/>
              </w:rPr>
            </w:pPr>
            <w:r>
              <w:rPr>
                <w:rFonts w:ascii="金桥繁仿宋" w:hAnsi="金桥繁仿宋" w:eastAsia="金桥繁仿宋"/>
              </w:rPr>
              <w:t>参考书目：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01Z2</w:t>
            </w:r>
            <w:r>
              <w:rPr>
                <w:rFonts w:ascii="金桥繁仿宋" w:hAnsi="金桥繁仿宋" w:eastAsia="金桥繁仿宋"/>
                <w:b/>
              </w:rPr>
              <w:t>道德</w:t>
            </w:r>
            <w:r>
              <w:rPr>
                <w:rFonts w:eastAsia="金桥繁仿宋" w:ascii="金桥繁仿宋" w:hAnsi="金桥繁仿宋"/>
                <w:b/>
              </w:rPr>
              <w:t>-</w:t>
            </w:r>
            <w:r>
              <w:rPr>
                <w:rFonts w:ascii="金桥繁仿宋" w:hAnsi="金桥繁仿宋" w:eastAsia="金桥繁仿宋"/>
                <w:b/>
              </w:rPr>
              <w:t>政治</w:t>
            </w:r>
            <w:r>
              <w:rPr>
                <w:rFonts w:eastAsia="金桥繁仿宋" w:ascii="金桥繁仿宋" w:hAnsi="金桥繁仿宋"/>
                <w:b/>
              </w:rPr>
              <w:t>-</w:t>
            </w:r>
            <w:r>
              <w:rPr>
                <w:rFonts w:ascii="金桥繁仿宋" w:hAnsi="金桥繁仿宋" w:eastAsia="金桥繁仿宋"/>
                <w:b/>
              </w:rPr>
              <w:t>法律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中国道德</w:t>
            </w:r>
            <w:r>
              <w:rPr>
                <w:rFonts w:eastAsia="金桥繁仿宋" w:ascii="金桥繁仿宋" w:hAnsi="金桥繁仿宋"/>
              </w:rPr>
              <w:t>-</w:t>
            </w:r>
            <w:r>
              <w:rPr>
                <w:rFonts w:ascii="金桥繁仿宋" w:hAnsi="金桥繁仿宋" w:eastAsia="金桥繁仿宋"/>
              </w:rPr>
              <w:t>政治</w:t>
            </w:r>
            <w:r>
              <w:rPr>
                <w:rFonts w:eastAsia="金桥繁仿宋" w:ascii="金桥繁仿宋" w:hAnsi="金桥繁仿宋"/>
              </w:rPr>
              <w:t>-</w:t>
            </w:r>
            <w:r>
              <w:rPr>
                <w:rFonts w:ascii="金桥繁仿宋" w:hAnsi="金桥繁仿宋" w:eastAsia="金桥繁仿宋"/>
              </w:rPr>
              <w:t>法律哲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西方道德</w:t>
            </w:r>
            <w:r>
              <w:rPr>
                <w:rFonts w:eastAsia="金桥繁仿宋" w:ascii="金桥繁仿宋" w:hAnsi="金桥繁仿宋"/>
              </w:rPr>
              <w:t>-</w:t>
            </w:r>
            <w:r>
              <w:rPr>
                <w:rFonts w:ascii="金桥繁仿宋" w:hAnsi="金桥繁仿宋" w:eastAsia="金桥繁仿宋"/>
              </w:rPr>
              <w:t>政治</w:t>
            </w:r>
            <w:r>
              <w:rPr>
                <w:rFonts w:eastAsia="金桥繁仿宋" w:ascii="金桥繁仿宋" w:hAnsi="金桥繁仿宋"/>
              </w:rPr>
              <w:t>-</w:t>
            </w:r>
            <w:r>
              <w:rPr>
                <w:rFonts w:ascii="金桥繁仿宋" w:hAnsi="金桥繁仿宋" w:eastAsia="金桥繁仿宋"/>
              </w:rPr>
              <w:t>法律哲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刘小枫</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刘小枫</w:t>
            </w:r>
          </w:p>
          <w:p>
            <w:pPr>
              <w:pStyle w:val="Normal"/>
              <w:rPr>
                <w:rFonts w:ascii="金桥繁仿宋" w:hAnsi="金桥繁仿宋" w:eastAsia="金桥繁仿宋"/>
              </w:rPr>
            </w:pPr>
            <w:r>
              <w:rPr>
                <w:rFonts w:ascii="金桥繁仿宋" w:hAnsi="金桥繁仿宋" w:eastAsia="金桥繁仿宋"/>
              </w:rPr>
              <w:t>黄瑞成</w:t>
            </w:r>
          </w:p>
          <w:p>
            <w:pPr>
              <w:pStyle w:val="Normal"/>
              <w:rPr>
                <w:rFonts w:ascii="金桥繁仿宋" w:hAnsi="金桥繁仿宋" w:eastAsia="金桥繁仿宋"/>
              </w:rPr>
            </w:pPr>
            <w:r>
              <w:rPr>
                <w:rFonts w:ascii="金桥繁仿宋" w:hAnsi="金桥繁仿宋" w:eastAsia="金桥繁仿宋"/>
              </w:rPr>
              <w:t>张文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6</w:t>
            </w:r>
            <w:r>
              <w:rPr>
                <w:rFonts w:ascii="金桥繁仿宋" w:hAnsi="金桥繁仿宋" w:eastAsia="金桥繁仿宋"/>
              </w:rPr>
              <w:t>中西政治哲学</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9</w:t>
            </w:r>
            <w:r>
              <w:rPr>
                <w:rFonts w:ascii="金桥繁仿宋" w:hAnsi="金桥繁仿宋" w:eastAsia="金桥繁仿宋"/>
              </w:rPr>
              <w:t>政治哲学原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 xml:space="preserve">复试科目：⑴ 外语听力、口语；⑵ </w:t>
            </w:r>
            <w:r>
              <w:rPr>
                <w:rFonts w:eastAsia="金桥繁仿宋" w:ascii="金桥繁仿宋" w:hAnsi="金桥繁仿宋"/>
              </w:rPr>
              <w:t>01</w:t>
            </w:r>
            <w:r>
              <w:rPr>
                <w:rFonts w:ascii="金桥繁仿宋" w:hAnsi="金桥繁仿宋" w:eastAsia="金桥繁仿宋"/>
              </w:rPr>
              <w:t>方向为中国古典政治哲学。</w:t>
            </w:r>
          </w:p>
          <w:p>
            <w:pPr>
              <w:pStyle w:val="Normal"/>
              <w:rPr>
                <w:rFonts w:ascii="金桥繁仿宋" w:hAnsi="金桥繁仿宋" w:eastAsia="金桥繁仿宋"/>
              </w:rPr>
            </w:pPr>
            <w:r>
              <w:rPr>
                <w:rFonts w:ascii="金桥繁仿宋" w:hAnsi="金桥繁仿宋" w:eastAsia="金桥繁仿宋"/>
              </w:rPr>
              <w:t>参考书目：顾荩臣著《经史子集概要》，华东师大版</w:t>
            </w:r>
            <w:r>
              <w:rPr>
                <w:rFonts w:eastAsia="金桥繁仿宋" w:ascii="金桥繁仿宋" w:hAnsi="金桥繁仿宋"/>
              </w:rPr>
              <w:t>2008</w:t>
            </w:r>
            <w:r>
              <w:rPr>
                <w:rFonts w:ascii="金桥繁仿宋" w:hAnsi="金桥繁仿宋" w:eastAsia="金桥繁仿宋"/>
              </w:rPr>
              <w:t>；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02</w:t>
            </w:r>
            <w:r>
              <w:rPr>
                <w:rFonts w:ascii="金桥繁仿宋" w:hAnsi="金桥繁仿宋" w:eastAsia="金桥繁仿宋"/>
              </w:rPr>
              <w:t>方向为西方古典政治哲学。</w:t>
            </w:r>
          </w:p>
          <w:p>
            <w:pPr>
              <w:pStyle w:val="Normal"/>
              <w:rPr>
                <w:rFonts w:ascii="金桥繁仿宋" w:hAnsi="金桥繁仿宋" w:eastAsia="金桥繁仿宋"/>
              </w:rPr>
            </w:pPr>
            <w:r>
              <w:rPr>
                <w:rFonts w:ascii="金桥繁仿宋" w:hAnsi="金桥繁仿宋" w:eastAsia="金桥繁仿宋"/>
              </w:rPr>
              <w:t>参考书目：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同等学力加试科目：</w:t>
            </w:r>
          </w:p>
          <w:p>
            <w:pPr>
              <w:pStyle w:val="Normal"/>
              <w:rPr>
                <w:rFonts w:ascii="金桥繁仿宋" w:hAnsi="金桥繁仿宋" w:eastAsia="金桥繁仿宋"/>
              </w:rPr>
            </w:pPr>
            <w:r>
              <w:rPr>
                <w:rFonts w:eastAsia="金桥繁仿宋" w:cs="金桥繁仿宋" w:ascii="金桥繁仿宋" w:hAnsi="金桥繁仿宋"/>
              </w:rPr>
              <w:t xml:space="preserve">⑴ </w:t>
            </w:r>
            <w:r>
              <w:rPr>
                <w:rFonts w:ascii="金桥繁仿宋" w:hAnsi="金桥繁仿宋" w:eastAsia="金桥繁仿宋"/>
              </w:rPr>
              <w:t>中国古典政治哲学原著。</w:t>
            </w:r>
          </w:p>
          <w:p>
            <w:pPr>
              <w:pStyle w:val="Normal"/>
              <w:rPr>
                <w:rFonts w:ascii="金桥繁仿宋" w:hAnsi="金桥繁仿宋" w:eastAsia="金桥繁仿宋"/>
              </w:rPr>
            </w:pPr>
            <w:r>
              <w:rPr>
                <w:rFonts w:ascii="金桥繁仿宋" w:hAnsi="金桥繁仿宋" w:eastAsia="金桥繁仿宋"/>
              </w:rPr>
              <w:t>参考书目：顾荩臣著《经史子集概要》，华东师大版</w:t>
            </w:r>
            <w:r>
              <w:rPr>
                <w:rFonts w:eastAsia="金桥繁仿宋" w:ascii="金桥繁仿宋" w:hAnsi="金桥繁仿宋"/>
              </w:rPr>
              <w:t>2008</w:t>
            </w:r>
            <w:r>
              <w:rPr>
                <w:rFonts w:ascii="金桥繁仿宋" w:hAnsi="金桥繁仿宋" w:eastAsia="金桥繁仿宋"/>
              </w:rPr>
              <w:t>；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ascii="金桥繁仿宋" w:hAnsi="金桥繁仿宋" w:eastAsia="金桥繁仿宋"/>
              </w:rPr>
              <w:t>西方古典政治哲学原著。</w:t>
            </w:r>
          </w:p>
          <w:p>
            <w:pPr>
              <w:pStyle w:val="Normal"/>
              <w:rPr>
                <w:rFonts w:ascii="金桥繁仿宋" w:hAnsi="金桥繁仿宋" w:eastAsia="金桥繁仿宋"/>
              </w:rPr>
            </w:pPr>
            <w:r>
              <w:rPr>
                <w:rFonts w:ascii="金桥繁仿宋" w:hAnsi="金桥繁仿宋" w:eastAsia="金桥繁仿宋"/>
              </w:rPr>
              <w:t>参考书目：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301J1</w:t>
            </w:r>
            <w:r>
              <w:rPr>
                <w:rFonts w:ascii="金桥繁仿宋" w:hAnsi="金桥繁仿宋" w:eastAsia="金桥繁仿宋"/>
                <w:b/>
              </w:rPr>
              <w:t>政治、经济与法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比较政治与中国政治</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公法理论</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国际政治与国际关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eastAsia="金桥繁仿宋" w:ascii="金桥繁仿宋" w:hAnsi="金桥繁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9</w:t>
            </w:r>
            <w:r>
              <w:rPr>
                <w:rFonts w:ascii="金桥繁仿宋" w:hAnsi="金桥繁仿宋" w:eastAsia="金桥繁仿宋"/>
              </w:rPr>
              <w:t>公法学理论</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7</w:t>
            </w:r>
            <w:r>
              <w:rPr>
                <w:rFonts w:ascii="金桥繁仿宋" w:hAnsi="金桥繁仿宋" w:eastAsia="金桥繁仿宋"/>
              </w:rPr>
              <w:t>政治学理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 xml:space="preserve">1. </w:t>
            </w:r>
            <w:r>
              <w:rPr>
                <w:rFonts w:ascii="金桥繁仿宋" w:hAnsi="金桥繁仿宋" w:eastAsia="金桥繁仿宋"/>
              </w:rPr>
              <w:t>复试科目：⑴ 外语听力、口语；⑵ 政经法综合。</w:t>
            </w:r>
          </w:p>
          <w:p>
            <w:pPr>
              <w:pStyle w:val="Normal"/>
              <w:rPr>
                <w:rFonts w:ascii="金桥繁仿宋" w:hAnsi="金桥繁仿宋" w:eastAsia="金桥繁仿宋"/>
              </w:rPr>
            </w:pPr>
            <w:r>
              <w:rPr>
                <w:rFonts w:ascii="金桥繁仿宋" w:hAnsi="金桥繁仿宋" w:eastAsia="金桥繁仿宋"/>
              </w:rPr>
              <w:t>参考书目：王绍光《民主四讲》，生活</w:t>
            </w:r>
            <w:r>
              <w:rPr>
                <w:rFonts w:eastAsia="金桥繁仿宋" w:ascii="金桥繁仿宋" w:hAnsi="金桥繁仿宋"/>
              </w:rPr>
              <w:t>&amp;#8226;</w:t>
            </w:r>
            <w:r>
              <w:rPr>
                <w:rFonts w:ascii="金桥繁仿宋" w:hAnsi="金桥繁仿宋" w:eastAsia="金桥繁仿宋"/>
              </w:rPr>
              <w:t>读书</w:t>
            </w:r>
            <w:r>
              <w:rPr>
                <w:rFonts w:eastAsia="金桥繁仿宋" w:ascii="金桥繁仿宋" w:hAnsi="金桥繁仿宋"/>
              </w:rPr>
              <w:t>&amp;#8226;</w:t>
            </w:r>
            <w:r>
              <w:rPr>
                <w:rFonts w:ascii="金桥繁仿宋" w:hAnsi="金桥繁仿宋" w:eastAsia="金桥繁仿宋"/>
              </w:rPr>
              <w:t>新知三联书店</w:t>
            </w:r>
            <w:r>
              <w:rPr>
                <w:rFonts w:eastAsia="金桥繁仿宋" w:ascii="金桥繁仿宋" w:hAnsi="金桥繁仿宋"/>
              </w:rPr>
              <w:t>2008</w:t>
            </w:r>
            <w:r>
              <w:rPr>
                <w:rFonts w:ascii="金桥繁仿宋" w:hAnsi="金桥繁仿宋" w:eastAsia="金桥繁仿宋"/>
              </w:rPr>
              <w:t>年版；朱天飚《比较政治经济学》，北京大学出版社</w:t>
            </w:r>
            <w:r>
              <w:rPr>
                <w:rFonts w:eastAsia="金桥繁仿宋" w:ascii="金桥繁仿宋" w:hAnsi="金桥繁仿宋"/>
              </w:rPr>
              <w:t>2006</w:t>
            </w:r>
            <w:r>
              <w:rPr>
                <w:rFonts w:ascii="金桥繁仿宋" w:hAnsi="金桥繁仿宋" w:eastAsia="金桥繁仿宋"/>
              </w:rPr>
              <w:t>年版；朱光磊《当代中国政府过程》，天津人民出版社</w:t>
            </w:r>
            <w:r>
              <w:rPr>
                <w:rFonts w:eastAsia="金桥繁仿宋" w:ascii="金桥繁仿宋" w:hAnsi="金桥繁仿宋"/>
              </w:rPr>
              <w:t>2002</w:t>
            </w:r>
            <w:r>
              <w:rPr>
                <w:rFonts w:ascii="金桥繁仿宋" w:hAnsi="金桥繁仿宋" w:eastAsia="金桥繁仿宋"/>
              </w:rPr>
              <w:t>年版；强世功《立法者的法理学》，三联书店</w:t>
            </w:r>
            <w:r>
              <w:rPr>
                <w:rFonts w:eastAsia="金桥繁仿宋" w:ascii="金桥繁仿宋" w:hAnsi="金桥繁仿宋"/>
              </w:rPr>
              <w:t>2007</w:t>
            </w:r>
            <w:r>
              <w:rPr>
                <w:rFonts w:ascii="金桥繁仿宋" w:hAnsi="金桥繁仿宋" w:eastAsia="金桥繁仿宋"/>
              </w:rPr>
              <w:t>年版；袁明《国际关系史》，北京大学出版社</w:t>
            </w:r>
            <w:r>
              <w:rPr>
                <w:rFonts w:eastAsia="金桥繁仿宋" w:ascii="金桥繁仿宋" w:hAnsi="金桥繁仿宋"/>
              </w:rPr>
              <w:t>2005</w:t>
            </w:r>
            <w:r>
              <w:rPr>
                <w:rFonts w:ascii="金桥繁仿宋" w:hAnsi="金桥繁仿宋" w:eastAsia="金桥繁仿宋"/>
              </w:rPr>
              <w:t>年版；秦亚青《西方国际关系理论经典导读》，北京大学出版社</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同等学力加试科目：</w:t>
            </w:r>
          </w:p>
          <w:p>
            <w:pPr>
              <w:pStyle w:val="Normal"/>
              <w:rPr>
                <w:rFonts w:ascii="金桥繁仿宋" w:hAnsi="金桥繁仿宋" w:eastAsia="金桥繁仿宋"/>
              </w:rPr>
            </w:pPr>
            <w:r>
              <w:rPr>
                <w:rFonts w:eastAsia="金桥繁仿宋" w:cs="金桥繁仿宋" w:ascii="金桥繁仿宋" w:hAnsi="金桥繁仿宋"/>
              </w:rPr>
              <w:t xml:space="preserve">⑴ </w:t>
            </w:r>
            <w:r>
              <w:rPr>
                <w:rFonts w:ascii="金桥繁仿宋" w:hAnsi="金桥繁仿宋" w:eastAsia="金桥繁仿宋"/>
              </w:rPr>
              <w:t>现代政府原理。</w:t>
            </w:r>
          </w:p>
          <w:p>
            <w:pPr>
              <w:pStyle w:val="Normal"/>
              <w:rPr>
                <w:rFonts w:ascii="金桥繁仿宋" w:hAnsi="金桥繁仿宋" w:eastAsia="金桥繁仿宋"/>
              </w:rPr>
            </w:pPr>
            <w:r>
              <w:rPr>
                <w:rFonts w:ascii="金桥繁仿宋" w:hAnsi="金桥繁仿宋" w:eastAsia="金桥繁仿宋"/>
              </w:rPr>
              <w:t>参考书目：朱光磊《现代政府理论》，高等教育出版社</w:t>
            </w:r>
            <w:r>
              <w:rPr>
                <w:rFonts w:eastAsia="金桥繁仿宋" w:ascii="金桥繁仿宋" w:hAnsi="金桥繁仿宋"/>
              </w:rPr>
              <w:t>2006</w:t>
            </w:r>
            <w:r>
              <w:rPr>
                <w:rFonts w:ascii="金桥繁仿宋" w:hAnsi="金桥繁仿宋" w:eastAsia="金桥繁仿宋"/>
              </w:rPr>
              <w:t>年版；</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ascii="金桥繁仿宋" w:hAnsi="金桥繁仿宋" w:eastAsia="金桥繁仿宋"/>
              </w:rPr>
              <w:t>政治与法律哲学。</w:t>
            </w:r>
          </w:p>
          <w:p>
            <w:pPr>
              <w:pStyle w:val="Normal"/>
              <w:rPr>
                <w:rFonts w:ascii="金桥繁仿宋" w:hAnsi="金桥繁仿宋" w:eastAsia="金桥繁仿宋"/>
              </w:rPr>
            </w:pPr>
            <w:r>
              <w:rPr>
                <w:rFonts w:ascii="金桥繁仿宋" w:hAnsi="金桥繁仿宋" w:eastAsia="金桥繁仿宋"/>
              </w:rPr>
              <w:t>参考书目：金里卡《当代政治哲学》，上海译文出版社</w:t>
            </w:r>
            <w:r>
              <w:rPr>
                <w:rFonts w:eastAsia="金桥繁仿宋" w:ascii="金桥繁仿宋" w:hAnsi="金桥繁仿宋"/>
              </w:rPr>
              <w:t>2011</w:t>
            </w:r>
            <w:r>
              <w:rPr>
                <w:rFonts w:ascii="金桥繁仿宋" w:hAnsi="金桥繁仿宋" w:eastAsia="金桥繁仿宋"/>
              </w:rPr>
              <w:t>年版；博登海默《法律哲学与法律方法》，中国政法大学出版社</w:t>
            </w:r>
            <w:r>
              <w:rPr>
                <w:rFonts w:eastAsia="金桥繁仿宋" w:ascii="金桥繁仿宋" w:hAnsi="金桥繁仿宋"/>
              </w:rPr>
              <w:t>2004</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 xml:space="preserve">3. </w:t>
            </w:r>
            <w:r>
              <w:rPr>
                <w:rFonts w:ascii="金桥繁仿宋" w:hAnsi="金桥繁仿宋" w:eastAsia="金桥繁仿宋"/>
              </w:rPr>
              <w:t>入学后确定导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050100</w:t>
            </w:r>
            <w:r>
              <w:rPr>
                <w:rFonts w:ascii="金桥繁仿宋" w:hAnsi="金桥繁仿宋" w:eastAsia="金桥繁仿宋"/>
                <w:b/>
              </w:rPr>
              <w:t>中国语言文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文艺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中国现当代文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中国古典文献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中国古代文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汉语言文字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ascii="金桥繁仿宋" w:hAnsi="金桥繁仿宋" w:eastAsia="金桥繁仿宋"/>
              </w:rPr>
              <w:t>张旭东</w:t>
            </w:r>
          </w:p>
          <w:p>
            <w:pPr>
              <w:pStyle w:val="Normal"/>
              <w:rPr>
                <w:rFonts w:ascii="金桥繁仿宋" w:hAnsi="金桥繁仿宋" w:eastAsia="金桥繁仿宋"/>
              </w:rPr>
            </w:pPr>
            <w:r>
              <w:rPr>
                <w:rFonts w:ascii="金桥繁仿宋" w:hAnsi="金桥繁仿宋" w:eastAsia="金桥繁仿宋"/>
              </w:rPr>
              <w:t>罗岗</w:t>
            </w:r>
          </w:p>
          <w:p>
            <w:pPr>
              <w:pStyle w:val="Normal"/>
              <w:rPr>
                <w:rFonts w:ascii="金桥繁仿宋" w:hAnsi="金桥繁仿宋" w:eastAsia="金桥繁仿宋"/>
              </w:rPr>
            </w:pPr>
            <w:r>
              <w:rPr>
                <w:rFonts w:ascii="金桥繁仿宋" w:hAnsi="金桥繁仿宋" w:eastAsia="金桥繁仿宋"/>
              </w:rPr>
              <w:t>贾雯鹤</w:t>
            </w:r>
          </w:p>
          <w:p>
            <w:pPr>
              <w:pStyle w:val="Normal"/>
              <w:rPr>
                <w:rFonts w:ascii="金桥繁仿宋" w:hAnsi="金桥繁仿宋" w:eastAsia="金桥繁仿宋"/>
              </w:rPr>
            </w:pPr>
            <w:r>
              <w:rPr>
                <w:rFonts w:ascii="金桥繁仿宋" w:hAnsi="金桥繁仿宋" w:eastAsia="金桥繁仿宋"/>
              </w:rPr>
              <w:t>刘琼</w:t>
            </w:r>
          </w:p>
          <w:p>
            <w:pPr>
              <w:pStyle w:val="Normal"/>
              <w:rPr>
                <w:rFonts w:ascii="金桥繁仿宋" w:hAnsi="金桥繁仿宋" w:eastAsia="金桥繁仿宋"/>
              </w:rPr>
            </w:pPr>
            <w:r>
              <w:rPr>
                <w:rFonts w:ascii="金桥繁仿宋" w:hAnsi="金桥繁仿宋" w:eastAsia="金桥繁仿宋"/>
              </w:rPr>
              <w:t>刘扬</w:t>
            </w:r>
          </w:p>
          <w:p>
            <w:pPr>
              <w:pStyle w:val="Normal"/>
              <w:rPr>
                <w:rFonts w:ascii="金桥繁仿宋" w:hAnsi="金桥繁仿宋" w:eastAsia="金桥繁仿宋"/>
              </w:rPr>
            </w:pPr>
            <w:r>
              <w:rPr>
                <w:rFonts w:ascii="金桥繁仿宋" w:hAnsi="金桥繁仿宋" w:eastAsia="金桥繁仿宋"/>
              </w:rPr>
              <w:t>张文涛</w:t>
            </w:r>
          </w:p>
          <w:p>
            <w:pPr>
              <w:pStyle w:val="Normal"/>
              <w:rPr>
                <w:rFonts w:ascii="金桥繁仿宋" w:hAnsi="金桥繁仿宋" w:eastAsia="金桥繁仿宋"/>
              </w:rPr>
            </w:pPr>
            <w:r>
              <w:rPr>
                <w:rFonts w:ascii="金桥繁仿宋" w:hAnsi="金桥繁仿宋" w:eastAsia="金桥繁仿宋"/>
              </w:rPr>
              <w:t>潘家恩</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ascii="金桥繁仿宋" w:hAnsi="金桥繁仿宋" w:eastAsia="金桥繁仿宋"/>
              </w:rPr>
              <w:t>张旭东</w:t>
            </w:r>
          </w:p>
          <w:p>
            <w:pPr>
              <w:pStyle w:val="Normal"/>
              <w:rPr>
                <w:rFonts w:ascii="金桥繁仿宋" w:hAnsi="金桥繁仿宋" w:eastAsia="金桥繁仿宋"/>
              </w:rPr>
            </w:pPr>
            <w:r>
              <w:rPr>
                <w:rFonts w:ascii="金桥繁仿宋" w:hAnsi="金桥繁仿宋" w:eastAsia="金桥繁仿宋"/>
              </w:rPr>
              <w:t>罗岗</w:t>
            </w:r>
          </w:p>
          <w:p>
            <w:pPr>
              <w:pStyle w:val="Normal"/>
              <w:rPr>
                <w:rFonts w:ascii="金桥繁仿宋" w:hAnsi="金桥繁仿宋" w:eastAsia="金桥繁仿宋"/>
              </w:rPr>
            </w:pPr>
            <w:r>
              <w:rPr>
                <w:rFonts w:ascii="金桥繁仿宋" w:hAnsi="金桥繁仿宋" w:eastAsia="金桥繁仿宋"/>
              </w:rPr>
              <w:t>蔡翔</w:t>
            </w:r>
          </w:p>
          <w:p>
            <w:pPr>
              <w:pStyle w:val="Normal"/>
              <w:rPr>
                <w:rFonts w:ascii="金桥繁仿宋" w:hAnsi="金桥繁仿宋" w:eastAsia="金桥繁仿宋"/>
              </w:rPr>
            </w:pPr>
            <w:r>
              <w:rPr>
                <w:rFonts w:ascii="金桥繁仿宋" w:hAnsi="金桥繁仿宋" w:eastAsia="金桥繁仿宋"/>
              </w:rPr>
              <w:t>张瑾</w:t>
            </w:r>
          </w:p>
          <w:p>
            <w:pPr>
              <w:pStyle w:val="Normal"/>
              <w:rPr>
                <w:rFonts w:ascii="金桥繁仿宋" w:hAnsi="金桥繁仿宋" w:eastAsia="金桥繁仿宋"/>
              </w:rPr>
            </w:pPr>
            <w:r>
              <w:rPr>
                <w:rFonts w:ascii="金桥繁仿宋" w:hAnsi="金桥繁仿宋" w:eastAsia="金桥繁仿宋"/>
              </w:rPr>
              <w:t>刘海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袁敏</w:t>
            </w:r>
          </w:p>
          <w:p>
            <w:pPr>
              <w:pStyle w:val="Normal"/>
              <w:rPr>
                <w:rFonts w:ascii="金桥繁仿宋" w:hAnsi="金桥繁仿宋" w:eastAsia="金桥繁仿宋"/>
              </w:rPr>
            </w:pPr>
            <w:r>
              <w:rPr>
                <w:rFonts w:ascii="金桥繁仿宋" w:hAnsi="金桥繁仿宋" w:eastAsia="金桥繁仿宋"/>
              </w:rPr>
              <w:t>郭</w:t>
            </w:r>
            <w:r>
              <w:rPr>
                <w:rFonts w:ascii="金桥繁仿宋" w:hAnsi="金桥繁仿宋"/>
              </w:rPr>
              <w:t>畑</w:t>
            </w:r>
          </w:p>
          <w:p>
            <w:pPr>
              <w:pStyle w:val="Normal"/>
              <w:rPr>
                <w:rFonts w:ascii="金桥繁仿宋" w:hAnsi="金桥繁仿宋" w:eastAsia="金桥繁仿宋"/>
              </w:rPr>
            </w:pPr>
            <w:r>
              <w:rPr>
                <w:rFonts w:ascii="金桥繁仿宋" w:hAnsi="金桥繁仿宋" w:eastAsia="金桥繁仿宋"/>
              </w:rPr>
              <w:t>陈晔</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贾雯鹤</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龚泽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或</w:t>
            </w:r>
            <w:r>
              <w:rPr>
                <w:rFonts w:eastAsia="金桥繁仿宋" w:ascii="金桥繁仿宋" w:hAnsi="金桥繁仿宋"/>
              </w:rPr>
              <w:t>203</w:t>
            </w:r>
            <w:r>
              <w:rPr>
                <w:rFonts w:ascii="金桥繁仿宋" w:hAnsi="金桥繁仿宋" w:eastAsia="金桥繁仿宋"/>
              </w:rPr>
              <w:t>日语或</w:t>
            </w:r>
            <w:r>
              <w:rPr>
                <w:rFonts w:eastAsia="金桥繁仿宋" w:ascii="金桥繁仿宋" w:hAnsi="金桥繁仿宋"/>
              </w:rPr>
              <w:t>254</w:t>
            </w:r>
            <w:r>
              <w:rPr>
                <w:rFonts w:ascii="金桥繁仿宋" w:hAnsi="金桥繁仿宋" w:eastAsia="金桥繁仿宋"/>
              </w:rPr>
              <w:t>德语或</w:t>
            </w:r>
            <w:r>
              <w:rPr>
                <w:rFonts w:eastAsia="金桥繁仿宋" w:ascii="金桥繁仿宋" w:hAnsi="金桥繁仿宋"/>
              </w:rPr>
              <w:t>255</w:t>
            </w:r>
            <w:r>
              <w:rPr>
                <w:rFonts w:ascii="金桥繁仿宋" w:hAnsi="金桥繁仿宋" w:eastAsia="金桥繁仿宋"/>
              </w:rPr>
              <w:t>法语</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33</w:t>
            </w:r>
            <w:r>
              <w:rPr>
                <w:rFonts w:ascii="金桥繁仿宋" w:hAnsi="金桥繁仿宋" w:eastAsia="金桥繁仿宋"/>
              </w:rPr>
              <w:t>文学综合或</w:t>
            </w:r>
            <w:r>
              <w:rPr>
                <w:rFonts w:eastAsia="金桥繁仿宋" w:ascii="金桥繁仿宋" w:hAnsi="金桥繁仿宋"/>
              </w:rPr>
              <w:t>658</w:t>
            </w:r>
            <w:r>
              <w:rPr>
                <w:rFonts w:ascii="金桥繁仿宋" w:hAnsi="金桥繁仿宋" w:eastAsia="金桥繁仿宋"/>
              </w:rPr>
              <w:t>语言综合</w:t>
            </w:r>
          </w:p>
          <w:p>
            <w:pPr>
              <w:pStyle w:val="Normal"/>
              <w:rPr>
                <w:rFonts w:ascii="金桥繁仿宋" w:hAnsi="金桥繁仿宋" w:eastAsia="金桥繁仿宋"/>
              </w:rPr>
            </w:pPr>
            <w:r>
              <w:rPr>
                <w:rFonts w:eastAsia="金桥繁仿宋" w:cs="金桥繁仿宋" w:ascii="金桥繁仿宋" w:hAnsi="金桥繁仿宋"/>
              </w:rPr>
              <w:t>④</w:t>
            </w:r>
            <w:r>
              <w:rPr>
                <w:rFonts w:eastAsia="金桥繁仿宋" w:ascii="金桥繁仿宋" w:hAnsi="金桥繁仿宋"/>
              </w:rPr>
              <w:t>880</w:t>
            </w:r>
            <w:r>
              <w:rPr>
                <w:rFonts w:ascii="金桥繁仿宋" w:hAnsi="金桥繁仿宋" w:eastAsia="金桥繁仿宋"/>
              </w:rPr>
              <w:t>写作</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1. 01-04</w:t>
            </w:r>
            <w:r>
              <w:rPr>
                <w:rFonts w:ascii="金桥繁仿宋" w:hAnsi="金桥繁仿宋" w:eastAsia="金桥繁仿宋"/>
              </w:rPr>
              <w:t>方向初试科目③只能选</w:t>
            </w:r>
            <w:r>
              <w:rPr>
                <w:rFonts w:eastAsia="金桥繁仿宋" w:ascii="金桥繁仿宋" w:hAnsi="金桥繁仿宋"/>
              </w:rPr>
              <w:t>633</w:t>
            </w:r>
            <w:r>
              <w:rPr>
                <w:rFonts w:ascii="金桥繁仿宋" w:hAnsi="金桥繁仿宋" w:eastAsia="金桥繁仿宋"/>
              </w:rPr>
              <w:t>文学综合，</w:t>
            </w:r>
            <w:r>
              <w:rPr>
                <w:rFonts w:eastAsia="金桥繁仿宋" w:ascii="金桥繁仿宋" w:hAnsi="金桥繁仿宋"/>
              </w:rPr>
              <w:t>05</w:t>
            </w:r>
            <w:r>
              <w:rPr>
                <w:rFonts w:ascii="金桥繁仿宋" w:hAnsi="金桥繁仿宋" w:eastAsia="金桥繁仿宋"/>
              </w:rPr>
              <w:t>方向只能选语言综合。</w:t>
            </w:r>
          </w:p>
          <w:p>
            <w:pPr>
              <w:pStyle w:val="Normal"/>
              <w:rPr>
                <w:rFonts w:ascii="金桥繁仿宋" w:hAnsi="金桥繁仿宋" w:eastAsia="金桥繁仿宋"/>
              </w:rPr>
            </w:pPr>
            <w:r>
              <w:rPr>
                <w:rFonts w:eastAsia="金桥繁仿宋" w:ascii="金桥繁仿宋" w:hAnsi="金桥繁仿宋"/>
              </w:rPr>
              <w:t xml:space="preserve">2. </w:t>
            </w:r>
            <w:r>
              <w:rPr>
                <w:rFonts w:ascii="金桥繁仿宋" w:hAnsi="金桥繁仿宋" w:eastAsia="金桥繁仿宋"/>
              </w:rPr>
              <w:t>复试科目：</w:t>
            </w:r>
          </w:p>
          <w:p>
            <w:pPr>
              <w:pStyle w:val="Normal"/>
              <w:rPr>
                <w:rFonts w:ascii="金桥繁仿宋" w:hAnsi="金桥繁仿宋" w:eastAsia="金桥繁仿宋"/>
              </w:rPr>
            </w:pPr>
            <w:r>
              <w:rPr>
                <w:rFonts w:eastAsia="金桥繁仿宋" w:cs="金桥繁仿宋" w:ascii="金桥繁仿宋" w:hAnsi="金桥繁仿宋"/>
              </w:rPr>
              <w:t xml:space="preserve">⑴ </w:t>
            </w:r>
            <w:r>
              <w:rPr>
                <w:rFonts w:ascii="金桥繁仿宋" w:hAnsi="金桥繁仿宋" w:eastAsia="金桥繁仿宋"/>
              </w:rPr>
              <w:t>外语听力、口语；</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eastAsia="金桥繁仿宋" w:ascii="金桥繁仿宋" w:hAnsi="金桥繁仿宋"/>
              </w:rPr>
              <w:t>01</w:t>
            </w:r>
            <w:r>
              <w:rPr>
                <w:rFonts w:ascii="金桥繁仿宋" w:hAnsi="金桥繁仿宋" w:eastAsia="金桥繁仿宋"/>
              </w:rPr>
              <w:t>、</w:t>
            </w:r>
            <w:r>
              <w:rPr>
                <w:rFonts w:eastAsia="金桥繁仿宋" w:ascii="金桥繁仿宋" w:hAnsi="金桥繁仿宋"/>
              </w:rPr>
              <w:t>02</w:t>
            </w:r>
            <w:r>
              <w:rPr>
                <w:rFonts w:ascii="金桥繁仿宋" w:hAnsi="金桥繁仿宋" w:eastAsia="金桥繁仿宋"/>
              </w:rPr>
              <w:t>方向均为文学理论与文化研究。</w:t>
            </w:r>
          </w:p>
          <w:p>
            <w:pPr>
              <w:pStyle w:val="Normal"/>
              <w:rPr>
                <w:rFonts w:ascii="金桥繁仿宋" w:hAnsi="金桥繁仿宋" w:eastAsia="金桥繁仿宋"/>
              </w:rPr>
            </w:pPr>
            <w:r>
              <w:rPr>
                <w:rFonts w:ascii="金桥繁仿宋" w:hAnsi="金桥繁仿宋" w:eastAsia="金桥繁仿宋"/>
              </w:rPr>
              <w:t>参考书目（以最新版本为准）：</w:t>
            </w:r>
          </w:p>
          <w:p>
            <w:pPr>
              <w:pStyle w:val="Normal"/>
              <w:rPr>
                <w:rFonts w:ascii="金桥繁仿宋" w:hAnsi="金桥繁仿宋" w:eastAsia="金桥繁仿宋"/>
              </w:rPr>
            </w:pPr>
            <w:r>
              <w:rPr>
                <w:rFonts w:ascii="金桥繁仿宋" w:hAnsi="金桥繁仿宋" w:eastAsia="金桥繁仿宋"/>
              </w:rPr>
              <w:t>第一，文学理论部分：</w:t>
            </w:r>
          </w:p>
          <w:p>
            <w:pPr>
              <w:pStyle w:val="Normal"/>
              <w:rPr>
                <w:rFonts w:ascii="金桥繁仿宋" w:hAnsi="金桥繁仿宋" w:eastAsia="金桥繁仿宋"/>
              </w:rPr>
            </w:pPr>
            <w:r>
              <w:rPr>
                <w:rFonts w:ascii="金桥繁仿宋" w:hAnsi="金桥繁仿宋" w:eastAsia="金桥繁仿宋"/>
              </w:rPr>
              <w:t>杰姆逊讲演、唐小兵译《后现代主义与文化理论》，北京大学出版社；威廉斯著、王尔勃译《马克思主义与文学》，河南大学出版社；霍尔著、徐亮译《表征：文化表象与意指实践》，商务印书馆。</w:t>
            </w:r>
          </w:p>
          <w:p>
            <w:pPr>
              <w:pStyle w:val="Normal"/>
              <w:rPr>
                <w:rFonts w:ascii="金桥繁仿宋" w:hAnsi="金桥繁仿宋" w:eastAsia="金桥繁仿宋"/>
              </w:rPr>
            </w:pPr>
            <w:r>
              <w:rPr>
                <w:rFonts w:ascii="金桥繁仿宋" w:hAnsi="金桥繁仿宋" w:eastAsia="金桥繁仿宋"/>
              </w:rPr>
              <w:t>第二，中国现当代文学部分：</w:t>
            </w:r>
          </w:p>
          <w:p>
            <w:pPr>
              <w:pStyle w:val="Normal"/>
              <w:rPr>
                <w:rFonts w:ascii="金桥繁仿宋" w:hAnsi="金桥繁仿宋" w:eastAsia="金桥繁仿宋"/>
              </w:rPr>
            </w:pPr>
            <w:r>
              <w:rPr>
                <w:rFonts w:ascii="金桥繁仿宋" w:hAnsi="金桥繁仿宋" w:eastAsia="金桥繁仿宋"/>
              </w:rPr>
              <w:t>蔡元培等著《中国新文学大系（</w:t>
            </w:r>
            <w:r>
              <w:rPr>
                <w:rFonts w:eastAsia="金桥繁仿宋" w:ascii="金桥繁仿宋" w:hAnsi="金桥繁仿宋"/>
              </w:rPr>
              <w:t>1917-1927</w:t>
            </w:r>
            <w:r>
              <w:rPr>
                <w:rFonts w:ascii="金桥繁仿宋" w:hAnsi="金桥繁仿宋" w:eastAsia="金桥繁仿宋"/>
              </w:rPr>
              <w:t>）导论集》，岳麓书社；唐小兵主编《再解读：大众文艺与意识形态》，北京大学出版社；程光炜主编《都市文化与中国现当代文学》、《大众媒介与中国现当代文学》、《文人集团与中国现当代文学》，人民文学出版社。</w:t>
            </w:r>
          </w:p>
          <w:p>
            <w:pPr>
              <w:pStyle w:val="Normal"/>
              <w:rPr>
                <w:rFonts w:ascii="金桥繁仿宋" w:hAnsi="金桥繁仿宋" w:eastAsia="金桥繁仿宋"/>
              </w:rPr>
            </w:pPr>
            <w:r>
              <w:rPr>
                <w:rFonts w:eastAsia="金桥繁仿宋" w:ascii="金桥繁仿宋" w:hAnsi="金桥繁仿宋"/>
              </w:rPr>
              <w:t>03</w:t>
            </w:r>
            <w:r>
              <w:rPr>
                <w:rFonts w:ascii="金桥繁仿宋" w:hAnsi="金桥繁仿宋" w:eastAsia="金桥繁仿宋"/>
              </w:rPr>
              <w:t>、</w:t>
            </w:r>
            <w:r>
              <w:rPr>
                <w:rFonts w:eastAsia="金桥繁仿宋" w:ascii="金桥繁仿宋" w:hAnsi="金桥繁仿宋"/>
              </w:rPr>
              <w:t>04</w:t>
            </w:r>
            <w:r>
              <w:rPr>
                <w:rFonts w:ascii="金桥繁仿宋" w:hAnsi="金桥繁仿宋" w:eastAsia="金桥繁仿宋"/>
              </w:rPr>
              <w:t>方向均为中国古代文学与文献。</w:t>
            </w:r>
          </w:p>
          <w:p>
            <w:pPr>
              <w:pStyle w:val="Normal"/>
              <w:rPr>
                <w:rFonts w:ascii="金桥繁仿宋" w:hAnsi="金桥繁仿宋" w:eastAsia="金桥繁仿宋"/>
              </w:rPr>
            </w:pPr>
            <w:r>
              <w:rPr>
                <w:rFonts w:ascii="金桥繁仿宋" w:hAnsi="金桥繁仿宋" w:eastAsia="金桥繁仿宋"/>
              </w:rPr>
              <w:t>参考书目：曹道衡、刘跃进著《先秦两汉文学史料学》，中华书局</w:t>
            </w:r>
            <w:r>
              <w:rPr>
                <w:rFonts w:eastAsia="金桥繁仿宋" w:ascii="金桥繁仿宋" w:hAnsi="金桥繁仿宋"/>
              </w:rPr>
              <w:t>2005</w:t>
            </w:r>
            <w:r>
              <w:rPr>
                <w:rFonts w:ascii="金桥繁仿宋" w:hAnsi="金桥繁仿宋" w:eastAsia="金桥繁仿宋"/>
              </w:rPr>
              <w:t>年版；董洪利主编《古典文献学基础》，北京大学出版社</w:t>
            </w:r>
            <w:r>
              <w:rPr>
                <w:rFonts w:eastAsia="金桥繁仿宋" w:ascii="金桥繁仿宋" w:hAnsi="金桥繁仿宋"/>
              </w:rPr>
              <w:t>2008</w:t>
            </w:r>
            <w:r>
              <w:rPr>
                <w:rFonts w:ascii="金桥繁仿宋" w:hAnsi="金桥繁仿宋" w:eastAsia="金桥繁仿宋"/>
              </w:rPr>
              <w:t>年版；杜泽逊撰《文献学概要》（修订本），中华书局</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05</w:t>
            </w:r>
            <w:r>
              <w:rPr>
                <w:rFonts w:ascii="金桥繁仿宋" w:hAnsi="金桥繁仿宋" w:eastAsia="金桥繁仿宋"/>
              </w:rPr>
              <w:t>方向为语言与文化。</w:t>
            </w:r>
          </w:p>
          <w:p>
            <w:pPr>
              <w:pStyle w:val="Normal"/>
              <w:rPr>
                <w:rFonts w:ascii="金桥繁仿宋" w:hAnsi="金桥繁仿宋" w:eastAsia="金桥繁仿宋"/>
              </w:rPr>
            </w:pPr>
            <w:r>
              <w:rPr>
                <w:rFonts w:ascii="金桥繁仿宋" w:hAnsi="金桥繁仿宋" w:eastAsia="金桥繁仿宋"/>
              </w:rPr>
              <w:t>参考书目：罗常培著《语言与文化》，北京出版社</w:t>
            </w:r>
            <w:r>
              <w:rPr>
                <w:rFonts w:eastAsia="金桥繁仿宋" w:ascii="金桥繁仿宋" w:hAnsi="金桥繁仿宋"/>
              </w:rPr>
              <w:t>2004</w:t>
            </w:r>
            <w:r>
              <w:rPr>
                <w:rFonts w:ascii="金桥繁仿宋" w:hAnsi="金桥繁仿宋" w:eastAsia="金桥繁仿宋"/>
              </w:rPr>
              <w:t>年版；周振鹤、游汝杰著《方言与中国文化》（第</w:t>
            </w:r>
            <w:r>
              <w:rPr>
                <w:rFonts w:eastAsia="金桥繁仿宋" w:ascii="金桥繁仿宋" w:hAnsi="金桥繁仿宋"/>
              </w:rPr>
              <w:t>2</w:t>
            </w:r>
            <w:r>
              <w:rPr>
                <w:rFonts w:ascii="金桥繁仿宋" w:hAnsi="金桥繁仿宋" w:eastAsia="金桥繁仿宋"/>
              </w:rPr>
              <w:t>版）；上海人民出版社</w:t>
            </w:r>
            <w:r>
              <w:rPr>
                <w:rFonts w:eastAsia="金桥繁仿宋" w:ascii="金桥繁仿宋" w:hAnsi="金桥繁仿宋"/>
              </w:rPr>
              <w:t>2006</w:t>
            </w:r>
            <w:r>
              <w:rPr>
                <w:rFonts w:ascii="金桥繁仿宋" w:hAnsi="金桥繁仿宋" w:eastAsia="金桥繁仿宋"/>
              </w:rPr>
              <w:t>年版；张岱年、方克立主编《中国文化概论》，北京大学出版社</w:t>
            </w:r>
            <w:r>
              <w:rPr>
                <w:rFonts w:eastAsia="金桥繁仿宋" w:ascii="金桥繁仿宋" w:hAnsi="金桥繁仿宋"/>
              </w:rPr>
              <w:t>2004</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 xml:space="preserve">3. </w:t>
            </w:r>
            <w:r>
              <w:rPr>
                <w:rFonts w:ascii="金桥繁仿宋" w:hAnsi="金桥繁仿宋" w:eastAsia="金桥繁仿宋"/>
              </w:rPr>
              <w:t>同等学力加试科目：</w:t>
            </w:r>
          </w:p>
          <w:p>
            <w:pPr>
              <w:pStyle w:val="Normal"/>
              <w:rPr>
                <w:rFonts w:ascii="金桥繁仿宋" w:hAnsi="金桥繁仿宋" w:eastAsia="金桥繁仿宋"/>
              </w:rPr>
            </w:pPr>
            <w:r>
              <w:rPr>
                <w:rFonts w:eastAsia="金桥繁仿宋" w:cs="金桥繁仿宋" w:ascii="金桥繁仿宋" w:hAnsi="金桥繁仿宋"/>
              </w:rPr>
              <w:t xml:space="preserve">⑴ </w:t>
            </w:r>
            <w:r>
              <w:rPr>
                <w:rFonts w:eastAsia="金桥繁仿宋" w:ascii="金桥繁仿宋" w:hAnsi="金桥繁仿宋"/>
              </w:rPr>
              <w:t>01</w:t>
            </w:r>
            <w:r>
              <w:rPr>
                <w:rFonts w:ascii="金桥繁仿宋" w:hAnsi="金桥繁仿宋" w:eastAsia="金桥繁仿宋"/>
              </w:rPr>
              <w:t>、</w:t>
            </w:r>
            <w:r>
              <w:rPr>
                <w:rFonts w:eastAsia="金桥繁仿宋" w:ascii="金桥繁仿宋" w:hAnsi="金桥繁仿宋"/>
              </w:rPr>
              <w:t>02</w:t>
            </w:r>
            <w:r>
              <w:rPr>
                <w:rFonts w:ascii="金桥繁仿宋" w:hAnsi="金桥繁仿宋" w:eastAsia="金桥繁仿宋"/>
              </w:rPr>
              <w:t>方向：中国现代文学、文学概论。</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eastAsia="金桥繁仿宋" w:ascii="金桥繁仿宋" w:hAnsi="金桥繁仿宋"/>
              </w:rPr>
              <w:t>03-05</w:t>
            </w:r>
            <w:r>
              <w:rPr>
                <w:rFonts w:ascii="金桥繁仿宋" w:hAnsi="金桥繁仿宋" w:eastAsia="金桥繁仿宋"/>
              </w:rPr>
              <w:t>方向：</w:t>
            </w:r>
          </w:p>
          <w:p>
            <w:pPr>
              <w:pStyle w:val="Normal"/>
              <w:rPr>
                <w:rFonts w:ascii="金桥繁仿宋" w:hAnsi="金桥繁仿宋" w:eastAsia="金桥繁仿宋"/>
              </w:rPr>
            </w:pPr>
            <w:r>
              <w:rPr>
                <w:rFonts w:eastAsia="金桥繁仿宋" w:ascii="金桥繁仿宋" w:hAnsi="金桥繁仿宋"/>
              </w:rPr>
              <w:t>A.</w:t>
            </w:r>
            <w:r>
              <w:rPr>
                <w:rFonts w:ascii="金桥繁仿宋" w:hAnsi="金桥繁仿宋" w:eastAsia="金桥繁仿宋"/>
              </w:rPr>
              <w:t>古代汉语。</w:t>
            </w:r>
          </w:p>
          <w:p>
            <w:pPr>
              <w:pStyle w:val="Normal"/>
              <w:rPr>
                <w:rFonts w:ascii="金桥繁仿宋" w:hAnsi="金桥繁仿宋" w:eastAsia="金桥繁仿宋"/>
              </w:rPr>
            </w:pPr>
            <w:r>
              <w:rPr>
                <w:rFonts w:ascii="金桥繁仿宋" w:hAnsi="金桥繁仿宋" w:eastAsia="金桥繁仿宋"/>
              </w:rPr>
              <w:t>参考书目：王力主编《古代汉语》，中华书局</w:t>
            </w:r>
            <w:r>
              <w:rPr>
                <w:rFonts w:eastAsia="金桥繁仿宋" w:ascii="金桥繁仿宋" w:hAnsi="金桥繁仿宋"/>
              </w:rPr>
              <w:t>199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B.</w:t>
            </w:r>
            <w:r>
              <w:rPr>
                <w:rFonts w:ascii="金桥繁仿宋" w:hAnsi="金桥繁仿宋" w:eastAsia="金桥繁仿宋"/>
              </w:rPr>
              <w:t>中国古代文论。</w:t>
            </w:r>
          </w:p>
          <w:p>
            <w:pPr>
              <w:pStyle w:val="Normal"/>
              <w:rPr>
                <w:rFonts w:ascii="金桥繁仿宋" w:hAnsi="金桥繁仿宋" w:eastAsia="金桥繁仿宋"/>
              </w:rPr>
            </w:pPr>
            <w:r>
              <w:rPr>
                <w:rFonts w:ascii="金桥繁仿宋" w:hAnsi="金桥繁仿宋" w:eastAsia="金桥繁仿宋"/>
              </w:rPr>
              <w:t>参考书目：郭绍虞著《中国文学批评史》，商务印书馆</w:t>
            </w:r>
            <w:r>
              <w:rPr>
                <w:rFonts w:eastAsia="金桥繁仿宋" w:ascii="金桥繁仿宋" w:hAnsi="金桥繁仿宋"/>
              </w:rPr>
              <w:t>2010</w:t>
            </w:r>
            <w:r>
              <w:rPr>
                <w:rFonts w:ascii="金桥繁仿宋" w:hAnsi="金桥繁仿宋" w:eastAsia="金桥繁仿宋"/>
              </w:rPr>
              <w:t>年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u w:val="single"/>
              </w:rPr>
            </w:pPr>
            <w:r>
              <w:rPr>
                <w:rFonts w:eastAsia="金桥繁仿宋" w:ascii="金桥繁仿宋" w:hAnsi="金桥繁仿宋"/>
                <w:b/>
                <w:u w:val="single"/>
              </w:rPr>
              <w:t xml:space="preserve">029 </w:t>
            </w:r>
            <w:r>
              <w:rPr>
                <w:rFonts w:ascii="金桥繁仿宋" w:hAnsi="金桥繁仿宋" w:eastAsia="金桥繁仿宋"/>
                <w:b/>
                <w:u w:val="single"/>
              </w:rPr>
              <w:t>创新药物研究中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u w:val="single"/>
              </w:rPr>
            </w:pPr>
            <w:r>
              <w:rPr>
                <w:rFonts w:eastAsia="金桥繁仿宋" w:ascii="金桥繁仿宋" w:hAnsi="金桥繁仿宋"/>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cs="宋体;SimSun"/>
                <w:sz w:val="24"/>
              </w:rPr>
            </w:pPr>
            <w:r>
              <w:rPr>
                <w:rFonts w:eastAsia="金桥繁仿宋" w:ascii="金桥繁仿宋" w:hAnsi="金桥繁仿宋"/>
              </w:rPr>
              <w:t>Y35M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cs="宋体;SimSun"/>
                <w:sz w:val="24"/>
              </w:rPr>
            </w:pPr>
            <w:r>
              <w:rPr>
                <w:rFonts w:eastAsia="金桥繁仿宋" w:cs="宋体;SimSun" w:ascii="金桥繁仿宋" w:hAnsi="金桥繁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b/>
                <w:b/>
              </w:rPr>
            </w:pPr>
            <w:r>
              <w:rPr>
                <w:rFonts w:eastAsia="金桥繁仿宋" w:cs="金桥繁仿宋" w:ascii="金桥繁仿宋" w:hAnsi="金桥繁仿宋"/>
                <w:b/>
              </w:rPr>
              <w:t>◆</w:t>
            </w:r>
            <w:r>
              <w:rPr>
                <w:rFonts w:eastAsia="金桥繁仿宋" w:ascii="金桥繁仿宋" w:hAnsi="金桥繁仿宋"/>
                <w:b/>
              </w:rPr>
              <w:t>100700</w:t>
            </w:r>
            <w:r>
              <w:rPr>
                <w:rFonts w:ascii="金桥繁仿宋" w:hAnsi="金桥繁仿宋" w:eastAsia="金桥繁仿宋"/>
                <w:b/>
              </w:rPr>
              <w:t>药学</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b/>
                <w:b/>
              </w:rPr>
            </w:pPr>
            <w:r>
              <w:rPr>
                <w:rFonts w:eastAsia="金桥繁仿宋" w:ascii="金桥繁仿宋" w:hAnsi="金桥繁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 xml:space="preserve">01 </w:t>
            </w:r>
            <w:r>
              <w:rPr>
                <w:rFonts w:ascii="金桥繁仿宋" w:hAnsi="金桥繁仿宋" w:eastAsia="金桥繁仿宋"/>
              </w:rPr>
              <w:t>（天然）药物化学</w:t>
            </w:r>
          </w:p>
          <w:p>
            <w:pPr>
              <w:pStyle w:val="Normal"/>
              <w:rPr>
                <w:rFonts w:ascii="金桥繁仿宋" w:hAnsi="金桥繁仿宋" w:eastAsia="金桥繁仿宋"/>
              </w:rPr>
            </w:pPr>
            <w:r>
              <w:rPr>
                <w:rFonts w:eastAsia="金桥繁仿宋" w:ascii="金桥繁仿宋" w:hAnsi="金桥繁仿宋"/>
              </w:rPr>
              <w:t xml:space="preserve">02 </w:t>
            </w:r>
            <w:r>
              <w:rPr>
                <w:rFonts w:ascii="金桥繁仿宋" w:hAnsi="金桥繁仿宋" w:eastAsia="金桥繁仿宋"/>
              </w:rPr>
              <w:t>有机化学</w:t>
            </w:r>
          </w:p>
          <w:p>
            <w:pPr>
              <w:pStyle w:val="Normal"/>
              <w:rPr>
                <w:rFonts w:ascii="金桥繁仿宋" w:hAnsi="金桥繁仿宋" w:eastAsia="金桥繁仿宋"/>
              </w:rPr>
            </w:pPr>
            <w:r>
              <w:rPr>
                <w:rFonts w:eastAsia="金桥繁仿宋" w:ascii="金桥繁仿宋" w:hAnsi="金桥繁仿宋"/>
              </w:rPr>
              <w:t xml:space="preserve">03 </w:t>
            </w:r>
            <w:r>
              <w:rPr>
                <w:rFonts w:ascii="金桥繁仿宋" w:hAnsi="金桥繁仿宋" w:eastAsia="金桥繁仿宋"/>
              </w:rPr>
              <w:t>生物信息学</w:t>
            </w:r>
          </w:p>
          <w:p>
            <w:pPr>
              <w:pStyle w:val="Normal"/>
              <w:rPr>
                <w:rFonts w:ascii="金桥繁仿宋" w:hAnsi="金桥繁仿宋" w:eastAsia="金桥繁仿宋"/>
              </w:rPr>
            </w:pPr>
            <w:r>
              <w:rPr>
                <w:rFonts w:eastAsia="金桥繁仿宋" w:ascii="金桥繁仿宋" w:hAnsi="金桥繁仿宋"/>
              </w:rPr>
              <w:t xml:space="preserve">04 </w:t>
            </w:r>
            <w:r>
              <w:rPr>
                <w:rFonts w:ascii="金桥繁仿宋" w:hAnsi="金桥繁仿宋" w:eastAsia="金桥繁仿宋"/>
              </w:rPr>
              <w:t>化学生物学</w:t>
            </w:r>
          </w:p>
          <w:p>
            <w:pPr>
              <w:pStyle w:val="Normal"/>
              <w:rPr>
                <w:rFonts w:ascii="金桥繁仿宋" w:hAnsi="金桥繁仿宋" w:eastAsia="金桥繁仿宋"/>
              </w:rPr>
            </w:pPr>
            <w:r>
              <w:rPr>
                <w:rFonts w:eastAsia="金桥繁仿宋" w:ascii="金桥繁仿宋" w:hAnsi="金桥繁仿宋"/>
              </w:rPr>
              <w:t xml:space="preserve">05 </w:t>
            </w:r>
            <w:r>
              <w:rPr>
                <w:rFonts w:ascii="金桥繁仿宋" w:hAnsi="金桥繁仿宋" w:eastAsia="金桥繁仿宋"/>
              </w:rPr>
              <w:t>药理学</w:t>
            </w:r>
          </w:p>
          <w:p>
            <w:pPr>
              <w:pStyle w:val="Normal"/>
              <w:rPr>
                <w:rFonts w:ascii="金桥繁仿宋" w:hAnsi="金桥繁仿宋" w:eastAsia="金桥繁仿宋"/>
              </w:rPr>
            </w:pPr>
            <w:r>
              <w:rPr>
                <w:rFonts w:eastAsia="金桥繁仿宋" w:ascii="金桥繁仿宋" w:hAnsi="金桥繁仿宋"/>
              </w:rPr>
              <w:t xml:space="preserve">06 </w:t>
            </w:r>
            <w:r>
              <w:rPr>
                <w:rFonts w:ascii="金桥繁仿宋" w:hAnsi="金桥繁仿宋" w:eastAsia="金桥繁仿宋"/>
              </w:rPr>
              <w:t>药物分析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ascii="金桥繁仿宋" w:hAnsi="金桥繁仿宋"/>
              </w:rPr>
              <w:t>01:</w:t>
            </w:r>
          </w:p>
          <w:p>
            <w:pPr>
              <w:pStyle w:val="Normal"/>
              <w:rPr>
                <w:rFonts w:ascii="金桥繁仿宋" w:hAnsi="金桥繁仿宋" w:eastAsia="金桥繁仿宋"/>
              </w:rPr>
            </w:pPr>
            <w:r>
              <w:rPr>
                <w:rFonts w:eastAsia="金桥繁仿宋" w:ascii="金桥繁仿宋" w:hAnsi="金桥繁仿宋"/>
              </w:rPr>
              <w:t>K.C.Nicolaou</w:t>
            </w:r>
          </w:p>
          <w:p>
            <w:pPr>
              <w:pStyle w:val="Normal"/>
              <w:rPr>
                <w:rFonts w:ascii="金桥繁仿宋" w:hAnsi="金桥繁仿宋" w:eastAsia="金桥繁仿宋"/>
              </w:rPr>
            </w:pPr>
            <w:r>
              <w:rPr>
                <w:rFonts w:ascii="金桥繁仿宋" w:hAnsi="金桥繁仿宋" w:eastAsia="金桥繁仿宋"/>
              </w:rPr>
              <w:t>秦勇</w:t>
            </w:r>
          </w:p>
          <w:p>
            <w:pPr>
              <w:pStyle w:val="Normal"/>
              <w:rPr>
                <w:rFonts w:ascii="金桥繁仿宋" w:hAnsi="金桥繁仿宋" w:eastAsia="金桥繁仿宋"/>
              </w:rPr>
            </w:pPr>
            <w:r>
              <w:rPr>
                <w:rFonts w:ascii="金桥繁仿宋" w:hAnsi="金桥繁仿宋" w:eastAsia="金桥繁仿宋"/>
              </w:rPr>
              <w:t>李卫东</w:t>
            </w:r>
          </w:p>
          <w:p>
            <w:pPr>
              <w:pStyle w:val="Normal"/>
              <w:rPr>
                <w:rFonts w:ascii="金桥繁仿宋" w:hAnsi="金桥繁仿宋" w:eastAsia="金桥繁仿宋"/>
              </w:rPr>
            </w:pPr>
            <w:r>
              <w:rPr>
                <w:rFonts w:ascii="金桥繁仿宋" w:hAnsi="金桥繁仿宋" w:eastAsia="金桥繁仿宋"/>
              </w:rPr>
              <w:t>贺耘</w:t>
            </w:r>
          </w:p>
          <w:p>
            <w:pPr>
              <w:pStyle w:val="Normal"/>
              <w:rPr>
                <w:rFonts w:ascii="金桥繁仿宋" w:hAnsi="金桥繁仿宋" w:eastAsia="金桥繁仿宋"/>
              </w:rPr>
            </w:pPr>
            <w:r>
              <w:rPr>
                <w:rFonts w:ascii="金桥繁仿宋" w:hAnsi="金桥繁仿宋" w:eastAsia="金桥繁仿宋"/>
              </w:rPr>
              <w:t>夏之宁</w:t>
            </w:r>
          </w:p>
          <w:p>
            <w:pPr>
              <w:pStyle w:val="Normal"/>
              <w:rPr>
                <w:rFonts w:ascii="金桥繁仿宋" w:hAnsi="金桥繁仿宋" w:eastAsia="金桥繁仿宋"/>
              </w:rPr>
            </w:pPr>
            <w:r>
              <w:rPr>
                <w:rFonts w:ascii="金桥繁仿宋" w:hAnsi="金桥繁仿宋" w:eastAsia="金桥繁仿宋"/>
              </w:rPr>
              <w:t>闫海龙</w:t>
            </w:r>
          </w:p>
          <w:p>
            <w:pPr>
              <w:pStyle w:val="Normal"/>
              <w:rPr>
                <w:rFonts w:ascii="金桥繁仿宋" w:hAnsi="金桥繁仿宋" w:eastAsia="金桥繁仿宋"/>
              </w:rPr>
            </w:pPr>
            <w:r>
              <w:rPr>
                <w:rFonts w:ascii="金桥繁仿宋" w:hAnsi="金桥繁仿宋" w:eastAsia="金桥繁仿宋"/>
              </w:rPr>
              <w:t>张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2:</w:t>
            </w:r>
          </w:p>
          <w:p>
            <w:pPr>
              <w:pStyle w:val="Normal"/>
              <w:rPr>
                <w:rFonts w:ascii="金桥繁仿宋" w:hAnsi="金桥繁仿宋" w:eastAsia="金桥繁仿宋"/>
              </w:rPr>
            </w:pPr>
            <w:r>
              <w:rPr>
                <w:rFonts w:eastAsia="金桥繁仿宋" w:ascii="金桥繁仿宋" w:hAnsi="金桥繁仿宋"/>
              </w:rPr>
              <w:t>K.C.Nicolaou</w:t>
            </w:r>
          </w:p>
          <w:p>
            <w:pPr>
              <w:pStyle w:val="Normal"/>
              <w:rPr>
                <w:rFonts w:ascii="金桥繁仿宋" w:hAnsi="金桥繁仿宋" w:eastAsia="金桥繁仿宋"/>
              </w:rPr>
            </w:pPr>
            <w:r>
              <w:rPr>
                <w:rFonts w:ascii="金桥繁仿宋" w:hAnsi="金桥繁仿宋" w:eastAsia="金桥繁仿宋"/>
              </w:rPr>
              <w:t>秦勇</w:t>
            </w:r>
          </w:p>
          <w:p>
            <w:pPr>
              <w:pStyle w:val="Normal"/>
              <w:rPr>
                <w:rFonts w:ascii="金桥繁仿宋" w:hAnsi="金桥繁仿宋" w:eastAsia="金桥繁仿宋"/>
              </w:rPr>
            </w:pPr>
            <w:r>
              <w:rPr>
                <w:rFonts w:ascii="金桥繁仿宋" w:hAnsi="金桥繁仿宋" w:eastAsia="金桥繁仿宋"/>
              </w:rPr>
              <w:t>李卫东</w:t>
            </w:r>
          </w:p>
          <w:p>
            <w:pPr>
              <w:pStyle w:val="Normal"/>
              <w:rPr>
                <w:rFonts w:ascii="金桥繁仿宋" w:hAnsi="金桥繁仿宋" w:eastAsia="金桥繁仿宋"/>
              </w:rPr>
            </w:pPr>
            <w:r>
              <w:rPr>
                <w:rFonts w:ascii="金桥繁仿宋" w:hAnsi="金桥繁仿宋" w:eastAsia="金桥繁仿宋"/>
              </w:rPr>
              <w:t>贺耘</w:t>
            </w:r>
          </w:p>
          <w:p>
            <w:pPr>
              <w:pStyle w:val="Normal"/>
              <w:rPr>
                <w:rFonts w:ascii="金桥繁仿宋" w:hAnsi="金桥繁仿宋" w:eastAsia="金桥繁仿宋"/>
              </w:rPr>
            </w:pPr>
            <w:r>
              <w:rPr>
                <w:rFonts w:ascii="金桥繁仿宋" w:hAnsi="金桥繁仿宋" w:eastAsia="金桥繁仿宋"/>
              </w:rPr>
              <w:t>夏之宁</w:t>
            </w:r>
          </w:p>
          <w:p>
            <w:pPr>
              <w:pStyle w:val="Normal"/>
              <w:rPr>
                <w:rFonts w:ascii="金桥繁仿宋" w:hAnsi="金桥繁仿宋" w:eastAsia="金桥繁仿宋"/>
              </w:rPr>
            </w:pPr>
            <w:r>
              <w:rPr>
                <w:rFonts w:ascii="金桥繁仿宋" w:hAnsi="金桥繁仿宋" w:eastAsia="金桥繁仿宋"/>
              </w:rPr>
              <w:t>闫海龙</w:t>
            </w:r>
          </w:p>
          <w:p>
            <w:pPr>
              <w:pStyle w:val="Normal"/>
              <w:rPr>
                <w:rFonts w:ascii="金桥繁仿宋" w:hAnsi="金桥繁仿宋" w:eastAsia="金桥繁仿宋"/>
              </w:rPr>
            </w:pPr>
            <w:r>
              <w:rPr>
                <w:rFonts w:ascii="金桥繁仿宋" w:hAnsi="金桥繁仿宋" w:eastAsia="金桥繁仿宋"/>
              </w:rPr>
              <w:t>张敏</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3:</w:t>
            </w:r>
          </w:p>
          <w:p>
            <w:pPr>
              <w:pStyle w:val="Normal"/>
              <w:rPr>
                <w:rFonts w:ascii="金桥繁仿宋" w:hAnsi="金桥繁仿宋" w:eastAsia="金桥繁仿宋"/>
              </w:rPr>
            </w:pPr>
            <w:r>
              <w:rPr>
                <w:rFonts w:ascii="金桥繁仿宋" w:hAnsi="金桥繁仿宋" w:eastAsia="金桥繁仿宋"/>
              </w:rPr>
              <w:t>朱峰</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4:</w:t>
            </w:r>
          </w:p>
          <w:p>
            <w:pPr>
              <w:pStyle w:val="Normal"/>
              <w:rPr>
                <w:rFonts w:ascii="金桥繁仿宋" w:hAnsi="金桥繁仿宋" w:eastAsia="金桥繁仿宋"/>
              </w:rPr>
            </w:pPr>
            <w:r>
              <w:rPr>
                <w:rFonts w:ascii="金桥繁仿宋" w:hAnsi="金桥繁仿宋" w:eastAsia="金桥繁仿宋"/>
              </w:rPr>
              <w:t>朱峰</w:t>
            </w:r>
          </w:p>
          <w:p>
            <w:pPr>
              <w:pStyle w:val="Normal"/>
              <w:rPr>
                <w:rFonts w:ascii="金桥繁仿宋" w:hAnsi="金桥繁仿宋" w:eastAsia="金桥繁仿宋"/>
              </w:rPr>
            </w:pPr>
            <w:r>
              <w:rPr>
                <w:rFonts w:ascii="金桥繁仿宋" w:hAnsi="金桥繁仿宋" w:eastAsia="金桥繁仿宋"/>
              </w:rPr>
              <w:t>吕海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5:</w:t>
            </w:r>
          </w:p>
          <w:p>
            <w:pPr>
              <w:pStyle w:val="Normal"/>
              <w:rPr>
                <w:rFonts w:ascii="金桥繁仿宋" w:hAnsi="金桥繁仿宋" w:eastAsia="金桥繁仿宋"/>
              </w:rPr>
            </w:pPr>
            <w:r>
              <w:rPr>
                <w:rFonts w:ascii="金桥繁仿宋" w:hAnsi="金桥繁仿宋" w:eastAsia="金桥繁仿宋"/>
              </w:rPr>
              <w:t>朱峰</w:t>
            </w:r>
          </w:p>
          <w:p>
            <w:pPr>
              <w:pStyle w:val="Normal"/>
              <w:rPr>
                <w:rFonts w:ascii="金桥繁仿宋" w:hAnsi="金桥繁仿宋" w:eastAsia="金桥繁仿宋"/>
              </w:rPr>
            </w:pPr>
            <w:r>
              <w:rPr>
                <w:rFonts w:ascii="金桥繁仿宋" w:hAnsi="金桥繁仿宋" w:eastAsia="金桥繁仿宋"/>
              </w:rPr>
              <w:t>吕海涛</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t>06:</w:t>
            </w:r>
          </w:p>
          <w:p>
            <w:pPr>
              <w:pStyle w:val="Normal"/>
              <w:rPr>
                <w:rFonts w:ascii="金桥繁仿宋" w:hAnsi="金桥繁仿宋" w:eastAsia="金桥繁仿宋"/>
              </w:rPr>
            </w:pPr>
            <w:r>
              <w:rPr>
                <w:rFonts w:ascii="金桥繁仿宋" w:hAnsi="金桥繁仿宋" w:eastAsia="金桥繁仿宋"/>
              </w:rPr>
              <w:t>夏之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金桥繁仿宋" w:hAnsi="金桥繁仿宋" w:eastAsia="金桥繁仿宋"/>
              </w:rPr>
            </w:pPr>
            <w:r>
              <w:rPr>
                <w:rFonts w:eastAsia="金桥繁仿宋" w:ascii="金桥繁仿宋" w:hAnsi="金桥繁仿宋"/>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eastAsia="金桥繁仿宋" w:cs="金桥繁仿宋" w:ascii="金桥繁仿宋" w:hAnsi="金桥繁仿宋"/>
              </w:rPr>
              <w:t>①</w:t>
            </w:r>
            <w:r>
              <w:rPr>
                <w:rFonts w:eastAsia="金桥繁仿宋" w:ascii="金桥繁仿宋" w:hAnsi="金桥繁仿宋"/>
              </w:rPr>
              <w:t>101</w:t>
            </w:r>
            <w:r>
              <w:rPr>
                <w:rFonts w:ascii="金桥繁仿宋" w:hAnsi="金桥繁仿宋" w:eastAsia="金桥繁仿宋"/>
              </w:rPr>
              <w:t>思想政治理论</w:t>
            </w:r>
          </w:p>
          <w:p>
            <w:pPr>
              <w:pStyle w:val="Normal"/>
              <w:rPr>
                <w:rFonts w:ascii="金桥繁仿宋" w:hAnsi="金桥繁仿宋" w:eastAsia="金桥繁仿宋"/>
              </w:rPr>
            </w:pPr>
            <w:r>
              <w:rPr>
                <w:rFonts w:eastAsia="金桥繁仿宋" w:cs="金桥繁仿宋" w:ascii="金桥繁仿宋" w:hAnsi="金桥繁仿宋"/>
              </w:rPr>
              <w:t>②</w:t>
            </w:r>
            <w:r>
              <w:rPr>
                <w:rFonts w:eastAsia="金桥繁仿宋" w:ascii="金桥繁仿宋" w:hAnsi="金桥繁仿宋"/>
              </w:rPr>
              <w:t>201</w:t>
            </w:r>
            <w:r>
              <w:rPr>
                <w:rFonts w:ascii="金桥繁仿宋" w:hAnsi="金桥繁仿宋" w:eastAsia="金桥繁仿宋"/>
              </w:rPr>
              <w:t>英语一</w:t>
            </w:r>
          </w:p>
          <w:p>
            <w:pPr>
              <w:pStyle w:val="Normal"/>
              <w:rPr>
                <w:rFonts w:ascii="金桥繁仿宋" w:hAnsi="金桥繁仿宋" w:eastAsia="金桥繁仿宋"/>
              </w:rPr>
            </w:pPr>
            <w:r>
              <w:rPr>
                <w:rFonts w:eastAsia="金桥繁仿宋" w:cs="金桥繁仿宋" w:ascii="金桥繁仿宋" w:hAnsi="金桥繁仿宋"/>
              </w:rPr>
              <w:t>③</w:t>
            </w:r>
            <w:r>
              <w:rPr>
                <w:rFonts w:eastAsia="金桥繁仿宋" w:ascii="金桥繁仿宋" w:hAnsi="金桥繁仿宋"/>
              </w:rPr>
              <w:t>657</w:t>
            </w:r>
            <w:r>
              <w:rPr>
                <w:rFonts w:ascii="金桥繁仿宋" w:hAnsi="金桥繁仿宋" w:eastAsia="金桥繁仿宋"/>
              </w:rPr>
              <w:t>药学综合</w:t>
            </w:r>
          </w:p>
          <w:p>
            <w:pPr>
              <w:pStyle w:val="Normal"/>
              <w:rPr>
                <w:rFonts w:ascii="金桥繁仿宋" w:hAnsi="金桥繁仿宋" w:eastAsia="金桥繁仿宋"/>
              </w:rPr>
            </w:pPr>
            <w:r>
              <w:rPr>
                <w:rFonts w:eastAsia="金桥繁仿宋" w:ascii="金桥繁仿宋" w:hAnsi="金桥繁仿宋"/>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金桥繁仿宋" w:hAnsi="金桥繁仿宋" w:eastAsia="金桥繁仿宋"/>
              </w:rPr>
            </w:pPr>
            <w:r>
              <w:rPr>
                <w:rFonts w:ascii="金桥繁仿宋" w:hAnsi="金桥繁仿宋" w:eastAsia="金桥繁仿宋"/>
              </w:rPr>
              <w:t>初试药学综合参考书目：</w:t>
            </w:r>
          </w:p>
          <w:p>
            <w:pPr>
              <w:pStyle w:val="Normal"/>
              <w:rPr>
                <w:rFonts w:ascii="金桥繁仿宋" w:hAnsi="金桥繁仿宋" w:eastAsia="金桥繁仿宋"/>
              </w:rPr>
            </w:pPr>
            <w:r>
              <w:rPr>
                <w:rFonts w:eastAsia="金桥繁仿宋" w:ascii="金桥繁仿宋" w:hAnsi="金桥繁仿宋"/>
              </w:rPr>
              <w:t>01.02.05.06</w:t>
            </w:r>
            <w:r>
              <w:rPr>
                <w:rFonts w:ascii="金桥繁仿宋" w:hAnsi="金桥繁仿宋" w:eastAsia="金桥繁仿宋"/>
              </w:rPr>
              <w:t xml:space="preserve">方向参考书目为：《药剂学》张志荣主编，高等教育出版社， </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药理学》朱依谆、殷明主编，人民卫生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7</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药物化学》尤启东主编，人民卫生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7</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药物分析学》刘文英主编，人民卫生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6</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03.04</w:t>
            </w:r>
            <w:r>
              <w:rPr>
                <w:rFonts w:ascii="金桥繁仿宋" w:hAnsi="金桥繁仿宋" w:eastAsia="金桥繁仿宋"/>
              </w:rPr>
              <w:t>方向参考书目为：《生物化学》，王镜岩、朱圣庚主编，高等教育出版社，</w:t>
            </w:r>
            <w:r>
              <w:rPr>
                <w:rFonts w:eastAsia="金桥繁仿宋" w:ascii="金桥繁仿宋" w:hAnsi="金桥繁仿宋"/>
              </w:rPr>
              <w:t>2008</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分子生物学》，朱玉贤、李毅主编，高等教育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3</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细胞生物学》，翟中和、王喜忠、丁明孝主编，高等教育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3</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生物信息学》，李霞主编，人民卫生出版社，</w:t>
            </w:r>
            <w:r>
              <w:rPr>
                <w:rFonts w:eastAsia="金桥繁仿宋" w:ascii="金桥繁仿宋" w:hAnsi="金桥繁仿宋"/>
              </w:rPr>
              <w:t>2010</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 xml:space="preserve">版。          </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ascii="金桥繁仿宋" w:hAnsi="金桥繁仿宋" w:eastAsia="金桥繁仿宋"/>
              </w:rPr>
              <w:t>复试：</w:t>
            </w:r>
          </w:p>
          <w:p>
            <w:pPr>
              <w:pStyle w:val="Normal"/>
              <w:rPr>
                <w:rFonts w:ascii="金桥繁仿宋" w:hAnsi="金桥繁仿宋" w:eastAsia="金桥繁仿宋"/>
              </w:rPr>
            </w:pPr>
            <w:r>
              <w:rPr>
                <w:rFonts w:eastAsia="金桥繁仿宋" w:ascii="金桥繁仿宋" w:hAnsi="金桥繁仿宋"/>
              </w:rPr>
              <w:t>01.02.05.06</w:t>
            </w:r>
            <w:r>
              <w:rPr>
                <w:rFonts w:ascii="金桥繁仿宋" w:hAnsi="金桥繁仿宋" w:eastAsia="金桥繁仿宋"/>
              </w:rPr>
              <w:t xml:space="preserve">方向复试科目：①外语听力，口语；②基础化学。   </w:t>
            </w:r>
            <w:r>
              <w:rPr>
                <w:rFonts w:eastAsia="金桥繁仿宋" w:ascii="金桥繁仿宋" w:hAnsi="金桥繁仿宋"/>
              </w:rPr>
              <w:t>2.</w:t>
            </w:r>
            <w:r>
              <w:rPr>
                <w:rFonts w:ascii="金桥繁仿宋" w:hAnsi="金桥繁仿宋" w:eastAsia="金桥繁仿宋"/>
              </w:rPr>
              <w:t xml:space="preserve">同等学力加试：①药物化学；②药理学。  </w:t>
            </w:r>
          </w:p>
          <w:p>
            <w:pPr>
              <w:pStyle w:val="Normal"/>
              <w:rPr>
                <w:rFonts w:ascii="金桥繁仿宋" w:hAnsi="金桥繁仿宋" w:eastAsia="金桥繁仿宋"/>
              </w:rPr>
            </w:pPr>
            <w:r>
              <w:rPr>
                <w:rFonts w:eastAsia="金桥繁仿宋" w:ascii="金桥繁仿宋" w:hAnsi="金桥繁仿宋"/>
              </w:rPr>
              <w:t>03.04</w:t>
            </w:r>
            <w:r>
              <w:rPr>
                <w:rFonts w:ascii="金桥繁仿宋" w:hAnsi="金桥繁仿宋" w:eastAsia="金桥繁仿宋"/>
              </w:rPr>
              <w:t xml:space="preserve">方向复试科目：①外语听力，口语；②基础生物化学。   </w:t>
            </w:r>
            <w:r>
              <w:rPr>
                <w:rFonts w:eastAsia="金桥繁仿宋" w:ascii="金桥繁仿宋" w:hAnsi="金桥繁仿宋"/>
              </w:rPr>
              <w:t>2.</w:t>
            </w:r>
            <w:r>
              <w:rPr>
                <w:rFonts w:ascii="金桥繁仿宋" w:hAnsi="金桥繁仿宋" w:eastAsia="金桥繁仿宋"/>
              </w:rPr>
              <w:t>同等学力加试：①生物化学；②细胞生物学。</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40"/>
        <w:ind w:left="2" w:firstLine="420"/>
        <w:jc w:val="left"/>
        <w:textAlignment w:val="center"/>
        <w:rPr>
          <w:rFonts w:ascii="金桥繁仿宋" w:hAnsi="金桥繁仿宋" w:eastAsia="金桥繁仿宋"/>
        </w:rPr>
      </w:pPr>
      <w:r>
        <w:rPr>
          <w:rFonts w:ascii="金桥繁仿宋" w:hAnsi="金桥繁仿宋" w:eastAsia="金桥繁仿宋"/>
        </w:rPr>
        <w:t>备注：</w:t>
      </w:r>
      <w:r>
        <w:rPr>
          <w:rFonts w:eastAsia="金桥繁仿宋" w:ascii="金桥繁仿宋" w:hAnsi="金桥繁仿宋"/>
        </w:rPr>
        <w:t>1</w:t>
      </w:r>
      <w:r>
        <w:rPr>
          <w:rFonts w:ascii="金桥繁仿宋" w:hAnsi="金桥繁仿宋" w:eastAsia="金桥繁仿宋"/>
        </w:rPr>
        <w:t>、</w:t>
      </w:r>
      <w:r>
        <w:rPr>
          <w:rFonts w:ascii="金桥繁仿宋" w:hAnsi="金桥繁仿宋" w:cs="宋体;SimSun" w:eastAsia="金桥繁仿宋"/>
          <w:kern w:val="0"/>
          <w:sz w:val="24"/>
          <w:szCs w:val="21"/>
        </w:rPr>
        <w:t>专业名称前标有☆的招生专业具有博士学位授予权。</w:t>
      </w:r>
    </w:p>
    <w:p>
      <w:pPr>
        <w:pStyle w:val="Normal"/>
        <w:widowControl/>
        <w:spacing w:lineRule="exact" w:line="420"/>
        <w:ind w:left="1437" w:hanging="360"/>
        <w:jc w:val="left"/>
        <w:textAlignment w:val="center"/>
        <w:rPr/>
      </w:pPr>
      <w:r>
        <w:rPr>
          <w:rFonts w:eastAsia="金桥繁仿宋" w:cs="宋体;SimSun" w:ascii="金桥繁仿宋" w:hAnsi="金桥繁仿宋"/>
          <w:kern w:val="0"/>
          <w:sz w:val="24"/>
          <w:szCs w:val="21"/>
        </w:rPr>
        <w:t>2</w:t>
      </w:r>
      <w:r>
        <w:rPr>
          <w:rFonts w:ascii="金桥繁仿宋" w:hAnsi="金桥繁仿宋" w:cs="宋体;SimSun" w:eastAsia="金桥繁仿宋"/>
          <w:kern w:val="0"/>
          <w:sz w:val="24"/>
          <w:szCs w:val="21"/>
        </w:rPr>
        <w:t>、专业名称前标有★为</w:t>
      </w:r>
      <w:r>
        <w:rPr>
          <w:rFonts w:ascii="金桥繁仿宋" w:hAnsi="金桥繁仿宋" w:eastAsia="金桥繁仿宋"/>
          <w:sz w:val="24"/>
        </w:rPr>
        <w:t>国务院学位办</w:t>
      </w:r>
      <w:r>
        <w:rPr>
          <w:rFonts w:ascii="金桥繁仿宋" w:hAnsi="金桥繁仿宋" w:eastAsia="金桥繁仿宋"/>
          <w:bCs/>
          <w:sz w:val="24"/>
        </w:rPr>
        <w:t>备案的一级学科点下自主设置的目录外</w:t>
      </w:r>
      <w:r>
        <w:rPr>
          <w:rFonts w:ascii="金桥繁仿宋" w:hAnsi="金桥繁仿宋" w:cs="宋体;SimSun" w:eastAsia="金桥繁仿宋"/>
          <w:kern w:val="0"/>
          <w:sz w:val="24"/>
          <w:szCs w:val="21"/>
        </w:rPr>
        <w:t>二级学科专业。</w:t>
      </w:r>
    </w:p>
    <w:p>
      <w:pPr>
        <w:pStyle w:val="Normal"/>
        <w:rPr>
          <w:rFonts w:ascii="金桥繁仿宋" w:hAnsi="金桥繁仿宋" w:eastAsia="金桥繁仿宋" w:cs="宋体;SimSun"/>
          <w:kern w:val="0"/>
          <w:sz w:val="24"/>
          <w:szCs w:val="21"/>
        </w:rPr>
      </w:pPr>
      <w:r>
        <w:rPr>
          <w:rFonts w:eastAsia="金桥繁仿宋" w:cs="宋体;SimSun" w:ascii="金桥繁仿宋" w:hAnsi="金桥繁仿宋"/>
          <w:kern w:val="0"/>
          <w:sz w:val="24"/>
          <w:szCs w:val="21"/>
        </w:rPr>
      </w:r>
    </w:p>
    <w:p>
      <w:pPr>
        <w:pStyle w:val="Normal"/>
        <w:rPr/>
      </w:pPr>
      <w:r>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rPr/>
      </w:pPr>
      <w:r>
        <w:rPr/>
      </w: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Normal"/>
              <w:rPr>
                <w:rFonts w:ascii="长城粗黑体繁" w:hAnsi="长城粗黑体繁" w:eastAsia="长城粗黑体繁"/>
              </w:rPr>
            </w:pPr>
            <w:r>
              <w:rPr>
                <w:rFonts w:ascii="长城粗黑体繁" w:hAnsi="长城粗黑体繁" w:eastAsia="长城粗黑体繁"/>
              </w:rPr>
              <w:t>考试科目及参考书目</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111  </w:t>
            </w:r>
            <w:r>
              <w:rPr>
                <w:rFonts w:ascii="金桥繁仿宋" w:hAnsi="金桥繁仿宋" w:eastAsia="金桥繁仿宋"/>
                <w:b/>
              </w:rPr>
              <w:t>单独考试思想政治理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政治经济学》 曾国平编  重庆大学出版社 </w:t>
            </w:r>
            <w:r>
              <w:rPr>
                <w:rFonts w:eastAsia="金桥繁仿宋" w:ascii="金桥繁仿宋" w:hAnsi="金桥繁仿宋"/>
              </w:rPr>
              <w:t>2003</w:t>
            </w:r>
            <w:r>
              <w:rPr>
                <w:rFonts w:ascii="金桥繁仿宋" w:hAnsi="金桥繁仿宋" w:eastAsia="金桥繁仿宋"/>
              </w:rPr>
              <w:t xml:space="preserve">年版《邓小平理论》 贺荣伟编  重庆大学出版社 </w:t>
            </w:r>
            <w:r>
              <w:rPr>
                <w:rFonts w:eastAsia="金桥繁仿宋" w:ascii="金桥繁仿宋" w:hAnsi="金桥繁仿宋"/>
              </w:rPr>
              <w:t>2003</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242  </w:t>
            </w:r>
            <w:r>
              <w:rPr>
                <w:rFonts w:ascii="金桥繁仿宋" w:hAnsi="金桥繁仿宋" w:eastAsia="金桥繁仿宋"/>
                <w:b/>
              </w:rPr>
              <w:t>俄语（二外）</w:t>
            </w:r>
          </w:p>
        </w:tc>
      </w:tr>
      <w:tr>
        <w:trPr/>
        <w:tc>
          <w:tcPr>
            <w:tcW w:w="8539" w:type="dxa"/>
            <w:tcBorders/>
          </w:tcPr>
          <w:p>
            <w:pPr>
              <w:pStyle w:val="Normal"/>
              <w:rPr/>
            </w:pPr>
            <w:r>
              <w:rPr>
                <w:rFonts w:ascii="金桥繁仿宋" w:hAnsi="金桥繁仿宋" w:eastAsia="金桥繁仿宋"/>
              </w:rPr>
              <w:t>《大学俄语简明教程》（第二外语用）张宝钤</w:t>
            </w:r>
            <w:r>
              <w:rPr>
                <w:rFonts w:ascii="金桥繁仿宋" w:hAnsi="金桥繁仿宋"/>
              </w:rPr>
              <w:t>　</w:t>
            </w:r>
            <w:r>
              <w:rPr>
                <w:rFonts w:ascii="金桥繁仿宋" w:hAnsi="金桥繁仿宋" w:eastAsia="金桥繁仿宋"/>
              </w:rPr>
              <w:t>钱晓慧</w:t>
            </w:r>
            <w:r>
              <w:rPr>
                <w:rFonts w:ascii="金桥繁仿宋" w:hAnsi="金桥繁仿宋"/>
              </w:rPr>
              <w:t>　</w:t>
            </w:r>
            <w:r>
              <w:rPr>
                <w:rFonts w:ascii="金桥繁仿宋" w:hAnsi="金桥繁仿宋" w:eastAsia="金桥繁仿宋"/>
              </w:rPr>
              <w:t>高教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243  </w:t>
            </w:r>
            <w:r>
              <w:rPr>
                <w:rFonts w:ascii="金桥繁仿宋" w:hAnsi="金桥繁仿宋" w:eastAsia="金桥繁仿宋"/>
                <w:b/>
              </w:rPr>
              <w:t>日语（二外）</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标准日本语》（新版）初级</w:t>
            </w:r>
            <w:r>
              <w:rPr>
                <w:rFonts w:eastAsia="金桥繁仿宋" w:ascii="金桥繁仿宋" w:hAnsi="金桥繁仿宋"/>
              </w:rPr>
              <w:t>1</w:t>
            </w:r>
            <w:r>
              <w:rPr>
                <w:rFonts w:ascii="金桥繁仿宋" w:hAnsi="金桥繁仿宋" w:eastAsia="金桥繁仿宋"/>
              </w:rPr>
              <w:t>、</w:t>
            </w:r>
            <w:r>
              <w:rPr>
                <w:rFonts w:eastAsia="金桥繁仿宋" w:ascii="金桥繁仿宋" w:hAnsi="金桥繁仿宋"/>
              </w:rPr>
              <w:t>2</w:t>
            </w:r>
            <w:r>
              <w:rPr>
                <w:rFonts w:ascii="金桥繁仿宋" w:hAnsi="金桥繁仿宋" w:eastAsia="金桥繁仿宋"/>
              </w:rPr>
              <w:t>册，中级第</w:t>
            </w:r>
            <w:r>
              <w:rPr>
                <w:rFonts w:eastAsia="金桥繁仿宋" w:ascii="金桥繁仿宋" w:hAnsi="金桥繁仿宋"/>
              </w:rPr>
              <w:t>1</w:t>
            </w:r>
            <w:r>
              <w:rPr>
                <w:rFonts w:ascii="金桥繁仿宋" w:hAnsi="金桥繁仿宋" w:eastAsia="金桥繁仿宋"/>
              </w:rPr>
              <w:t>册（前</w:t>
            </w:r>
            <w:r>
              <w:rPr>
                <w:rFonts w:eastAsia="金桥繁仿宋" w:ascii="金桥繁仿宋" w:hAnsi="金桥繁仿宋"/>
              </w:rPr>
              <w:t>15</w:t>
            </w:r>
            <w:r>
              <w:rPr>
                <w:rFonts w:ascii="金桥繁仿宋" w:hAnsi="金桥繁仿宋" w:eastAsia="金桥繁仿宋"/>
              </w:rPr>
              <w:t>课） 人民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244  </w:t>
            </w:r>
            <w:r>
              <w:rPr>
                <w:rFonts w:ascii="金桥繁仿宋" w:hAnsi="金桥繁仿宋" w:eastAsia="金桥繁仿宋"/>
                <w:b/>
              </w:rPr>
              <w:t>德语（二外）</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德语》（上下）吴永岸 华宗德 上海外语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245  </w:t>
            </w:r>
            <w:r>
              <w:rPr>
                <w:rFonts w:ascii="金桥繁仿宋" w:hAnsi="金桥繁仿宋" w:eastAsia="金桥繁仿宋"/>
                <w:b/>
              </w:rPr>
              <w:t>法语（二外）</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简明法语教程》（上下）孙辉</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31  </w:t>
            </w:r>
            <w:r>
              <w:rPr>
                <w:rFonts w:ascii="金桥繁仿宋" w:hAnsi="金桥繁仿宋" w:eastAsia="金桥繁仿宋"/>
                <w:b/>
              </w:rPr>
              <w:t>社会工作原理</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王思斌主编，《社会工作概论》（第二版），高等教育出版社</w:t>
            </w:r>
            <w:r>
              <w:rPr>
                <w:rFonts w:eastAsia="金桥繁仿宋" w:ascii="金桥繁仿宋" w:hAnsi="金桥繁仿宋"/>
              </w:rPr>
              <w:t>2006</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关信平主编，《社会政策概论》，高等教育出版社</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赵泽洪：《现代社会学》 第</w:t>
            </w:r>
            <w:r>
              <w:rPr>
                <w:rFonts w:eastAsia="金桥繁仿宋" w:ascii="金桥繁仿宋" w:hAnsi="金桥繁仿宋"/>
              </w:rPr>
              <w:t>2</w:t>
            </w:r>
            <w:r>
              <w:rPr>
                <w:rFonts w:ascii="金桥繁仿宋" w:hAnsi="金桥繁仿宋" w:eastAsia="金桥繁仿宋"/>
              </w:rPr>
              <w:t>版重庆大学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34  </w:t>
            </w:r>
            <w:r>
              <w:rPr>
                <w:rFonts w:ascii="金桥繁仿宋" w:hAnsi="金桥繁仿宋" w:eastAsia="金桥繁仿宋"/>
                <w:b/>
              </w:rPr>
              <w:t>新闻传播理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黄旦：《新闻传播学》，浙江大学出版社</w:t>
            </w:r>
            <w:r>
              <w:rPr>
                <w:rFonts w:eastAsia="金桥繁仿宋" w:ascii="金桥繁仿宋" w:hAnsi="金桥繁仿宋"/>
              </w:rPr>
              <w:t>1997</w:t>
            </w:r>
            <w:r>
              <w:rPr>
                <w:rFonts w:ascii="金桥繁仿宋" w:hAnsi="金桥繁仿宋" w:eastAsia="金桥繁仿宋"/>
              </w:rPr>
              <w:t>年；郭庆光：《传播学教程》，中国人民大学出版社</w:t>
            </w:r>
            <w:r>
              <w:rPr>
                <w:rFonts w:eastAsia="金桥繁仿宋" w:ascii="金桥繁仿宋" w:hAnsi="金桥繁仿宋"/>
              </w:rPr>
              <w:t>1999/2011</w:t>
            </w:r>
            <w:r>
              <w:rPr>
                <w:rFonts w:ascii="金桥繁仿宋" w:hAnsi="金桥繁仿宋" w:eastAsia="金桥繁仿宋"/>
              </w:rPr>
              <w:t>年；李良荣：《西方新闻事业概论》，复旦大学出版社</w:t>
            </w:r>
            <w:r>
              <w:rPr>
                <w:rFonts w:eastAsia="金桥繁仿宋" w:ascii="金桥繁仿宋" w:hAnsi="金桥繁仿宋"/>
              </w:rPr>
              <w:t>2007</w:t>
            </w:r>
            <w:r>
              <w:rPr>
                <w:rFonts w:ascii="金桥繁仿宋" w:hAnsi="金桥繁仿宋" w:eastAsia="金桥繁仿宋"/>
              </w:rPr>
              <w:t>年；单波：《</w:t>
            </w:r>
            <w:r>
              <w:rPr>
                <w:rFonts w:eastAsia="金桥繁仿宋" w:ascii="金桥繁仿宋" w:hAnsi="金桥繁仿宋"/>
              </w:rPr>
              <w:t>20</w:t>
            </w:r>
            <w:r>
              <w:rPr>
                <w:rFonts w:ascii="金桥繁仿宋" w:hAnsi="金桥繁仿宋" w:eastAsia="金桥繁仿宋"/>
              </w:rPr>
              <w:t>世纪中国新闻学与传播学 应用新闻学卷》，复旦大学出版社</w:t>
            </w:r>
            <w:r>
              <w:rPr>
                <w:rFonts w:eastAsia="金桥繁仿宋" w:ascii="金桥繁仿宋" w:hAnsi="金桥繁仿宋"/>
              </w:rPr>
              <w:t>2001</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38  </w:t>
            </w:r>
            <w:r>
              <w:rPr>
                <w:rFonts w:ascii="金桥繁仿宋" w:hAnsi="金桥繁仿宋" w:eastAsia="金桥繁仿宋"/>
                <w:b/>
              </w:rPr>
              <w:t>生物化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生物化学原理》 张楚富  </w:t>
            </w:r>
            <w:r>
              <w:rPr>
                <w:rFonts w:eastAsia="金桥繁仿宋" w:ascii="金桥繁仿宋" w:hAnsi="金桥繁仿宋"/>
              </w:rPr>
              <w:t>2003</w:t>
            </w:r>
            <w:r>
              <w:rPr>
                <w:rFonts w:ascii="金桥繁仿宋" w:hAnsi="金桥繁仿宋" w:eastAsia="金桥繁仿宋"/>
              </w:rPr>
              <w:t>年</w:t>
            </w:r>
            <w:r>
              <w:rPr>
                <w:rFonts w:eastAsia="金桥繁仿宋" w:ascii="金桥繁仿宋" w:hAnsi="金桥繁仿宋"/>
              </w:rPr>
              <w:t xml:space="preserve">9 </w:t>
            </w:r>
            <w:r>
              <w:rPr>
                <w:rFonts w:ascii="金桥繁仿宋" w:hAnsi="金桥繁仿宋" w:eastAsia="金桥繁仿宋"/>
              </w:rPr>
              <w:t xml:space="preserve">月 高等教育出版社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46  </w:t>
            </w:r>
            <w:r>
              <w:rPr>
                <w:rFonts w:ascii="金桥繁仿宋" w:hAnsi="金桥繁仿宋" w:eastAsia="金桥繁仿宋"/>
                <w:b/>
              </w:rPr>
              <w:t>体育综合</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学校体育学》李祥主编  高等教育出版社  </w:t>
            </w:r>
            <w:r>
              <w:rPr>
                <w:rFonts w:eastAsia="金桥繁仿宋" w:ascii="金桥繁仿宋" w:hAnsi="金桥繁仿宋"/>
              </w:rPr>
              <w:t>2003</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 xml:space="preserve">《运动训练学》田麦久编 人民体育出版社 </w:t>
            </w:r>
            <w:r>
              <w:rPr>
                <w:rFonts w:eastAsia="金桥繁仿宋" w:ascii="金桥繁仿宋" w:hAnsi="金桥繁仿宋"/>
              </w:rPr>
              <w:t>2000</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运动生理学》人民体育出版社（体育院校通用教材）</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54  </w:t>
            </w:r>
            <w:r>
              <w:rPr>
                <w:rFonts w:ascii="金桥繁仿宋" w:hAnsi="金桥繁仿宋" w:eastAsia="金桥繁仿宋"/>
                <w:b/>
              </w:rPr>
              <w:t>汉语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现代汉语》（增订本）黄伯荣、廖序东主编，高等教育出版社；《古代汉语》王力主编，中华书局；《语言学纲要》，叶蜚声、徐通锵著，北京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357  </w:t>
            </w:r>
            <w:r>
              <w:rPr>
                <w:rFonts w:ascii="金桥繁仿宋" w:hAnsi="金桥繁仿宋" w:eastAsia="金桥繁仿宋"/>
                <w:b/>
              </w:rPr>
              <w:t>英语翻译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实用翻译教程》（第</w:t>
            </w:r>
            <w:r>
              <w:rPr>
                <w:rFonts w:eastAsia="金桥繁仿宋" w:ascii="金桥繁仿宋" w:hAnsi="金桥繁仿宋"/>
              </w:rPr>
              <w:t>3</w:t>
            </w:r>
            <w:r>
              <w:rPr>
                <w:rFonts w:ascii="金桥繁仿宋" w:hAnsi="金桥繁仿宋" w:eastAsia="金桥繁仿宋"/>
              </w:rPr>
              <w:t xml:space="preserve">版）冯庆华编著 上海外语教育出版社 </w:t>
            </w:r>
            <w:r>
              <w:rPr>
                <w:rFonts w:eastAsia="金桥繁仿宋" w:ascii="金桥繁仿宋" w:hAnsi="金桥繁仿宋"/>
              </w:rPr>
              <w:t>2010</w:t>
            </w:r>
            <w:r>
              <w:rPr>
                <w:rFonts w:ascii="金桥繁仿宋" w:hAnsi="金桥繁仿宋" w:eastAsia="金桥繁仿宋"/>
              </w:rPr>
              <w:t>年</w:t>
            </w:r>
            <w:r>
              <w:rPr>
                <w:rFonts w:eastAsia="金桥繁仿宋" w:ascii="金桥繁仿宋" w:hAnsi="金桥繁仿宋"/>
              </w:rPr>
              <w:t>2</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英译中国现代散文选》（</w:t>
            </w:r>
            <w:r>
              <w:rPr>
                <w:rFonts w:eastAsia="金桥繁仿宋" w:ascii="金桥繁仿宋" w:hAnsi="金桥繁仿宋"/>
              </w:rPr>
              <w:t>1-3</w:t>
            </w:r>
            <w:r>
              <w:rPr>
                <w:rFonts w:ascii="金桥繁仿宋" w:hAnsi="金桥繁仿宋" w:eastAsia="金桥繁仿宋"/>
              </w:rPr>
              <w:t xml:space="preserve">册） 张培基译注 上海外语教育出版社 </w:t>
            </w:r>
            <w:r>
              <w:rPr>
                <w:rFonts w:eastAsia="金桥繁仿宋" w:ascii="金桥繁仿宋" w:hAnsi="金桥繁仿宋"/>
              </w:rPr>
              <w:t>2007</w:t>
            </w:r>
            <w:r>
              <w:rPr>
                <w:rFonts w:ascii="金桥繁仿宋" w:hAnsi="金桥繁仿宋" w:eastAsia="金桥繁仿宋"/>
              </w:rPr>
              <w:t>年</w:t>
            </w:r>
            <w:r>
              <w:rPr>
                <w:rFonts w:eastAsia="金桥繁仿宋" w:ascii="金桥繁仿宋" w:hAnsi="金桥繁仿宋"/>
              </w:rPr>
              <w:t>11</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当代英国翻译理论》廖七一等编著，湖北教育出版社，</w:t>
            </w:r>
            <w:r>
              <w:rPr>
                <w:rFonts w:eastAsia="金桥繁仿宋" w:ascii="金桥繁仿宋" w:hAnsi="金桥繁仿宋"/>
              </w:rPr>
              <w:t>2001</w:t>
            </w:r>
            <w:r>
              <w:rPr>
                <w:rFonts w:ascii="金桥繁仿宋" w:hAnsi="金桥繁仿宋" w:eastAsia="金桥繁仿宋"/>
              </w:rPr>
              <w:t>年</w:t>
            </w:r>
            <w:r>
              <w:rPr>
                <w:rFonts w:eastAsia="金桥繁仿宋" w:ascii="金桥繁仿宋" w:hAnsi="金桥繁仿宋"/>
              </w:rPr>
              <w:t>3</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西方翻译理论精选》申雨平编，外语教学与研究出版社，</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4</w:t>
            </w:r>
            <w:r>
              <w:rPr>
                <w:rFonts w:ascii="金桥繁仿宋" w:hAnsi="金桥繁仿宋" w:eastAsia="金桥繁仿宋"/>
              </w:rPr>
              <w:t>月；</w:t>
            </w:r>
          </w:p>
          <w:p>
            <w:pPr>
              <w:pStyle w:val="Normal"/>
              <w:rPr>
                <w:rFonts w:ascii="金桥繁仿宋" w:hAnsi="金桥繁仿宋" w:eastAsia="金桥繁仿宋"/>
              </w:rPr>
            </w:pPr>
            <w:r>
              <w:rPr>
                <w:rFonts w:ascii="金桥繁仿宋" w:hAnsi="金桥繁仿宋" w:eastAsia="金桥繁仿宋"/>
              </w:rPr>
              <w:t xml:space="preserve">《非文学翻译理论与实践》李长栓 中国对外翻译出版公司 </w:t>
            </w:r>
            <w:r>
              <w:rPr>
                <w:rFonts w:eastAsia="金桥繁仿宋" w:ascii="金桥繁仿宋" w:hAnsi="金桥繁仿宋"/>
              </w:rPr>
              <w:t>2005</w:t>
            </w:r>
            <w:r>
              <w:rPr>
                <w:rFonts w:ascii="金桥繁仿宋" w:hAnsi="金桥繁仿宋" w:eastAsia="金桥繁仿宋"/>
              </w:rPr>
              <w:t>年</w:t>
            </w:r>
            <w:r>
              <w:rPr>
                <w:rFonts w:eastAsia="金桥繁仿宋" w:ascii="金桥繁仿宋" w:hAnsi="金桥繁仿宋"/>
              </w:rPr>
              <w:t>6</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432  </w:t>
            </w:r>
            <w:r>
              <w:rPr>
                <w:rFonts w:ascii="金桥繁仿宋" w:hAnsi="金桥繁仿宋" w:eastAsia="金桥繁仿宋"/>
                <w:b/>
              </w:rPr>
              <w:t>统计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贾俊平 编著</w:t>
            </w:r>
            <w:r>
              <w:rPr>
                <w:rFonts w:eastAsia="金桥繁仿宋" w:ascii="金桥繁仿宋" w:hAnsi="金桥繁仿宋"/>
              </w:rPr>
              <w:t xml:space="preserve">. </w:t>
            </w:r>
            <w:r>
              <w:rPr>
                <w:rFonts w:ascii="金桥繁仿宋" w:hAnsi="金桥繁仿宋" w:eastAsia="金桥繁仿宋"/>
              </w:rPr>
              <w:t>《统计学》</w:t>
            </w:r>
            <w:r>
              <w:rPr>
                <w:rFonts w:eastAsia="金桥繁仿宋" w:ascii="金桥繁仿宋" w:hAnsi="金桥繁仿宋"/>
              </w:rPr>
              <w:t xml:space="preserve">. </w:t>
            </w:r>
            <w:r>
              <w:rPr>
                <w:rFonts w:ascii="金桥繁仿宋" w:hAnsi="金桥繁仿宋" w:eastAsia="金桥繁仿宋"/>
              </w:rPr>
              <w:t>北京： 清华大学出版社，</w:t>
            </w:r>
            <w:r>
              <w:rPr>
                <w:rFonts w:eastAsia="金桥繁仿宋" w:ascii="金桥繁仿宋" w:hAnsi="金桥繁仿宋"/>
              </w:rPr>
              <w:t>2004</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437  </w:t>
            </w:r>
            <w:r>
              <w:rPr>
                <w:rFonts w:ascii="金桥繁仿宋" w:hAnsi="金桥繁仿宋" w:eastAsia="金桥繁仿宋"/>
                <w:b/>
              </w:rPr>
              <w:t>社会工作实务</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朱眉华、文军主编：《社会工作实务手册》，社会科学文献出版社</w:t>
            </w:r>
            <w:r>
              <w:rPr>
                <w:rFonts w:eastAsia="金桥繁仿宋" w:ascii="金桥繁仿宋" w:hAnsi="金桥繁仿宋"/>
              </w:rPr>
              <w:t>2006</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关信平主编，《社会政策概论》，高等教育出版社</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赵泽洪：《现代社会学》 第</w:t>
            </w:r>
            <w:r>
              <w:rPr>
                <w:rFonts w:eastAsia="金桥繁仿宋" w:ascii="金桥繁仿宋" w:hAnsi="金桥繁仿宋"/>
              </w:rPr>
              <w:t>2</w:t>
            </w:r>
            <w:r>
              <w:rPr>
                <w:rFonts w:ascii="金桥繁仿宋" w:hAnsi="金桥繁仿宋" w:eastAsia="金桥繁仿宋"/>
              </w:rPr>
              <w:t>版重庆大学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440  </w:t>
            </w:r>
            <w:r>
              <w:rPr>
                <w:rFonts w:ascii="金桥繁仿宋" w:hAnsi="金桥繁仿宋" w:eastAsia="金桥繁仿宋"/>
                <w:b/>
              </w:rPr>
              <w:t>新闻传播业务</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李希光、孙静惟、王晶：《新闻采访写作教程》，清华大学出版社</w:t>
            </w:r>
            <w:r>
              <w:rPr>
                <w:rFonts w:eastAsia="金桥繁仿宋" w:ascii="金桥繁仿宋" w:hAnsi="金桥繁仿宋"/>
              </w:rPr>
              <w:t>2011</w:t>
            </w:r>
            <w:r>
              <w:rPr>
                <w:rFonts w:ascii="金桥繁仿宋" w:hAnsi="金桥繁仿宋" w:eastAsia="金桥繁仿宋"/>
              </w:rPr>
              <w:t>年；马少华：《新闻评论教程》（第二版），高等教育出版社</w:t>
            </w:r>
            <w:r>
              <w:rPr>
                <w:rFonts w:eastAsia="金桥繁仿宋" w:ascii="金桥繁仿宋" w:hAnsi="金桥繁仿宋"/>
              </w:rPr>
              <w:t>2012</w:t>
            </w:r>
            <w:r>
              <w:rPr>
                <w:rFonts w:ascii="金桥繁仿宋" w:hAnsi="金桥繁仿宋" w:eastAsia="金桥繁仿宋"/>
              </w:rPr>
              <w:t>年；李岩等：《广播电视新闻学》（第二版），高等教育出版社</w:t>
            </w:r>
            <w:r>
              <w:rPr>
                <w:rFonts w:eastAsia="金桥繁仿宋" w:ascii="金桥繁仿宋" w:hAnsi="金桥繁仿宋"/>
              </w:rPr>
              <w:t>2010</w:t>
            </w:r>
            <w:r>
              <w:rPr>
                <w:rFonts w:ascii="金桥繁仿宋" w:hAnsi="金桥繁仿宋" w:eastAsia="金桥繁仿宋"/>
              </w:rPr>
              <w:t>年；马胜荣等：《国际新闻采编实务》，北京师范大学出版社</w:t>
            </w:r>
            <w:r>
              <w:rPr>
                <w:rFonts w:eastAsia="金桥繁仿宋" w:ascii="金桥繁仿宋" w:hAnsi="金桥繁仿宋"/>
              </w:rPr>
              <w:t>2010</w:t>
            </w:r>
            <w:r>
              <w:rPr>
                <w:rFonts w:ascii="金桥繁仿宋" w:hAnsi="金桥繁仿宋" w:eastAsia="金桥繁仿宋"/>
              </w:rPr>
              <w:t>年；董天策等：《网络新闻传播学》（第三版），福建人民出版社</w:t>
            </w:r>
            <w:r>
              <w:rPr>
                <w:rFonts w:eastAsia="金桥繁仿宋" w:ascii="金桥繁仿宋" w:hAnsi="金桥繁仿宋"/>
              </w:rPr>
              <w:t>2009</w:t>
            </w:r>
            <w:r>
              <w:rPr>
                <w:rFonts w:ascii="金桥繁仿宋" w:hAnsi="金桥繁仿宋" w:eastAsia="金桥繁仿宋"/>
              </w:rPr>
              <w:t>年；</w:t>
            </w:r>
            <w:r>
              <w:rPr>
                <w:rFonts w:eastAsia="金桥繁仿宋" w:ascii="金桥繁仿宋" w:hAnsi="金桥繁仿宋"/>
              </w:rPr>
              <w:t>[</w:t>
            </w:r>
            <w:r>
              <w:rPr>
                <w:rFonts w:ascii="金桥繁仿宋" w:hAnsi="金桥繁仿宋" w:eastAsia="金桥繁仿宋"/>
              </w:rPr>
              <w:t>美</w:t>
            </w:r>
            <w:r>
              <w:rPr>
                <w:rFonts w:eastAsia="金桥繁仿宋" w:ascii="金桥繁仿宋" w:hAnsi="金桥繁仿宋"/>
              </w:rPr>
              <w:t>]</w:t>
            </w:r>
            <w:r>
              <w:rPr>
                <w:rFonts w:ascii="金桥繁仿宋" w:hAnsi="金桥繁仿宋" w:eastAsia="金桥繁仿宋"/>
              </w:rPr>
              <w:t>卡特李普和森特等：《有效的公共关系》（第八版），明安香译，华夏出版社</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w:t>
            </w:r>
            <w:r>
              <w:rPr>
                <w:rFonts w:ascii="金桥繁仿宋" w:hAnsi="金桥繁仿宋" w:eastAsia="金桥繁仿宋"/>
              </w:rPr>
              <w:t>美</w:t>
            </w:r>
            <w:r>
              <w:rPr>
                <w:rFonts w:eastAsia="金桥繁仿宋" w:ascii="金桥繁仿宋" w:hAnsi="金桥繁仿宋"/>
              </w:rPr>
              <w:t>]</w:t>
            </w:r>
            <w:r>
              <w:rPr>
                <w:rFonts w:ascii="金桥繁仿宋" w:hAnsi="金桥繁仿宋" w:eastAsia="金桥繁仿宋"/>
              </w:rPr>
              <w:t>威廉 阿伦斯：《当代广告学》，丁俊杰译，华夏出版社</w:t>
            </w:r>
            <w:r>
              <w:rPr>
                <w:rFonts w:eastAsia="金桥繁仿宋" w:ascii="金桥繁仿宋" w:hAnsi="金桥繁仿宋"/>
              </w:rPr>
              <w:t>2000</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445  </w:t>
            </w:r>
            <w:r>
              <w:rPr>
                <w:rFonts w:ascii="金桥繁仿宋" w:hAnsi="金桥繁仿宋" w:eastAsia="金桥繁仿宋"/>
                <w:b/>
              </w:rPr>
              <w:t>汉语国际教育基础</w:t>
            </w:r>
          </w:p>
        </w:tc>
      </w:tr>
      <w:tr>
        <w:trPr/>
        <w:tc>
          <w:tcPr>
            <w:tcW w:w="8539" w:type="dxa"/>
            <w:tcBorders/>
          </w:tcPr>
          <w:p>
            <w:pPr>
              <w:pStyle w:val="Normal"/>
              <w:rPr/>
            </w:pPr>
            <w:r>
              <w:rPr>
                <w:rFonts w:ascii="金桥繁仿宋" w:hAnsi="金桥繁仿宋" w:eastAsia="金桥繁仿宋"/>
              </w:rPr>
              <w:t>《对外汉语教育学引论》，刘</w:t>
            </w:r>
            <w:r>
              <w:rPr>
                <w:rFonts w:ascii="金桥繁仿宋" w:hAnsi="金桥繁仿宋"/>
              </w:rPr>
              <w:t>珣</w:t>
            </w:r>
            <w:r>
              <w:rPr>
                <w:rFonts w:ascii="金桥繁仿宋" w:hAnsi="金桥繁仿宋" w:eastAsia="金桥繁仿宋"/>
              </w:rPr>
              <w:t>，北京语言文化大学出版社；《跨文化交际学概论》，胡文仲主编，外研社；《中国文化要略》，程裕桢，外研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448  </w:t>
            </w:r>
            <w:r>
              <w:rPr>
                <w:rFonts w:ascii="金桥繁仿宋" w:hAnsi="金桥繁仿宋" w:eastAsia="金桥繁仿宋"/>
                <w:b/>
              </w:rPr>
              <w:t>汉语写作与百科知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文学语言学》李荣启 人民出版社 </w:t>
            </w:r>
            <w:r>
              <w:rPr>
                <w:rFonts w:eastAsia="金桥繁仿宋" w:ascii="金桥繁仿宋" w:hAnsi="金桥繁仿宋"/>
              </w:rPr>
              <w:t>2005</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 xml:space="preserve">《中国文学与中国文化知识应试指南》，林青松，东南大学出版社， </w:t>
            </w:r>
            <w:r>
              <w:rPr>
                <w:rFonts w:eastAsia="金桥繁仿宋" w:ascii="金桥繁仿宋" w:hAnsi="金桥繁仿宋"/>
              </w:rPr>
              <w:t>2005</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相关英美政治、经济、文化等方面百科知识书籍。</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01  </w:t>
            </w:r>
            <w:r>
              <w:rPr>
                <w:rFonts w:ascii="金桥繁仿宋" w:hAnsi="金桥繁仿宋" w:eastAsia="金桥繁仿宋"/>
                <w:b/>
              </w:rPr>
              <w:t>高等数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高等数学》杜英华等编，同济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0  </w:t>
            </w:r>
            <w:r>
              <w:rPr>
                <w:rFonts w:ascii="金桥繁仿宋" w:hAnsi="金桥繁仿宋" w:eastAsia="金桥繁仿宋"/>
                <w:b/>
              </w:rPr>
              <w:t>高等数学</w:t>
            </w:r>
            <w:r>
              <w:rPr>
                <w:rFonts w:eastAsia="金桥繁仿宋" w:ascii="金桥繁仿宋" w:hAnsi="金桥繁仿宋"/>
                <w:b/>
              </w:rPr>
              <w:t>(</w:t>
            </w:r>
            <w:r>
              <w:rPr>
                <w:rFonts w:ascii="金桥繁仿宋" w:hAnsi="金桥繁仿宋" w:eastAsia="金桥繁仿宋"/>
                <w:b/>
              </w:rPr>
              <w:t>单考</w:t>
            </w:r>
            <w:r>
              <w:rPr>
                <w:rFonts w:eastAsia="金桥繁仿宋" w:ascii="金桥繁仿宋" w:hAnsi="金桥繁仿宋"/>
                <w:b/>
              </w:rPr>
              <w:t>)</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高等数学》（第四版）杜英华等 同济大学出版社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1  </w:t>
            </w:r>
            <w:r>
              <w:rPr>
                <w:rFonts w:ascii="金桥繁仿宋" w:hAnsi="金桥繁仿宋" w:eastAsia="金桥繁仿宋"/>
                <w:b/>
              </w:rPr>
              <w:t>西方哲学史</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西方哲学简史》，赵敦华主编，北京大学出版社，</w:t>
            </w:r>
            <w:r>
              <w:rPr>
                <w:rFonts w:eastAsia="金桥繁仿宋" w:ascii="金桥繁仿宋" w:hAnsi="金桥繁仿宋"/>
              </w:rPr>
              <w:t>2012</w:t>
            </w:r>
            <w:r>
              <w:rPr>
                <w:rFonts w:ascii="金桥繁仿宋" w:hAnsi="金桥繁仿宋" w:eastAsia="金桥繁仿宋"/>
              </w:rPr>
              <w:t>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2  </w:t>
            </w:r>
            <w:r>
              <w:rPr>
                <w:rFonts w:ascii="金桥繁仿宋" w:hAnsi="金桥繁仿宋" w:eastAsia="金桥繁仿宋"/>
                <w:b/>
              </w:rPr>
              <w:t>行政管理学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行政管理学》（第四版），夏书章主编，中山大学出版社，</w:t>
            </w:r>
            <w:r>
              <w:rPr>
                <w:rFonts w:eastAsia="金桥繁仿宋" w:ascii="金桥繁仿宋" w:hAnsi="金桥繁仿宋"/>
              </w:rPr>
              <w:t>2008</w:t>
            </w:r>
            <w:r>
              <w:rPr>
                <w:rFonts w:ascii="金桥繁仿宋" w:hAnsi="金桥繁仿宋" w:eastAsia="金桥繁仿宋"/>
              </w:rPr>
              <w:t>版；《公共行政学》（第三版），张国庆主编，北京大学出版社，</w:t>
            </w:r>
            <w:r>
              <w:rPr>
                <w:rFonts w:eastAsia="金桥繁仿宋" w:ascii="金桥繁仿宋" w:hAnsi="金桥繁仿宋"/>
              </w:rPr>
              <w:t>2007</w:t>
            </w:r>
            <w:r>
              <w:rPr>
                <w:rFonts w:ascii="金桥繁仿宋" w:hAnsi="金桥繁仿宋" w:eastAsia="金桥繁仿宋"/>
              </w:rPr>
              <w:t>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3  </w:t>
            </w:r>
            <w:r>
              <w:rPr>
                <w:rFonts w:ascii="金桥繁仿宋" w:hAnsi="金桥繁仿宋" w:eastAsia="金桥繁仿宋"/>
                <w:b/>
              </w:rPr>
              <w:t>教育学基础（含教育心理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教育学基础》 全国十二所重点师范大学联合编  教育科学出版社 </w:t>
            </w:r>
            <w:r>
              <w:rPr>
                <w:rFonts w:eastAsia="金桥繁仿宋" w:ascii="金桥繁仿宋" w:hAnsi="金桥繁仿宋"/>
              </w:rPr>
              <w:t>2002</w:t>
            </w:r>
            <w:r>
              <w:rPr>
                <w:rFonts w:ascii="金桥繁仿宋" w:hAnsi="金桥繁仿宋" w:eastAsia="金桥繁仿宋"/>
              </w:rPr>
              <w:t>或</w:t>
            </w:r>
            <w:r>
              <w:rPr>
                <w:rFonts w:eastAsia="金桥繁仿宋" w:ascii="金桥繁仿宋" w:hAnsi="金桥繁仿宋"/>
              </w:rPr>
              <w:t>2003</w:t>
            </w:r>
            <w:r>
              <w:rPr>
                <w:rFonts w:ascii="金桥繁仿宋" w:hAnsi="金桥繁仿宋" w:eastAsia="金桥繁仿宋"/>
              </w:rPr>
              <w:t xml:space="preserve">年《教育心理学》（修订本）皮连生 上海教育出版社 </w:t>
            </w:r>
            <w:r>
              <w:rPr>
                <w:rFonts w:eastAsia="金桥繁仿宋" w:ascii="金桥繁仿宋" w:hAnsi="金桥繁仿宋"/>
              </w:rPr>
              <w:t>2004</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4  </w:t>
            </w:r>
            <w:r>
              <w:rPr>
                <w:rFonts w:ascii="金桥繁仿宋" w:hAnsi="金桥繁仿宋" w:eastAsia="金桥繁仿宋"/>
                <w:b/>
              </w:rPr>
              <w:t>信息管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企业信息管理学》（第二版） 司有和 科学出版社 </w:t>
            </w:r>
            <w:r>
              <w:rPr>
                <w:rFonts w:eastAsia="金桥繁仿宋" w:ascii="金桥繁仿宋" w:hAnsi="金桥繁仿宋"/>
              </w:rPr>
              <w:t>2007</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5  </w:t>
            </w:r>
            <w:r>
              <w:rPr>
                <w:rFonts w:ascii="金桥繁仿宋" w:hAnsi="金桥繁仿宋" w:eastAsia="金桥繁仿宋"/>
                <w:b/>
              </w:rPr>
              <w:t>基础英语</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高级英语》</w:t>
            </w:r>
            <w:r>
              <w:rPr>
                <w:rFonts w:eastAsia="金桥繁仿宋" w:ascii="金桥繁仿宋" w:hAnsi="金桥繁仿宋"/>
              </w:rPr>
              <w:t>(1</w:t>
            </w:r>
            <w:r>
              <w:rPr>
                <w:rFonts w:ascii="金桥繁仿宋" w:hAnsi="金桥繁仿宋" w:eastAsia="金桥繁仿宋"/>
              </w:rPr>
              <w:t>、</w:t>
            </w:r>
            <w:r>
              <w:rPr>
                <w:rFonts w:eastAsia="金桥繁仿宋" w:ascii="金桥繁仿宋" w:hAnsi="金桥繁仿宋"/>
              </w:rPr>
              <w:t xml:space="preserve">2) </w:t>
            </w:r>
            <w:r>
              <w:rPr>
                <w:rFonts w:ascii="金桥繁仿宋" w:hAnsi="金桥繁仿宋" w:eastAsia="金桥繁仿宋"/>
              </w:rPr>
              <w:t xml:space="preserve">张汉熙 外语教学与研究出版社《英语国家社会与文化入门》（上下） 朱永涛 高等教育出版社 </w:t>
            </w:r>
            <w:r>
              <w:rPr>
                <w:rFonts w:eastAsia="金桥繁仿宋" w:ascii="金桥繁仿宋" w:hAnsi="金桥繁仿宋"/>
              </w:rPr>
              <w:t>2005</w:t>
            </w:r>
            <w:r>
              <w:rPr>
                <w:rFonts w:ascii="金桥繁仿宋" w:hAnsi="金桥繁仿宋" w:eastAsia="金桥繁仿宋"/>
              </w:rPr>
              <w:t>高校英语专业现行“精读”类课程高年级教材</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6  </w:t>
            </w:r>
            <w:r>
              <w:rPr>
                <w:rFonts w:ascii="金桥繁仿宋" w:hAnsi="金桥繁仿宋" w:eastAsia="金桥繁仿宋"/>
                <w:b/>
              </w:rPr>
              <w:t>基础日语（含阅读）</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新编日语》周平、陈小芬 上海外语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7  </w:t>
            </w:r>
            <w:r>
              <w:rPr>
                <w:rFonts w:ascii="金桥繁仿宋" w:hAnsi="金桥繁仿宋" w:eastAsia="金桥繁仿宋"/>
                <w:b/>
              </w:rPr>
              <w:t>设计概论</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 xml:space="preserve"> </w:t>
            </w:r>
            <w:r>
              <w:rPr>
                <w:rFonts w:eastAsia="金桥繁仿宋" w:ascii="金桥繁仿宋" w:hAnsi="金桥繁仿宋"/>
              </w:rPr>
              <w:t>1.</w:t>
            </w:r>
            <w:r>
              <w:rPr>
                <w:rFonts w:ascii="金桥繁仿宋" w:hAnsi="金桥繁仿宋" w:eastAsia="金桥繁仿宋"/>
              </w:rPr>
              <w:t>《设计概论》，邱景源、江滨著，中国建筑工业出版社</w:t>
            </w:r>
            <w:r>
              <w:rPr>
                <w:rFonts w:eastAsia="金桥繁仿宋" w:ascii="金桥繁仿宋" w:hAnsi="金桥繁仿宋"/>
              </w:rPr>
              <w:t>2012</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月第二版</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艺术设计概论》，李砚祖，湖北美术出版社 </w:t>
            </w:r>
            <w:r>
              <w:rPr>
                <w:rFonts w:eastAsia="金桥繁仿宋" w:ascii="金桥繁仿宋" w:hAnsi="金桥繁仿宋"/>
              </w:rPr>
              <w:t>2002</w:t>
            </w:r>
            <w:r>
              <w:rPr>
                <w:rFonts w:ascii="金桥繁仿宋" w:hAnsi="金桥繁仿宋" w:eastAsia="金桥繁仿宋"/>
              </w:rPr>
              <w:t>；</w:t>
            </w:r>
            <w:r>
              <w:rPr>
                <w:rFonts w:eastAsia="金桥繁仿宋" w:ascii="金桥繁仿宋" w:hAnsi="金桥繁仿宋"/>
              </w:rPr>
              <w:t>3.</w:t>
            </w:r>
            <w:r>
              <w:rPr>
                <w:rFonts w:ascii="金桥繁仿宋" w:hAnsi="金桥繁仿宋" w:eastAsia="金桥繁仿宋"/>
              </w:rPr>
              <w:t>《设计学概论》，尹定邦著，湖南科学技术出版社，</w:t>
            </w:r>
            <w:r>
              <w:rPr>
                <w:rFonts w:eastAsia="金桥繁仿宋" w:ascii="金桥繁仿宋" w:hAnsi="金桥繁仿宋"/>
              </w:rPr>
              <w:t>2006</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8  </w:t>
            </w:r>
            <w:r>
              <w:rPr>
                <w:rFonts w:ascii="金桥繁仿宋" w:hAnsi="金桥繁仿宋" w:eastAsia="金桥繁仿宋"/>
                <w:b/>
              </w:rPr>
              <w:t>美术概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美术概论》 王宏建 袁宝林主编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19  </w:t>
            </w:r>
            <w:r>
              <w:rPr>
                <w:rFonts w:ascii="金桥繁仿宋" w:hAnsi="金桥繁仿宋" w:eastAsia="金桥繁仿宋"/>
                <w:b/>
              </w:rPr>
              <w:t>中外音乐史</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西方音乐史普修教程 （上下册）杨九华编著，上海音乐学院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中国音乐史简明教程上下册，刘再生著，上海音乐学院出版社</w:t>
            </w:r>
          </w:p>
          <w:p>
            <w:pPr>
              <w:pStyle w:val="Normal"/>
              <w:rPr>
                <w:rFonts w:ascii="金桥繁仿宋" w:hAnsi="金桥繁仿宋" w:eastAsia="金桥繁仿宋" w:cs="金桥繁仿宋"/>
              </w:rPr>
            </w:pPr>
            <w:r>
              <w:rPr>
                <w:rFonts w:eastAsia="金桥繁仿宋" w:cs="金桥繁仿宋" w:ascii="金桥繁仿宋" w:hAnsi="金桥繁仿宋"/>
              </w:rPr>
              <w:t xml:space="preserve">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0  </w:t>
            </w:r>
            <w:r>
              <w:rPr>
                <w:rFonts w:ascii="金桥繁仿宋" w:hAnsi="金桥繁仿宋" w:eastAsia="金桥繁仿宋"/>
                <w:b/>
              </w:rPr>
              <w:t>中国舞蹈史</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中国古代舞蹈史教程》  袁禾 上海音乐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舞蹈知识手册》 隆荫培 上海音乐出版社</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中国近现代当代舞蹈发展史》 王克芬 隆荫培 人民音乐出版社</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中国古典舞评说集》  孙颖 中国文联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1  </w:t>
            </w:r>
            <w:r>
              <w:rPr>
                <w:rFonts w:ascii="金桥繁仿宋" w:hAnsi="金桥繁仿宋" w:eastAsia="金桥繁仿宋"/>
                <w:b/>
              </w:rPr>
              <w:t>数学分析</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数学分析》（上下册）陈传璋等编，高教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5  </w:t>
            </w:r>
            <w:r>
              <w:rPr>
                <w:rFonts w:ascii="金桥繁仿宋" w:hAnsi="金桥繁仿宋" w:eastAsia="金桥繁仿宋"/>
                <w:b/>
              </w:rPr>
              <w:t>化学综合</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大学化学》（第三版）  曾正权等编  重庆大学出版社  </w:t>
            </w:r>
            <w:r>
              <w:rPr>
                <w:rFonts w:eastAsia="金桥繁仿宋" w:ascii="金桥繁仿宋" w:hAnsi="金桥繁仿宋"/>
              </w:rPr>
              <w:t>2008</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r>
              <w:rPr>
                <w:rFonts w:eastAsia="金桥繁仿宋" w:ascii="金桥繁仿宋" w:hAnsi="金桥繁仿宋"/>
              </w:rPr>
              <w:t>,</w:t>
            </w:r>
            <w:r>
              <w:rPr>
                <w:rFonts w:ascii="金桥繁仿宋" w:hAnsi="金桥繁仿宋" w:eastAsia="金桥繁仿宋"/>
              </w:rPr>
              <w:t>第</w:t>
            </w:r>
            <w:r>
              <w:rPr>
                <w:rFonts w:eastAsia="金桥繁仿宋" w:ascii="金桥繁仿宋" w:hAnsi="金桥繁仿宋"/>
              </w:rPr>
              <w:t>10</w:t>
            </w:r>
            <w:r>
              <w:rPr>
                <w:rFonts w:ascii="金桥繁仿宋" w:hAnsi="金桥繁仿宋" w:eastAsia="金桥繁仿宋"/>
              </w:rPr>
              <w:t>次印刷</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6  </w:t>
            </w:r>
            <w:r>
              <w:rPr>
                <w:rFonts w:ascii="金桥繁仿宋" w:hAnsi="金桥繁仿宋" w:eastAsia="金桥繁仿宋"/>
                <w:b/>
              </w:rPr>
              <w:t>药学专业基础综合（含药物化学、药物分析）</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药物化学》（第四版）郑虎主编  人民卫生出版社 </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 xml:space="preserve">月《药物分析》（第六版）刘文英主编  人民卫生出版社 </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7  </w:t>
            </w:r>
            <w:r>
              <w:rPr>
                <w:rFonts w:ascii="金桥繁仿宋" w:hAnsi="金桥繁仿宋" w:eastAsia="金桥繁仿宋"/>
                <w:b/>
              </w:rPr>
              <w:t>分子生物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现代分子生物学》</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 xml:space="preserve">)  </w:t>
            </w:r>
            <w:r>
              <w:rPr>
                <w:rFonts w:ascii="金桥繁仿宋" w:hAnsi="金桥繁仿宋" w:eastAsia="金桥繁仿宋"/>
              </w:rPr>
              <w:t xml:space="preserve">朱玉贤  李毅编 </w:t>
            </w:r>
            <w:r>
              <w:rPr>
                <w:rFonts w:eastAsia="金桥繁仿宋" w:ascii="金桥繁仿宋" w:hAnsi="金桥繁仿宋"/>
              </w:rPr>
              <w:t>2010</w:t>
            </w:r>
            <w:r>
              <w:rPr>
                <w:rFonts w:ascii="金桥繁仿宋" w:hAnsi="金桥繁仿宋" w:eastAsia="金桥繁仿宋"/>
              </w:rPr>
              <w:t>年</w:t>
            </w:r>
            <w:r>
              <w:rPr>
                <w:rFonts w:eastAsia="金桥繁仿宋" w:ascii="金桥繁仿宋" w:hAnsi="金桥繁仿宋"/>
              </w:rPr>
              <w:t>12</w:t>
            </w:r>
            <w:r>
              <w:rPr>
                <w:rFonts w:ascii="金桥繁仿宋" w:hAnsi="金桥繁仿宋" w:eastAsia="金桥繁仿宋"/>
              </w:rPr>
              <w:t>月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29  </w:t>
            </w:r>
            <w:r>
              <w:rPr>
                <w:rFonts w:ascii="金桥繁仿宋" w:hAnsi="金桥繁仿宋" w:eastAsia="金桥繁仿宋"/>
                <w:b/>
              </w:rPr>
              <w:t>药学基础综合（含药物分析、生物化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生物化学原理》 张楚富 高等教育出版社 </w:t>
            </w:r>
            <w:r>
              <w:rPr>
                <w:rFonts w:eastAsia="金桥繁仿宋" w:ascii="金桥繁仿宋" w:hAnsi="金桥繁仿宋"/>
              </w:rPr>
              <w:t>2003</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 xml:space="preserve">月  《药物分析》（第四版）刘文英主编  人民卫生出版社 </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0  </w:t>
            </w:r>
            <w:r>
              <w:rPr>
                <w:rFonts w:ascii="金桥繁仿宋" w:hAnsi="金桥繁仿宋" w:eastAsia="金桥繁仿宋"/>
                <w:b/>
              </w:rPr>
              <w:t>体育理论综合</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学校体育学》 李祥主编  高等教育出版社  </w:t>
            </w:r>
            <w:r>
              <w:rPr>
                <w:rFonts w:eastAsia="金桥繁仿宋" w:ascii="金桥繁仿宋" w:hAnsi="金桥繁仿宋"/>
              </w:rPr>
              <w:t>2001</w:t>
            </w:r>
            <w:r>
              <w:rPr>
                <w:rFonts w:ascii="金桥繁仿宋" w:hAnsi="金桥繁仿宋" w:eastAsia="金桥繁仿宋"/>
              </w:rPr>
              <w:t>年</w:t>
            </w:r>
            <w:r>
              <w:rPr>
                <w:rFonts w:eastAsia="金桥繁仿宋" w:ascii="金桥繁仿宋" w:hAnsi="金桥繁仿宋"/>
              </w:rPr>
              <w:t>6</w:t>
            </w:r>
            <w:r>
              <w:rPr>
                <w:rFonts w:ascii="金桥繁仿宋" w:hAnsi="金桥繁仿宋" w:eastAsia="金桥繁仿宋"/>
              </w:rPr>
              <w:t xml:space="preserve">月《运动解剖学》人民体育出版社（体育院校通用材）  </w:t>
            </w:r>
            <w:r>
              <w:rPr>
                <w:rFonts w:eastAsia="金桥繁仿宋" w:ascii="金桥繁仿宋" w:hAnsi="金桥繁仿宋"/>
              </w:rPr>
              <w:t>2000</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月《运动生理学》人民体育出版社（体育院校通用教材）</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1  </w:t>
            </w:r>
            <w:r>
              <w:rPr>
                <w:rFonts w:ascii="金桥繁仿宋" w:hAnsi="金桥繁仿宋" w:eastAsia="金桥繁仿宋"/>
                <w:b/>
              </w:rPr>
              <w:t>影视艺术史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中国电影史》，钟大丰 ，舒晓鸣著，中国广播电视出版社</w:t>
            </w:r>
          </w:p>
          <w:p>
            <w:pPr>
              <w:pStyle w:val="Normal"/>
              <w:rPr>
                <w:rFonts w:ascii="金桥繁仿宋" w:hAnsi="金桥繁仿宋" w:eastAsia="金桥繁仿宋"/>
              </w:rPr>
            </w:pPr>
            <w:r>
              <w:rPr>
                <w:rFonts w:ascii="金桥繁仿宋" w:hAnsi="金桥繁仿宋" w:eastAsia="金桥繁仿宋"/>
              </w:rPr>
              <w:t>《外国电影史》，郑雅玲 胡滨著，中国广播电视出版社</w:t>
            </w:r>
          </w:p>
          <w:p>
            <w:pPr>
              <w:pStyle w:val="Normal"/>
              <w:rPr>
                <w:rFonts w:ascii="金桥繁仿宋" w:hAnsi="金桥繁仿宋" w:eastAsia="金桥繁仿宋"/>
              </w:rPr>
            </w:pPr>
            <w:r>
              <w:rPr>
                <w:rFonts w:ascii="金桥繁仿宋" w:hAnsi="金桥繁仿宋" w:eastAsia="金桥繁仿宋"/>
              </w:rPr>
              <w:t>《电影理论读本》，杨远婴编，世界图书出版公司</w:t>
            </w:r>
          </w:p>
          <w:p>
            <w:pPr>
              <w:pStyle w:val="Normal"/>
              <w:rPr>
                <w:rFonts w:ascii="金桥繁仿宋" w:hAnsi="金桥繁仿宋" w:eastAsia="金桥繁仿宋"/>
              </w:rPr>
            </w:pPr>
            <w:r>
              <w:rPr>
                <w:rFonts w:ascii="金桥繁仿宋" w:hAnsi="金桥繁仿宋" w:eastAsia="金桥繁仿宋"/>
              </w:rPr>
              <w:t>《中外广播电视史》，郭镇之著，复旦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2  </w:t>
            </w:r>
            <w:r>
              <w:rPr>
                <w:rFonts w:ascii="金桥繁仿宋" w:hAnsi="金桥繁仿宋" w:eastAsia="金桥繁仿宋"/>
                <w:b/>
              </w:rPr>
              <w:t>法学理论（法理学、宪法学、民法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法理学》张文显编 高等教育出版社 以最新版本为主；</w:t>
            </w:r>
          </w:p>
          <w:p>
            <w:pPr>
              <w:pStyle w:val="Normal"/>
              <w:rPr>
                <w:rFonts w:ascii="金桥繁仿宋" w:hAnsi="金桥繁仿宋" w:eastAsia="金桥繁仿宋"/>
              </w:rPr>
            </w:pPr>
            <w:r>
              <w:rPr>
                <w:rFonts w:ascii="金桥繁仿宋" w:hAnsi="金桥繁仿宋" w:eastAsia="金桥繁仿宋"/>
              </w:rPr>
              <w:t>《宪法学》周叶中主编 高等教育出版社或者北京出版社 以最新版本为主；</w:t>
            </w:r>
          </w:p>
          <w:p>
            <w:pPr>
              <w:pStyle w:val="Normal"/>
              <w:rPr>
                <w:rFonts w:ascii="金桥繁仿宋" w:hAnsi="金桥繁仿宋" w:eastAsia="金桥繁仿宋"/>
              </w:rPr>
            </w:pPr>
            <w:r>
              <w:rPr>
                <w:rFonts w:ascii="金桥繁仿宋" w:hAnsi="金桥繁仿宋" w:eastAsia="金桥繁仿宋"/>
              </w:rPr>
              <w:t>《民法学》 魏振赢编 高等教育出版社</w:t>
            </w:r>
            <w:r>
              <w:rPr>
                <w:rFonts w:eastAsia="金桥繁仿宋" w:ascii="金桥繁仿宋" w:hAnsi="金桥繁仿宋"/>
              </w:rPr>
              <w:t>/</w:t>
            </w:r>
            <w:r>
              <w:rPr>
                <w:rFonts w:ascii="金桥繁仿宋" w:hAnsi="金桥繁仿宋" w:eastAsia="金桥繁仿宋"/>
              </w:rPr>
              <w:t>北京出版社 以最新版本为主或者 《民法学》（第二版） 宋宗宇、刘云生编 重庆大学出版社 以最新版本为主；</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3  </w:t>
            </w:r>
            <w:r>
              <w:rPr>
                <w:rFonts w:ascii="金桥繁仿宋" w:hAnsi="金桥繁仿宋" w:eastAsia="金桥繁仿宋"/>
                <w:b/>
              </w:rPr>
              <w:t>文学综合</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 xml:space="preserve">⑴ </w:t>
            </w:r>
            <w:r>
              <w:rPr>
                <w:rFonts w:ascii="金桥繁仿宋" w:hAnsi="金桥繁仿宋" w:eastAsia="金桥繁仿宋"/>
              </w:rPr>
              <w:t>文艺学、中国现当代文学专业：</w:t>
            </w:r>
          </w:p>
          <w:p>
            <w:pPr>
              <w:pStyle w:val="Normal"/>
              <w:rPr>
                <w:rFonts w:ascii="金桥繁仿宋" w:hAnsi="金桥繁仿宋" w:eastAsia="金桥繁仿宋"/>
              </w:rPr>
            </w:pPr>
            <w:r>
              <w:rPr>
                <w:rFonts w:ascii="金桥繁仿宋" w:hAnsi="金桥繁仿宋" w:eastAsia="金桥繁仿宋"/>
              </w:rPr>
              <w:t>文学理论部分：</w:t>
            </w:r>
          </w:p>
          <w:p>
            <w:pPr>
              <w:pStyle w:val="Normal"/>
              <w:rPr>
                <w:rFonts w:ascii="金桥繁仿宋" w:hAnsi="金桥繁仿宋" w:eastAsia="金桥繁仿宋"/>
              </w:rPr>
            </w:pPr>
            <w:r>
              <w:rPr>
                <w:rFonts w:ascii="金桥繁仿宋" w:hAnsi="金桥繁仿宋" w:eastAsia="金桥繁仿宋"/>
              </w:rPr>
              <w:t>韦勒克、沃伦著，刘象愚等译，《文学理论》，北京三联书店；</w:t>
            </w:r>
          </w:p>
          <w:p>
            <w:pPr>
              <w:pStyle w:val="Normal"/>
              <w:rPr>
                <w:rFonts w:ascii="金桥繁仿宋" w:hAnsi="金桥繁仿宋" w:eastAsia="金桥繁仿宋"/>
              </w:rPr>
            </w:pPr>
            <w:r>
              <w:rPr>
                <w:rFonts w:ascii="金桥繁仿宋" w:hAnsi="金桥繁仿宋" w:eastAsia="金桥繁仿宋"/>
              </w:rPr>
              <w:t>乔纳森</w:t>
            </w:r>
            <w:r>
              <w:rPr>
                <w:rFonts w:eastAsia="金桥繁仿宋" w:ascii="金桥繁仿宋" w:hAnsi="金桥繁仿宋"/>
              </w:rPr>
              <w:t>&amp;#8226;</w:t>
            </w:r>
            <w:r>
              <w:rPr>
                <w:rFonts w:ascii="金桥繁仿宋" w:hAnsi="金桥繁仿宋" w:eastAsia="金桥繁仿宋"/>
              </w:rPr>
              <w:t>卡勒著，李平译，《文学理论入门》，译林出版社；</w:t>
            </w:r>
          </w:p>
          <w:p>
            <w:pPr>
              <w:pStyle w:val="Normal"/>
              <w:rPr>
                <w:rFonts w:ascii="金桥繁仿宋" w:hAnsi="金桥繁仿宋" w:eastAsia="金桥繁仿宋"/>
              </w:rPr>
            </w:pPr>
            <w:r>
              <w:rPr>
                <w:rFonts w:ascii="金桥繁仿宋" w:hAnsi="金桥繁仿宋" w:eastAsia="金桥繁仿宋"/>
              </w:rPr>
              <w:t>特里</w:t>
            </w:r>
            <w:r>
              <w:rPr>
                <w:rFonts w:eastAsia="金桥繁仿宋" w:ascii="金桥繁仿宋" w:hAnsi="金桥繁仿宋"/>
              </w:rPr>
              <w:t>&amp;#8226;</w:t>
            </w:r>
            <w:r>
              <w:rPr>
                <w:rFonts w:ascii="金桥繁仿宋" w:hAnsi="金桥繁仿宋" w:eastAsia="金桥繁仿宋"/>
              </w:rPr>
              <w:t>伊格尔顿著，伍晓明译，《二十世纪西方文学理论》，北京大学出版社。</w:t>
            </w:r>
          </w:p>
          <w:p>
            <w:pPr>
              <w:pStyle w:val="Normal"/>
              <w:rPr>
                <w:rFonts w:ascii="金桥繁仿宋" w:hAnsi="金桥繁仿宋" w:eastAsia="金桥繁仿宋"/>
              </w:rPr>
            </w:pPr>
            <w:r>
              <w:rPr>
                <w:rFonts w:ascii="金桥繁仿宋" w:hAnsi="金桥繁仿宋" w:eastAsia="金桥繁仿宋"/>
              </w:rPr>
              <w:t>中国现当代文学部分：</w:t>
            </w:r>
          </w:p>
          <w:p>
            <w:pPr>
              <w:pStyle w:val="Normal"/>
              <w:rPr>
                <w:rFonts w:ascii="金桥繁仿宋" w:hAnsi="金桥繁仿宋" w:eastAsia="金桥繁仿宋"/>
              </w:rPr>
            </w:pPr>
            <w:r>
              <w:rPr>
                <w:rFonts w:ascii="金桥繁仿宋" w:hAnsi="金桥繁仿宋" w:eastAsia="金桥繁仿宋"/>
              </w:rPr>
              <w:t>钱理群等著，《中国现代文学三十年》，北京大学出版社；</w:t>
            </w:r>
          </w:p>
          <w:p>
            <w:pPr>
              <w:pStyle w:val="Normal"/>
              <w:rPr>
                <w:rFonts w:ascii="金桥繁仿宋" w:hAnsi="金桥繁仿宋" w:eastAsia="金桥繁仿宋"/>
              </w:rPr>
            </w:pPr>
            <w:r>
              <w:rPr>
                <w:rFonts w:ascii="金桥繁仿宋" w:hAnsi="金桥繁仿宋" w:eastAsia="金桥繁仿宋"/>
              </w:rPr>
              <w:t>洪子诚著，《中国当代文学史》，北京大学出版社；</w:t>
            </w:r>
          </w:p>
          <w:p>
            <w:pPr>
              <w:pStyle w:val="Normal"/>
              <w:rPr>
                <w:rFonts w:ascii="金桥繁仿宋" w:hAnsi="金桥繁仿宋" w:eastAsia="金桥繁仿宋"/>
              </w:rPr>
            </w:pPr>
            <w:r>
              <w:rPr>
                <w:rFonts w:ascii="金桥繁仿宋" w:hAnsi="金桥繁仿宋" w:eastAsia="金桥繁仿宋"/>
              </w:rPr>
              <w:t>钱谷融主编，《中国现当代文学作品选》，华东师范大学出版社；</w:t>
            </w:r>
          </w:p>
          <w:p>
            <w:pPr>
              <w:pStyle w:val="Normal"/>
              <w:rPr>
                <w:rFonts w:ascii="金桥繁仿宋" w:hAnsi="金桥繁仿宋" w:eastAsia="金桥繁仿宋"/>
              </w:rPr>
            </w:pPr>
            <w:r>
              <w:rPr>
                <w:rFonts w:ascii="金桥繁仿宋" w:hAnsi="金桥繁仿宋" w:eastAsia="金桥繁仿宋"/>
              </w:rPr>
              <w:t>王晓明主编，《二十世纪中国文学史论》，东方出版中心；</w:t>
            </w:r>
          </w:p>
          <w:p>
            <w:pPr>
              <w:pStyle w:val="Normal"/>
              <w:rPr>
                <w:rFonts w:ascii="金桥繁仿宋" w:hAnsi="金桥繁仿宋" w:eastAsia="金桥繁仿宋"/>
              </w:rPr>
            </w:pPr>
            <w:r>
              <w:rPr>
                <w:rFonts w:ascii="金桥繁仿宋" w:hAnsi="金桥繁仿宋" w:eastAsia="金桥繁仿宋"/>
              </w:rPr>
              <w:t>温儒敏等著，《中国现当代文学学科概要》，北京大学出版社。</w:t>
            </w:r>
          </w:p>
          <w:p>
            <w:pPr>
              <w:pStyle w:val="Normal"/>
              <w:rPr>
                <w:rFonts w:ascii="金桥繁仿宋" w:hAnsi="金桥繁仿宋" w:eastAsia="金桥繁仿宋"/>
              </w:rPr>
            </w:pPr>
            <w:r>
              <w:rPr>
                <w:rFonts w:eastAsia="金桥繁仿宋" w:cs="金桥繁仿宋" w:ascii="金桥繁仿宋" w:hAnsi="金桥繁仿宋"/>
              </w:rPr>
              <w:t xml:space="preserve">⑵ </w:t>
            </w:r>
            <w:r>
              <w:rPr>
                <w:rFonts w:ascii="金桥繁仿宋" w:hAnsi="金桥繁仿宋" w:eastAsia="金桥繁仿宋"/>
              </w:rPr>
              <w:t>中国古典文献学、中国古代文学专业：</w:t>
            </w:r>
          </w:p>
          <w:p>
            <w:pPr>
              <w:pStyle w:val="Normal"/>
              <w:rPr>
                <w:rFonts w:ascii="金桥繁仿宋" w:hAnsi="金桥繁仿宋" w:eastAsia="金桥繁仿宋"/>
              </w:rPr>
            </w:pPr>
            <w:r>
              <w:rPr>
                <w:rFonts w:ascii="金桥繁仿宋" w:hAnsi="金桥繁仿宋" w:eastAsia="金桥繁仿宋"/>
              </w:rPr>
              <w:t>袁行霈主编，《中国文学史》，高等教育出版社</w:t>
            </w:r>
            <w:r>
              <w:rPr>
                <w:rFonts w:eastAsia="金桥繁仿宋" w:ascii="金桥繁仿宋" w:hAnsi="金桥繁仿宋"/>
              </w:rPr>
              <w:t>2005</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朱东润主编，《中国历代文学作品选》，上海古籍出版社</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孙钦善著，《中国古文献学》，北京大学出版社</w:t>
            </w:r>
            <w:r>
              <w:rPr>
                <w:rFonts w:eastAsia="金桥繁仿宋" w:ascii="金桥繁仿宋" w:hAnsi="金桥繁仿宋"/>
              </w:rPr>
              <w:t>2006</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张舜徽著，《中国文献学》，上海古籍出版社</w:t>
            </w:r>
            <w:r>
              <w:rPr>
                <w:rFonts w:eastAsia="金桥繁仿宋" w:ascii="金桥繁仿宋" w:hAnsi="金桥繁仿宋"/>
              </w:rPr>
              <w:t>2005</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孙钦善著，《中国古文献学史简编》，北京大学出版社</w:t>
            </w:r>
            <w:r>
              <w:rPr>
                <w:rFonts w:eastAsia="金桥繁仿宋" w:ascii="金桥繁仿宋" w:hAnsi="金桥繁仿宋"/>
              </w:rPr>
              <w:t>2008</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4  </w:t>
            </w:r>
            <w:r>
              <w:rPr>
                <w:rFonts w:ascii="金桥繁仿宋" w:hAnsi="金桥繁仿宋" w:eastAsia="金桥繁仿宋"/>
                <w:b/>
              </w:rPr>
              <w:t>新闻传播史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黄旦：《新闻传播学》，浙江大学出版社</w:t>
            </w:r>
            <w:r>
              <w:rPr>
                <w:rFonts w:eastAsia="金桥繁仿宋" w:ascii="金桥繁仿宋" w:hAnsi="金桥繁仿宋"/>
              </w:rPr>
              <w:t>1997</w:t>
            </w:r>
            <w:r>
              <w:rPr>
                <w:rFonts w:ascii="金桥繁仿宋" w:hAnsi="金桥繁仿宋" w:eastAsia="金桥繁仿宋"/>
              </w:rPr>
              <w:t>年；郭庆光：《传播学教程》，中国人民大学出版社</w:t>
            </w:r>
            <w:r>
              <w:rPr>
                <w:rFonts w:eastAsia="金桥繁仿宋" w:ascii="金桥繁仿宋" w:hAnsi="金桥繁仿宋"/>
              </w:rPr>
              <w:t>1999/2011</w:t>
            </w:r>
            <w:r>
              <w:rPr>
                <w:rFonts w:ascii="金桥繁仿宋" w:hAnsi="金桥繁仿宋" w:eastAsia="金桥繁仿宋"/>
              </w:rPr>
              <w:t>年；李良荣：《西方新闻事业概论》，复旦大学出版社</w:t>
            </w:r>
            <w:r>
              <w:rPr>
                <w:rFonts w:eastAsia="金桥繁仿宋" w:ascii="金桥繁仿宋" w:hAnsi="金桥繁仿宋"/>
              </w:rPr>
              <w:t>2007</w:t>
            </w:r>
            <w:r>
              <w:rPr>
                <w:rFonts w:ascii="金桥繁仿宋" w:hAnsi="金桥繁仿宋" w:eastAsia="金桥繁仿宋"/>
              </w:rPr>
              <w:t>年；丁淦林：《中国新闻事业史》，高等教育出版社</w:t>
            </w:r>
            <w:r>
              <w:rPr>
                <w:rFonts w:eastAsia="金桥繁仿宋" w:ascii="金桥繁仿宋" w:hAnsi="金桥繁仿宋"/>
              </w:rPr>
              <w:t>2002</w:t>
            </w:r>
            <w:r>
              <w:rPr>
                <w:rFonts w:ascii="金桥繁仿宋" w:hAnsi="金桥繁仿宋" w:eastAsia="金桥繁仿宋"/>
              </w:rPr>
              <w:t>年；陈力丹：《世界新闻传播史》，上海交大出版社</w:t>
            </w:r>
            <w:r>
              <w:rPr>
                <w:rFonts w:eastAsia="金桥繁仿宋" w:ascii="金桥繁仿宋" w:hAnsi="金桥繁仿宋"/>
              </w:rPr>
              <w:t>2007</w:t>
            </w:r>
            <w:r>
              <w:rPr>
                <w:rFonts w:ascii="金桥繁仿宋" w:hAnsi="金桥繁仿宋" w:eastAsia="金桥繁仿宋"/>
              </w:rPr>
              <w:t>年；单波：《</w:t>
            </w:r>
            <w:r>
              <w:rPr>
                <w:rFonts w:eastAsia="金桥繁仿宋" w:ascii="金桥繁仿宋" w:hAnsi="金桥繁仿宋"/>
              </w:rPr>
              <w:t>20</w:t>
            </w:r>
            <w:r>
              <w:rPr>
                <w:rFonts w:ascii="金桥繁仿宋" w:hAnsi="金桥繁仿宋" w:eastAsia="金桥繁仿宋"/>
              </w:rPr>
              <w:t>世纪中国新闻学与传播学 应用新闻学卷》，复旦大学出版社</w:t>
            </w:r>
            <w:r>
              <w:rPr>
                <w:rFonts w:eastAsia="金桥繁仿宋" w:ascii="金桥繁仿宋" w:hAnsi="金桥繁仿宋"/>
              </w:rPr>
              <w:t>2001</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36  </w:t>
            </w:r>
            <w:r>
              <w:rPr>
                <w:rFonts w:ascii="金桥繁仿宋" w:hAnsi="金桥繁仿宋" w:eastAsia="金桥繁仿宋"/>
                <w:b/>
              </w:rPr>
              <w:t>生态学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基础生态学》（第一版），孙儒泳编著，高等教育出版社，</w:t>
            </w:r>
            <w:r>
              <w:rPr>
                <w:rFonts w:eastAsia="金桥繁仿宋" w:ascii="金桥繁仿宋" w:hAnsi="金桥繁仿宋"/>
              </w:rPr>
              <w:t>2002</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2  </w:t>
            </w:r>
            <w:r>
              <w:rPr>
                <w:rFonts w:ascii="金桥繁仿宋" w:hAnsi="金桥繁仿宋" w:eastAsia="金桥繁仿宋"/>
                <w:b/>
              </w:rPr>
              <w:t>马克思主义基本理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马克思主义基本原理概论》，高等教育出版社，</w:t>
            </w:r>
            <w:r>
              <w:rPr>
                <w:rFonts w:eastAsia="金桥繁仿宋" w:ascii="金桥繁仿宋" w:hAnsi="金桥繁仿宋"/>
              </w:rPr>
              <w:t>2012</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3  </w:t>
            </w:r>
            <w:r>
              <w:rPr>
                <w:rFonts w:ascii="金桥繁仿宋" w:hAnsi="金桥繁仿宋" w:eastAsia="金桥繁仿宋"/>
                <w:b/>
              </w:rPr>
              <w:t>中西哲学史</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侯外庐编，《中国思想史纲》，上海书店</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施特劳斯、克罗波西主编，《政治哲学史》，河北人民出版社</w:t>
            </w:r>
            <w:r>
              <w:rPr>
                <w:rFonts w:eastAsia="金桥繁仿宋" w:ascii="金桥繁仿宋" w:hAnsi="金桥繁仿宋"/>
              </w:rPr>
              <w:t>2003</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4  </w:t>
            </w:r>
            <w:r>
              <w:rPr>
                <w:rFonts w:ascii="金桥繁仿宋" w:hAnsi="金桥繁仿宋" w:eastAsia="金桥繁仿宋"/>
                <w:b/>
              </w:rPr>
              <w:t>微生物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微生物学教程》</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 xml:space="preserve">) </w:t>
            </w:r>
            <w:r>
              <w:rPr>
                <w:rFonts w:ascii="金桥繁仿宋" w:hAnsi="金桥繁仿宋" w:eastAsia="金桥繁仿宋"/>
              </w:rPr>
              <w:t xml:space="preserve">周德庆主编 </w:t>
            </w:r>
            <w:r>
              <w:rPr>
                <w:rFonts w:eastAsia="金桥繁仿宋" w:ascii="金桥繁仿宋" w:hAnsi="金桥繁仿宋"/>
              </w:rPr>
              <w:t>2011</w:t>
            </w:r>
            <w:r>
              <w:rPr>
                <w:rFonts w:ascii="金桥繁仿宋" w:hAnsi="金桥繁仿宋" w:eastAsia="金桥繁仿宋"/>
              </w:rPr>
              <w:t>年</w:t>
            </w:r>
            <w:r>
              <w:rPr>
                <w:rFonts w:eastAsia="金桥繁仿宋" w:ascii="金桥繁仿宋" w:hAnsi="金桥繁仿宋"/>
              </w:rPr>
              <w:t>4</w:t>
            </w:r>
            <w:r>
              <w:rPr>
                <w:rFonts w:ascii="金桥繁仿宋" w:hAnsi="金桥繁仿宋" w:eastAsia="金桥繁仿宋"/>
              </w:rPr>
              <w:t>月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5  </w:t>
            </w:r>
            <w:r>
              <w:rPr>
                <w:rFonts w:ascii="金桥繁仿宋" w:hAnsi="金桥繁仿宋" w:eastAsia="金桥繁仿宋"/>
                <w:b/>
              </w:rPr>
              <w:t>药学基础综合</w:t>
            </w:r>
            <w:r>
              <w:rPr>
                <w:rFonts w:eastAsia="金桥繁仿宋" w:ascii="金桥繁仿宋" w:hAnsi="金桥繁仿宋"/>
                <w:b/>
              </w:rPr>
              <w:t>A</w:t>
            </w:r>
            <w:r>
              <w:rPr>
                <w:rFonts w:ascii="金桥繁仿宋" w:hAnsi="金桥繁仿宋" w:eastAsia="金桥繁仿宋"/>
                <w:b/>
              </w:rPr>
              <w:t>（含药物分析、药物化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药物化学》（第六版）郑虎主编  </w:t>
            </w:r>
            <w:r>
              <w:rPr>
                <w:rFonts w:eastAsia="金桥繁仿宋" w:ascii="金桥繁仿宋" w:hAnsi="金桥繁仿宋"/>
              </w:rPr>
              <w:t>2007</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 xml:space="preserve">月人民卫生出版社 </w:t>
            </w:r>
          </w:p>
          <w:p>
            <w:pPr>
              <w:pStyle w:val="Normal"/>
              <w:rPr>
                <w:rFonts w:ascii="金桥繁仿宋" w:hAnsi="金桥繁仿宋" w:eastAsia="金桥繁仿宋"/>
              </w:rPr>
            </w:pPr>
            <w:r>
              <w:rPr>
                <w:rFonts w:ascii="金桥繁仿宋" w:hAnsi="金桥繁仿宋" w:eastAsia="金桥繁仿宋"/>
              </w:rPr>
              <w:t xml:space="preserve">《药物分析》（第六版）刘文英主编  </w:t>
            </w:r>
            <w:r>
              <w:rPr>
                <w:rFonts w:eastAsia="金桥繁仿宋" w:ascii="金桥繁仿宋" w:hAnsi="金桥繁仿宋"/>
              </w:rPr>
              <w:t xml:space="preserve">2002 </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 xml:space="preserve">月 人民卫生出版社  </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6  </w:t>
            </w:r>
            <w:r>
              <w:rPr>
                <w:rFonts w:ascii="金桥繁仿宋" w:hAnsi="金桥繁仿宋" w:eastAsia="金桥繁仿宋"/>
                <w:b/>
              </w:rPr>
              <w:t>中西政治哲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侯外庐编，《中国思想史纲》，上海书店</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施特劳斯、克罗波西主编，《政治哲学史》，河北人民出版社</w:t>
            </w:r>
            <w:r>
              <w:rPr>
                <w:rFonts w:eastAsia="金桥繁仿宋" w:ascii="金桥繁仿宋" w:hAnsi="金桥繁仿宋"/>
              </w:rPr>
              <w:t>2003</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7  </w:t>
            </w:r>
            <w:r>
              <w:rPr>
                <w:rFonts w:ascii="金桥繁仿宋" w:hAnsi="金桥繁仿宋" w:eastAsia="金桥繁仿宋"/>
                <w:b/>
              </w:rPr>
              <w:t>药学综合</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 xml:space="preserve">药剂学：《药剂学》张志荣主编，高等教育出版社， </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 xml:space="preserve">版 </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药理学：《药理学》朱依谆、殷明主编，人民卫生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7</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药物化学：《药物化学》尤启东主编，人民卫生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7</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药物分析学：《药物分析》刘文英主编，人民卫生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6</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5.</w:t>
            </w:r>
            <w:r>
              <w:rPr>
                <w:rFonts w:ascii="金桥繁仿宋" w:hAnsi="金桥繁仿宋" w:eastAsia="金桥繁仿宋"/>
              </w:rPr>
              <w:t>生物化学：《生物化学》王镜岩、朱圣庚主编，高等教育出版社，</w:t>
            </w:r>
            <w:r>
              <w:rPr>
                <w:rFonts w:eastAsia="金桥繁仿宋" w:ascii="金桥繁仿宋" w:hAnsi="金桥繁仿宋"/>
              </w:rPr>
              <w:t>2008</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6.</w:t>
            </w:r>
            <w:r>
              <w:rPr>
                <w:rFonts w:ascii="金桥繁仿宋" w:hAnsi="金桥繁仿宋" w:eastAsia="金桥繁仿宋"/>
              </w:rPr>
              <w:t>分子生物学：《分子生物学》朱玉贤、李毅主编，高等教育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3</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7.</w:t>
            </w:r>
            <w:r>
              <w:rPr>
                <w:rFonts w:ascii="金桥繁仿宋" w:hAnsi="金桥繁仿宋" w:eastAsia="金桥繁仿宋"/>
              </w:rPr>
              <w:t>细胞生物学：《细胞生物学》翟中和、王喜忠、丁明孝主编，高等教育出版社，</w:t>
            </w:r>
            <w:r>
              <w:rPr>
                <w:rFonts w:eastAsia="金桥繁仿宋" w:ascii="金桥繁仿宋" w:hAnsi="金桥繁仿宋"/>
              </w:rPr>
              <w:t>2007</w:t>
            </w:r>
            <w:r>
              <w:rPr>
                <w:rFonts w:ascii="金桥繁仿宋" w:hAnsi="金桥繁仿宋" w:eastAsia="金桥繁仿宋"/>
              </w:rPr>
              <w:t>年，第</w:t>
            </w:r>
            <w:r>
              <w:rPr>
                <w:rFonts w:eastAsia="金桥繁仿宋" w:ascii="金桥繁仿宋" w:hAnsi="金桥繁仿宋"/>
              </w:rPr>
              <w:t>3</w:t>
            </w:r>
            <w:r>
              <w:rPr>
                <w:rFonts w:ascii="金桥繁仿宋" w:hAnsi="金桥繁仿宋" w:eastAsia="金桥繁仿宋"/>
              </w:rPr>
              <w:t>版</w:t>
            </w:r>
          </w:p>
          <w:p>
            <w:pPr>
              <w:pStyle w:val="Normal"/>
              <w:rPr>
                <w:rFonts w:ascii="金桥繁仿宋" w:hAnsi="金桥繁仿宋" w:eastAsia="金桥繁仿宋"/>
              </w:rPr>
            </w:pPr>
            <w:r>
              <w:rPr>
                <w:rFonts w:eastAsia="金桥繁仿宋" w:ascii="金桥繁仿宋" w:hAnsi="金桥繁仿宋"/>
              </w:rPr>
              <w:t>8.</w:t>
            </w:r>
            <w:r>
              <w:rPr>
                <w:rFonts w:ascii="金桥繁仿宋" w:hAnsi="金桥繁仿宋" w:eastAsia="金桥繁仿宋"/>
              </w:rPr>
              <w:t>生物信息学：《生物信息学》李霞主编，人民卫生出版社，</w:t>
            </w:r>
            <w:r>
              <w:rPr>
                <w:rFonts w:eastAsia="金桥繁仿宋" w:ascii="金桥繁仿宋" w:hAnsi="金桥繁仿宋"/>
              </w:rPr>
              <w:t>2010</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8  </w:t>
            </w:r>
            <w:r>
              <w:rPr>
                <w:rFonts w:ascii="金桥繁仿宋" w:hAnsi="金桥繁仿宋" w:eastAsia="金桥繁仿宋"/>
                <w:b/>
              </w:rPr>
              <w:t>语言综合</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王力主编，《古代汉语》（校订重排本），中华书局</w:t>
            </w:r>
            <w:r>
              <w:rPr>
                <w:rFonts w:eastAsia="金桥繁仿宋" w:ascii="金桥繁仿宋" w:hAnsi="金桥繁仿宋"/>
              </w:rPr>
              <w:t>1999</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黄伯荣、廖序东主编，《现代汉语》（增订五版），高等教育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叶蜚声、徐通锵著，王洪君、李娟修订，《语言学纲要》，北京大学出版社</w:t>
            </w:r>
            <w:r>
              <w:rPr>
                <w:rFonts w:eastAsia="金桥繁仿宋" w:ascii="金桥繁仿宋" w:hAnsi="金桥繁仿宋"/>
              </w:rPr>
              <w:t>2010</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裘锡圭著，《文字学概要》，商务印书馆</w:t>
            </w:r>
            <w:r>
              <w:rPr>
                <w:rFonts w:eastAsia="金桥繁仿宋" w:ascii="金桥繁仿宋" w:hAnsi="金桥繁仿宋"/>
              </w:rPr>
              <w:t>1988</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659  </w:t>
            </w:r>
            <w:r>
              <w:rPr>
                <w:rFonts w:ascii="金桥繁仿宋" w:hAnsi="金桥繁仿宋" w:eastAsia="金桥繁仿宋"/>
                <w:b/>
              </w:rPr>
              <w:t>公法学理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刘星著，《法理学导论》，北法律出版社</w:t>
            </w:r>
            <w:r>
              <w:rPr>
                <w:rFonts w:eastAsia="金桥繁仿宋" w:ascii="金桥繁仿宋" w:hAnsi="金桥繁仿宋"/>
              </w:rPr>
              <w:t>2005</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张千帆著，《宪法学导论》，法律出版社</w:t>
            </w:r>
            <w:r>
              <w:rPr>
                <w:rFonts w:eastAsia="金桥繁仿宋" w:ascii="金桥繁仿宋" w:hAnsi="金桥繁仿宋"/>
              </w:rPr>
              <w:t>2008</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1  </w:t>
            </w:r>
            <w:r>
              <w:rPr>
                <w:rFonts w:ascii="金桥繁仿宋" w:hAnsi="金桥繁仿宋" w:eastAsia="金桥繁仿宋"/>
                <w:b/>
              </w:rPr>
              <w:t>科学技术史</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科学技术史》，王鸿生，人民大学出版社，</w:t>
            </w:r>
            <w:r>
              <w:rPr>
                <w:rFonts w:eastAsia="金桥繁仿宋" w:ascii="金桥繁仿宋" w:hAnsi="金桥繁仿宋"/>
              </w:rPr>
              <w:t>2011</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2  </w:t>
            </w:r>
            <w:r>
              <w:rPr>
                <w:rFonts w:ascii="金桥繁仿宋" w:hAnsi="金桥繁仿宋" w:eastAsia="金桥繁仿宋"/>
                <w:b/>
              </w:rPr>
              <w:t>经济学原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西方经济学》（第五版），高鸿业，中国人民大学出版社，</w:t>
            </w:r>
            <w:r>
              <w:rPr>
                <w:rFonts w:eastAsia="金桥繁仿宋" w:ascii="金桥繁仿宋" w:hAnsi="金桥繁仿宋"/>
              </w:rPr>
              <w:t>2011</w:t>
            </w:r>
            <w:r>
              <w:rPr>
                <w:rFonts w:ascii="金桥繁仿宋" w:hAnsi="金桥繁仿宋" w:eastAsia="金桥繁仿宋"/>
              </w:rPr>
              <w:t>；</w:t>
            </w:r>
          </w:p>
          <w:p>
            <w:pPr>
              <w:pStyle w:val="Normal"/>
              <w:rPr>
                <w:rFonts w:ascii="金桥繁仿宋" w:hAnsi="金桥繁仿宋" w:eastAsia="金桥繁仿宋"/>
              </w:rPr>
            </w:pPr>
            <w:r>
              <w:rPr>
                <w:rFonts w:ascii="金桥繁仿宋" w:hAnsi="金桥繁仿宋" w:eastAsia="金桥繁仿宋"/>
              </w:rPr>
              <w:t>《宏观经济学》（第七版），曼昆，中国人民大学出版社，</w:t>
            </w:r>
            <w:r>
              <w:rPr>
                <w:rFonts w:eastAsia="金桥繁仿宋" w:ascii="金桥繁仿宋" w:hAnsi="金桥繁仿宋"/>
              </w:rPr>
              <w:t>2011</w:t>
            </w:r>
            <w:r>
              <w:rPr>
                <w:rFonts w:ascii="金桥繁仿宋" w:hAnsi="金桥繁仿宋" w:eastAsia="金桥繁仿宋"/>
              </w:rPr>
              <w:t>；</w:t>
            </w:r>
          </w:p>
          <w:p>
            <w:pPr>
              <w:pStyle w:val="Normal"/>
              <w:rPr>
                <w:rFonts w:ascii="金桥繁仿宋" w:hAnsi="金桥繁仿宋" w:eastAsia="金桥繁仿宋"/>
              </w:rPr>
            </w:pPr>
            <w:r>
              <w:rPr>
                <w:rFonts w:ascii="金桥繁仿宋" w:hAnsi="金桥繁仿宋" w:eastAsia="金桥繁仿宋"/>
              </w:rPr>
              <w:t>《微观经济学》（第三版），周慧中，格致出版社，</w:t>
            </w:r>
            <w:r>
              <w:rPr>
                <w:rFonts w:eastAsia="金桥繁仿宋" w:ascii="金桥繁仿宋" w:hAnsi="金桥繁仿宋"/>
              </w:rPr>
              <w:t>2012.</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3  </w:t>
            </w:r>
            <w:r>
              <w:rPr>
                <w:rFonts w:ascii="金桥繁仿宋" w:hAnsi="金桥繁仿宋" w:eastAsia="金桥繁仿宋"/>
                <w:b/>
              </w:rPr>
              <w:t>综合考试</w:t>
            </w:r>
            <w:r>
              <w:rPr>
                <w:rFonts w:eastAsia="金桥繁仿宋" w:ascii="金桥繁仿宋" w:hAnsi="金桥繁仿宋"/>
                <w:b/>
              </w:rPr>
              <w:t>(</w:t>
            </w:r>
            <w:r>
              <w:rPr>
                <w:rFonts w:ascii="金桥繁仿宋" w:hAnsi="金桥繁仿宋" w:eastAsia="金桥繁仿宋"/>
                <w:b/>
              </w:rPr>
              <w:t>含统计学、管理学原理、政治学原理、社会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统计学原理》（第四版），李洁明、祁新娥著，复旦大学出版社，</w:t>
            </w:r>
            <w:r>
              <w:rPr>
                <w:rFonts w:eastAsia="金桥繁仿宋" w:ascii="金桥繁仿宋" w:hAnsi="金桥繁仿宋"/>
              </w:rPr>
              <w:t>2010</w:t>
            </w:r>
            <w:r>
              <w:rPr>
                <w:rFonts w:ascii="金桥繁仿宋" w:hAnsi="金桥繁仿宋" w:eastAsia="金桥繁仿宋"/>
              </w:rPr>
              <w:t>；《社会统计学》，卢淑华编，北京大学出版社，</w:t>
            </w:r>
            <w:r>
              <w:rPr>
                <w:rFonts w:eastAsia="金桥繁仿宋" w:ascii="金桥繁仿宋" w:hAnsi="金桥繁仿宋"/>
              </w:rPr>
              <w:t>2009</w:t>
            </w:r>
          </w:p>
          <w:p>
            <w:pPr>
              <w:pStyle w:val="Normal"/>
              <w:rPr>
                <w:rFonts w:ascii="金桥繁仿宋" w:hAnsi="金桥繁仿宋" w:eastAsia="金桥繁仿宋"/>
              </w:rPr>
            </w:pPr>
            <w:r>
              <w:rPr>
                <w:rFonts w:ascii="金桥繁仿宋" w:hAnsi="金桥繁仿宋" w:eastAsia="金桥繁仿宋"/>
              </w:rPr>
              <w:t>《管理学——原理与方法》（第五版），周三多、陈传明、鲁明鸿编，复旦大学出版社，</w:t>
            </w:r>
            <w:r>
              <w:rPr>
                <w:rFonts w:eastAsia="金桥繁仿宋" w:ascii="金桥繁仿宋" w:hAnsi="金桥繁仿宋"/>
              </w:rPr>
              <w:t>2011</w:t>
            </w:r>
          </w:p>
          <w:p>
            <w:pPr>
              <w:pStyle w:val="Normal"/>
              <w:rPr>
                <w:rFonts w:ascii="金桥繁仿宋" w:hAnsi="金桥繁仿宋" w:eastAsia="金桥繁仿宋"/>
              </w:rPr>
            </w:pPr>
            <w:r>
              <w:rPr>
                <w:rFonts w:ascii="金桥繁仿宋" w:hAnsi="金桥繁仿宋" w:eastAsia="金桥繁仿宋"/>
              </w:rPr>
              <w:t>《政治学导论》（第四版），杨光斌主编，中国人民大学出版社，</w:t>
            </w:r>
            <w:r>
              <w:rPr>
                <w:rFonts w:eastAsia="金桥繁仿宋" w:ascii="金桥繁仿宋" w:hAnsi="金桥繁仿宋"/>
              </w:rPr>
              <w:t>2011</w:t>
            </w:r>
          </w:p>
          <w:p>
            <w:pPr>
              <w:pStyle w:val="Normal"/>
              <w:rPr>
                <w:rFonts w:ascii="金桥繁仿宋" w:hAnsi="金桥繁仿宋" w:eastAsia="金桥繁仿宋"/>
              </w:rPr>
            </w:pPr>
            <w:r>
              <w:rPr>
                <w:rFonts w:ascii="金桥繁仿宋" w:hAnsi="金桥繁仿宋" w:eastAsia="金桥繁仿宋"/>
              </w:rPr>
              <w:t>《社会学概论新修》（第三版），郑杭生主编，中国人民大学出版社，</w:t>
            </w:r>
            <w:r>
              <w:rPr>
                <w:rFonts w:eastAsia="金桥繁仿宋" w:ascii="金桥繁仿宋" w:hAnsi="金桥繁仿宋"/>
              </w:rPr>
              <w:t>2008</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4  </w:t>
            </w:r>
            <w:r>
              <w:rPr>
                <w:rFonts w:ascii="金桥繁仿宋" w:hAnsi="金桥繁仿宋" w:eastAsia="金桥繁仿宋"/>
                <w:b/>
              </w:rPr>
              <w:t>微观经济学</w:t>
            </w:r>
            <w:r>
              <w:rPr>
                <w:rFonts w:eastAsia="金桥繁仿宋" w:ascii="金桥繁仿宋" w:hAnsi="金桥繁仿宋"/>
                <w:b/>
              </w:rPr>
              <w:t>(</w:t>
            </w:r>
            <w:r>
              <w:rPr>
                <w:rFonts w:ascii="金桥繁仿宋" w:hAnsi="金桥繁仿宋" w:eastAsia="金桥繁仿宋"/>
                <w:b/>
              </w:rPr>
              <w:t>含宏观经济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微观经济学》，苏素主编 ，科学出版社，</w:t>
            </w:r>
            <w:r>
              <w:rPr>
                <w:rFonts w:eastAsia="金桥繁仿宋" w:ascii="金桥繁仿宋" w:hAnsi="金桥繁仿宋"/>
              </w:rPr>
              <w:t>2012</w:t>
            </w:r>
            <w:r>
              <w:rPr>
                <w:rFonts w:ascii="金桥繁仿宋" w:hAnsi="金桥繁仿宋" w:eastAsia="金桥繁仿宋"/>
              </w:rPr>
              <w:t>年</w:t>
            </w:r>
            <w:r>
              <w:rPr>
                <w:rFonts w:eastAsia="金桥繁仿宋" w:ascii="金桥繁仿宋" w:hAnsi="金桥繁仿宋"/>
              </w:rPr>
              <w:t>6</w:t>
            </w:r>
            <w:r>
              <w:rPr>
                <w:rFonts w:ascii="金桥繁仿宋" w:hAnsi="金桥繁仿宋" w:eastAsia="金桥繁仿宋"/>
              </w:rPr>
              <w:t>月出版，</w:t>
            </w:r>
            <w:r>
              <w:rPr>
                <w:rFonts w:eastAsia="金桥繁仿宋" w:ascii="金桥繁仿宋" w:hAnsi="金桥繁仿宋"/>
              </w:rPr>
              <w:t>ISBN 978-7-03-034502-8</w:t>
            </w:r>
          </w:p>
          <w:p>
            <w:pPr>
              <w:pStyle w:val="Normal"/>
              <w:rPr>
                <w:rFonts w:ascii="金桥繁仿宋" w:hAnsi="金桥繁仿宋" w:eastAsia="金桥繁仿宋"/>
              </w:rPr>
            </w:pPr>
            <w:r>
              <w:rPr>
                <w:rFonts w:ascii="金桥繁仿宋" w:hAnsi="金桥繁仿宋" w:eastAsia="金桥繁仿宋"/>
              </w:rPr>
              <w:t>《宏观经济学》 黎诣远主编 高等教育出版社 （以最新版为准）</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5  </w:t>
            </w:r>
            <w:r>
              <w:rPr>
                <w:rFonts w:ascii="金桥繁仿宋" w:hAnsi="金桥繁仿宋" w:eastAsia="金桥繁仿宋"/>
                <w:b/>
              </w:rPr>
              <w:t>教育经济与管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教育经济与管理》娄成武、史万兵</w:t>
            </w:r>
            <w:r>
              <w:rPr>
                <w:rFonts w:eastAsia="金桥繁仿宋" w:ascii="金桥繁仿宋" w:hAnsi="金桥繁仿宋"/>
              </w:rPr>
              <w:t xml:space="preserve">. </w:t>
            </w:r>
            <w:r>
              <w:rPr>
                <w:rFonts w:ascii="金桥繁仿宋" w:hAnsi="金桥繁仿宋" w:eastAsia="金桥繁仿宋"/>
              </w:rPr>
              <w:t>中国人民大学出版社，</w:t>
            </w:r>
            <w:r>
              <w:rPr>
                <w:rFonts w:eastAsia="金桥繁仿宋" w:ascii="金桥繁仿宋" w:hAnsi="金桥繁仿宋"/>
              </w:rPr>
              <w:t>2004</w:t>
            </w:r>
            <w:r>
              <w:rPr>
                <w:rFonts w:ascii="金桥繁仿宋" w:hAnsi="金桥繁仿宋" w:eastAsia="金桥繁仿宋"/>
              </w:rPr>
              <w:t>年</w:t>
            </w:r>
            <w:r>
              <w:rPr>
                <w:rFonts w:eastAsia="金桥繁仿宋" w:ascii="金桥繁仿宋" w:hAnsi="金桥繁仿宋"/>
              </w:rPr>
              <w:t>5</w:t>
            </w:r>
            <w:r>
              <w:rPr>
                <w:rFonts w:ascii="金桥繁仿宋" w:hAnsi="金桥繁仿宋" w:eastAsia="金桥繁仿宋"/>
              </w:rPr>
              <w:t xml:space="preserve">月《新编教育管理学》吴志宏等编 华东师范大学出版社 </w:t>
            </w:r>
            <w:r>
              <w:rPr>
                <w:rFonts w:eastAsia="金桥繁仿宋" w:ascii="金桥繁仿宋" w:hAnsi="金桥繁仿宋"/>
              </w:rPr>
              <w:t>2000</w:t>
            </w:r>
            <w:r>
              <w:rPr>
                <w:rFonts w:ascii="金桥繁仿宋" w:hAnsi="金桥繁仿宋" w:eastAsia="金桥繁仿宋"/>
              </w:rPr>
              <w:t>年《教育管理学》（修订版）陈孝彬编 北京师范大学出版社</w:t>
            </w:r>
            <w:r>
              <w:rPr>
                <w:rFonts w:eastAsia="金桥繁仿宋" w:ascii="金桥繁仿宋" w:hAnsi="金桥繁仿宋"/>
              </w:rPr>
              <w:t>1999</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6  </w:t>
            </w:r>
            <w:r>
              <w:rPr>
                <w:rFonts w:ascii="金桥繁仿宋" w:hAnsi="金桥繁仿宋" w:eastAsia="金桥繁仿宋"/>
                <w:b/>
              </w:rPr>
              <w:t>情报检索与情报研究</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情报研究与创新》 郭吉安，李学静主编，科学出版社 </w:t>
            </w:r>
            <w:r>
              <w:rPr>
                <w:rFonts w:eastAsia="金桥繁仿宋" w:ascii="金桥繁仿宋" w:hAnsi="金桥繁仿宋"/>
              </w:rPr>
              <w:t>2006.4</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7  </w:t>
            </w:r>
            <w:r>
              <w:rPr>
                <w:rFonts w:ascii="金桥繁仿宋" w:hAnsi="金桥繁仿宋" w:eastAsia="金桥繁仿宋"/>
                <w:b/>
              </w:rPr>
              <w:t>区域经济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新区域经济学》安虎森等编 东北财经大学出版社 </w:t>
            </w:r>
            <w:r>
              <w:rPr>
                <w:rFonts w:eastAsia="金桥繁仿宋" w:ascii="金桥繁仿宋" w:hAnsi="金桥繁仿宋"/>
              </w:rPr>
              <w:t>2008</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r>
              <w:rPr>
                <w:rFonts w:eastAsia="金桥繁仿宋" w:ascii="金桥繁仿宋" w:hAnsi="金桥繁仿宋"/>
              </w:rPr>
              <w:t>1</w:t>
            </w:r>
            <w:r>
              <w:rPr>
                <w:rFonts w:ascii="金桥繁仿宋" w:hAnsi="金桥繁仿宋" w:eastAsia="金桥繁仿宋"/>
              </w:rPr>
              <w:t xml:space="preserve">版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8  </w:t>
            </w:r>
            <w:r>
              <w:rPr>
                <w:rFonts w:ascii="金桥繁仿宋" w:hAnsi="金桥繁仿宋" w:eastAsia="金桥繁仿宋"/>
                <w:b/>
              </w:rPr>
              <w:t>工程财务与工程造价管理</w:t>
            </w:r>
          </w:p>
        </w:tc>
      </w:tr>
      <w:tr>
        <w:trPr/>
        <w:tc>
          <w:tcPr>
            <w:tcW w:w="8539" w:type="dxa"/>
            <w:tcBorders/>
          </w:tcPr>
          <w:p>
            <w:pPr>
              <w:pStyle w:val="Normal"/>
              <w:rPr/>
            </w:pPr>
            <w:r>
              <w:rPr>
                <w:rFonts w:ascii="金桥繁仿宋" w:hAnsi="金桥繁仿宋" w:eastAsia="金桥繁仿宋"/>
              </w:rPr>
              <w:t>《工程财务管理》 叶晓</w:t>
            </w:r>
            <w:r>
              <w:rPr>
                <w:rFonts w:ascii="金桥繁仿宋" w:hAnsi="金桥繁仿宋"/>
              </w:rPr>
              <w:t>甦</w:t>
            </w:r>
            <w:r>
              <w:rPr>
                <w:rFonts w:ascii="金桥繁仿宋" w:hAnsi="金桥繁仿宋" w:eastAsia="金桥繁仿宋"/>
              </w:rPr>
              <w:t xml:space="preserve">主编 中国建工出版社 </w:t>
            </w:r>
            <w:r>
              <w:rPr>
                <w:rFonts w:eastAsia="金桥繁仿宋" w:ascii="金桥繁仿宋" w:hAnsi="金桥繁仿宋"/>
              </w:rPr>
              <w:t>2011</w:t>
            </w:r>
            <w:r>
              <w:rPr>
                <w:rFonts w:ascii="金桥繁仿宋" w:hAnsi="金桥繁仿宋" w:eastAsia="金桥繁仿宋"/>
              </w:rPr>
              <w:t xml:space="preserve">年版  《工程造价计价与控制》 全国造价工程师职业资格考试培训教材编写组 中国计划出版社 </w:t>
            </w:r>
            <w:r>
              <w:rPr>
                <w:rFonts w:eastAsia="金桥繁仿宋" w:ascii="金桥繁仿宋" w:hAnsi="金桥繁仿宋"/>
              </w:rPr>
              <w:t>2009</w:t>
            </w:r>
            <w:r>
              <w:rPr>
                <w:rFonts w:ascii="金桥繁仿宋" w:hAnsi="金桥繁仿宋" w:eastAsia="金桥繁仿宋"/>
              </w:rPr>
              <w:t>年及以后版本</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09  </w:t>
            </w:r>
            <w:r>
              <w:rPr>
                <w:rFonts w:ascii="金桥繁仿宋" w:hAnsi="金桥繁仿宋" w:eastAsia="金桥繁仿宋"/>
                <w:b/>
              </w:rPr>
              <w:t>工程项目管理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工程项目管理》 丛培经主编 中国建筑工业出版社 </w:t>
            </w:r>
            <w:r>
              <w:rPr>
                <w:rFonts w:eastAsia="金桥繁仿宋" w:ascii="金桥繁仿宋" w:hAnsi="金桥繁仿宋"/>
              </w:rPr>
              <w:t>2012</w:t>
            </w:r>
            <w:r>
              <w:rPr>
                <w:rFonts w:ascii="金桥繁仿宋" w:hAnsi="金桥繁仿宋" w:eastAsia="金桥繁仿宋"/>
              </w:rPr>
              <w:t>年</w:t>
            </w:r>
            <w:r>
              <w:rPr>
                <w:rFonts w:eastAsia="金桥繁仿宋" w:ascii="金桥繁仿宋" w:hAnsi="金桥繁仿宋"/>
              </w:rPr>
              <w:t>,</w:t>
            </w:r>
            <w:r>
              <w:rPr>
                <w:rFonts w:ascii="金桥繁仿宋" w:hAnsi="金桥繁仿宋" w:eastAsia="金桥繁仿宋"/>
              </w:rPr>
              <w:t xml:space="preserve">《工程项目管理》 任宏 张巍主编 高等教育出版社 </w:t>
            </w:r>
            <w:r>
              <w:rPr>
                <w:rFonts w:eastAsia="金桥繁仿宋" w:ascii="金桥繁仿宋" w:hAnsi="金桥繁仿宋"/>
              </w:rPr>
              <w:t>2005</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0  </w:t>
            </w:r>
            <w:r>
              <w:rPr>
                <w:rFonts w:ascii="金桥繁仿宋" w:hAnsi="金桥繁仿宋" w:eastAsia="金桥繁仿宋"/>
                <w:b/>
              </w:rPr>
              <w:t>建筑技术经济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工程经济学》 刘晓君主编 中国建筑工业出版社 </w:t>
            </w:r>
            <w:r>
              <w:rPr>
                <w:rFonts w:eastAsia="金桥繁仿宋" w:ascii="金桥繁仿宋" w:hAnsi="金桥繁仿宋"/>
              </w:rPr>
              <w:t>2008</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1  </w:t>
            </w:r>
            <w:r>
              <w:rPr>
                <w:rFonts w:ascii="金桥繁仿宋" w:hAnsi="金桥繁仿宋" w:eastAsia="金桥繁仿宋"/>
                <w:b/>
              </w:rPr>
              <w:t>行政管理学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行政管理学》第三版 张国庆主编 北京大学出版社 </w:t>
            </w:r>
            <w:r>
              <w:rPr>
                <w:rFonts w:eastAsia="金桥繁仿宋" w:ascii="金桥繁仿宋" w:hAnsi="金桥繁仿宋"/>
              </w:rPr>
              <w:t>2007</w:t>
            </w:r>
            <w:r>
              <w:rPr>
                <w:rFonts w:ascii="金桥繁仿宋" w:hAnsi="金桥繁仿宋" w:eastAsia="金桥繁仿宋"/>
              </w:rPr>
              <w:t>年</w:t>
            </w:r>
            <w:r>
              <w:rPr>
                <w:rFonts w:eastAsia="金桥繁仿宋" w:ascii="金桥繁仿宋" w:hAnsi="金桥繁仿宋"/>
              </w:rPr>
              <w:t>2</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2  </w:t>
            </w:r>
            <w:r>
              <w:rPr>
                <w:rFonts w:ascii="金桥繁仿宋" w:hAnsi="金桥繁仿宋" w:eastAsia="金桥繁仿宋"/>
                <w:b/>
              </w:rPr>
              <w:t>土地管理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土地管理学》 朱道林编 中国农业大学出版社 </w:t>
            </w:r>
            <w:r>
              <w:rPr>
                <w:rFonts w:eastAsia="金桥繁仿宋" w:ascii="金桥繁仿宋" w:hAnsi="金桥繁仿宋"/>
              </w:rPr>
              <w:t>2007</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3  </w:t>
            </w:r>
            <w:r>
              <w:rPr>
                <w:rFonts w:ascii="金桥繁仿宋" w:hAnsi="金桥繁仿宋" w:eastAsia="金桥繁仿宋"/>
                <w:b/>
              </w:rPr>
              <w:t>翻译与写作</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日汉互译教程》 高宁，张秀华编著  南开大学出版社  </w:t>
            </w:r>
            <w:r>
              <w:rPr>
                <w:rFonts w:eastAsia="金桥繁仿宋" w:ascii="金桥繁仿宋" w:hAnsi="金桥繁仿宋"/>
              </w:rPr>
              <w:t>2006</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4  </w:t>
            </w:r>
            <w:r>
              <w:rPr>
                <w:rFonts w:ascii="金桥繁仿宋" w:hAnsi="金桥繁仿宋" w:eastAsia="金桥繁仿宋"/>
                <w:b/>
              </w:rPr>
              <w:t>英语翻译与写作</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英语写作手册》（英文版） 丁往道 外研社 </w:t>
            </w:r>
            <w:r>
              <w:rPr>
                <w:rFonts w:eastAsia="金桥繁仿宋" w:ascii="金桥繁仿宋" w:hAnsi="金桥繁仿宋"/>
              </w:rPr>
              <w:t>2004</w:t>
            </w:r>
            <w:r>
              <w:rPr>
                <w:rFonts w:ascii="金桥繁仿宋" w:hAnsi="金桥繁仿宋" w:eastAsia="金桥繁仿宋"/>
              </w:rPr>
              <w:t xml:space="preserve">《英汉翻译教程》 张培基 上海外语教育出版社 </w:t>
            </w:r>
            <w:r>
              <w:rPr>
                <w:rFonts w:eastAsia="金桥繁仿宋" w:ascii="金桥繁仿宋" w:hAnsi="金桥繁仿宋"/>
              </w:rPr>
              <w:t>2008</w:t>
            </w:r>
            <w:r>
              <w:rPr>
                <w:rFonts w:ascii="金桥繁仿宋" w:hAnsi="金桥繁仿宋" w:eastAsia="金桥繁仿宋"/>
              </w:rPr>
              <w:t xml:space="preserve">《实用翻译教程》 冯庆华 上海外语教育出版社 </w:t>
            </w:r>
            <w:r>
              <w:rPr>
                <w:rFonts w:eastAsia="金桥繁仿宋" w:ascii="金桥繁仿宋" w:hAnsi="金桥繁仿宋"/>
              </w:rPr>
              <w:t>2008</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5  </w:t>
            </w:r>
            <w:r>
              <w:rPr>
                <w:rFonts w:ascii="金桥繁仿宋" w:hAnsi="金桥繁仿宋" w:eastAsia="金桥繁仿宋"/>
                <w:b/>
              </w:rPr>
              <w:t>音乐作品分析</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音乐作品分析应用教程，高佳佳、赵冬梅编著，中国广播电视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音乐作品分析简明教程，钱亦平编著，上海音乐学院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6  </w:t>
            </w:r>
            <w:r>
              <w:rPr>
                <w:rFonts w:ascii="金桥繁仿宋" w:hAnsi="金桥繁仿宋" w:eastAsia="金桥繁仿宋"/>
                <w:b/>
              </w:rPr>
              <w:t>舞蹈理论与作品分析</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舞蹈学导论》吕艺生著，上海音乐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 xml:space="preserve">《中外舞蹈思想教程》于平著，人民音乐出版社  </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 xml:space="preserve">舞蹈艺术概论  </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 xml:space="preserve">中国民间舞蹈文化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18  </w:t>
            </w:r>
            <w:r>
              <w:rPr>
                <w:rFonts w:ascii="金桥繁仿宋" w:hAnsi="金桥繁仿宋" w:eastAsia="金桥繁仿宋"/>
                <w:b/>
              </w:rPr>
              <w:t>美术史与作品分析</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美术史论与批评方向：《中国美术史教程》薄松年等编著 陕西人民美术出版社</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中国书法篆刻方向：《中国书法艺术》，龙红编著，重庆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0  </w:t>
            </w:r>
            <w:r>
              <w:rPr>
                <w:rFonts w:ascii="金桥繁仿宋" w:hAnsi="金桥繁仿宋" w:eastAsia="金桥繁仿宋"/>
                <w:b/>
              </w:rPr>
              <w:t>高等代数</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高等代数》（第三版），北京大学数学系几何与代数教研室前代数小组编 ，高教出版社，</w:t>
            </w:r>
            <w:r>
              <w:rPr>
                <w:rFonts w:eastAsia="金桥繁仿宋" w:ascii="金桥繁仿宋" w:hAnsi="金桥繁仿宋"/>
              </w:rPr>
              <w:t>2003.</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2  </w:t>
            </w:r>
            <w:r>
              <w:rPr>
                <w:rFonts w:ascii="金桥繁仿宋" w:hAnsi="金桥繁仿宋" w:eastAsia="金桥繁仿宋"/>
                <w:b/>
              </w:rPr>
              <w:t>普通物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普通物理（含力学、热学、电磁学）《力学》漆安慎等，</w:t>
            </w:r>
            <w:r>
              <w:rPr>
                <w:rFonts w:eastAsia="金桥繁仿宋" w:ascii="金桥繁仿宋" w:hAnsi="金桥繁仿宋"/>
              </w:rPr>
              <w:t>1997</w:t>
            </w:r>
            <w:r>
              <w:rPr>
                <w:rFonts w:ascii="金桥繁仿宋" w:hAnsi="金桥繁仿宋" w:eastAsia="金桥繁仿宋"/>
              </w:rPr>
              <w:t>；《热学》李椿等</w:t>
            </w:r>
            <w:r>
              <w:rPr>
                <w:rFonts w:eastAsia="金桥繁仿宋" w:ascii="金桥繁仿宋" w:hAnsi="金桥繁仿宋"/>
              </w:rPr>
              <w:t>,1991</w:t>
            </w:r>
            <w:r>
              <w:rPr>
                <w:rFonts w:ascii="金桥繁仿宋" w:hAnsi="金桥繁仿宋" w:eastAsia="金桥繁仿宋"/>
              </w:rPr>
              <w:t>；《电磁学》赵凯华等</w:t>
            </w:r>
            <w:r>
              <w:rPr>
                <w:rFonts w:eastAsia="金桥繁仿宋" w:ascii="金桥繁仿宋" w:hAnsi="金桥繁仿宋"/>
              </w:rPr>
              <w:t>,1985</w:t>
            </w:r>
            <w:r>
              <w:rPr>
                <w:rFonts w:ascii="金桥繁仿宋" w:hAnsi="金桥繁仿宋" w:eastAsia="金桥繁仿宋"/>
              </w:rPr>
              <w:t>；均为高教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3  </w:t>
            </w:r>
            <w:r>
              <w:rPr>
                <w:rFonts w:ascii="金桥繁仿宋" w:hAnsi="金桥繁仿宋" w:eastAsia="金桥繁仿宋"/>
                <w:b/>
              </w:rPr>
              <w:t>基础光学</w:t>
            </w:r>
            <w:r>
              <w:rPr>
                <w:rFonts w:eastAsia="金桥繁仿宋" w:ascii="金桥繁仿宋" w:hAnsi="金桥繁仿宋"/>
                <w:b/>
              </w:rPr>
              <w:t>(</w:t>
            </w:r>
            <w:r>
              <w:rPr>
                <w:rFonts w:ascii="金桥繁仿宋" w:hAnsi="金桥繁仿宋" w:eastAsia="金桥繁仿宋"/>
                <w:b/>
              </w:rPr>
              <w:t>含几何光学和波动光学</w:t>
            </w:r>
            <w:r>
              <w:rPr>
                <w:rFonts w:eastAsia="金桥繁仿宋" w:ascii="金桥繁仿宋" w:hAnsi="金桥繁仿宋"/>
                <w:b/>
              </w:rPr>
              <w:t>)</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光学教程》姚启钧编，高等教育出版社，第三版，</w:t>
            </w:r>
            <w:r>
              <w:rPr>
                <w:rFonts w:eastAsia="金桥繁仿宋" w:ascii="金桥繁仿宋" w:hAnsi="金桥繁仿宋"/>
              </w:rPr>
              <w:t>2002</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5  </w:t>
            </w:r>
            <w:r>
              <w:rPr>
                <w:rFonts w:ascii="金桥繁仿宋" w:hAnsi="金桥繁仿宋" w:eastAsia="金桥繁仿宋"/>
                <w:b/>
              </w:rPr>
              <w:t>机械设计基础</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申永胜主编《机械原理》，清华大学出版社；②濮良贵主编《机械设计》，西北工业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6  </w:t>
            </w:r>
            <w:r>
              <w:rPr>
                <w:rFonts w:ascii="金桥繁仿宋" w:hAnsi="金桥繁仿宋" w:eastAsia="金桥繁仿宋"/>
                <w:b/>
              </w:rPr>
              <w:t>工业工程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基础工业工程》（第一版），易树平，郭伏 主编，机械工业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7  </w:t>
            </w:r>
            <w:r>
              <w:rPr>
                <w:rFonts w:ascii="金桥繁仿宋" w:hAnsi="金桥繁仿宋" w:eastAsia="金桥繁仿宋"/>
                <w:b/>
              </w:rPr>
              <w:t>系统工程导论</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运筹学》第三版 清华大学出版社；《系统工程》（第四版）汪应洛编 机械工业出版社  </w:t>
            </w:r>
            <w:r>
              <w:rPr>
                <w:rFonts w:eastAsia="金桥繁仿宋" w:ascii="金桥繁仿宋" w:hAnsi="金桥繁仿宋"/>
              </w:rPr>
              <w:t>1995</w:t>
            </w:r>
            <w:r>
              <w:rPr>
                <w:rFonts w:ascii="金桥繁仿宋" w:hAnsi="金桥繁仿宋" w:eastAsia="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29  </w:t>
            </w:r>
            <w:r>
              <w:rPr>
                <w:rFonts w:ascii="金桥繁仿宋" w:hAnsi="金桥繁仿宋" w:eastAsia="金桥繁仿宋"/>
                <w:b/>
              </w:rPr>
              <w:t>金属学及热处理</w:t>
            </w:r>
            <w:r>
              <w:rPr>
                <w:rFonts w:eastAsia="金桥繁仿宋" w:ascii="金桥繁仿宋" w:hAnsi="金桥繁仿宋"/>
                <w:b/>
              </w:rPr>
              <w:t>(</w:t>
            </w:r>
            <w:r>
              <w:rPr>
                <w:rFonts w:ascii="金桥繁仿宋" w:hAnsi="金桥繁仿宋" w:eastAsia="金桥繁仿宋"/>
                <w:b/>
              </w:rPr>
              <w:t>含金属材料</w:t>
            </w:r>
            <w:r>
              <w:rPr>
                <w:rFonts w:eastAsia="金桥繁仿宋" w:ascii="金桥繁仿宋" w:hAnsi="金桥繁仿宋"/>
                <w:b/>
              </w:rPr>
              <w:t>)</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金属学及热处理》 崔中圻编 机械工业出版社 </w:t>
            </w:r>
            <w:r>
              <w:rPr>
                <w:rFonts w:eastAsia="金桥繁仿宋" w:ascii="金桥繁仿宋" w:hAnsi="金桥繁仿宋"/>
              </w:rPr>
              <w:t>1995</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0  </w:t>
            </w:r>
            <w:r>
              <w:rPr>
                <w:rFonts w:ascii="金桥繁仿宋" w:hAnsi="金桥繁仿宋" w:eastAsia="金桥繁仿宋"/>
                <w:b/>
              </w:rPr>
              <w:t>内燃机原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汽车发动机原理》吴建华主编，机械工业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1  </w:t>
            </w:r>
            <w:r>
              <w:rPr>
                <w:rFonts w:ascii="金桥繁仿宋" w:hAnsi="金桥繁仿宋" w:eastAsia="金桥繁仿宋"/>
                <w:b/>
              </w:rPr>
              <w:t>微机原理及应用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计算机硬件技术基础》 主编：杨天怡  副主编：邓亚平、黄勤 重庆大学出版社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2  </w:t>
            </w:r>
            <w:r>
              <w:rPr>
                <w:rFonts w:ascii="金桥繁仿宋" w:hAnsi="金桥繁仿宋" w:eastAsia="金桥繁仿宋"/>
                <w:b/>
              </w:rPr>
              <w:t>电子技术一</w:t>
            </w:r>
            <w:r>
              <w:rPr>
                <w:rFonts w:eastAsia="金桥繁仿宋" w:ascii="金桥繁仿宋" w:hAnsi="金桥繁仿宋"/>
                <w:b/>
              </w:rPr>
              <w:t>(</w:t>
            </w:r>
            <w:r>
              <w:rPr>
                <w:rFonts w:ascii="金桥繁仿宋" w:hAnsi="金桥繁仿宋" w:eastAsia="金桥繁仿宋"/>
                <w:b/>
              </w:rPr>
              <w:t>含模拟电路、数字电路</w:t>
            </w:r>
            <w:r>
              <w:rPr>
                <w:rFonts w:eastAsia="金桥繁仿宋" w:ascii="金桥繁仿宋" w:hAnsi="金桥繁仿宋"/>
                <w:b/>
              </w:rPr>
              <w:t>)</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模拟电子技术简明教程》（第二版） 主编：杨素行 高等教育出版社 </w:t>
            </w:r>
            <w:r>
              <w:rPr>
                <w:rFonts w:eastAsia="金桥繁仿宋" w:ascii="金桥繁仿宋" w:hAnsi="金桥繁仿宋"/>
              </w:rPr>
              <w:t>1998</w:t>
            </w:r>
            <w:r>
              <w:rPr>
                <w:rFonts w:ascii="金桥繁仿宋" w:hAnsi="金桥繁仿宋" w:eastAsia="金桥繁仿宋"/>
              </w:rPr>
              <w:t xml:space="preserve">年 《模拟电子技术基础》（第二版）主编：童诗白 高等教育出版社 </w:t>
            </w:r>
            <w:r>
              <w:rPr>
                <w:rFonts w:eastAsia="金桥繁仿宋" w:ascii="金桥繁仿宋" w:hAnsi="金桥繁仿宋"/>
              </w:rPr>
              <w:t>1998</w:t>
            </w:r>
            <w:r>
              <w:rPr>
                <w:rFonts w:ascii="金桥繁仿宋" w:hAnsi="金桥繁仿宋" w:eastAsia="金桥繁仿宋"/>
              </w:rPr>
              <w:t>年 《数字电子技术基础 》（第四版） 主编：阎石  高等教育出版社 《数字电路与系统》主编：刘宝琴 清华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3  </w:t>
            </w:r>
            <w:r>
              <w:rPr>
                <w:rFonts w:ascii="金桥繁仿宋" w:hAnsi="金桥繁仿宋" w:eastAsia="金桥繁仿宋"/>
                <w:b/>
              </w:rPr>
              <w:t>土木工程材料</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建筑材料》付芳编 东南大学出版社 </w:t>
            </w:r>
            <w:r>
              <w:rPr>
                <w:rFonts w:eastAsia="金桥繁仿宋" w:ascii="金桥繁仿宋" w:hAnsi="金桥繁仿宋"/>
              </w:rPr>
              <w:t>2001</w:t>
            </w:r>
            <w:r>
              <w:rPr>
                <w:rFonts w:ascii="金桥繁仿宋" w:hAnsi="金桥繁仿宋" w:eastAsia="金桥繁仿宋"/>
              </w:rPr>
              <w:t xml:space="preserve">年《土木工程材料》彭小芹主编 重庆大学出版社 </w:t>
            </w:r>
            <w:r>
              <w:rPr>
                <w:rFonts w:eastAsia="金桥繁仿宋" w:ascii="金桥繁仿宋" w:hAnsi="金桥繁仿宋"/>
              </w:rPr>
              <w:t>2002</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5  </w:t>
            </w:r>
            <w:r>
              <w:rPr>
                <w:rFonts w:ascii="金桥繁仿宋" w:hAnsi="金桥繁仿宋" w:eastAsia="金桥繁仿宋"/>
                <w:b/>
              </w:rPr>
              <w:t>冶金原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钢铁冶金原理》黄希祜主编 冶金工业出版社 </w:t>
            </w:r>
            <w:r>
              <w:rPr>
                <w:rFonts w:eastAsia="金桥繁仿宋" w:ascii="金桥繁仿宋" w:hAnsi="金桥繁仿宋"/>
              </w:rPr>
              <w:t>2002</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6  </w:t>
            </w:r>
            <w:r>
              <w:rPr>
                <w:rFonts w:ascii="金桥繁仿宋" w:hAnsi="金桥繁仿宋" w:eastAsia="金桥繁仿宋"/>
                <w:b/>
              </w:rPr>
              <w:t>冶金工程</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钢铁冶金学－－炼钢部分》陈家祥编，冶金工业出版社出版《钢铁冶金学－－炼铁部分》王筱留编，冶金工业出版社出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7  </w:t>
            </w:r>
            <w:r>
              <w:rPr>
                <w:rFonts w:ascii="金桥繁仿宋" w:hAnsi="金桥繁仿宋" w:eastAsia="金桥繁仿宋"/>
                <w:b/>
              </w:rPr>
              <w:t>传热学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传热学》第三版，杨世铭、陶文铨编著，高等教育出版社，</w:t>
            </w:r>
            <w:r>
              <w:rPr>
                <w:rFonts w:eastAsia="金桥繁仿宋" w:ascii="金桥繁仿宋" w:hAnsi="金桥繁仿宋"/>
              </w:rPr>
              <w:t>1998.12</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8  </w:t>
            </w:r>
            <w:r>
              <w:rPr>
                <w:rFonts w:ascii="金桥繁仿宋" w:hAnsi="金桥繁仿宋" w:eastAsia="金桥繁仿宋"/>
                <w:b/>
              </w:rPr>
              <w:t>工程热力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工程热力学》第三版，曾丹苓等主编，高等教育出版社，</w:t>
            </w:r>
            <w:r>
              <w:rPr>
                <w:rFonts w:eastAsia="金桥繁仿宋" w:ascii="金桥繁仿宋" w:hAnsi="金桥繁仿宋"/>
              </w:rPr>
              <w:t>2002.12</w:t>
            </w:r>
            <w:r>
              <w:rPr>
                <w:rFonts w:ascii="金桥繁仿宋" w:hAnsi="金桥繁仿宋" w:eastAsia="金桥繁仿宋"/>
              </w:rPr>
              <w:t>，面向</w:t>
            </w:r>
            <w:r>
              <w:rPr>
                <w:rFonts w:eastAsia="金桥繁仿宋" w:ascii="金桥繁仿宋" w:hAnsi="金桥繁仿宋"/>
              </w:rPr>
              <w:t>21</w:t>
            </w:r>
            <w:r>
              <w:rPr>
                <w:rFonts w:ascii="金桥繁仿宋" w:hAnsi="金桥繁仿宋" w:eastAsia="金桥繁仿宋"/>
              </w:rPr>
              <w:t>世纪课程教材</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39  </w:t>
            </w:r>
            <w:r>
              <w:rPr>
                <w:rFonts w:ascii="金桥繁仿宋" w:hAnsi="金桥繁仿宋" w:eastAsia="金桥繁仿宋"/>
                <w:b/>
              </w:rPr>
              <w:t>自动控制原理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自动控制原理》学校自编教材或梅晓榕主编《自动控制原理》科学出版社出版</w:t>
            </w:r>
            <w:r>
              <w:rPr>
                <w:rFonts w:eastAsia="金桥繁仿宋" w:ascii="金桥繁仿宋" w:hAnsi="金桥繁仿宋"/>
              </w:rPr>
              <w:t>2004</w:t>
            </w:r>
            <w:r>
              <w:rPr>
                <w:rFonts w:ascii="金桥繁仿宋" w:hAnsi="金桥繁仿宋" w:eastAsia="金桥繁仿宋"/>
              </w:rPr>
              <w:t>年</w:t>
            </w:r>
            <w:r>
              <w:rPr>
                <w:rFonts w:eastAsia="金桥繁仿宋" w:ascii="金桥繁仿宋" w:hAnsi="金桥繁仿宋"/>
              </w:rPr>
              <w:t>3</w:t>
            </w:r>
            <w:r>
              <w:rPr>
                <w:rFonts w:ascii="金桥繁仿宋" w:hAnsi="金桥繁仿宋" w:eastAsia="金桥繁仿宋"/>
              </w:rPr>
              <w:t>月</w:t>
            </w:r>
            <w:r>
              <w:rPr>
                <w:rFonts w:eastAsia="金桥繁仿宋" w:ascii="金桥繁仿宋" w:hAnsi="金桥繁仿宋"/>
              </w:rPr>
              <w:t>1</w:t>
            </w:r>
            <w:r>
              <w:rPr>
                <w:rFonts w:ascii="金桥繁仿宋" w:hAnsi="金桥繁仿宋" w:eastAsia="金桥繁仿宋"/>
              </w:rPr>
              <w:t>日出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0  </w:t>
            </w:r>
            <w:r>
              <w:rPr>
                <w:rFonts w:ascii="金桥繁仿宋" w:hAnsi="金桥繁仿宋" w:eastAsia="金桥繁仿宋"/>
                <w:b/>
              </w:rPr>
              <w:t>电路原理一（上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电路原理》周守昌主编   高等教育出版社 </w:t>
            </w:r>
            <w:r>
              <w:rPr>
                <w:rFonts w:eastAsia="金桥繁仿宋" w:ascii="金桥繁仿宋" w:hAnsi="金桥繁仿宋"/>
              </w:rPr>
              <w:t>1999</w:t>
            </w:r>
            <w:r>
              <w:rPr>
                <w:rFonts w:ascii="金桥繁仿宋" w:hAnsi="金桥繁仿宋" w:eastAsia="金桥繁仿宋"/>
              </w:rPr>
              <w:t>年出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1  </w:t>
            </w:r>
            <w:r>
              <w:rPr>
                <w:rFonts w:ascii="金桥繁仿宋" w:hAnsi="金桥繁仿宋" w:eastAsia="金桥繁仿宋"/>
                <w:b/>
              </w:rPr>
              <w:t>信号与系统</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信号与系统》（第二版 上下册）郑君里等 高等教育出版社《信号与线性系统》（第四版 上下册）管致中等 高等教育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3  </w:t>
            </w:r>
            <w:r>
              <w:rPr>
                <w:rFonts w:ascii="金桥繁仿宋" w:hAnsi="金桥繁仿宋" w:eastAsia="金桥繁仿宋"/>
                <w:b/>
              </w:rPr>
              <w:t>微型计算机原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计算机硬件技术基础》 杨天怡主编  重庆大学出版社《计算机硬件技术基础》 邹逢兴主编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4  </w:t>
            </w:r>
            <w:r>
              <w:rPr>
                <w:rFonts w:ascii="金桥繁仿宋" w:hAnsi="金桥繁仿宋" w:eastAsia="金桥繁仿宋"/>
                <w:b/>
              </w:rPr>
              <w:t>自动控制原理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自动控制原理》涂植英主编  重庆大学出版社《自动控制原理》胡寿松主编  科学出版社</w:t>
            </w:r>
            <w:r>
              <w:rPr>
                <w:rFonts w:eastAsia="金桥繁仿宋" w:ascii="金桥繁仿宋" w:hAnsi="金桥繁仿宋"/>
              </w:rPr>
              <w:t>(</w:t>
            </w:r>
            <w:r>
              <w:rPr>
                <w:rFonts w:ascii="金桥繁仿宋" w:hAnsi="金桥繁仿宋" w:eastAsia="金桥繁仿宋"/>
              </w:rPr>
              <w:t>第四版</w:t>
            </w:r>
            <w:r>
              <w:rPr>
                <w:rFonts w:eastAsia="金桥繁仿宋" w:ascii="金桥繁仿宋" w:hAnsi="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6  </w:t>
            </w:r>
            <w:r>
              <w:rPr>
                <w:rFonts w:ascii="金桥繁仿宋" w:hAnsi="金桥繁仿宋" w:eastAsia="金桥繁仿宋"/>
                <w:b/>
              </w:rPr>
              <w:t>材料力学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材料力学》武建华主编，重庆大学出版社</w:t>
            </w:r>
          </w:p>
          <w:p>
            <w:pPr>
              <w:pStyle w:val="Normal"/>
              <w:rPr>
                <w:rFonts w:ascii="金桥繁仿宋" w:hAnsi="金桥繁仿宋" w:eastAsia="金桥繁仿宋"/>
              </w:rPr>
            </w:pPr>
            <w:r>
              <w:rPr>
                <w:rFonts w:ascii="金桥繁仿宋" w:hAnsi="金桥繁仿宋" w:eastAsia="金桥繁仿宋"/>
              </w:rPr>
              <w:t>《材料力学》孙训方主编，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7  </w:t>
            </w:r>
            <w:r>
              <w:rPr>
                <w:rFonts w:ascii="金桥繁仿宋" w:hAnsi="金桥繁仿宋" w:eastAsia="金桥繁仿宋"/>
                <w:b/>
              </w:rPr>
              <w:t>结构力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结构力学》上、下册  龙驭球、包世华编 高等教育出版社</w:t>
            </w:r>
          </w:p>
          <w:p>
            <w:pPr>
              <w:pStyle w:val="Normal"/>
              <w:rPr>
                <w:rFonts w:ascii="金桥繁仿宋" w:hAnsi="金桥繁仿宋" w:eastAsia="金桥繁仿宋"/>
              </w:rPr>
            </w:pPr>
            <w:r>
              <w:rPr>
                <w:rFonts w:ascii="金桥繁仿宋" w:hAnsi="金桥繁仿宋" w:eastAsia="金桥繁仿宋"/>
              </w:rPr>
              <w:t>《结构力学</w:t>
            </w:r>
            <w:r>
              <w:rPr>
                <w:rFonts w:eastAsia="金桥繁仿宋" w:ascii="金桥繁仿宋" w:hAnsi="金桥繁仿宋"/>
              </w:rPr>
              <w:t>I</w:t>
            </w:r>
            <w:r>
              <w:rPr>
                <w:rFonts w:ascii="金桥繁仿宋" w:hAnsi="金桥繁仿宋" w:eastAsia="金桥繁仿宋"/>
              </w:rPr>
              <w:t>》 肖允徽、张来仪主编 机械工业出版社</w:t>
            </w:r>
          </w:p>
          <w:p>
            <w:pPr>
              <w:pStyle w:val="Normal"/>
              <w:rPr>
                <w:rFonts w:ascii="金桥繁仿宋" w:hAnsi="金桥繁仿宋" w:eastAsia="金桥繁仿宋"/>
              </w:rPr>
            </w:pPr>
            <w:r>
              <w:rPr>
                <w:rFonts w:ascii="金桥繁仿宋" w:hAnsi="金桥繁仿宋" w:eastAsia="金桥繁仿宋"/>
              </w:rPr>
              <w:t>《结构力学</w:t>
            </w:r>
            <w:r>
              <w:rPr>
                <w:rFonts w:eastAsia="金桥繁仿宋" w:ascii="金桥繁仿宋" w:hAnsi="金桥繁仿宋"/>
              </w:rPr>
              <w:t>II</w:t>
            </w:r>
            <w:r>
              <w:rPr>
                <w:rFonts w:ascii="金桥繁仿宋" w:hAnsi="金桥繁仿宋" w:eastAsia="金桥繁仿宋"/>
              </w:rPr>
              <w:t>》肖允徽、张来仪主编 机械工业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8  </w:t>
            </w:r>
            <w:r>
              <w:rPr>
                <w:rFonts w:ascii="金桥繁仿宋" w:hAnsi="金桥繁仿宋" w:eastAsia="金桥繁仿宋"/>
                <w:b/>
              </w:rPr>
              <w:t>岩石力学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岩石力学》 张永兴主编  中国建筑工业出版社 </w:t>
            </w:r>
            <w:r>
              <w:rPr>
                <w:rFonts w:eastAsia="金桥繁仿宋" w:ascii="金桥繁仿宋" w:hAnsi="金桥繁仿宋"/>
              </w:rPr>
              <w:t>2004.7</w:t>
            </w:r>
          </w:p>
          <w:p>
            <w:pPr>
              <w:pStyle w:val="Normal"/>
              <w:rPr>
                <w:rFonts w:ascii="金桥繁仿宋" w:hAnsi="金桥繁仿宋" w:eastAsia="金桥繁仿宋"/>
              </w:rPr>
            </w:pPr>
            <w:r>
              <w:rPr>
                <w:rFonts w:ascii="金桥繁仿宋" w:hAnsi="金桥繁仿宋" w:eastAsia="金桥繁仿宋"/>
              </w:rPr>
              <w:t xml:space="preserve">《岩石力学与工程》 蔡美峰主编  科学出版社  </w:t>
            </w:r>
            <w:r>
              <w:rPr>
                <w:rFonts w:eastAsia="金桥繁仿宋" w:ascii="金桥繁仿宋" w:hAnsi="金桥繁仿宋"/>
              </w:rPr>
              <w:t>2002</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49  </w:t>
            </w:r>
            <w:r>
              <w:rPr>
                <w:rFonts w:ascii="金桥繁仿宋" w:hAnsi="金桥繁仿宋" w:eastAsia="金桥繁仿宋"/>
                <w:b/>
              </w:rPr>
              <w:t>测量平差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测量平差基础》（第三版）武汉测绘科技大学测量平差教研室编  测绘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0  </w:t>
            </w:r>
            <w:r>
              <w:rPr>
                <w:rFonts w:ascii="金桥繁仿宋" w:hAnsi="金桥繁仿宋" w:eastAsia="金桥繁仿宋"/>
                <w:b/>
              </w:rPr>
              <w:t>工程地质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工程地质学基础》唐辉明</w:t>
            </w:r>
            <w:r>
              <w:rPr>
                <w:rFonts w:eastAsia="金桥繁仿宋" w:ascii="金桥繁仿宋" w:hAnsi="金桥繁仿宋"/>
              </w:rPr>
              <w:t>.</w:t>
            </w:r>
            <w:r>
              <w:rPr>
                <w:rFonts w:ascii="金桥繁仿宋" w:hAnsi="金桥繁仿宋" w:eastAsia="金桥繁仿宋"/>
              </w:rPr>
              <w:t>北京</w:t>
            </w:r>
            <w:r>
              <w:rPr>
                <w:rFonts w:eastAsia="金桥繁仿宋" w:ascii="金桥繁仿宋" w:hAnsi="金桥繁仿宋"/>
              </w:rPr>
              <w:t>:</w:t>
            </w:r>
            <w:r>
              <w:rPr>
                <w:rFonts w:ascii="金桥繁仿宋" w:hAnsi="金桥繁仿宋" w:eastAsia="金桥繁仿宋"/>
              </w:rPr>
              <w:t>化工出版社</w:t>
            </w:r>
            <w:r>
              <w:rPr>
                <w:rFonts w:eastAsia="金桥繁仿宋" w:ascii="金桥繁仿宋" w:hAnsi="金桥繁仿宋"/>
              </w:rPr>
              <w:t>,2008</w:t>
            </w:r>
          </w:p>
          <w:p>
            <w:pPr>
              <w:pStyle w:val="Normal"/>
              <w:rPr>
                <w:rFonts w:ascii="金桥繁仿宋" w:hAnsi="金桥繁仿宋" w:eastAsia="金桥繁仿宋"/>
              </w:rPr>
            </w:pPr>
            <w:r>
              <w:rPr>
                <w:rFonts w:ascii="金桥繁仿宋" w:hAnsi="金桥繁仿宋" w:eastAsia="金桥繁仿宋"/>
              </w:rPr>
              <w:t>《工程地质》王桂林</w:t>
            </w:r>
            <w:r>
              <w:rPr>
                <w:rFonts w:eastAsia="金桥繁仿宋" w:ascii="金桥繁仿宋" w:hAnsi="金桥繁仿宋"/>
              </w:rPr>
              <w:t>.</w:t>
            </w:r>
            <w:r>
              <w:rPr>
                <w:rFonts w:ascii="金桥繁仿宋" w:hAnsi="金桥繁仿宋" w:eastAsia="金桥繁仿宋"/>
              </w:rPr>
              <w:t>北京</w:t>
            </w:r>
            <w:r>
              <w:rPr>
                <w:rFonts w:eastAsia="金桥繁仿宋" w:ascii="金桥繁仿宋" w:hAnsi="金桥繁仿宋"/>
              </w:rPr>
              <w:t>:</w:t>
            </w:r>
            <w:r>
              <w:rPr>
                <w:rFonts w:ascii="金桥繁仿宋" w:hAnsi="金桥繁仿宋" w:eastAsia="金桥繁仿宋"/>
              </w:rPr>
              <w:t>中国建筑工业出版社</w:t>
            </w:r>
            <w:r>
              <w:rPr>
                <w:rFonts w:eastAsia="金桥繁仿宋" w:ascii="金桥繁仿宋" w:hAnsi="金桥繁仿宋"/>
              </w:rPr>
              <w:t xml:space="preserve">,2012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1  </w:t>
            </w:r>
            <w:r>
              <w:rPr>
                <w:rFonts w:ascii="金桥繁仿宋" w:hAnsi="金桥繁仿宋" w:eastAsia="金桥繁仿宋"/>
                <w:b/>
              </w:rPr>
              <w:t>路基路面工程</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路基路面工程》邓学钧编著，人民交通出版社，第二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2  </w:t>
            </w:r>
            <w:r>
              <w:rPr>
                <w:rFonts w:ascii="金桥繁仿宋" w:hAnsi="金桥繁仿宋" w:eastAsia="金桥繁仿宋"/>
                <w:b/>
              </w:rPr>
              <w:t>空间定位技术及应用</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w:t>
            </w:r>
            <w:r>
              <w:rPr>
                <w:rFonts w:eastAsia="金桥繁仿宋" w:ascii="金桥繁仿宋" w:hAnsi="金桥繁仿宋"/>
              </w:rPr>
              <w:t>GPS</w:t>
            </w:r>
            <w:r>
              <w:rPr>
                <w:rFonts w:ascii="金桥繁仿宋" w:hAnsi="金桥繁仿宋" w:eastAsia="金桥繁仿宋"/>
              </w:rPr>
              <w:t>测量与数据处理》 李征航等编著  武汉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3  </w:t>
            </w:r>
            <w:r>
              <w:rPr>
                <w:rFonts w:ascii="金桥繁仿宋" w:hAnsi="金桥繁仿宋" w:eastAsia="金桥繁仿宋"/>
                <w:b/>
              </w:rPr>
              <w:t>流体力学一</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流体力学》</w:t>
            </w:r>
            <w:r>
              <w:rPr>
                <w:rFonts w:eastAsia="金桥繁仿宋" w:ascii="金桥繁仿宋" w:hAnsi="金桥繁仿宋"/>
              </w:rPr>
              <w:t>,</w:t>
            </w:r>
            <w:r>
              <w:rPr>
                <w:rFonts w:ascii="金桥繁仿宋" w:hAnsi="金桥繁仿宋" w:eastAsia="金桥繁仿宋"/>
              </w:rPr>
              <w:t xml:space="preserve">龙天渝、蔡增基主编，中国建筑工业出版社， </w:t>
            </w:r>
            <w:r>
              <w:rPr>
                <w:rFonts w:eastAsia="金桥繁仿宋" w:ascii="金桥繁仿宋" w:hAnsi="金桥繁仿宋"/>
              </w:rPr>
              <w:t>2004</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含《流体输配管网》（第三版）</w:t>
            </w:r>
            <w:r>
              <w:rPr>
                <w:rFonts w:eastAsia="金桥繁仿宋" w:ascii="金桥繁仿宋" w:hAnsi="金桥繁仿宋"/>
              </w:rPr>
              <w:t xml:space="preserve">, </w:t>
            </w:r>
            <w:r>
              <w:rPr>
                <w:rFonts w:ascii="金桥繁仿宋" w:hAnsi="金桥繁仿宋" w:eastAsia="金桥繁仿宋"/>
              </w:rPr>
              <w:t>付祥钊主编，中国建筑工业出版社，</w:t>
            </w:r>
            <w:r>
              <w:rPr>
                <w:rFonts w:eastAsia="金桥繁仿宋" w:ascii="金桥繁仿宋" w:hAnsi="金桥繁仿宋"/>
              </w:rPr>
              <w:t>2010</w:t>
            </w:r>
            <w:r>
              <w:rPr>
                <w:rFonts w:ascii="金桥繁仿宋" w:hAnsi="金桥繁仿宋" w:eastAsia="金桥繁仿宋"/>
              </w:rPr>
              <w:t>年 或《泵与泵站》（第五版）</w:t>
            </w:r>
            <w:r>
              <w:rPr>
                <w:rFonts w:eastAsia="金桥繁仿宋" w:ascii="金桥繁仿宋" w:hAnsi="金桥繁仿宋"/>
              </w:rPr>
              <w:t>,</w:t>
            </w:r>
            <w:r>
              <w:rPr>
                <w:rFonts w:ascii="金桥繁仿宋" w:hAnsi="金桥繁仿宋" w:eastAsia="金桥繁仿宋"/>
              </w:rPr>
              <w:t>姜乃昌主编，中国建筑工业出版社，</w:t>
            </w:r>
            <w:r>
              <w:rPr>
                <w:rFonts w:eastAsia="金桥繁仿宋" w:ascii="金桥繁仿宋" w:hAnsi="金桥繁仿宋"/>
              </w:rPr>
              <w:t>2007</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4  </w:t>
            </w:r>
            <w:r>
              <w:rPr>
                <w:rFonts w:ascii="金桥繁仿宋" w:hAnsi="金桥繁仿宋" w:eastAsia="金桥繁仿宋"/>
                <w:b/>
              </w:rPr>
              <w:t>水分析化学</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水分析化学》（第三版），黄君礼编，中国建筑工业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含《水质工程学》，（第一版）李圭白、张杰主编，中国建筑工业出版社，</w:t>
            </w:r>
            <w:r>
              <w:rPr>
                <w:rFonts w:eastAsia="金桥繁仿宋" w:ascii="金桥繁仿宋" w:hAnsi="金桥繁仿宋"/>
              </w:rPr>
              <w:t>2005</w:t>
            </w:r>
            <w:r>
              <w:rPr>
                <w:rFonts w:ascii="金桥繁仿宋" w:hAnsi="金桥繁仿宋" w:eastAsia="金桥繁仿宋"/>
              </w:rPr>
              <w:t>；或《物理化学》</w:t>
            </w:r>
            <w:r>
              <w:rPr>
                <w:rFonts w:eastAsia="金桥繁仿宋" w:ascii="金桥繁仿宋" w:hAnsi="金桥繁仿宋"/>
              </w:rPr>
              <w:t>,</w:t>
            </w:r>
            <w:r>
              <w:rPr>
                <w:rFonts w:ascii="金桥繁仿宋" w:hAnsi="金桥繁仿宋" w:eastAsia="金桥繁仿宋"/>
              </w:rPr>
              <w:t>重庆大学物理化学教研室编，重庆大学出版社，</w:t>
            </w:r>
            <w:r>
              <w:rPr>
                <w:rFonts w:eastAsia="金桥繁仿宋" w:ascii="金桥繁仿宋" w:hAnsi="金桥繁仿宋"/>
              </w:rPr>
              <w:t>2008</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5  </w:t>
            </w:r>
            <w:r>
              <w:rPr>
                <w:rFonts w:ascii="金桥繁仿宋" w:hAnsi="金桥繁仿宋" w:eastAsia="金桥繁仿宋"/>
                <w:b/>
              </w:rPr>
              <w:t>传热学二</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传热学》（第一版）</w:t>
            </w:r>
            <w:r>
              <w:rPr>
                <w:rFonts w:eastAsia="金桥繁仿宋" w:ascii="金桥繁仿宋" w:hAnsi="金桥繁仿宋"/>
              </w:rPr>
              <w:t>,</w:t>
            </w:r>
            <w:r>
              <w:rPr>
                <w:rFonts w:ascii="金桥繁仿宋" w:hAnsi="金桥繁仿宋" w:eastAsia="金桥繁仿宋"/>
              </w:rPr>
              <w:t>王厚华编</w:t>
            </w:r>
            <w:r>
              <w:rPr>
                <w:rFonts w:eastAsia="金桥繁仿宋" w:ascii="金桥繁仿宋" w:hAnsi="金桥繁仿宋"/>
              </w:rPr>
              <w:t xml:space="preserve">, </w:t>
            </w:r>
            <w:r>
              <w:rPr>
                <w:rFonts w:ascii="金桥繁仿宋" w:hAnsi="金桥繁仿宋" w:eastAsia="金桥繁仿宋"/>
              </w:rPr>
              <w:t>重庆大学出版社</w:t>
            </w:r>
            <w:r>
              <w:rPr>
                <w:rFonts w:eastAsia="金桥繁仿宋" w:ascii="金桥繁仿宋" w:hAnsi="金桥繁仿宋"/>
              </w:rPr>
              <w:t>, 2006</w:t>
            </w:r>
            <w:r>
              <w:rPr>
                <w:rFonts w:ascii="金桥繁仿宋" w:hAnsi="金桥繁仿宋" w:eastAsia="金桥繁仿宋"/>
              </w:rPr>
              <w:t xml:space="preserve">年 </w:t>
            </w:r>
          </w:p>
          <w:p>
            <w:pPr>
              <w:pStyle w:val="Normal"/>
              <w:rPr>
                <w:rFonts w:ascii="金桥繁仿宋" w:hAnsi="金桥繁仿宋" w:eastAsia="金桥繁仿宋"/>
              </w:rPr>
            </w:pPr>
            <w:r>
              <w:rPr>
                <w:rFonts w:eastAsia="金桥繁仿宋" w:cs="金桥繁仿宋" w:ascii="金桥繁仿宋" w:hAnsi="金桥繁仿宋"/>
              </w:rPr>
              <w:t>②</w:t>
            </w:r>
            <w:r>
              <w:rPr>
                <w:rFonts w:ascii="金桥繁仿宋" w:hAnsi="金桥繁仿宋" w:eastAsia="金桥繁仿宋"/>
              </w:rPr>
              <w:t>含《热质交换原理与设备》（第二版）</w:t>
            </w:r>
            <w:r>
              <w:rPr>
                <w:rFonts w:eastAsia="金桥繁仿宋" w:ascii="金桥繁仿宋" w:hAnsi="金桥繁仿宋"/>
              </w:rPr>
              <w:t xml:space="preserve">, </w:t>
            </w:r>
            <w:r>
              <w:rPr>
                <w:rFonts w:ascii="金桥繁仿宋" w:hAnsi="金桥繁仿宋" w:eastAsia="金桥繁仿宋"/>
              </w:rPr>
              <w:t>连之伟主编</w:t>
            </w:r>
            <w:r>
              <w:rPr>
                <w:rFonts w:eastAsia="金桥繁仿宋" w:ascii="金桥繁仿宋" w:hAnsi="金桥繁仿宋"/>
              </w:rPr>
              <w:t>,</w:t>
            </w:r>
            <w:r>
              <w:rPr>
                <w:rFonts w:ascii="金桥繁仿宋" w:hAnsi="金桥繁仿宋" w:eastAsia="金桥繁仿宋"/>
              </w:rPr>
              <w:t>中国建筑工业出版社</w:t>
            </w:r>
            <w:r>
              <w:rPr>
                <w:rFonts w:eastAsia="金桥繁仿宋" w:ascii="金桥繁仿宋" w:hAnsi="金桥繁仿宋"/>
              </w:rPr>
              <w:t>, 2006</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6  </w:t>
            </w:r>
            <w:r>
              <w:rPr>
                <w:rFonts w:ascii="金桥繁仿宋" w:hAnsi="金桥繁仿宋" w:eastAsia="金桥繁仿宋"/>
                <w:b/>
              </w:rPr>
              <w:t>环境微生物学</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环境工程微生物学》（第三版）</w:t>
            </w:r>
            <w:r>
              <w:rPr>
                <w:rFonts w:eastAsia="金桥繁仿宋" w:ascii="金桥繁仿宋" w:hAnsi="金桥繁仿宋"/>
              </w:rPr>
              <w:t xml:space="preserve">, </w:t>
            </w:r>
            <w:r>
              <w:rPr>
                <w:rFonts w:ascii="金桥繁仿宋" w:hAnsi="金桥繁仿宋" w:eastAsia="金桥繁仿宋"/>
              </w:rPr>
              <w:t>周群英、王士芬主编</w:t>
            </w:r>
            <w:r>
              <w:rPr>
                <w:rFonts w:eastAsia="金桥繁仿宋" w:ascii="金桥繁仿宋" w:hAnsi="金桥繁仿宋"/>
              </w:rPr>
              <w:t xml:space="preserve">, </w:t>
            </w:r>
            <w:r>
              <w:rPr>
                <w:rFonts w:ascii="金桥繁仿宋" w:hAnsi="金桥繁仿宋" w:eastAsia="金桥繁仿宋"/>
              </w:rPr>
              <w:t>高等教育出版社，</w:t>
            </w:r>
            <w:r>
              <w:rPr>
                <w:rFonts w:eastAsia="金桥繁仿宋" w:ascii="金桥繁仿宋" w:hAnsi="金桥繁仿宋"/>
              </w:rPr>
              <w:t>2008</w:t>
            </w:r>
            <w:r>
              <w:rPr>
                <w:rFonts w:ascii="金桥繁仿宋" w:hAnsi="金桥繁仿宋" w:eastAsia="金桥繁仿宋"/>
              </w:rPr>
              <w:t>年；《水处理微生物学》（第四版）</w:t>
            </w:r>
            <w:r>
              <w:rPr>
                <w:rFonts w:eastAsia="金桥繁仿宋" w:ascii="金桥繁仿宋" w:hAnsi="金桥繁仿宋"/>
              </w:rPr>
              <w:t>,</w:t>
            </w:r>
            <w:r>
              <w:rPr>
                <w:rFonts w:ascii="金桥繁仿宋" w:hAnsi="金桥繁仿宋" w:eastAsia="金桥繁仿宋"/>
              </w:rPr>
              <w:t>顾夏声主编，中国建筑工业出版社，</w:t>
            </w:r>
            <w:r>
              <w:rPr>
                <w:rFonts w:eastAsia="金桥繁仿宋" w:ascii="金桥繁仿宋" w:hAnsi="金桥繁仿宋"/>
              </w:rPr>
              <w:t>2005</w:t>
            </w:r>
            <w:r>
              <w:rPr>
                <w:rFonts w:ascii="金桥繁仿宋" w:hAnsi="金桥繁仿宋" w:eastAsia="金桥繁仿宋"/>
              </w:rPr>
              <w:t xml:space="preserve">年   </w:t>
            </w:r>
          </w:p>
          <w:p>
            <w:pPr>
              <w:pStyle w:val="Normal"/>
              <w:rPr>
                <w:rFonts w:ascii="金桥繁仿宋" w:hAnsi="金桥繁仿宋" w:eastAsia="金桥繁仿宋"/>
              </w:rPr>
            </w:pPr>
            <w:r>
              <w:rPr>
                <w:rFonts w:eastAsia="金桥繁仿宋" w:cs="金桥繁仿宋" w:ascii="金桥繁仿宋" w:hAnsi="金桥繁仿宋"/>
              </w:rPr>
              <w:t xml:space="preserve"> ②</w:t>
            </w:r>
            <w:r>
              <w:rPr>
                <w:rFonts w:ascii="金桥繁仿宋" w:hAnsi="金桥繁仿宋" w:eastAsia="金桥繁仿宋"/>
              </w:rPr>
              <w:t>含《水污染控制工程》（第一版），罗固源，高等教育出版社</w:t>
            </w:r>
            <w:r>
              <w:rPr>
                <w:rFonts w:eastAsia="金桥繁仿宋" w:ascii="金桥繁仿宋" w:hAnsi="金桥繁仿宋"/>
              </w:rPr>
              <w:t>(</w:t>
            </w:r>
            <w:r>
              <w:rPr>
                <w:rFonts w:ascii="金桥繁仿宋" w:hAnsi="金桥繁仿宋" w:eastAsia="金桥繁仿宋"/>
              </w:rPr>
              <w:t>十一五规划教材</w:t>
            </w:r>
            <w:r>
              <w:rPr>
                <w:rFonts w:eastAsia="金桥繁仿宋" w:ascii="金桥繁仿宋" w:hAnsi="金桥繁仿宋"/>
              </w:rPr>
              <w:t>)</w:t>
            </w:r>
            <w:r>
              <w:rPr>
                <w:rFonts w:ascii="金桥繁仿宋" w:hAnsi="金桥繁仿宋" w:eastAsia="金桥繁仿宋"/>
              </w:rPr>
              <w:t>，</w:t>
            </w:r>
            <w:r>
              <w:rPr>
                <w:rFonts w:eastAsia="金桥繁仿宋" w:ascii="金桥繁仿宋" w:hAnsi="金桥繁仿宋"/>
              </w:rPr>
              <w:t>2006</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7  </w:t>
            </w:r>
            <w:r>
              <w:rPr>
                <w:rFonts w:ascii="金桥繁仿宋" w:hAnsi="金桥繁仿宋" w:eastAsia="金桥繁仿宋"/>
                <w:b/>
              </w:rPr>
              <w:t>物理化学</w:t>
            </w:r>
            <w:r>
              <w:rPr>
                <w:rFonts w:eastAsia="金桥繁仿宋" w:ascii="金桥繁仿宋" w:hAnsi="金桥繁仿宋"/>
                <w:b/>
              </w:rPr>
              <w:t>(</w:t>
            </w:r>
            <w:r>
              <w:rPr>
                <w:rFonts w:ascii="金桥繁仿宋" w:hAnsi="金桥繁仿宋" w:eastAsia="金桥繁仿宋"/>
                <w:b/>
              </w:rPr>
              <w:t>含物理化学实验</w:t>
            </w:r>
            <w:r>
              <w:rPr>
                <w:rFonts w:eastAsia="金桥繁仿宋" w:ascii="金桥繁仿宋" w:hAnsi="金桥繁仿宋"/>
                <w:b/>
              </w:rPr>
              <w:t>)</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物理化学》（第四版）付献彩等编   高等教育出版社  </w:t>
            </w:r>
            <w:r>
              <w:rPr>
                <w:rFonts w:eastAsia="金桥繁仿宋" w:ascii="金桥繁仿宋" w:hAnsi="金桥繁仿宋"/>
              </w:rPr>
              <w:t>1993</w:t>
            </w:r>
            <w:r>
              <w:rPr>
                <w:rFonts w:ascii="金桥繁仿宋" w:hAnsi="金桥繁仿宋" w:eastAsia="金桥繁仿宋"/>
              </w:rPr>
              <w:t>年</w:t>
            </w:r>
            <w:r>
              <w:rPr>
                <w:rFonts w:eastAsia="金桥繁仿宋" w:ascii="金桥繁仿宋" w:hAnsi="金桥繁仿宋"/>
              </w:rPr>
              <w:t>4</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8  </w:t>
            </w:r>
            <w:r>
              <w:rPr>
                <w:rFonts w:ascii="金桥繁仿宋" w:hAnsi="金桥繁仿宋" w:eastAsia="金桥繁仿宋"/>
                <w:b/>
              </w:rPr>
              <w:t>化工原理一</w:t>
            </w:r>
            <w:r>
              <w:rPr>
                <w:rFonts w:eastAsia="金桥繁仿宋" w:ascii="金桥繁仿宋" w:hAnsi="金桥繁仿宋"/>
                <w:b/>
              </w:rPr>
              <w:t>(</w:t>
            </w:r>
            <w:r>
              <w:rPr>
                <w:rFonts w:ascii="金桥繁仿宋" w:hAnsi="金桥繁仿宋" w:eastAsia="金桥繁仿宋"/>
                <w:b/>
              </w:rPr>
              <w:t>含化工原理实验</w:t>
            </w:r>
            <w:r>
              <w:rPr>
                <w:rFonts w:eastAsia="金桥繁仿宋" w:ascii="金桥繁仿宋" w:hAnsi="金桥繁仿宋"/>
                <w:b/>
              </w:rPr>
              <w:t>)</w:t>
            </w:r>
          </w:p>
        </w:tc>
      </w:tr>
      <w:tr>
        <w:trPr/>
        <w:tc>
          <w:tcPr>
            <w:tcW w:w="8539" w:type="dxa"/>
            <w:tcBorders/>
          </w:tcPr>
          <w:p>
            <w:pPr>
              <w:pStyle w:val="Normal"/>
              <w:rPr/>
            </w:pPr>
            <w:r>
              <w:rPr>
                <w:rFonts w:ascii="金桥繁仿宋" w:hAnsi="金桥繁仿宋" w:eastAsia="金桥繁仿宋"/>
              </w:rPr>
              <w:t>《化工原理》陈敏恒主编</w:t>
            </w:r>
            <w:r>
              <w:rPr>
                <w:rFonts w:ascii="金桥繁仿宋" w:hAnsi="金桥繁仿宋"/>
              </w:rPr>
              <w:t>　</w:t>
            </w:r>
            <w:r>
              <w:rPr>
                <w:rFonts w:ascii="金桥繁仿宋" w:hAnsi="金桥繁仿宋" w:eastAsia="金桥繁仿宋"/>
              </w:rPr>
              <w:t>化学工业出版社</w:t>
            </w:r>
            <w:r>
              <w:rPr>
                <w:rFonts w:eastAsia="金桥繁仿宋" w:ascii="金桥繁仿宋" w:hAnsi="金桥繁仿宋"/>
              </w:rPr>
              <w:t>1999</w:t>
            </w:r>
            <w:r>
              <w:rPr>
                <w:rFonts w:ascii="金桥繁仿宋" w:hAnsi="金桥繁仿宋" w:eastAsia="金桥繁仿宋"/>
              </w:rPr>
              <w:t>年（上）</w:t>
            </w:r>
            <w:r>
              <w:rPr>
                <w:rFonts w:eastAsia="金桥繁仿宋" w:ascii="金桥繁仿宋" w:hAnsi="金桥繁仿宋"/>
              </w:rPr>
              <w:t>2000</w:t>
            </w:r>
            <w:r>
              <w:rPr>
                <w:rFonts w:ascii="金桥繁仿宋" w:hAnsi="金桥繁仿宋" w:eastAsia="金桥繁仿宋"/>
              </w:rPr>
              <w:t>年（下）。</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59  </w:t>
            </w:r>
            <w:r>
              <w:rPr>
                <w:rFonts w:ascii="金桥繁仿宋" w:hAnsi="金桥繁仿宋" w:eastAsia="金桥繁仿宋"/>
                <w:b/>
              </w:rPr>
              <w:t>生物化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生物化学原理》 张楚富 高等教育出版社 </w:t>
            </w:r>
            <w:r>
              <w:rPr>
                <w:rFonts w:eastAsia="金桥繁仿宋" w:ascii="金桥繁仿宋" w:hAnsi="金桥繁仿宋"/>
              </w:rPr>
              <w:t xml:space="preserve">2003 </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0  </w:t>
            </w:r>
            <w:r>
              <w:rPr>
                <w:rFonts w:ascii="金桥繁仿宋" w:hAnsi="金桥繁仿宋" w:eastAsia="金桥繁仿宋"/>
                <w:b/>
              </w:rPr>
              <w:t xml:space="preserve">传感器原理与应用 </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生物医学传感器原理与应用》（第</w:t>
            </w:r>
            <w:r>
              <w:rPr>
                <w:rFonts w:eastAsia="金桥繁仿宋" w:ascii="金桥繁仿宋" w:hAnsi="金桥繁仿宋"/>
              </w:rPr>
              <w:t>2</w:t>
            </w:r>
            <w:r>
              <w:rPr>
                <w:rFonts w:ascii="金桥繁仿宋" w:hAnsi="金桥繁仿宋" w:eastAsia="金桥繁仿宋"/>
              </w:rPr>
              <w:t>版），彭承琳、侯文生、杨军主编，重庆大学出版社</w:t>
            </w:r>
            <w:r>
              <w:rPr>
                <w:rFonts w:eastAsia="金桥繁仿宋" w:ascii="金桥繁仿宋" w:hAnsi="金桥繁仿宋"/>
              </w:rPr>
              <w:t>2011</w:t>
            </w:r>
            <w:r>
              <w:rPr>
                <w:rFonts w:ascii="金桥繁仿宋" w:hAnsi="金桥繁仿宋" w:eastAsia="金桥繁仿宋"/>
              </w:rPr>
              <w:t>年出版。 该教材可以到学院定购（</w:t>
            </w:r>
            <w:r>
              <w:rPr>
                <w:rFonts w:eastAsia="金桥繁仿宋" w:ascii="金桥繁仿宋" w:hAnsi="金桥繁仿宋"/>
              </w:rPr>
              <w:t>023-65102508 shiyis@cqu.edu.cn</w:t>
            </w:r>
            <w:r>
              <w:rPr>
                <w:rFonts w:ascii="金桥繁仿宋" w:hAnsi="金桥繁仿宋" w:eastAsia="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1  </w:t>
            </w:r>
            <w:r>
              <w:rPr>
                <w:rFonts w:ascii="金桥繁仿宋" w:hAnsi="金桥繁仿宋" w:eastAsia="金桥繁仿宋"/>
                <w:b/>
              </w:rPr>
              <w:t>物理化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物理化学》</w:t>
            </w:r>
            <w:r>
              <w:rPr>
                <w:rFonts w:eastAsia="金桥繁仿宋" w:ascii="金桥繁仿宋" w:hAnsi="金桥繁仿宋"/>
              </w:rPr>
              <w:t>(</w:t>
            </w:r>
            <w:r>
              <w:rPr>
                <w:rFonts w:ascii="金桥繁仿宋" w:hAnsi="金桥繁仿宋" w:eastAsia="金桥繁仿宋"/>
              </w:rPr>
              <w:t>上、下</w:t>
            </w:r>
            <w:r>
              <w:rPr>
                <w:rFonts w:eastAsia="金桥繁仿宋" w:ascii="金桥繁仿宋" w:hAnsi="金桥繁仿宋"/>
              </w:rPr>
              <w:t>)</w:t>
            </w:r>
            <w:r>
              <w:rPr>
                <w:rFonts w:ascii="金桥繁仿宋" w:hAnsi="金桥繁仿宋" w:eastAsia="金桥繁仿宋"/>
              </w:rPr>
              <w:t>册 第四版 南京大学 傅献彩等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2  </w:t>
            </w:r>
            <w:r>
              <w:rPr>
                <w:rFonts w:ascii="金桥繁仿宋" w:hAnsi="金桥繁仿宋" w:eastAsia="金桥繁仿宋"/>
                <w:b/>
              </w:rPr>
              <w:t>环境科学与工程基础（含环境微生物学、水污染控制工程）</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王家玲，《环境微生物学》（第二版），高等教育出版社，</w:t>
            </w:r>
            <w:r>
              <w:rPr>
                <w:rFonts w:eastAsia="金桥繁仿宋" w:ascii="金桥繁仿宋" w:hAnsi="金桥繁仿宋"/>
              </w:rPr>
              <w:t xml:space="preserve">2004 </w:t>
            </w:r>
          </w:p>
          <w:p>
            <w:pPr>
              <w:pStyle w:val="Normal"/>
              <w:rPr>
                <w:rFonts w:ascii="金桥繁仿宋" w:hAnsi="金桥繁仿宋" w:eastAsia="金桥繁仿宋"/>
              </w:rPr>
            </w:pPr>
            <w:r>
              <w:rPr>
                <w:rFonts w:ascii="金桥繁仿宋" w:hAnsi="金桥繁仿宋" w:eastAsia="金桥繁仿宋"/>
              </w:rPr>
              <w:t>高延耀，《水污染控制工程》，高等教育出版社，</w:t>
            </w:r>
            <w:r>
              <w:rPr>
                <w:rFonts w:eastAsia="金桥繁仿宋" w:ascii="金桥繁仿宋" w:hAnsi="金桥繁仿宋"/>
              </w:rPr>
              <w:t>2007</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3  </w:t>
            </w:r>
            <w:r>
              <w:rPr>
                <w:rFonts w:ascii="金桥繁仿宋" w:hAnsi="金桥繁仿宋" w:eastAsia="金桥繁仿宋"/>
                <w:b/>
              </w:rPr>
              <w:t>材料力学二（含基本变形、组合变形与弹性力学的平面问题）</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材料力学》</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w:t>
            </w:r>
            <w:r>
              <w:rPr>
                <w:rFonts w:ascii="金桥繁仿宋" w:hAnsi="金桥繁仿宋" w:eastAsia="金桥繁仿宋"/>
              </w:rPr>
              <w:t xml:space="preserve">刘鸿文编 高等教育出版社 </w:t>
            </w:r>
            <w:r>
              <w:rPr>
                <w:rFonts w:eastAsia="金桥繁仿宋" w:ascii="金桥繁仿宋" w:hAnsi="金桥繁仿宋"/>
              </w:rPr>
              <w:t>199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弹性力学》</w:t>
            </w:r>
            <w:r>
              <w:rPr>
                <w:rFonts w:eastAsia="金桥繁仿宋" w:ascii="金桥繁仿宋" w:hAnsi="金桥繁仿宋"/>
              </w:rPr>
              <w:t>(</w:t>
            </w:r>
            <w:r>
              <w:rPr>
                <w:rFonts w:ascii="金桥繁仿宋" w:hAnsi="金桥繁仿宋" w:eastAsia="金桥繁仿宋"/>
              </w:rPr>
              <w:t>上册</w:t>
            </w:r>
            <w:r>
              <w:rPr>
                <w:rFonts w:eastAsia="金桥繁仿宋" w:ascii="金桥繁仿宋" w:hAnsi="金桥繁仿宋"/>
              </w:rPr>
              <w:t xml:space="preserve">) </w:t>
            </w:r>
            <w:r>
              <w:rPr>
                <w:rFonts w:ascii="金桥繁仿宋" w:hAnsi="金桥繁仿宋" w:eastAsia="金桥繁仿宋"/>
              </w:rPr>
              <w:t xml:space="preserve">徐芝纶编  高等教育出版社 </w:t>
            </w:r>
            <w:r>
              <w:rPr>
                <w:rFonts w:eastAsia="金桥繁仿宋" w:ascii="金桥繁仿宋" w:hAnsi="金桥繁仿宋"/>
              </w:rPr>
              <w:t>1990</w:t>
            </w:r>
            <w:r>
              <w:rPr>
                <w:rFonts w:ascii="金桥繁仿宋" w:hAnsi="金桥繁仿宋" w:eastAsia="金桥繁仿宋"/>
              </w:rPr>
              <w:t>年</w:t>
            </w:r>
            <w:r>
              <w:rPr>
                <w:rFonts w:eastAsia="金桥繁仿宋" w:ascii="金桥繁仿宋" w:hAnsi="金桥繁仿宋"/>
              </w:rPr>
              <w:t>5</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4  </w:t>
            </w:r>
            <w:r>
              <w:rPr>
                <w:rFonts w:ascii="金桥繁仿宋" w:hAnsi="金桥繁仿宋" w:eastAsia="金桥繁仿宋"/>
                <w:b/>
              </w:rPr>
              <w:t>理论力学</w:t>
            </w:r>
            <w:r>
              <w:rPr>
                <w:rFonts w:eastAsia="金桥繁仿宋" w:ascii="金桥繁仿宋" w:hAnsi="金桥繁仿宋"/>
                <w:b/>
              </w:rPr>
              <w:t>(</w:t>
            </w:r>
            <w:r>
              <w:rPr>
                <w:rFonts w:ascii="金桥繁仿宋" w:hAnsi="金桥繁仿宋" w:eastAsia="金桥繁仿宋"/>
                <w:b/>
              </w:rPr>
              <w:t>含静力学、动力学与振动力学的单自由度系统问题）</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理论力学》（第五版）  哈尔滨工业大学编  高教出版社  </w:t>
            </w:r>
            <w:r>
              <w:rPr>
                <w:rFonts w:eastAsia="金桥繁仿宋" w:ascii="金桥繁仿宋" w:hAnsi="金桥繁仿宋"/>
              </w:rPr>
              <w:t>1997</w:t>
            </w:r>
            <w:r>
              <w:rPr>
                <w:rFonts w:ascii="金桥繁仿宋" w:hAnsi="金桥繁仿宋" w:eastAsia="金桥繁仿宋"/>
              </w:rPr>
              <w:t>年</w:t>
            </w:r>
            <w:r>
              <w:rPr>
                <w:rFonts w:eastAsia="金桥繁仿宋" w:ascii="金桥繁仿宋" w:hAnsi="金桥繁仿宋"/>
              </w:rPr>
              <w:t>7</w:t>
            </w:r>
            <w:r>
              <w:rPr>
                <w:rFonts w:ascii="金桥繁仿宋" w:hAnsi="金桥繁仿宋" w:eastAsia="金桥繁仿宋"/>
              </w:rPr>
              <w:t>月《机械振动》</w:t>
            </w:r>
            <w:r>
              <w:rPr>
                <w:rFonts w:eastAsia="金桥繁仿宋" w:ascii="金桥繁仿宋" w:hAnsi="金桥繁仿宋"/>
              </w:rPr>
              <w:t>(</w:t>
            </w:r>
            <w:r>
              <w:rPr>
                <w:rFonts w:ascii="金桥繁仿宋" w:hAnsi="金桥繁仿宋" w:eastAsia="金桥繁仿宋"/>
              </w:rPr>
              <w:t>上册</w:t>
            </w:r>
            <w:r>
              <w:rPr>
                <w:rFonts w:eastAsia="金桥繁仿宋" w:ascii="金桥繁仿宋" w:hAnsi="金桥繁仿宋"/>
              </w:rPr>
              <w:t>)</w:t>
            </w:r>
            <w:r>
              <w:rPr>
                <w:rFonts w:ascii="金桥繁仿宋" w:hAnsi="金桥繁仿宋" w:eastAsia="金桥繁仿宋"/>
              </w:rPr>
              <w:t xml:space="preserve">郑兆昌 机械工业出版社 </w:t>
            </w:r>
            <w:r>
              <w:rPr>
                <w:rFonts w:eastAsia="金桥繁仿宋" w:ascii="金桥繁仿宋" w:hAnsi="金桥繁仿宋"/>
              </w:rPr>
              <w:t>1980</w:t>
            </w:r>
            <w:r>
              <w:rPr>
                <w:rFonts w:ascii="金桥繁仿宋" w:hAnsi="金桥繁仿宋" w:eastAsia="金桥繁仿宋"/>
              </w:rPr>
              <w:t>年</w:t>
            </w:r>
            <w:r>
              <w:rPr>
                <w:rFonts w:eastAsia="金桥繁仿宋" w:ascii="金桥繁仿宋" w:hAnsi="金桥繁仿宋"/>
              </w:rPr>
              <w:t>5</w:t>
            </w:r>
            <w:r>
              <w:rPr>
                <w:rFonts w:ascii="金桥繁仿宋" w:hAnsi="金桥繁仿宋" w:eastAsia="金桥繁仿宋"/>
              </w:rPr>
              <w:t xml:space="preserve">月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5  </w:t>
            </w:r>
            <w:r>
              <w:rPr>
                <w:rFonts w:ascii="金桥繁仿宋" w:hAnsi="金桥繁仿宋" w:eastAsia="金桥繁仿宋"/>
                <w:b/>
              </w:rPr>
              <w:t>岩石力学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岩石力学与工程》 蔡美峰等 科学出版社 </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8</w:t>
            </w:r>
            <w:r>
              <w:rPr>
                <w:rFonts w:ascii="金桥繁仿宋" w:hAnsi="金桥繁仿宋" w:eastAsia="金桥繁仿宋"/>
              </w:rPr>
              <w:t>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6  </w:t>
            </w:r>
            <w:r>
              <w:rPr>
                <w:rFonts w:ascii="金桥繁仿宋" w:hAnsi="金桥繁仿宋" w:eastAsia="金桥繁仿宋"/>
                <w:b/>
              </w:rPr>
              <w:t>安全系统工程</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安全系统工程》</w:t>
            </w:r>
            <w:r>
              <w:rPr>
                <w:rFonts w:eastAsia="金桥繁仿宋" w:ascii="金桥繁仿宋" w:hAnsi="金桥繁仿宋"/>
              </w:rPr>
              <w:t>(</w:t>
            </w:r>
            <w:r>
              <w:rPr>
                <w:rFonts w:ascii="金桥繁仿宋" w:hAnsi="金桥繁仿宋" w:eastAsia="金桥繁仿宋"/>
              </w:rPr>
              <w:t>全国高校安全工程专业本科规划教材</w:t>
            </w:r>
            <w:r>
              <w:rPr>
                <w:rFonts w:eastAsia="金桥繁仿宋" w:ascii="金桥繁仿宋" w:hAnsi="金桥繁仿宋"/>
              </w:rPr>
              <w:t xml:space="preserve">) </w:t>
            </w:r>
            <w:r>
              <w:rPr>
                <w:rFonts w:ascii="金桥繁仿宋" w:hAnsi="金桥繁仿宋" w:eastAsia="金桥繁仿宋"/>
              </w:rPr>
              <w:t>作者：林柏泉 张景林  中国劳动社会保障出版社出版日期：</w:t>
            </w:r>
            <w:r>
              <w:rPr>
                <w:rFonts w:eastAsia="金桥繁仿宋" w:ascii="金桥繁仿宋" w:hAnsi="金桥繁仿宋"/>
              </w:rPr>
              <w:t>2007</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r>
              <w:rPr>
                <w:rFonts w:eastAsia="金桥繁仿宋" w:ascii="金桥繁仿宋" w:hAnsi="金桥繁仿宋"/>
              </w:rPr>
              <w:t>ISBN</w:t>
            </w:r>
            <w:r>
              <w:rPr>
                <w:rFonts w:ascii="金桥繁仿宋" w:hAnsi="金桥繁仿宋" w:eastAsia="金桥繁仿宋"/>
              </w:rPr>
              <w:t>：</w:t>
            </w:r>
            <w:r>
              <w:rPr>
                <w:rFonts w:eastAsia="金桥繁仿宋" w:ascii="金桥繁仿宋" w:hAnsi="金桥繁仿宋"/>
              </w:rPr>
              <w:t>750456649</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8  </w:t>
            </w:r>
            <w:r>
              <w:rPr>
                <w:rFonts w:ascii="金桥繁仿宋" w:hAnsi="金桥繁仿宋" w:eastAsia="金桥繁仿宋"/>
                <w:b/>
              </w:rPr>
              <w:t>法学综合</w:t>
            </w:r>
            <w:r>
              <w:rPr>
                <w:rFonts w:eastAsia="金桥繁仿宋" w:ascii="金桥繁仿宋" w:hAnsi="金桥繁仿宋"/>
                <w:b/>
              </w:rPr>
              <w:t>(</w:t>
            </w:r>
            <w:r>
              <w:rPr>
                <w:rFonts w:ascii="金桥繁仿宋" w:hAnsi="金桥繁仿宋" w:eastAsia="金桥繁仿宋"/>
                <w:b/>
              </w:rPr>
              <w:t>刑法学、民诉、刑诉）</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民事诉讼法》江伟</w:t>
            </w:r>
            <w:r>
              <w:rPr>
                <w:rFonts w:eastAsia="金桥繁仿宋" w:ascii="金桥繁仿宋" w:hAnsi="金桥繁仿宋"/>
              </w:rPr>
              <w:t>(</w:t>
            </w:r>
            <w:r>
              <w:rPr>
                <w:rFonts w:ascii="金桥繁仿宋" w:hAnsi="金桥繁仿宋" w:eastAsia="金桥繁仿宋"/>
              </w:rPr>
              <w:t>第</w:t>
            </w:r>
            <w:r>
              <w:rPr>
                <w:rFonts w:eastAsia="金桥繁仿宋" w:ascii="金桥繁仿宋" w:hAnsi="金桥繁仿宋"/>
              </w:rPr>
              <w:t>2</w:t>
            </w:r>
            <w:r>
              <w:rPr>
                <w:rFonts w:ascii="金桥繁仿宋" w:hAnsi="金桥繁仿宋" w:eastAsia="金桥繁仿宋"/>
              </w:rPr>
              <w:t>版</w:t>
            </w:r>
            <w:r>
              <w:rPr>
                <w:rFonts w:eastAsia="金桥繁仿宋" w:ascii="金桥繁仿宋" w:hAnsi="金桥繁仿宋"/>
              </w:rPr>
              <w:t>)(</w:t>
            </w:r>
            <w:r>
              <w:rPr>
                <w:rFonts w:ascii="金桥繁仿宋" w:hAnsi="金桥繁仿宋" w:eastAsia="金桥繁仿宋"/>
              </w:rPr>
              <w:t>面向</w:t>
            </w:r>
            <w:r>
              <w:rPr>
                <w:rFonts w:eastAsia="金桥繁仿宋" w:ascii="金桥繁仿宋" w:hAnsi="金桥繁仿宋"/>
              </w:rPr>
              <w:t>21</w:t>
            </w:r>
            <w:r>
              <w:rPr>
                <w:rFonts w:ascii="金桥繁仿宋" w:hAnsi="金桥繁仿宋" w:eastAsia="金桥繁仿宋"/>
              </w:rPr>
              <w:t>世纪课程教材</w:t>
            </w:r>
            <w:r>
              <w:rPr>
                <w:rFonts w:eastAsia="金桥繁仿宋" w:ascii="金桥繁仿宋" w:hAnsi="金桥繁仿宋"/>
              </w:rPr>
              <w:t>)</w:t>
            </w:r>
            <w:r>
              <w:rPr>
                <w:rFonts w:ascii="金桥繁仿宋" w:hAnsi="金桥繁仿宋" w:eastAsia="金桥繁仿宋"/>
              </w:rPr>
              <w:t>高等教育出版社，北京大学出版社 以最新版本为主；</w:t>
            </w:r>
          </w:p>
          <w:p>
            <w:pPr>
              <w:pStyle w:val="Normal"/>
              <w:rPr>
                <w:rFonts w:ascii="金桥繁仿宋" w:hAnsi="金桥繁仿宋" w:eastAsia="金桥繁仿宋"/>
              </w:rPr>
            </w:pPr>
            <w:r>
              <w:rPr>
                <w:rFonts w:ascii="金桥繁仿宋" w:hAnsi="金桥繁仿宋" w:eastAsia="金桥繁仿宋"/>
              </w:rPr>
              <w:t>《刑事诉讼法》陈光中</w:t>
            </w:r>
            <w:r>
              <w:rPr>
                <w:rFonts w:eastAsia="金桥繁仿宋" w:ascii="金桥繁仿宋" w:hAnsi="金桥繁仿宋"/>
              </w:rPr>
              <w:t>(</w:t>
            </w:r>
            <w:r>
              <w:rPr>
                <w:rFonts w:ascii="金桥繁仿宋" w:hAnsi="金桥繁仿宋" w:eastAsia="金桥繁仿宋"/>
              </w:rPr>
              <w:t>第</w:t>
            </w:r>
            <w:r>
              <w:rPr>
                <w:rFonts w:eastAsia="金桥繁仿宋" w:ascii="金桥繁仿宋" w:hAnsi="金桥繁仿宋"/>
              </w:rPr>
              <w:t>2</w:t>
            </w:r>
            <w:r>
              <w:rPr>
                <w:rFonts w:ascii="金桥繁仿宋" w:hAnsi="金桥繁仿宋" w:eastAsia="金桥繁仿宋"/>
              </w:rPr>
              <w:t>版</w:t>
            </w:r>
            <w:r>
              <w:rPr>
                <w:rFonts w:eastAsia="金桥繁仿宋" w:ascii="金桥繁仿宋" w:hAnsi="金桥繁仿宋"/>
              </w:rPr>
              <w:t>)(</w:t>
            </w:r>
            <w:r>
              <w:rPr>
                <w:rFonts w:ascii="金桥繁仿宋" w:hAnsi="金桥繁仿宋" w:eastAsia="金桥繁仿宋"/>
              </w:rPr>
              <w:t>面向</w:t>
            </w:r>
            <w:r>
              <w:rPr>
                <w:rFonts w:eastAsia="金桥繁仿宋" w:ascii="金桥繁仿宋" w:hAnsi="金桥繁仿宋"/>
              </w:rPr>
              <w:t>21</w:t>
            </w:r>
            <w:r>
              <w:rPr>
                <w:rFonts w:ascii="金桥繁仿宋" w:hAnsi="金桥繁仿宋" w:eastAsia="金桥繁仿宋"/>
              </w:rPr>
              <w:t>世纪课程教材</w:t>
            </w:r>
            <w:r>
              <w:rPr>
                <w:rFonts w:eastAsia="金桥繁仿宋" w:ascii="金桥繁仿宋" w:hAnsi="金桥繁仿宋"/>
              </w:rPr>
              <w:t>)</w:t>
            </w:r>
            <w:r>
              <w:rPr>
                <w:rFonts w:ascii="金桥繁仿宋" w:hAnsi="金桥繁仿宋" w:eastAsia="金桥繁仿宋"/>
              </w:rPr>
              <w:t>高等教育出版社，北京大学出版社  以最新版本为主；</w:t>
            </w:r>
          </w:p>
          <w:p>
            <w:pPr>
              <w:pStyle w:val="Normal"/>
              <w:rPr>
                <w:rFonts w:ascii="金桥繁仿宋" w:hAnsi="金桥繁仿宋" w:eastAsia="金桥繁仿宋"/>
              </w:rPr>
            </w:pPr>
            <w:r>
              <w:rPr>
                <w:rFonts w:ascii="金桥繁仿宋" w:hAnsi="金桥繁仿宋" w:eastAsia="金桥繁仿宋"/>
              </w:rPr>
              <w:t xml:space="preserve">《刑法总论》《刑法分论》陈忠林  人大出版社 以最新版本为主；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69  </w:t>
            </w:r>
            <w:r>
              <w:rPr>
                <w:rFonts w:ascii="金桥繁仿宋" w:hAnsi="金桥繁仿宋" w:eastAsia="金桥繁仿宋"/>
                <w:b/>
              </w:rPr>
              <w:t>法学综合二（民法学、经济法、环境与资源法、国际法）</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经济法学》 黄锡生编 重庆大学出版社</w:t>
            </w:r>
            <w:r>
              <w:rPr>
                <w:rFonts w:eastAsia="金桥繁仿宋" w:ascii="金桥繁仿宋" w:hAnsi="金桥繁仿宋"/>
              </w:rPr>
              <w:t>,</w:t>
            </w:r>
            <w:r>
              <w:rPr>
                <w:rFonts w:ascii="金桥繁仿宋" w:hAnsi="金桥繁仿宋" w:eastAsia="金桥繁仿宋"/>
              </w:rPr>
              <w:t>以最新版本为主； 《经济法学》 李昌麒编 中国政法大学出版社 以最新版本为主； 《民法学》 魏振赢编 高等教育出版社</w:t>
            </w:r>
            <w:r>
              <w:rPr>
                <w:rFonts w:eastAsia="金桥繁仿宋" w:ascii="金桥繁仿宋" w:hAnsi="金桥繁仿宋"/>
              </w:rPr>
              <w:t>/</w:t>
            </w:r>
            <w:r>
              <w:rPr>
                <w:rFonts w:ascii="金桥繁仿宋" w:hAnsi="金桥繁仿宋" w:eastAsia="金桥繁仿宋"/>
              </w:rPr>
              <w:t>北京出版社 以最新版本为主； 《民法学》（第二版） 宋宗宇、刘云生编 重庆大学出版社 以最新版本为主；  《环境与资源保护法》 黄锡生编 重庆大学出版社 以最新版本为主； 《环境法学教程》 蔡守秋主编 科学出版社 以最新版本为主； 《国际法学》梁西编 武汉大学出版社  以最新版本为主；  《国际法学》邵津编 高等教育出版社、北京大学出版社以最新版本为主</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2  </w:t>
            </w:r>
            <w:r>
              <w:rPr>
                <w:rFonts w:ascii="金桥繁仿宋" w:hAnsi="金桥繁仿宋" w:eastAsia="金桥繁仿宋"/>
                <w:b/>
              </w:rPr>
              <w:t>文化语言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文化语言学》，邢福义主编，湖北人民出版社，</w:t>
            </w:r>
            <w:r>
              <w:rPr>
                <w:rFonts w:eastAsia="金桥繁仿宋" w:ascii="金桥繁仿宋" w:hAnsi="金桥繁仿宋"/>
              </w:rPr>
              <w:t>2000</w:t>
            </w:r>
            <w:r>
              <w:rPr>
                <w:rFonts w:ascii="金桥繁仿宋" w:hAnsi="金桥繁仿宋" w:eastAsia="金桥繁仿宋"/>
              </w:rPr>
              <w:t>年；《中国文化》，敖依昌编，重庆大学出版社，</w:t>
            </w:r>
            <w:r>
              <w:rPr>
                <w:rFonts w:eastAsia="金桥繁仿宋" w:ascii="金桥繁仿宋" w:hAnsi="金桥繁仿宋"/>
              </w:rPr>
              <w:t>2002</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3  </w:t>
            </w:r>
            <w:r>
              <w:rPr>
                <w:rFonts w:ascii="金桥繁仿宋" w:hAnsi="金桥繁仿宋" w:eastAsia="金桥繁仿宋"/>
                <w:b/>
              </w:rPr>
              <w:t>新闻传播业务</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李希光、孙静惟、王晶：《新闻采访写作教程》，清华大学出版社</w:t>
            </w:r>
            <w:r>
              <w:rPr>
                <w:rFonts w:eastAsia="金桥繁仿宋" w:ascii="金桥繁仿宋" w:hAnsi="金桥繁仿宋"/>
              </w:rPr>
              <w:t>2011</w:t>
            </w:r>
            <w:r>
              <w:rPr>
                <w:rFonts w:ascii="金桥繁仿宋" w:hAnsi="金桥繁仿宋" w:eastAsia="金桥繁仿宋"/>
              </w:rPr>
              <w:t>年；马少华：《新闻评论教程》（第二版），高等教育出版社</w:t>
            </w:r>
            <w:r>
              <w:rPr>
                <w:rFonts w:eastAsia="金桥繁仿宋" w:ascii="金桥繁仿宋" w:hAnsi="金桥繁仿宋"/>
              </w:rPr>
              <w:t>2012</w:t>
            </w:r>
            <w:r>
              <w:rPr>
                <w:rFonts w:ascii="金桥繁仿宋" w:hAnsi="金桥繁仿宋" w:eastAsia="金桥繁仿宋"/>
              </w:rPr>
              <w:t>年；李岩等：《广播电视新闻学》（第二版），高等教育出版社</w:t>
            </w:r>
            <w:r>
              <w:rPr>
                <w:rFonts w:eastAsia="金桥繁仿宋" w:ascii="金桥繁仿宋" w:hAnsi="金桥繁仿宋"/>
              </w:rPr>
              <w:t>2010</w:t>
            </w:r>
            <w:r>
              <w:rPr>
                <w:rFonts w:ascii="金桥繁仿宋" w:hAnsi="金桥繁仿宋" w:eastAsia="金桥繁仿宋"/>
              </w:rPr>
              <w:t>年版；马胜荣等：《国际新闻采编实务》，北京师范大学出版社</w:t>
            </w:r>
            <w:r>
              <w:rPr>
                <w:rFonts w:eastAsia="金桥繁仿宋" w:ascii="金桥繁仿宋" w:hAnsi="金桥繁仿宋"/>
              </w:rPr>
              <w:t>2010</w:t>
            </w:r>
            <w:r>
              <w:rPr>
                <w:rFonts w:ascii="金桥繁仿宋" w:hAnsi="金桥繁仿宋" w:eastAsia="金桥繁仿宋"/>
              </w:rPr>
              <w:t>年；董天策等：《网络新闻传播学》（第三版），福建人民出版社</w:t>
            </w:r>
            <w:r>
              <w:rPr>
                <w:rFonts w:eastAsia="金桥繁仿宋" w:ascii="金桥繁仿宋" w:hAnsi="金桥繁仿宋"/>
              </w:rPr>
              <w:t>2009</w:t>
            </w:r>
            <w:r>
              <w:rPr>
                <w:rFonts w:ascii="金桥繁仿宋" w:hAnsi="金桥繁仿宋" w:eastAsia="金桥繁仿宋"/>
              </w:rPr>
              <w:t>年；</w:t>
            </w:r>
            <w:r>
              <w:rPr>
                <w:rFonts w:eastAsia="金桥繁仿宋" w:ascii="金桥繁仿宋" w:hAnsi="金桥繁仿宋"/>
              </w:rPr>
              <w:t>[</w:t>
            </w:r>
            <w:r>
              <w:rPr>
                <w:rFonts w:ascii="金桥繁仿宋" w:hAnsi="金桥繁仿宋" w:eastAsia="金桥繁仿宋"/>
              </w:rPr>
              <w:t>美</w:t>
            </w:r>
            <w:r>
              <w:rPr>
                <w:rFonts w:eastAsia="金桥繁仿宋" w:ascii="金桥繁仿宋" w:hAnsi="金桥繁仿宋"/>
              </w:rPr>
              <w:t>]</w:t>
            </w:r>
            <w:r>
              <w:rPr>
                <w:rFonts w:ascii="金桥繁仿宋" w:hAnsi="金桥繁仿宋" w:eastAsia="金桥繁仿宋"/>
              </w:rPr>
              <w:t>卡特李普和森特等：《有效的公共关系》（第八版），明安香译，华夏出版社</w:t>
            </w:r>
            <w:r>
              <w:rPr>
                <w:rFonts w:eastAsia="金桥繁仿宋" w:ascii="金桥繁仿宋" w:hAnsi="金桥繁仿宋"/>
              </w:rPr>
              <w:t>2002</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5  </w:t>
            </w:r>
            <w:r>
              <w:rPr>
                <w:rFonts w:ascii="金桥繁仿宋" w:hAnsi="金桥繁仿宋" w:eastAsia="金桥繁仿宋"/>
                <w:b/>
              </w:rPr>
              <w:t>热工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杨世铭，陶文铨。传热学（第四版），高等教育出版社，</w:t>
            </w:r>
            <w:r>
              <w:rPr>
                <w:rFonts w:eastAsia="金桥繁仿宋" w:ascii="金桥繁仿宋" w:hAnsi="金桥繁仿宋"/>
              </w:rPr>
              <w:t>2006</w:t>
            </w:r>
            <w:r>
              <w:rPr>
                <w:rFonts w:ascii="金桥繁仿宋" w:hAnsi="金桥繁仿宋" w:eastAsia="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6  </w:t>
            </w:r>
            <w:r>
              <w:rPr>
                <w:rFonts w:ascii="金桥繁仿宋" w:hAnsi="金桥繁仿宋" w:eastAsia="金桥繁仿宋"/>
                <w:b/>
              </w:rPr>
              <w:t>核反应堆物理分析</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谢仲生。核反应堆物理分析（修订本），西安交通大学出版社，</w:t>
            </w:r>
            <w:r>
              <w:rPr>
                <w:rFonts w:eastAsia="金桥繁仿宋" w:ascii="金桥繁仿宋" w:hAnsi="金桥繁仿宋"/>
              </w:rPr>
              <w:t>2004</w:t>
            </w:r>
            <w:r>
              <w:rPr>
                <w:rFonts w:ascii="金桥繁仿宋" w:hAnsi="金桥繁仿宋" w:eastAsia="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7  </w:t>
            </w:r>
            <w:r>
              <w:rPr>
                <w:rFonts w:ascii="金桥繁仿宋" w:hAnsi="金桥繁仿宋" w:eastAsia="金桥繁仿宋"/>
                <w:b/>
              </w:rPr>
              <w:t>软件工程基础综合</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软件工程基础综合包括内容（ 数据结构和数据库系统），数据结构参考教材：《数据结构》（</w:t>
            </w:r>
            <w:r>
              <w:rPr>
                <w:rFonts w:eastAsia="金桥繁仿宋" w:ascii="金桥繁仿宋" w:hAnsi="金桥繁仿宋"/>
              </w:rPr>
              <w:t>C</w:t>
            </w:r>
            <w:r>
              <w:rPr>
                <w:rFonts w:ascii="金桥繁仿宋" w:hAnsi="金桥繁仿宋" w:eastAsia="金桥繁仿宋"/>
              </w:rPr>
              <w:t>语言版），严蔚敏、吴伟民 编著；清华大学出版社；</w:t>
            </w:r>
            <w:r>
              <w:rPr>
                <w:rFonts w:eastAsia="金桥繁仿宋" w:ascii="金桥繁仿宋" w:hAnsi="金桥繁仿宋"/>
              </w:rPr>
              <w:t>2002</w:t>
            </w:r>
            <w:r>
              <w:rPr>
                <w:rFonts w:ascii="金桥繁仿宋" w:hAnsi="金桥繁仿宋" w:eastAsia="金桥繁仿宋"/>
              </w:rPr>
              <w:t>年</w:t>
            </w:r>
            <w:r>
              <w:rPr>
                <w:rFonts w:eastAsia="金桥繁仿宋" w:ascii="金桥繁仿宋" w:hAnsi="金桥繁仿宋"/>
              </w:rPr>
              <w:t>9</w:t>
            </w:r>
            <w:r>
              <w:rPr>
                <w:rFonts w:ascii="金桥繁仿宋" w:hAnsi="金桥繁仿宋" w:eastAsia="金桥繁仿宋"/>
              </w:rPr>
              <w:t>月第</w:t>
            </w:r>
            <w:r>
              <w:rPr>
                <w:rFonts w:eastAsia="金桥繁仿宋" w:ascii="金桥繁仿宋" w:hAnsi="金桥繁仿宋"/>
              </w:rPr>
              <w:t>1</w:t>
            </w:r>
            <w:r>
              <w:rPr>
                <w:rFonts w:ascii="金桥繁仿宋" w:hAnsi="金桥繁仿宋" w:eastAsia="金桥繁仿宋"/>
              </w:rPr>
              <w:t>版。</w:t>
            </w:r>
          </w:p>
          <w:p>
            <w:pPr>
              <w:pStyle w:val="Normal"/>
              <w:rPr>
                <w:rFonts w:ascii="金桥繁仿宋" w:hAnsi="金桥繁仿宋" w:eastAsia="金桥繁仿宋"/>
              </w:rPr>
            </w:pPr>
            <w:r>
              <w:rPr>
                <w:rFonts w:ascii="金桥繁仿宋" w:hAnsi="金桥繁仿宋" w:eastAsia="金桥繁仿宋"/>
              </w:rPr>
              <w:t>数据库系统参考教材：《数据库技术及应用》 王成良，柳玲，徐玲</w:t>
            </w:r>
            <w:r>
              <w:rPr>
                <w:rFonts w:eastAsia="金桥繁仿宋" w:ascii="金桥繁仿宋" w:hAnsi="金桥繁仿宋"/>
              </w:rPr>
              <w:t>.</w:t>
            </w:r>
            <w:r>
              <w:rPr>
                <w:rFonts w:ascii="金桥繁仿宋" w:hAnsi="金桥繁仿宋" w:eastAsia="金桥繁仿宋"/>
              </w:rPr>
              <w:t>北京：清华大学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8  </w:t>
            </w:r>
            <w:r>
              <w:rPr>
                <w:rFonts w:ascii="金桥繁仿宋" w:hAnsi="金桥繁仿宋" w:eastAsia="金桥繁仿宋"/>
                <w:b/>
              </w:rPr>
              <w:t>普通生物学</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普通生物学一</w:t>
            </w:r>
          </w:p>
          <w:p>
            <w:pPr>
              <w:pStyle w:val="Normal"/>
              <w:rPr>
                <w:rFonts w:ascii="金桥繁仿宋" w:hAnsi="金桥繁仿宋" w:eastAsia="金桥繁仿宋"/>
              </w:rPr>
            </w:pPr>
            <w:r>
              <w:rPr>
                <w:rFonts w:ascii="金桥繁仿宋" w:hAnsi="金桥繁仿宋" w:eastAsia="金桥繁仿宋"/>
              </w:rPr>
              <w:t>《普通生物学》，吴相钰，陈阅增主编， 高等教育出版社，</w:t>
            </w:r>
            <w:r>
              <w:rPr>
                <w:rFonts w:eastAsia="金桥繁仿宋" w:ascii="金桥繁仿宋" w:hAnsi="金桥繁仿宋"/>
              </w:rPr>
              <w:t>2005</w:t>
            </w:r>
            <w:r>
              <w:rPr>
                <w:rFonts w:ascii="金桥繁仿宋" w:hAnsi="金桥繁仿宋" w:eastAsia="金桥繁仿宋"/>
              </w:rPr>
              <w:t>，</w:t>
            </w:r>
          </w:p>
          <w:p>
            <w:pPr>
              <w:pStyle w:val="Normal"/>
              <w:rPr>
                <w:rFonts w:ascii="金桥繁仿宋" w:hAnsi="金桥繁仿宋" w:eastAsia="金桥繁仿宋"/>
              </w:rPr>
            </w:pPr>
            <w:r>
              <w:rPr>
                <w:rFonts w:ascii="金桥繁仿宋" w:hAnsi="金桥繁仿宋" w:eastAsia="金桥繁仿宋"/>
              </w:rPr>
              <w:t>《分子细胞生物学》，韩贻仁主编，科学出版社，</w:t>
            </w:r>
            <w:r>
              <w:rPr>
                <w:rFonts w:eastAsia="金桥繁仿宋" w:ascii="金桥繁仿宋" w:hAnsi="金桥繁仿宋"/>
              </w:rPr>
              <w:t>2001</w:t>
            </w:r>
            <w:r>
              <w:rPr>
                <w:rFonts w:ascii="金桥繁仿宋" w:hAnsi="金桥繁仿宋" w:eastAsia="金桥繁仿宋"/>
              </w:rPr>
              <w:t>。</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普通生物学二</w:t>
            </w:r>
          </w:p>
          <w:p>
            <w:pPr>
              <w:pStyle w:val="Normal"/>
              <w:rPr>
                <w:rFonts w:ascii="金桥繁仿宋" w:hAnsi="金桥繁仿宋" w:eastAsia="金桥繁仿宋"/>
              </w:rPr>
            </w:pPr>
            <w:r>
              <w:rPr>
                <w:rFonts w:ascii="金桥繁仿宋" w:hAnsi="金桥繁仿宋" w:eastAsia="金桥繁仿宋"/>
              </w:rPr>
              <w:t>《环境生物学》（第一版），孔繁翔，高等教育出版社，</w:t>
            </w:r>
            <w:r>
              <w:rPr>
                <w:rFonts w:eastAsia="金桥繁仿宋" w:ascii="金桥繁仿宋" w:hAnsi="金桥繁仿宋"/>
              </w:rPr>
              <w:t>2008</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79  </w:t>
            </w:r>
            <w:r>
              <w:rPr>
                <w:rFonts w:ascii="金桥繁仿宋" w:hAnsi="金桥繁仿宋" w:eastAsia="金桥繁仿宋"/>
                <w:b/>
              </w:rPr>
              <w:t>环境工程原理</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环境工程原理》，胡洪营</w:t>
            </w:r>
            <w:r>
              <w:rPr>
                <w:rFonts w:eastAsia="金桥繁仿宋" w:ascii="金桥繁仿宋" w:hAnsi="金桥繁仿宋"/>
              </w:rPr>
              <w:t>,</w:t>
            </w:r>
            <w:r>
              <w:rPr>
                <w:rFonts w:ascii="金桥繁仿宋" w:hAnsi="金桥繁仿宋" w:eastAsia="金桥繁仿宋"/>
              </w:rPr>
              <w:t>张旭</w:t>
            </w:r>
            <w:r>
              <w:rPr>
                <w:rFonts w:eastAsia="金桥繁仿宋" w:ascii="金桥繁仿宋" w:hAnsi="金桥繁仿宋"/>
              </w:rPr>
              <w:t>,</w:t>
            </w:r>
            <w:r>
              <w:rPr>
                <w:rFonts w:ascii="金桥繁仿宋" w:hAnsi="金桥繁仿宋" w:eastAsia="金桥繁仿宋"/>
              </w:rPr>
              <w:t>黄霞</w:t>
            </w:r>
            <w:r>
              <w:rPr>
                <w:rFonts w:eastAsia="金桥繁仿宋" w:ascii="金桥繁仿宋" w:hAnsi="金桥繁仿宋"/>
              </w:rPr>
              <w:t>,</w:t>
            </w:r>
            <w:r>
              <w:rPr>
                <w:rFonts w:ascii="金桥繁仿宋" w:hAnsi="金桥繁仿宋" w:eastAsia="金桥繁仿宋"/>
              </w:rPr>
              <w:t>王伟编，高等教育出版社，</w:t>
            </w:r>
            <w:r>
              <w:rPr>
                <w:rFonts w:eastAsia="金桥繁仿宋" w:ascii="金桥繁仿宋" w:hAnsi="金桥繁仿宋"/>
              </w:rPr>
              <w:t>2005</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0  </w:t>
            </w:r>
            <w:r>
              <w:rPr>
                <w:rFonts w:ascii="金桥繁仿宋" w:hAnsi="金桥繁仿宋" w:eastAsia="金桥繁仿宋"/>
                <w:b/>
              </w:rPr>
              <w:t>写作</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写作无参考书目。写作包括普通命题作文一篇，作品解读文章一篇。</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1  </w:t>
            </w:r>
            <w:r>
              <w:rPr>
                <w:rFonts w:ascii="金桥繁仿宋" w:hAnsi="金桥繁仿宋" w:eastAsia="金桥繁仿宋"/>
                <w:b/>
              </w:rPr>
              <w:t>思想政治教育</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张耀灿、郑永廷、吴潜涛、骆郁廷等著：《现代思想政治教育学》，人民出版社，</w:t>
            </w:r>
            <w:r>
              <w:rPr>
                <w:rFonts w:eastAsia="金桥繁仿宋" w:ascii="金桥繁仿宋" w:hAnsi="金桥繁仿宋"/>
              </w:rPr>
              <w:t>2006</w:t>
            </w:r>
            <w:r>
              <w:rPr>
                <w:rFonts w:ascii="金桥繁仿宋" w:hAnsi="金桥繁仿宋" w:eastAsia="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2  </w:t>
            </w:r>
            <w:r>
              <w:rPr>
                <w:rFonts w:ascii="金桥繁仿宋" w:hAnsi="金桥繁仿宋" w:eastAsia="金桥繁仿宋"/>
                <w:b/>
              </w:rPr>
              <w:t>中西古典哲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顾荩臣著，《经史子集概要》，华东师大出版社</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3  </w:t>
            </w:r>
            <w:r>
              <w:rPr>
                <w:rFonts w:ascii="金桥繁仿宋" w:hAnsi="金桥繁仿宋" w:eastAsia="金桥繁仿宋"/>
                <w:b/>
              </w:rPr>
              <w:t>普通生物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陈阅增普通生物学</w:t>
            </w:r>
            <w:r>
              <w:rPr>
                <w:rFonts w:eastAsia="金桥繁仿宋" w:ascii="金桥繁仿宋" w:hAnsi="金桥繁仿宋"/>
              </w:rPr>
              <w:t>(</w:t>
            </w:r>
            <w:r>
              <w:rPr>
                <w:rFonts w:ascii="金桥繁仿宋" w:hAnsi="金桥繁仿宋" w:eastAsia="金桥繁仿宋"/>
              </w:rPr>
              <w:t>第</w:t>
            </w:r>
            <w:r>
              <w:rPr>
                <w:rFonts w:eastAsia="金桥繁仿宋" w:ascii="金桥繁仿宋" w:hAnsi="金桥繁仿宋"/>
              </w:rPr>
              <w:t>3</w:t>
            </w:r>
            <w:r>
              <w:rPr>
                <w:rFonts w:ascii="金桥繁仿宋" w:hAnsi="金桥繁仿宋" w:eastAsia="金桥繁仿宋"/>
              </w:rPr>
              <w:t>版</w:t>
            </w:r>
            <w:r>
              <w:rPr>
                <w:rFonts w:eastAsia="金桥繁仿宋" w:ascii="金桥繁仿宋" w:hAnsi="金桥繁仿宋"/>
              </w:rPr>
              <w:t>)</w:t>
            </w:r>
            <w:r>
              <w:rPr>
                <w:rFonts w:ascii="金桥繁仿宋" w:hAnsi="金桥繁仿宋" w:eastAsia="金桥繁仿宋"/>
              </w:rPr>
              <w:t>》吴相钰等编著，高等教育出版社，</w:t>
            </w:r>
            <w:r>
              <w:rPr>
                <w:rFonts w:eastAsia="金桥繁仿宋" w:ascii="金桥繁仿宋" w:hAnsi="金桥繁仿宋"/>
              </w:rPr>
              <w:t>2009</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5  </w:t>
            </w:r>
            <w:r>
              <w:rPr>
                <w:rFonts w:ascii="金桥繁仿宋" w:hAnsi="金桥繁仿宋" w:eastAsia="金桥繁仿宋"/>
                <w:b/>
              </w:rPr>
              <w:t>机械制造技术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刘英，袁绩乾主编《机械制造技术基础（第</w:t>
            </w:r>
            <w:r>
              <w:rPr>
                <w:rFonts w:eastAsia="金桥繁仿宋" w:ascii="金桥繁仿宋" w:hAnsi="金桥繁仿宋"/>
              </w:rPr>
              <w:t>2</w:t>
            </w:r>
            <w:r>
              <w:rPr>
                <w:rFonts w:ascii="金桥繁仿宋" w:hAnsi="金桥繁仿宋" w:eastAsia="金桥繁仿宋"/>
              </w:rPr>
              <w:t>版）》，机械工业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6  </w:t>
            </w:r>
            <w:r>
              <w:rPr>
                <w:rFonts w:ascii="金桥繁仿宋" w:hAnsi="金桥繁仿宋" w:eastAsia="金桥繁仿宋"/>
                <w:b/>
              </w:rPr>
              <w:t>汽车理论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汽车理论》余志生主编，机械工业出版社，第五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7  </w:t>
            </w:r>
            <w:r>
              <w:rPr>
                <w:rFonts w:ascii="金桥繁仿宋" w:hAnsi="金桥繁仿宋" w:eastAsia="金桥繁仿宋"/>
                <w:b/>
              </w:rPr>
              <w:t>政治学理论</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w:t>
            </w:r>
            <w:r>
              <w:rPr>
                <w:rFonts w:ascii="金桥繁仿宋" w:hAnsi="金桥繁仿宋" w:eastAsia="金桥繁仿宋"/>
              </w:rPr>
              <w:t>美</w:t>
            </w:r>
            <w:r>
              <w:rPr>
                <w:rFonts w:eastAsia="金桥繁仿宋" w:ascii="金桥繁仿宋" w:hAnsi="金桥繁仿宋"/>
              </w:rPr>
              <w:t>]</w:t>
            </w:r>
            <w:r>
              <w:rPr>
                <w:rFonts w:ascii="金桥繁仿宋" w:hAnsi="金桥繁仿宋" w:eastAsia="金桥繁仿宋"/>
              </w:rPr>
              <w:t>罗斯金著、林震等译，《政治科学》（第</w:t>
            </w:r>
            <w:r>
              <w:rPr>
                <w:rFonts w:eastAsia="金桥繁仿宋" w:ascii="金桥繁仿宋" w:hAnsi="金桥繁仿宋"/>
              </w:rPr>
              <w:t>9</w:t>
            </w:r>
            <w:r>
              <w:rPr>
                <w:rFonts w:ascii="金桥繁仿宋" w:hAnsi="金桥繁仿宋" w:eastAsia="金桥繁仿宋"/>
              </w:rPr>
              <w:t>版），中国人民大学出版社</w:t>
            </w:r>
            <w:r>
              <w:rPr>
                <w:rFonts w:eastAsia="金桥繁仿宋" w:ascii="金桥繁仿宋" w:hAnsi="金桥繁仿宋"/>
              </w:rPr>
              <w:t>2009</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王逸舟著，《国际政治概论》，北京大学出版社</w:t>
            </w:r>
            <w:r>
              <w:rPr>
                <w:rFonts w:eastAsia="金桥繁仿宋" w:ascii="金桥繁仿宋" w:hAnsi="金桥繁仿宋"/>
              </w:rPr>
              <w:t>2012</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889  </w:t>
            </w:r>
            <w:r>
              <w:rPr>
                <w:rFonts w:ascii="金桥繁仿宋" w:hAnsi="金桥繁仿宋" w:eastAsia="金桥繁仿宋"/>
                <w:b/>
              </w:rPr>
              <w:t>政治哲学原著</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顾荩臣著，《经史子集概要》，华东师大出版社</w:t>
            </w:r>
            <w:r>
              <w:rPr>
                <w:rFonts w:eastAsia="金桥繁仿宋" w:ascii="金桥繁仿宋" w:hAnsi="金桥繁仿宋"/>
              </w:rPr>
              <w:t>2008</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皮锡瑞著，《经学通论》，华夏出版社</w:t>
            </w:r>
            <w:r>
              <w:rPr>
                <w:rFonts w:eastAsia="金桥繁仿宋" w:ascii="金桥繁仿宋" w:hAnsi="金桥繁仿宋"/>
              </w:rPr>
              <w:t>2011</w:t>
            </w:r>
            <w:r>
              <w:rPr>
                <w:rFonts w:ascii="金桥繁仿宋" w:hAnsi="金桥繁仿宋" w:eastAsia="金桥繁仿宋"/>
              </w:rPr>
              <w:t>年版；</w:t>
            </w:r>
          </w:p>
          <w:p>
            <w:pPr>
              <w:pStyle w:val="Normal"/>
              <w:rPr>
                <w:rFonts w:ascii="金桥繁仿宋" w:hAnsi="金桥繁仿宋" w:eastAsia="金桥繁仿宋"/>
              </w:rPr>
            </w:pPr>
            <w:r>
              <w:rPr>
                <w:rFonts w:ascii="金桥繁仿宋" w:hAnsi="金桥繁仿宋" w:eastAsia="金桥繁仿宋"/>
              </w:rPr>
              <w:t>刘小枫选编，《古典诗文绎读</w:t>
            </w:r>
            <w:r>
              <w:rPr>
                <w:rFonts w:eastAsia="金桥繁仿宋" w:ascii="金桥繁仿宋" w:hAnsi="金桥繁仿宋"/>
              </w:rPr>
              <w:t>&amp;#8226;</w:t>
            </w:r>
            <w:r>
              <w:rPr>
                <w:rFonts w:ascii="金桥繁仿宋" w:hAnsi="金桥繁仿宋" w:eastAsia="金桥繁仿宋"/>
              </w:rPr>
              <w:t>西学卷》古代编／现代编，华夏出版社</w:t>
            </w:r>
            <w:r>
              <w:rPr>
                <w:rFonts w:eastAsia="金桥繁仿宋" w:ascii="金桥繁仿宋" w:hAnsi="金桥繁仿宋"/>
              </w:rPr>
              <w:t>2008</w:t>
            </w:r>
            <w:r>
              <w:rPr>
                <w:rFonts w:ascii="金桥繁仿宋" w:hAnsi="金桥繁仿宋" w:eastAsia="金桥繁仿宋"/>
              </w:rPr>
              <w:t>、</w:t>
            </w:r>
            <w:r>
              <w:rPr>
                <w:rFonts w:eastAsia="金桥繁仿宋" w:ascii="金桥繁仿宋" w:hAnsi="金桥繁仿宋"/>
              </w:rPr>
              <w:t>2009</w:t>
            </w:r>
            <w:r>
              <w:rPr>
                <w:rFonts w:ascii="金桥繁仿宋" w:hAnsi="金桥繁仿宋" w:eastAsia="金桥繁仿宋"/>
              </w:rPr>
              <w:t>年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02  </w:t>
            </w:r>
            <w:r>
              <w:rPr>
                <w:rFonts w:ascii="金桥繁仿宋" w:hAnsi="金桥繁仿宋" w:eastAsia="金桥繁仿宋"/>
                <w:b/>
              </w:rPr>
              <w:t>工程项目管理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工程项目管理》 丛培经主编 中国建筑工业出版社 </w:t>
            </w:r>
            <w:r>
              <w:rPr>
                <w:rFonts w:eastAsia="金桥繁仿宋" w:ascii="金桥繁仿宋" w:hAnsi="金桥繁仿宋"/>
              </w:rPr>
              <w:t>2012</w:t>
            </w:r>
            <w:r>
              <w:rPr>
                <w:rFonts w:ascii="金桥繁仿宋" w:hAnsi="金桥繁仿宋" w:eastAsia="金桥繁仿宋"/>
              </w:rPr>
              <w:t xml:space="preserve">年《工程项目管理》 任宏 张巍主编 高等教育出版社 </w:t>
            </w:r>
            <w:r>
              <w:rPr>
                <w:rFonts w:eastAsia="金桥繁仿宋" w:ascii="金桥繁仿宋" w:hAnsi="金桥繁仿宋"/>
              </w:rPr>
              <w:t>2005</w:t>
            </w:r>
            <w:r>
              <w:rPr>
                <w:rFonts w:ascii="金桥繁仿宋" w:hAnsi="金桥繁仿宋" w:eastAsia="金桥繁仿宋"/>
              </w:rPr>
              <w:t>年</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09  </w:t>
            </w:r>
            <w:r>
              <w:rPr>
                <w:rFonts w:ascii="金桥繁仿宋" w:hAnsi="金桥繁仿宋" w:eastAsia="金桥繁仿宋"/>
                <w:b/>
              </w:rPr>
              <w:t>机械设计基础二</w:t>
            </w:r>
          </w:p>
        </w:tc>
      </w:tr>
      <w:tr>
        <w:trPr/>
        <w:tc>
          <w:tcPr>
            <w:tcW w:w="8539" w:type="dxa"/>
            <w:tcBorders/>
          </w:tcPr>
          <w:p>
            <w:pPr>
              <w:pStyle w:val="Normal"/>
              <w:rPr>
                <w:rFonts w:ascii="金桥繁仿宋" w:hAnsi="金桥繁仿宋" w:eastAsia="金桥繁仿宋"/>
              </w:rPr>
            </w:pPr>
            <w:r>
              <w:rPr>
                <w:rFonts w:eastAsia="金桥繁仿宋" w:cs="金桥繁仿宋" w:ascii="金桥繁仿宋" w:hAnsi="金桥繁仿宋"/>
              </w:rPr>
              <w:t>①</w:t>
            </w:r>
            <w:r>
              <w:rPr>
                <w:rFonts w:ascii="金桥繁仿宋" w:hAnsi="金桥繁仿宋" w:eastAsia="金桥繁仿宋"/>
              </w:rPr>
              <w:t>申永胜主编《机械原理》，清华大学出版社；②濮良贵主编《机械设计》，西北工业大学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0  </w:t>
            </w:r>
            <w:r>
              <w:rPr>
                <w:rFonts w:ascii="金桥繁仿宋" w:hAnsi="金桥繁仿宋" w:eastAsia="金桥繁仿宋"/>
                <w:b/>
              </w:rPr>
              <w:t>汽车理论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汽车理论》余志生编 机械工业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1  </w:t>
            </w:r>
            <w:r>
              <w:rPr>
                <w:rFonts w:ascii="金桥繁仿宋" w:hAnsi="金桥繁仿宋" w:eastAsia="金桥繁仿宋"/>
                <w:b/>
              </w:rPr>
              <w:t>工业工程基础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系统工程》（第四版），西安交通大学 汪应洛 主编，机械工业出版社</w:t>
            </w:r>
          </w:p>
          <w:p>
            <w:pPr>
              <w:pStyle w:val="Normal"/>
              <w:rPr>
                <w:rFonts w:ascii="金桥繁仿宋" w:hAnsi="金桥繁仿宋" w:eastAsia="金桥繁仿宋"/>
              </w:rPr>
            </w:pPr>
            <w:r>
              <w:rPr>
                <w:rFonts w:ascii="金桥繁仿宋" w:hAnsi="金桥繁仿宋" w:eastAsia="金桥繁仿宋"/>
              </w:rPr>
              <w:t>《基础工业工程》（第一版），易树平，郭伏 主编，机械工业出版社</w:t>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2  </w:t>
            </w:r>
            <w:r>
              <w:rPr>
                <w:rFonts w:ascii="金桥繁仿宋" w:hAnsi="金桥繁仿宋" w:eastAsia="金桥繁仿宋"/>
                <w:b/>
              </w:rPr>
              <w:t>微机原理及应用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计算机硬件技术基础》 主编：杨天怡  副主编：邓亚平、黄勤 重庆大学出版社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4  </w:t>
            </w:r>
            <w:r>
              <w:rPr>
                <w:rFonts w:ascii="金桥繁仿宋" w:hAnsi="金桥繁仿宋" w:eastAsia="金桥繁仿宋"/>
                <w:b/>
              </w:rPr>
              <w:t>电路原理二</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电路原理》周守昌主编   高等教育出版社 </w:t>
            </w:r>
            <w:r>
              <w:rPr>
                <w:rFonts w:eastAsia="金桥繁仿宋" w:ascii="金桥繁仿宋" w:hAnsi="金桥繁仿宋"/>
              </w:rPr>
              <w:t>1999</w:t>
            </w:r>
            <w:r>
              <w:rPr>
                <w:rFonts w:ascii="金桥繁仿宋" w:hAnsi="金桥繁仿宋" w:eastAsia="金桥繁仿宋"/>
              </w:rPr>
              <w:t>年出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5  </w:t>
            </w:r>
            <w:r>
              <w:rPr>
                <w:rFonts w:ascii="金桥繁仿宋" w:hAnsi="金桥繁仿宋" w:eastAsia="金桥繁仿宋"/>
                <w:b/>
              </w:rPr>
              <w:t>电子技术三</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模拟电子技术基础》（第四版）成华英、童诗白主编 清华大学电子学教研组编 高等教育出版社 《数字电路逻辑设计》（第二版）王毓银编 高等教育出版社 （</w:t>
            </w:r>
            <w:r>
              <w:rPr>
                <w:rFonts w:eastAsia="金桥繁仿宋" w:ascii="金桥繁仿宋" w:hAnsi="金桥繁仿宋"/>
              </w:rPr>
              <w:t>2005</w:t>
            </w:r>
            <w:r>
              <w:rPr>
                <w:rFonts w:ascii="金桥繁仿宋" w:hAnsi="金桥繁仿宋" w:eastAsia="金桥繁仿宋"/>
              </w:rPr>
              <w:t>年</w:t>
            </w:r>
            <w:r>
              <w:rPr>
                <w:rFonts w:eastAsia="金桥繁仿宋" w:ascii="金桥繁仿宋" w:hAnsi="金桥繁仿宋"/>
              </w:rPr>
              <w:t>12</w:t>
            </w:r>
            <w:r>
              <w:rPr>
                <w:rFonts w:ascii="金桥繁仿宋" w:hAnsi="金桥繁仿宋" w:eastAsia="金桥繁仿宋"/>
              </w:rPr>
              <w:t>月出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6  </w:t>
            </w:r>
            <w:r>
              <w:rPr>
                <w:rFonts w:ascii="金桥繁仿宋" w:hAnsi="金桥繁仿宋" w:eastAsia="金桥繁仿宋"/>
                <w:b/>
              </w:rPr>
              <w:t>微机原理及应用三</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计算机硬件技术基础》  杨天怡主编  重庆大学出版社《计算机硬件技术基础》  邹逢兴主编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17  </w:t>
            </w:r>
            <w:r>
              <w:rPr>
                <w:rFonts w:ascii="金桥繁仿宋" w:hAnsi="金桥繁仿宋" w:eastAsia="金桥繁仿宋"/>
                <w:b/>
              </w:rPr>
              <w:t>计算机学科专业基础综合</w:t>
            </w:r>
          </w:p>
        </w:tc>
      </w:tr>
      <w:tr>
        <w:trPr/>
        <w:tc>
          <w:tcPr>
            <w:tcW w:w="8539" w:type="dxa"/>
            <w:tcBorders/>
          </w:tcPr>
          <w:p>
            <w:pPr>
              <w:pStyle w:val="Normal"/>
              <w:rPr>
                <w:rFonts w:ascii="金桥繁仿宋" w:hAnsi="金桥繁仿宋" w:eastAsia="金桥繁仿宋"/>
              </w:rPr>
            </w:pPr>
            <w:r>
              <w:rPr>
                <w:rFonts w:eastAsia="金桥繁仿宋" w:ascii="金桥繁仿宋" w:hAnsi="金桥繁仿宋"/>
              </w:rPr>
              <w:t>1.</w:t>
            </w:r>
            <w:r>
              <w:rPr>
                <w:rFonts w:ascii="金桥繁仿宋" w:hAnsi="金桥繁仿宋" w:eastAsia="金桥繁仿宋"/>
              </w:rPr>
              <w:t>计算机组成和设计：硬件</w:t>
            </w:r>
            <w:r>
              <w:rPr>
                <w:rFonts w:eastAsia="金桥繁仿宋" w:ascii="金桥繁仿宋" w:hAnsi="金桥繁仿宋"/>
              </w:rPr>
              <w:t>/</w:t>
            </w:r>
            <w:r>
              <w:rPr>
                <w:rFonts w:ascii="金桥繁仿宋" w:hAnsi="金桥繁仿宋" w:eastAsia="金桥繁仿宋"/>
              </w:rPr>
              <w:t>软件接口</w:t>
            </w:r>
            <w:r>
              <w:rPr>
                <w:rFonts w:eastAsia="金桥繁仿宋" w:ascii="金桥繁仿宋" w:hAnsi="金桥繁仿宋"/>
              </w:rPr>
              <w:t>.David A.Patterson. John L.Hennessy.</w:t>
            </w:r>
            <w:r>
              <w:rPr>
                <w:rFonts w:ascii="金桥繁仿宋" w:hAnsi="金桥繁仿宋" w:eastAsia="金桥繁仿宋"/>
              </w:rPr>
              <w:t>机械工业出版社</w:t>
            </w:r>
            <w:r>
              <w:rPr>
                <w:rFonts w:eastAsia="金桥繁仿宋" w:ascii="金桥繁仿宋" w:hAnsi="金桥繁仿宋"/>
              </w:rPr>
              <w:t>.2012</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月</w:t>
            </w:r>
            <w:r>
              <w:rPr>
                <w:rFonts w:eastAsia="金桥繁仿宋" w:ascii="金桥繁仿宋" w:hAnsi="金桥繁仿宋"/>
              </w:rPr>
              <w:t>1</w:t>
            </w:r>
            <w:r>
              <w:rPr>
                <w:rFonts w:ascii="金桥繁仿宋" w:hAnsi="金桥繁仿宋" w:eastAsia="金桥繁仿宋"/>
              </w:rPr>
              <w:t>日</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2.</w:t>
            </w:r>
            <w:r>
              <w:rPr>
                <w:rFonts w:ascii="金桥繁仿宋" w:hAnsi="金桥繁仿宋" w:eastAsia="金桥繁仿宋"/>
              </w:rPr>
              <w:t>数据结构（</w:t>
            </w:r>
            <w:r>
              <w:rPr>
                <w:rFonts w:eastAsia="金桥繁仿宋" w:ascii="金桥繁仿宋" w:hAnsi="金桥繁仿宋"/>
              </w:rPr>
              <w:t>C</w:t>
            </w:r>
            <w:r>
              <w:rPr>
                <w:rFonts w:ascii="金桥繁仿宋" w:hAnsi="金桥繁仿宋" w:eastAsia="金桥繁仿宋"/>
              </w:rPr>
              <w:t>语言版本）</w:t>
            </w:r>
            <w:r>
              <w:rPr>
                <w:rFonts w:eastAsia="金桥繁仿宋" w:ascii="金桥繁仿宋" w:hAnsi="金桥繁仿宋"/>
              </w:rPr>
              <w:t>.</w:t>
            </w:r>
            <w:r>
              <w:rPr>
                <w:rFonts w:ascii="金桥繁仿宋" w:hAnsi="金桥繁仿宋" w:eastAsia="金桥繁仿宋"/>
              </w:rPr>
              <w:t>严蔚敏 吴伟民</w:t>
            </w:r>
            <w:r>
              <w:rPr>
                <w:rFonts w:eastAsia="金桥繁仿宋" w:ascii="金桥繁仿宋" w:hAnsi="金桥繁仿宋"/>
              </w:rPr>
              <w:t>.</w:t>
            </w:r>
            <w:r>
              <w:rPr>
                <w:rFonts w:ascii="金桥繁仿宋" w:hAnsi="金桥繁仿宋" w:eastAsia="金桥繁仿宋"/>
              </w:rPr>
              <w:t>清华大学出版社</w:t>
            </w:r>
            <w:r>
              <w:rPr>
                <w:rFonts w:eastAsia="金桥繁仿宋" w:ascii="金桥繁仿宋" w:hAnsi="金桥繁仿宋"/>
              </w:rPr>
              <w:t>.1997.4</w:t>
            </w:r>
            <w:r>
              <w:rPr>
                <w:rFonts w:ascii="金桥繁仿宋" w:hAnsi="金桥繁仿宋" w:eastAsia="金桥繁仿宋"/>
              </w:rPr>
              <w:t>第一版</w:t>
            </w:r>
            <w:r>
              <w:rPr>
                <w:rFonts w:eastAsia="金桥繁仿宋" w:ascii="金桥繁仿宋" w:hAnsi="金桥繁仿宋"/>
              </w:rPr>
              <w:t>2004.11</w:t>
            </w:r>
            <w:r>
              <w:rPr>
                <w:rFonts w:ascii="金桥繁仿宋" w:hAnsi="金桥繁仿宋" w:eastAsia="金桥繁仿宋"/>
              </w:rPr>
              <w:t>第</w:t>
            </w:r>
            <w:r>
              <w:rPr>
                <w:rFonts w:eastAsia="金桥繁仿宋" w:ascii="金桥繁仿宋" w:hAnsi="金桥繁仿宋"/>
              </w:rPr>
              <w:t>28</w:t>
            </w:r>
            <w:r>
              <w:rPr>
                <w:rFonts w:ascii="金桥繁仿宋" w:hAnsi="金桥繁仿宋" w:eastAsia="金桥繁仿宋"/>
              </w:rPr>
              <w:t>次印刷</w:t>
            </w:r>
            <w:r>
              <w:rPr>
                <w:rFonts w:eastAsia="金桥繁仿宋" w:ascii="金桥繁仿宋" w:hAnsi="金桥繁仿宋"/>
              </w:rPr>
              <w:t>.</w:t>
            </w:r>
          </w:p>
          <w:p>
            <w:pPr>
              <w:pStyle w:val="Normal"/>
              <w:rPr>
                <w:rFonts w:ascii="金桥繁仿宋" w:hAnsi="金桥繁仿宋" w:eastAsia="金桥繁仿宋"/>
              </w:rPr>
            </w:pPr>
            <w:r>
              <w:rPr>
                <w:rFonts w:eastAsia="金桥繁仿宋" w:ascii="金桥繁仿宋" w:hAnsi="金桥繁仿宋"/>
              </w:rPr>
              <w:t>3.</w:t>
            </w:r>
            <w:r>
              <w:rPr>
                <w:rFonts w:ascii="金桥繁仿宋" w:hAnsi="金桥繁仿宋" w:eastAsia="金桥繁仿宋"/>
              </w:rPr>
              <w:t>操作系统：精髓与设计原理（原书第</w:t>
            </w:r>
            <w:r>
              <w:rPr>
                <w:rFonts w:eastAsia="金桥繁仿宋" w:ascii="金桥繁仿宋" w:hAnsi="金桥繁仿宋"/>
              </w:rPr>
              <w:t>6</w:t>
            </w:r>
            <w:r>
              <w:rPr>
                <w:rFonts w:ascii="金桥繁仿宋" w:hAnsi="金桥繁仿宋" w:eastAsia="金桥繁仿宋"/>
              </w:rPr>
              <w:t>版）</w:t>
            </w:r>
            <w:r>
              <w:rPr>
                <w:rFonts w:eastAsia="金桥繁仿宋" w:ascii="金桥繁仿宋" w:hAnsi="金桥繁仿宋"/>
              </w:rPr>
              <w:t>.</w:t>
            </w:r>
            <w:r>
              <w:rPr>
                <w:rFonts w:ascii="金桥繁仿宋" w:hAnsi="金桥繁仿宋" w:eastAsia="金桥繁仿宋"/>
              </w:rPr>
              <w:t>斯托林斯</w:t>
            </w:r>
            <w:r>
              <w:rPr>
                <w:rFonts w:eastAsia="金桥繁仿宋" w:ascii="金桥繁仿宋" w:hAnsi="金桥繁仿宋"/>
              </w:rPr>
              <w:t>(William Stallings)</w:t>
            </w:r>
            <w:r>
              <w:rPr>
                <w:rFonts w:ascii="金桥繁仿宋" w:hAnsi="金桥繁仿宋" w:eastAsia="金桥繁仿宋"/>
              </w:rPr>
              <w:t>著</w:t>
            </w:r>
            <w:r>
              <w:rPr>
                <w:rFonts w:eastAsia="金桥繁仿宋" w:ascii="金桥繁仿宋" w:hAnsi="金桥繁仿宋"/>
              </w:rPr>
              <w:t>,</w:t>
            </w:r>
            <w:r>
              <w:rPr>
                <w:rFonts w:ascii="金桥繁仿宋" w:hAnsi="金桥繁仿宋" w:eastAsia="金桥繁仿宋"/>
              </w:rPr>
              <w:t>陈向群</w:t>
            </w:r>
            <w:r>
              <w:rPr>
                <w:rFonts w:eastAsia="金桥繁仿宋" w:ascii="金桥繁仿宋" w:hAnsi="金桥繁仿宋"/>
              </w:rPr>
              <w:t>,</w:t>
            </w:r>
            <w:r>
              <w:rPr>
                <w:rFonts w:ascii="金桥繁仿宋" w:hAnsi="金桥繁仿宋" w:eastAsia="金桥繁仿宋"/>
              </w:rPr>
              <w:t>陈渝 译</w:t>
            </w:r>
            <w:r>
              <w:rPr>
                <w:rFonts w:eastAsia="金桥繁仿宋" w:ascii="金桥繁仿宋" w:hAnsi="金桥繁仿宋"/>
              </w:rPr>
              <w:t>.</w:t>
            </w:r>
            <w:r>
              <w:rPr>
                <w:rFonts w:ascii="金桥繁仿宋" w:hAnsi="金桥繁仿宋" w:eastAsia="金桥繁仿宋"/>
              </w:rPr>
              <w:t>机械工业出版社</w:t>
            </w:r>
            <w:r>
              <w:rPr>
                <w:rFonts w:eastAsia="金桥繁仿宋" w:ascii="金桥繁仿宋" w:hAnsi="金桥繁仿宋"/>
              </w:rPr>
              <w:t>,2010-09-01.</w:t>
            </w:r>
          </w:p>
          <w:p>
            <w:pPr>
              <w:pStyle w:val="Normal"/>
              <w:rPr>
                <w:rFonts w:ascii="金桥繁仿宋" w:hAnsi="金桥繁仿宋" w:eastAsia="金桥繁仿宋"/>
              </w:rPr>
            </w:pPr>
            <w:r>
              <w:rPr>
                <w:rFonts w:eastAsia="金桥繁仿宋" w:ascii="金桥繁仿宋" w:hAnsi="金桥繁仿宋"/>
              </w:rPr>
              <w:t>4.</w:t>
            </w:r>
            <w:r>
              <w:rPr>
                <w:rFonts w:ascii="金桥繁仿宋" w:hAnsi="金桥繁仿宋" w:eastAsia="金桥繁仿宋"/>
              </w:rPr>
              <w:t>计算机网络（第五版，简体中文）</w:t>
            </w:r>
            <w:r>
              <w:rPr>
                <w:rFonts w:eastAsia="金桥繁仿宋" w:ascii="金桥繁仿宋" w:hAnsi="金桥繁仿宋"/>
              </w:rPr>
              <w:t>.Andrew S.Tanenbaum.David J.Wetherall.</w:t>
            </w:r>
            <w:r>
              <w:rPr>
                <w:rFonts w:ascii="金桥繁仿宋" w:hAnsi="金桥繁仿宋" w:eastAsia="金桥繁仿宋"/>
              </w:rPr>
              <w:t>清华大学出版社</w:t>
            </w:r>
            <w:r>
              <w:rPr>
                <w:rFonts w:eastAsia="金桥繁仿宋" w:ascii="金桥繁仿宋" w:hAnsi="金桥繁仿宋"/>
              </w:rPr>
              <w:t>.2012</w:t>
            </w:r>
            <w:r>
              <w:rPr>
                <w:rFonts w:ascii="金桥繁仿宋" w:hAnsi="金桥繁仿宋" w:eastAsia="金桥繁仿宋"/>
              </w:rPr>
              <w:t>年</w:t>
            </w:r>
            <w:r>
              <w:rPr>
                <w:rFonts w:eastAsia="金桥繁仿宋" w:ascii="金桥繁仿宋" w:hAnsi="金桥繁仿宋"/>
              </w:rPr>
              <w:t>3</w:t>
            </w:r>
            <w:r>
              <w:rPr>
                <w:rFonts w:ascii="金桥繁仿宋" w:hAnsi="金桥繁仿宋" w:eastAsia="金桥繁仿宋"/>
              </w:rPr>
              <w:t>月</w:t>
            </w:r>
            <w:r>
              <w:rPr>
                <w:rFonts w:eastAsia="金桥繁仿宋" w:ascii="金桥繁仿宋" w:hAnsi="金桥繁仿宋"/>
              </w:rPr>
              <w:t>.</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1  </w:t>
            </w:r>
            <w:r>
              <w:rPr>
                <w:rFonts w:ascii="金桥繁仿宋" w:hAnsi="金桥繁仿宋" w:eastAsia="金桥繁仿宋"/>
                <w:b/>
              </w:rPr>
              <w:t>材料力学三</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材料力学》武建华主编，重庆大学出版社</w:t>
            </w:r>
          </w:p>
          <w:p>
            <w:pPr>
              <w:pStyle w:val="Normal"/>
              <w:rPr>
                <w:rFonts w:ascii="金桥繁仿宋" w:hAnsi="金桥繁仿宋" w:eastAsia="金桥繁仿宋"/>
              </w:rPr>
            </w:pPr>
            <w:r>
              <w:rPr>
                <w:rFonts w:ascii="金桥繁仿宋" w:hAnsi="金桥繁仿宋" w:eastAsia="金桥繁仿宋"/>
              </w:rPr>
              <w:t>《材料力学》孙训方主编，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3  </w:t>
            </w:r>
            <w:r>
              <w:rPr>
                <w:rFonts w:ascii="金桥繁仿宋" w:hAnsi="金桥繁仿宋" w:eastAsia="金桥繁仿宋"/>
                <w:b/>
              </w:rPr>
              <w:t>化工原理二</w:t>
            </w:r>
          </w:p>
        </w:tc>
      </w:tr>
      <w:tr>
        <w:trPr/>
        <w:tc>
          <w:tcPr>
            <w:tcW w:w="8539" w:type="dxa"/>
            <w:tcBorders/>
          </w:tcPr>
          <w:p>
            <w:pPr>
              <w:pStyle w:val="Normal"/>
              <w:rPr/>
            </w:pPr>
            <w:r>
              <w:rPr>
                <w:rFonts w:ascii="金桥繁仿宋" w:hAnsi="金桥繁仿宋" w:eastAsia="金桥繁仿宋"/>
              </w:rPr>
              <w:t>《化工原理》陈敏恒主编</w:t>
            </w:r>
            <w:r>
              <w:rPr>
                <w:rFonts w:ascii="金桥繁仿宋" w:hAnsi="金桥繁仿宋"/>
              </w:rPr>
              <w:t>　</w:t>
            </w:r>
            <w:r>
              <w:rPr>
                <w:rFonts w:ascii="金桥繁仿宋" w:hAnsi="金桥繁仿宋" w:eastAsia="金桥繁仿宋"/>
              </w:rPr>
              <w:t>化学工业出版社</w:t>
            </w:r>
            <w:r>
              <w:rPr>
                <w:rFonts w:eastAsia="金桥繁仿宋" w:ascii="金桥繁仿宋" w:hAnsi="金桥繁仿宋"/>
              </w:rPr>
              <w:t>1999</w:t>
            </w:r>
            <w:r>
              <w:rPr>
                <w:rFonts w:ascii="金桥繁仿宋" w:hAnsi="金桥繁仿宋" w:eastAsia="金桥繁仿宋"/>
              </w:rPr>
              <w:t>年（上）</w:t>
            </w:r>
            <w:r>
              <w:rPr>
                <w:rFonts w:eastAsia="金桥繁仿宋" w:ascii="金桥繁仿宋" w:hAnsi="金桥繁仿宋"/>
              </w:rPr>
              <w:t>2000</w:t>
            </w:r>
            <w:r>
              <w:rPr>
                <w:rFonts w:ascii="金桥繁仿宋" w:hAnsi="金桥繁仿宋" w:eastAsia="金桥繁仿宋"/>
              </w:rPr>
              <w:t>年（下）。</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5  </w:t>
            </w:r>
            <w:r>
              <w:rPr>
                <w:rFonts w:ascii="金桥繁仿宋" w:hAnsi="金桥繁仿宋" w:eastAsia="金桥繁仿宋"/>
                <w:b/>
              </w:rPr>
              <w:t>数据库系统</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数据库技术及应用》 王成良、柳玲、徐玲编</w:t>
            </w:r>
            <w:r>
              <w:rPr>
                <w:rFonts w:eastAsia="金桥繁仿宋" w:ascii="金桥繁仿宋" w:hAnsi="金桥繁仿宋"/>
              </w:rPr>
              <w:t xml:space="preserve">. </w:t>
            </w:r>
            <w:r>
              <w:rPr>
                <w:rFonts w:ascii="金桥繁仿宋" w:hAnsi="金桥繁仿宋" w:eastAsia="金桥繁仿宋"/>
              </w:rPr>
              <w:t>北京：清华大学出版社，</w:t>
            </w:r>
            <w:r>
              <w:rPr>
                <w:rFonts w:eastAsia="金桥繁仿宋" w:ascii="金桥繁仿宋" w:hAnsi="金桥繁仿宋"/>
              </w:rPr>
              <w:t>2011</w:t>
            </w:r>
            <w:r>
              <w:rPr>
                <w:rFonts w:ascii="金桥繁仿宋" w:hAnsi="金桥繁仿宋" w:eastAsia="金桥繁仿宋"/>
              </w:rPr>
              <w:t>年第</w:t>
            </w:r>
            <w:r>
              <w:rPr>
                <w:rFonts w:eastAsia="金桥繁仿宋" w:ascii="金桥繁仿宋" w:hAnsi="金桥繁仿宋"/>
              </w:rPr>
              <w:t>1</w:t>
            </w:r>
            <w:r>
              <w:rPr>
                <w:rFonts w:ascii="金桥繁仿宋" w:hAnsi="金桥繁仿宋" w:eastAsia="金桥繁仿宋"/>
              </w:rPr>
              <w:t>版</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6  </w:t>
            </w:r>
            <w:r>
              <w:rPr>
                <w:rFonts w:ascii="金桥繁仿宋" w:hAnsi="金桥繁仿宋" w:eastAsia="金桥繁仿宋"/>
                <w:b/>
              </w:rPr>
              <w:t>基础微生物学</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微生物学教程</w:t>
            </w:r>
            <w:r>
              <w:rPr>
                <w:rFonts w:eastAsia="金桥繁仿宋" w:ascii="金桥繁仿宋" w:hAnsi="金桥繁仿宋"/>
              </w:rPr>
              <w:t>(</w:t>
            </w:r>
            <w:r>
              <w:rPr>
                <w:rFonts w:ascii="金桥繁仿宋" w:hAnsi="金桥繁仿宋" w:eastAsia="金桥繁仿宋"/>
              </w:rPr>
              <w:t>第三版</w:t>
            </w:r>
            <w:r>
              <w:rPr>
                <w:rFonts w:eastAsia="金桥繁仿宋" w:ascii="金桥繁仿宋" w:hAnsi="金桥繁仿宋"/>
              </w:rPr>
              <w:t xml:space="preserve">) </w:t>
            </w:r>
            <w:r>
              <w:rPr>
                <w:rFonts w:ascii="金桥繁仿宋" w:hAnsi="金桥繁仿宋" w:eastAsia="金桥繁仿宋"/>
              </w:rPr>
              <w:t xml:space="preserve">周德庆主编 </w:t>
            </w:r>
            <w:r>
              <w:rPr>
                <w:rFonts w:eastAsia="金桥繁仿宋" w:ascii="金桥繁仿宋" w:hAnsi="金桥繁仿宋"/>
              </w:rPr>
              <w:t>2011</w:t>
            </w:r>
            <w:r>
              <w:rPr>
                <w:rFonts w:ascii="金桥繁仿宋" w:hAnsi="金桥繁仿宋" w:eastAsia="金桥繁仿宋"/>
              </w:rPr>
              <w:t>年</w:t>
            </w:r>
            <w:r>
              <w:rPr>
                <w:rFonts w:eastAsia="金桥繁仿宋" w:ascii="金桥繁仿宋" w:hAnsi="金桥繁仿宋"/>
              </w:rPr>
              <w:t>4</w:t>
            </w:r>
            <w:r>
              <w:rPr>
                <w:rFonts w:ascii="金桥繁仿宋" w:hAnsi="金桥繁仿宋" w:eastAsia="金桥繁仿宋"/>
              </w:rPr>
              <w:t>月 高等教育出版社</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7  </w:t>
            </w:r>
            <w:r>
              <w:rPr>
                <w:rFonts w:ascii="金桥繁仿宋" w:hAnsi="金桥繁仿宋" w:eastAsia="金桥繁仿宋"/>
                <w:b/>
              </w:rPr>
              <w:t>药物分析</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药物分析》（第六版）刘文英主编  </w:t>
            </w:r>
            <w:r>
              <w:rPr>
                <w:rFonts w:eastAsia="金桥繁仿宋" w:ascii="金桥繁仿宋" w:hAnsi="金桥繁仿宋"/>
              </w:rPr>
              <w:t xml:space="preserve">2002 </w:t>
            </w:r>
            <w:r>
              <w:rPr>
                <w:rFonts w:ascii="金桥繁仿宋" w:hAnsi="金桥繁仿宋" w:eastAsia="金桥繁仿宋"/>
              </w:rPr>
              <w:t>年</w:t>
            </w:r>
            <w:r>
              <w:rPr>
                <w:rFonts w:eastAsia="金桥繁仿宋" w:ascii="金桥繁仿宋" w:hAnsi="金桥繁仿宋"/>
              </w:rPr>
              <w:t>1</w:t>
            </w:r>
            <w:r>
              <w:rPr>
                <w:rFonts w:ascii="金桥繁仿宋" w:hAnsi="金桥繁仿宋" w:eastAsia="金桥繁仿宋"/>
              </w:rPr>
              <w:t xml:space="preserve">月 人民卫生出版社 </w:t>
            </w:r>
          </w:p>
        </w:tc>
      </w:tr>
      <w:tr>
        <w:trPr/>
        <w:tc>
          <w:tcPr>
            <w:tcW w:w="8539" w:type="dxa"/>
            <w:tcBorders/>
          </w:tcPr>
          <w:p>
            <w:pPr>
              <w:pStyle w:val="Normal"/>
              <w:rPr>
                <w:rFonts w:ascii="金桥繁仿宋" w:hAnsi="金桥繁仿宋" w:eastAsia="金桥繁仿宋"/>
                <w:b/>
                <w:b/>
              </w:rPr>
            </w:pPr>
            <w:r>
              <w:rPr>
                <w:rFonts w:eastAsia="金桥繁仿宋" w:ascii="金桥繁仿宋" w:hAnsi="金桥繁仿宋"/>
                <w:b/>
              </w:rPr>
              <w:t xml:space="preserve">928  </w:t>
            </w:r>
            <w:r>
              <w:rPr>
                <w:rFonts w:ascii="金桥繁仿宋" w:hAnsi="金桥繁仿宋" w:eastAsia="金桥繁仿宋"/>
                <w:b/>
              </w:rPr>
              <w:t>材料科学基础</w:t>
            </w:r>
          </w:p>
        </w:tc>
      </w:tr>
      <w:tr>
        <w:trPr/>
        <w:tc>
          <w:tcPr>
            <w:tcW w:w="8539" w:type="dxa"/>
            <w:tcBorders/>
          </w:tcPr>
          <w:p>
            <w:pPr>
              <w:pStyle w:val="Normal"/>
              <w:rPr>
                <w:rFonts w:ascii="金桥繁仿宋" w:hAnsi="金桥繁仿宋" w:eastAsia="金桥繁仿宋"/>
              </w:rPr>
            </w:pPr>
            <w:r>
              <w:rPr>
                <w:rFonts w:ascii="金桥繁仿宋" w:hAnsi="金桥繁仿宋" w:eastAsia="金桥繁仿宋"/>
              </w:rPr>
              <w:t xml:space="preserve">《金属学及热处理》 崔中圻编 机械工业出版社 </w:t>
            </w:r>
            <w:r>
              <w:rPr>
                <w:rFonts w:eastAsia="金桥繁仿宋" w:ascii="金桥繁仿宋" w:hAnsi="金桥繁仿宋"/>
              </w:rPr>
              <w:t>1995</w:t>
            </w:r>
            <w:r>
              <w:rPr>
                <w:rFonts w:ascii="金桥繁仿宋" w:hAnsi="金桥繁仿宋" w:eastAsia="金桥繁仿宋"/>
              </w:rPr>
              <w:t>年</w:t>
            </w:r>
          </w:p>
          <w:p>
            <w:pPr>
              <w:pStyle w:val="Normal"/>
              <w:rPr>
                <w:rFonts w:ascii="金桥繁仿宋" w:hAnsi="金桥繁仿宋" w:eastAsia="金桥繁仿宋"/>
              </w:rPr>
            </w:pPr>
            <w:r>
              <w:rPr>
                <w:rFonts w:ascii="金桥繁仿宋" w:hAnsi="金桥繁仿宋" w:eastAsia="金桥繁仿宋"/>
              </w:rPr>
              <w:t xml:space="preserve">或《建筑材料》付芳编 东南大学出版社 </w:t>
            </w:r>
            <w:r>
              <w:rPr>
                <w:rFonts w:eastAsia="金桥繁仿宋" w:ascii="金桥繁仿宋" w:hAnsi="金桥繁仿宋"/>
              </w:rPr>
              <w:t>2001</w:t>
            </w:r>
            <w:r>
              <w:rPr>
                <w:rFonts w:ascii="金桥繁仿宋" w:hAnsi="金桥繁仿宋" w:eastAsia="金桥繁仿宋"/>
              </w:rPr>
              <w:t xml:space="preserve">年《土木工程材料》彭小芹主编 重庆大学出版社 </w:t>
            </w:r>
            <w:r>
              <w:rPr>
                <w:rFonts w:eastAsia="金桥繁仿宋" w:ascii="金桥繁仿宋" w:hAnsi="金桥繁仿宋"/>
              </w:rPr>
              <w:t>2002</w:t>
            </w:r>
            <w:r>
              <w:rPr>
                <w:rFonts w:ascii="金桥繁仿宋" w:hAnsi="金桥繁仿宋" w:eastAsia="金桥繁仿宋"/>
              </w:rPr>
              <w:t>年</w:t>
            </w:r>
          </w:p>
          <w:p>
            <w:pPr>
              <w:pStyle w:val="Normal"/>
              <w:rPr>
                <w:rFonts w:ascii="金桥繁仿宋" w:hAnsi="金桥繁仿宋" w:eastAsia="金桥繁仿宋"/>
              </w:rPr>
            </w:pPr>
            <w:r>
              <w:rPr>
                <w:rFonts w:eastAsia="金桥繁仿宋" w:ascii="金桥繁仿宋" w:hAnsi="金桥繁仿宋"/>
              </w:rPr>
            </w:r>
          </w:p>
          <w:p>
            <w:pPr>
              <w:pStyle w:val="Normal"/>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snapToGrid w:val="false"/>
              <w:rPr>
                <w:rFonts w:ascii="金桥繁仿宋" w:hAnsi="金桥繁仿宋" w:eastAsia="金桥繁仿宋"/>
              </w:rPr>
            </w:pPr>
            <w:r>
              <w:rPr>
                <w:rFonts w:eastAsia="金桥繁仿宋" w:ascii="金桥繁仿宋" w:hAnsi="金桥繁仿宋"/>
              </w:rPr>
            </w:r>
          </w:p>
        </w:tc>
      </w:tr>
      <w:tr>
        <w:trPr/>
        <w:tc>
          <w:tcPr>
            <w:tcW w:w="8539" w:type="dxa"/>
            <w:tcBorders/>
          </w:tcPr>
          <w:p>
            <w:pPr>
              <w:pStyle w:val="Normal"/>
              <w:snapToGrid w:val="false"/>
              <w:rPr/>
            </w:pPr>
            <w:r>
              <w:rPr/>
            </w:r>
          </w:p>
        </w:tc>
      </w:tr>
    </w:tbl>
    <w:p>
      <w:pPr>
        <w:pStyle w:val="Normal"/>
        <w:jc w:val="center"/>
        <w:rPr>
          <w:rFonts w:ascii="长城粗黑体繁" w:hAnsi="长城粗黑体繁" w:eastAsia="长城粗黑体繁"/>
          <w:sz w:val="30"/>
          <w:szCs w:val="30"/>
        </w:rPr>
      </w:pPr>
      <w:r>
        <w:rPr>
          <w:rFonts w:ascii="长城粗黑体繁" w:hAnsi="长城粗黑体繁" w:eastAsia="长城粗黑体繁"/>
          <w:sz w:val="30"/>
          <w:szCs w:val="30"/>
        </w:rPr>
        <w:t>重庆大学研究生招生办公室及各招生学院联系方式</w:t>
      </w:r>
    </w:p>
    <w:p>
      <w:pPr>
        <w:pStyle w:val="Normal"/>
        <w:rPr>
          <w:rFonts w:ascii="长城粗黑体繁" w:hAnsi="长城粗黑体繁" w:eastAsia="长城粗黑体繁"/>
          <w:sz w:val="30"/>
          <w:szCs w:val="30"/>
        </w:rPr>
      </w:pPr>
      <w:r>
        <w:rPr>
          <w:rFonts w:eastAsia="长城粗黑体繁" w:ascii="长城粗黑体繁" w:hAnsi="长城粗黑体繁"/>
          <w:sz w:val="30"/>
          <w:szCs w:val="30"/>
        </w:rPr>
      </w:r>
    </w:p>
    <w:p>
      <w:pPr>
        <w:pStyle w:val="Normal"/>
        <w:numPr>
          <w:ilvl w:val="0"/>
          <w:numId w:val="4"/>
        </w:numPr>
        <w:spacing w:lineRule="exact" w:line="400"/>
        <w:rPr>
          <w:rFonts w:ascii="金桥繁仿宋" w:hAnsi="金桥繁仿宋" w:eastAsia="金桥繁仿宋" w:cs="Arial"/>
          <w:bCs/>
          <w:szCs w:val="21"/>
        </w:rPr>
      </w:pPr>
      <w:r>
        <w:rPr>
          <w:rFonts w:ascii="金桥繁仿宋" w:hAnsi="金桥繁仿宋" w:cs="Arial" w:eastAsia="金桥繁仿宋"/>
          <w:bCs/>
          <w:szCs w:val="21"/>
        </w:rPr>
        <w:t>重庆大学研究生招生办公室</w:t>
      </w:r>
    </w:p>
    <w:p>
      <w:pPr>
        <w:pStyle w:val="Normal"/>
        <w:spacing w:lineRule="exact" w:line="400"/>
        <w:ind w:firstLine="420"/>
        <w:rPr>
          <w:rFonts w:ascii="金桥繁仿宋" w:hAnsi="金桥繁仿宋" w:eastAsia="金桥繁仿宋" w:cs="Arial"/>
          <w:bCs/>
          <w:szCs w:val="21"/>
        </w:rPr>
      </w:pPr>
      <w:r>
        <w:rPr>
          <w:rFonts w:ascii="金桥繁仿宋" w:hAnsi="金桥繁仿宋" w:cs="Arial" w:eastAsia="金桥繁仿宋"/>
          <w:bCs/>
          <w:szCs w:val="21"/>
        </w:rPr>
        <w:t>联系电话：</w:t>
      </w:r>
      <w:r>
        <w:rPr>
          <w:rFonts w:eastAsia="金桥繁仿宋" w:cs="Arial" w:ascii="金桥繁仿宋" w:hAnsi="金桥繁仿宋"/>
          <w:bCs/>
          <w:szCs w:val="21"/>
        </w:rPr>
        <w:t>023-65105286  65102374  65111374</w:t>
      </w:r>
      <w:r>
        <w:rPr>
          <w:rFonts w:ascii="金桥繁仿宋" w:hAnsi="金桥繁仿宋" w:cs="Arial" w:eastAsia="金桥繁仿宋"/>
          <w:bCs/>
          <w:szCs w:val="21"/>
        </w:rPr>
        <w:t>（</w:t>
      </w:r>
      <w:r>
        <w:rPr>
          <w:rFonts w:eastAsia="金桥繁仿宋" w:cs="Arial" w:ascii="金桥繁仿宋" w:hAnsi="金桥繁仿宋"/>
          <w:bCs/>
          <w:szCs w:val="21"/>
        </w:rPr>
        <w:t>fax</w:t>
      </w:r>
      <w:r>
        <w:rPr>
          <w:rFonts w:ascii="金桥繁仿宋" w:hAnsi="金桥繁仿宋" w:cs="Arial" w:eastAsia="金桥繁仿宋"/>
          <w:bCs/>
          <w:szCs w:val="21"/>
        </w:rPr>
        <w:t xml:space="preserve">）  </w:t>
      </w:r>
    </w:p>
    <w:p>
      <w:pPr>
        <w:pStyle w:val="Normal"/>
        <w:spacing w:lineRule="exact" w:line="400"/>
        <w:ind w:firstLine="420"/>
        <w:rPr>
          <w:rFonts w:ascii="金桥繁仿宋" w:hAnsi="金桥繁仿宋" w:eastAsia="金桥繁仿宋" w:cs="Arial"/>
          <w:bCs/>
          <w:szCs w:val="21"/>
        </w:rPr>
      </w:pPr>
      <w:r>
        <w:rPr>
          <w:rFonts w:ascii="金桥繁仿宋" w:hAnsi="金桥繁仿宋" w:cs="Arial" w:eastAsia="金桥繁仿宋"/>
          <w:bCs/>
          <w:szCs w:val="21"/>
        </w:rPr>
        <w:t>地址：重庆市沙坪坝区沙坪坝正街</w:t>
      </w:r>
      <w:r>
        <w:rPr>
          <w:rFonts w:eastAsia="金桥繁仿宋" w:cs="Arial" w:ascii="金桥繁仿宋" w:hAnsi="金桥繁仿宋"/>
          <w:bCs/>
          <w:szCs w:val="21"/>
        </w:rPr>
        <w:t>174</w:t>
      </w:r>
      <w:r>
        <w:rPr>
          <w:rFonts w:ascii="金桥繁仿宋" w:hAnsi="金桥繁仿宋" w:cs="Arial" w:eastAsia="金桥繁仿宋"/>
          <w:bCs/>
          <w:szCs w:val="21"/>
        </w:rPr>
        <w:t>号重庆大学研究生招生办公室</w:t>
      </w:r>
    </w:p>
    <w:p>
      <w:pPr>
        <w:pStyle w:val="Normal"/>
        <w:spacing w:lineRule="exact" w:line="400"/>
        <w:ind w:firstLine="420"/>
        <w:rPr>
          <w:rFonts w:ascii="金桥繁仿宋" w:hAnsi="金桥繁仿宋" w:eastAsia="金桥繁仿宋" w:cs="Arial"/>
          <w:bCs/>
          <w:szCs w:val="21"/>
        </w:rPr>
      </w:pPr>
      <w:r>
        <w:rPr>
          <w:rFonts w:ascii="金桥繁仿宋" w:hAnsi="金桥繁仿宋" w:cs="Arial" w:eastAsia="金桥繁仿宋"/>
          <w:bCs/>
          <w:szCs w:val="21"/>
        </w:rPr>
        <w:t>邮编：</w:t>
      </w:r>
      <w:r>
        <w:rPr>
          <w:rFonts w:eastAsia="金桥繁仿宋" w:cs="Arial" w:ascii="金桥繁仿宋" w:hAnsi="金桥繁仿宋"/>
          <w:bCs/>
          <w:szCs w:val="21"/>
        </w:rPr>
        <w:t>400030</w:t>
      </w:r>
    </w:p>
    <w:p>
      <w:pPr>
        <w:pStyle w:val="Normal"/>
        <w:spacing w:lineRule="exact" w:line="400"/>
        <w:ind w:firstLine="420"/>
        <w:rPr>
          <w:rFonts w:ascii="金桥繁仿宋" w:hAnsi="金桥繁仿宋" w:eastAsia="金桥繁仿宋" w:cs="Arial"/>
          <w:bCs/>
          <w:szCs w:val="21"/>
        </w:rPr>
      </w:pPr>
      <w:r>
        <w:rPr>
          <w:rFonts w:ascii="金桥繁仿宋" w:hAnsi="金桥繁仿宋" w:cs="宋体;SimSun" w:eastAsia="金桥繁仿宋"/>
          <w:szCs w:val="30"/>
        </w:rPr>
        <w:t>重庆大学研究生院主页：</w:t>
      </w:r>
      <w:r>
        <w:rPr>
          <w:rFonts w:eastAsia="金桥繁仿宋" w:cs="宋体;SimSun" w:ascii="金桥繁仿宋" w:hAnsi="金桥繁仿宋"/>
          <w:szCs w:val="30"/>
        </w:rPr>
        <w:t>http://graduate.cqu.edu.cn/</w:t>
      </w:r>
    </w:p>
    <w:p>
      <w:pPr>
        <w:pStyle w:val="Normal"/>
        <w:spacing w:lineRule="exact" w:line="400"/>
        <w:ind w:firstLine="420"/>
        <w:rPr>
          <w:rFonts w:ascii="金桥繁仿宋" w:hAnsi="金桥繁仿宋" w:eastAsia="金桥繁仿宋" w:cs="Arial"/>
          <w:bCs/>
          <w:szCs w:val="21"/>
        </w:rPr>
      </w:pPr>
      <w:r>
        <w:rPr>
          <w:rFonts w:ascii="金桥繁仿宋" w:hAnsi="金桥繁仿宋" w:cs="Arial" w:eastAsia="金桥繁仿宋"/>
          <w:bCs/>
          <w:szCs w:val="21"/>
        </w:rPr>
        <w:t>重庆大学研究生招生信息网：</w:t>
      </w:r>
      <w:r>
        <w:rPr>
          <w:rFonts w:eastAsia="金桥繁仿宋" w:cs="Arial" w:ascii="金桥繁仿宋" w:hAnsi="金桥繁仿宋"/>
          <w:bCs/>
          <w:szCs w:val="21"/>
        </w:rPr>
        <w:t>http://yz.cqu.edu.cn/</w:t>
      </w:r>
    </w:p>
    <w:p>
      <w:pPr>
        <w:pStyle w:val="Normal"/>
        <w:spacing w:lineRule="exact" w:line="400"/>
        <w:rPr>
          <w:rFonts w:ascii="金桥繁仿宋" w:hAnsi="金桥繁仿宋" w:eastAsia="金桥繁仿宋" w:cs="Arial"/>
          <w:bCs/>
          <w:szCs w:val="21"/>
        </w:rPr>
      </w:pPr>
      <w:r>
        <w:rPr>
          <w:rFonts w:eastAsia="金桥繁仿宋" w:cs="Arial" w:ascii="金桥繁仿宋" w:hAnsi="金桥繁仿宋"/>
          <w:bCs/>
          <w:szCs w:val="21"/>
        </w:rPr>
        <w:t>2</w:t>
      </w:r>
      <w:r>
        <w:rPr>
          <w:rFonts w:ascii="金桥繁仿宋" w:hAnsi="金桥繁仿宋" w:cs="Arial" w:eastAsia="金桥繁仿宋"/>
          <w:bCs/>
          <w:szCs w:val="21"/>
        </w:rPr>
        <w:t>、各学院联系电话：</w:t>
      </w:r>
    </w:p>
    <w:p>
      <w:pPr>
        <w:pStyle w:val="Normal"/>
        <w:spacing w:lineRule="exact" w:line="400"/>
        <w:ind w:firstLine="420"/>
        <w:rPr>
          <w:rFonts w:ascii="金桥繁仿宋" w:hAnsi="金桥繁仿宋" w:eastAsia="金桥繁仿宋" w:cs="Arial"/>
          <w:bCs/>
          <w:szCs w:val="21"/>
        </w:rPr>
      </w:pPr>
      <w:r>
        <w:rPr>
          <w:rFonts w:eastAsia="金桥繁仿宋" w:cs="Arial" w:ascii="金桥繁仿宋" w:hAnsi="金桥繁仿宋"/>
          <w:bCs/>
          <w:szCs w:val="21"/>
        </w:rPr>
      </w:r>
    </w:p>
    <w:tbl>
      <w:tblPr>
        <w:tblW w:w="9035" w:type="dxa"/>
        <w:jc w:val="center"/>
        <w:tblInd w:w="0" w:type="dxa"/>
        <w:tblLayout w:type="fixed"/>
        <w:tblCellMar>
          <w:top w:w="0" w:type="dxa"/>
          <w:left w:w="108" w:type="dxa"/>
          <w:bottom w:w="0" w:type="dxa"/>
          <w:right w:w="108" w:type="dxa"/>
        </w:tblCellMar>
      </w:tblPr>
      <w:tblGrid>
        <w:gridCol w:w="2802"/>
        <w:gridCol w:w="1624"/>
        <w:gridCol w:w="2993"/>
        <w:gridCol w:w="1616"/>
      </w:tblGrid>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金桥繁仿宋" w:hAnsi="金桥繁仿宋" w:eastAsia="金桥繁仿宋" w:cs="Arial"/>
                <w:b/>
                <w:b/>
                <w:bCs/>
                <w:szCs w:val="21"/>
              </w:rPr>
            </w:pPr>
            <w:r>
              <w:rPr>
                <w:rFonts w:ascii="金桥繁仿宋" w:hAnsi="金桥繁仿宋" w:cs="Arial" w:eastAsia="金桥繁仿宋"/>
                <w:b/>
                <w:bCs/>
                <w:szCs w:val="21"/>
              </w:rPr>
              <w:t>学院代码及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金桥繁仿宋" w:hAnsi="金桥繁仿宋" w:eastAsia="金桥繁仿宋" w:cs="Arial"/>
                <w:b/>
                <w:b/>
                <w:bCs/>
                <w:szCs w:val="21"/>
              </w:rPr>
            </w:pPr>
            <w:r>
              <w:rPr>
                <w:rFonts w:ascii="金桥繁仿宋" w:hAnsi="金桥繁仿宋" w:cs="Arial" w:eastAsia="金桥繁仿宋"/>
                <w:b/>
                <w:bCs/>
                <w:szCs w:val="21"/>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金桥繁仿宋" w:hAnsi="金桥繁仿宋" w:eastAsia="金桥繁仿宋" w:cs="Arial"/>
                <w:b/>
                <w:b/>
                <w:bCs/>
                <w:szCs w:val="21"/>
              </w:rPr>
            </w:pPr>
            <w:r>
              <w:rPr>
                <w:rFonts w:ascii="金桥繁仿宋" w:hAnsi="金桥繁仿宋" w:cs="Arial" w:eastAsia="金桥繁仿宋"/>
                <w:b/>
                <w:bCs/>
                <w:szCs w:val="21"/>
              </w:rPr>
              <w:t>学院代码及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金桥繁仿宋" w:hAnsi="金桥繁仿宋" w:eastAsia="金桥繁仿宋" w:cs="Arial"/>
                <w:b/>
                <w:b/>
                <w:bCs/>
                <w:szCs w:val="21"/>
              </w:rPr>
            </w:pPr>
            <w:r>
              <w:rPr>
                <w:rFonts w:ascii="金桥繁仿宋" w:hAnsi="金桥繁仿宋" w:cs="Arial" w:eastAsia="金桥繁仿宋"/>
                <w:b/>
                <w:bCs/>
                <w:szCs w:val="21"/>
              </w:rPr>
              <w:t>联系电话</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1</w:t>
            </w:r>
            <w:r>
              <w:rPr>
                <w:rFonts w:ascii="金桥繁仿宋" w:hAnsi="金桥繁仿宋" w:cs="Arial" w:eastAsia="金桥繁仿宋"/>
                <w:szCs w:val="21"/>
              </w:rPr>
              <w:t>公共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23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5</w:t>
            </w:r>
            <w:r>
              <w:rPr>
                <w:rFonts w:ascii="金桥繁仿宋" w:hAnsi="金桥繁仿宋" w:cs="Arial" w:eastAsia="金桥繁仿宋"/>
                <w:szCs w:val="21"/>
              </w:rPr>
              <w:t>建筑城规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2630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2</w:t>
            </w:r>
            <w:r>
              <w:rPr>
                <w:rFonts w:ascii="金桥繁仿宋" w:hAnsi="金桥繁仿宋" w:cs="Arial" w:eastAsia="金桥繁仿宋"/>
                <w:szCs w:val="21"/>
              </w:rPr>
              <w:t>经济与工商管理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35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6</w:t>
            </w:r>
            <w:r>
              <w:rPr>
                <w:rFonts w:ascii="金桥繁仿宋" w:hAnsi="金桥繁仿宋" w:cs="Arial" w:eastAsia="金桥繁仿宋"/>
                <w:szCs w:val="21"/>
              </w:rPr>
              <w:t>土木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233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3</w:t>
            </w:r>
            <w:r>
              <w:rPr>
                <w:rFonts w:ascii="金桥繁仿宋" w:hAnsi="金桥繁仿宋" w:cs="Arial" w:eastAsia="金桥繁仿宋"/>
                <w:szCs w:val="21"/>
              </w:rPr>
              <w:t>建设管理与房地产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262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7</w:t>
            </w:r>
            <w:r>
              <w:rPr>
                <w:rFonts w:ascii="金桥繁仿宋" w:hAnsi="金桥繁仿宋" w:cs="Arial" w:eastAsia="金桥繁仿宋"/>
                <w:szCs w:val="21"/>
              </w:rPr>
              <w:t>城市建设与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26160</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4</w:t>
            </w:r>
            <w:r>
              <w:rPr>
                <w:rFonts w:ascii="金桥繁仿宋" w:hAnsi="金桥繁仿宋" w:cs="Arial" w:eastAsia="金桥繁仿宋"/>
                <w:szCs w:val="21"/>
              </w:rPr>
              <w:t>外国语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6785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8</w:t>
            </w:r>
            <w:r>
              <w:rPr>
                <w:rFonts w:ascii="金桥繁仿宋" w:hAnsi="金桥繁仿宋" w:cs="Arial" w:eastAsia="金桥繁仿宋"/>
                <w:szCs w:val="21"/>
              </w:rPr>
              <w:t>化学化工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2804</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5</w:t>
            </w:r>
            <w:r>
              <w:rPr>
                <w:rFonts w:ascii="金桥繁仿宋" w:hAnsi="金桥繁仿宋" w:cs="Arial" w:eastAsia="金桥繁仿宋"/>
                <w:szCs w:val="21"/>
              </w:rPr>
              <w:t>艺术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678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9</w:t>
            </w:r>
            <w:r>
              <w:rPr>
                <w:rFonts w:ascii="金桥繁仿宋" w:hAnsi="金桥繁仿宋" w:cs="Arial" w:eastAsia="金桥繁仿宋"/>
                <w:szCs w:val="21"/>
              </w:rPr>
              <w:t>生物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2508</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6</w:t>
            </w:r>
            <w:r>
              <w:rPr>
                <w:rFonts w:ascii="金桥繁仿宋" w:hAnsi="金桥繁仿宋" w:cs="Arial" w:eastAsia="金桥繁仿宋"/>
                <w:szCs w:val="21"/>
              </w:rPr>
              <w:t>数学与统计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6786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0</w:t>
            </w:r>
            <w:r>
              <w:rPr>
                <w:rFonts w:ascii="金桥繁仿宋" w:hAnsi="金桥繁仿宋" w:cs="Arial" w:eastAsia="金桥繁仿宋"/>
                <w:szCs w:val="21"/>
              </w:rPr>
              <w:t>资源及环境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242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7</w:t>
            </w:r>
            <w:r>
              <w:rPr>
                <w:rFonts w:ascii="金桥繁仿宋" w:hAnsi="金桥繁仿宋" w:cs="Arial" w:eastAsia="金桥繁仿宋"/>
                <w:szCs w:val="21"/>
              </w:rPr>
              <w:t>机械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617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1</w:t>
            </w:r>
            <w:r>
              <w:rPr>
                <w:rFonts w:ascii="金桥繁仿宋" w:hAnsi="金桥繁仿宋" w:cs="Arial" w:eastAsia="金桥繁仿宋"/>
                <w:szCs w:val="21"/>
              </w:rPr>
              <w:t>体育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231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8</w:t>
            </w:r>
            <w:r>
              <w:rPr>
                <w:rFonts w:ascii="金桥繁仿宋" w:hAnsi="金桥繁仿宋" w:cs="Arial" w:eastAsia="金桥繁仿宋"/>
                <w:szCs w:val="21"/>
              </w:rPr>
              <w:t>光电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27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w:t>
            </w:r>
            <w:r>
              <w:rPr>
                <w:rFonts w:ascii="金桥繁仿宋" w:hAnsi="金桥繁仿宋" w:cs="Arial" w:eastAsia="金桥繁仿宋"/>
                <w:szCs w:val="21"/>
              </w:rPr>
              <w:t>法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86661063</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09</w:t>
            </w:r>
            <w:r>
              <w:rPr>
                <w:rFonts w:ascii="金桥繁仿宋" w:hAnsi="金桥繁仿宋" w:cs="Arial" w:eastAsia="金桥繁仿宋"/>
                <w:szCs w:val="21"/>
              </w:rPr>
              <w:t>材料科学与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27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4</w:t>
            </w:r>
            <w:r>
              <w:rPr>
                <w:rFonts w:ascii="金桥繁仿宋" w:hAnsi="金桥繁仿宋" w:cs="Arial" w:eastAsia="金桥繁仿宋"/>
                <w:szCs w:val="21"/>
              </w:rPr>
              <w:t>软件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2331</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0</w:t>
            </w:r>
            <w:r>
              <w:rPr>
                <w:rFonts w:ascii="金桥繁仿宋" w:hAnsi="金桥繁仿宋" w:cs="Arial" w:eastAsia="金桥繁仿宋"/>
                <w:szCs w:val="21"/>
              </w:rPr>
              <w:t>动力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024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5</w:t>
            </w:r>
            <w:r>
              <w:rPr>
                <w:rFonts w:ascii="金桥繁仿宋" w:hAnsi="金桥繁仿宋" w:cs="Arial" w:eastAsia="金桥繁仿宋"/>
                <w:szCs w:val="21"/>
              </w:rPr>
              <w:t>文学与新闻传媒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67827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1</w:t>
            </w:r>
            <w:r>
              <w:rPr>
                <w:rFonts w:ascii="金桥繁仿宋" w:hAnsi="金桥繁仿宋" w:cs="Arial" w:eastAsia="金桥繁仿宋"/>
                <w:szCs w:val="21"/>
              </w:rPr>
              <w:t>电气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19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6</w:t>
            </w:r>
            <w:r>
              <w:rPr>
                <w:rFonts w:ascii="金桥繁仿宋" w:hAnsi="金桥繁仿宋" w:cs="Arial" w:eastAsia="金桥繁仿宋"/>
                <w:szCs w:val="21"/>
              </w:rPr>
              <w:t>农学及生命科学研究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3-65112535</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2</w:t>
            </w:r>
            <w:r>
              <w:rPr>
                <w:rFonts w:ascii="金桥繁仿宋" w:hAnsi="金桥繁仿宋" w:cs="Arial" w:eastAsia="金桥繁仿宋"/>
                <w:szCs w:val="21"/>
              </w:rPr>
              <w:t>通信工程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13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7</w:t>
            </w:r>
            <w:r>
              <w:rPr>
                <w:rFonts w:ascii="金桥繁仿宋" w:hAnsi="金桥繁仿宋" w:cs="Arial" w:eastAsia="金桥繁仿宋"/>
                <w:szCs w:val="21"/>
              </w:rPr>
              <w:t>物理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678367</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13</w:t>
            </w:r>
            <w:r>
              <w:rPr>
                <w:rFonts w:ascii="金桥繁仿宋" w:hAnsi="金桥繁仿宋" w:cs="Arial" w:eastAsia="金桥繁仿宋"/>
                <w:szCs w:val="21"/>
              </w:rPr>
              <w:t>自动化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3-651024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8</w:t>
            </w:r>
            <w:r>
              <w:rPr>
                <w:rFonts w:ascii="金桥繁仿宋" w:hAnsi="金桥繁仿宋" w:cs="Arial" w:eastAsia="金桥繁仿宋"/>
                <w:szCs w:val="21"/>
              </w:rPr>
              <w:t>人文社会科学高等研究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3-65102006</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14</w:t>
            </w:r>
            <w:r>
              <w:rPr>
                <w:rFonts w:ascii="金桥繁仿宋" w:hAnsi="金桥繁仿宋" w:cs="Arial" w:eastAsia="金桥繁仿宋"/>
                <w:szCs w:val="21"/>
              </w:rPr>
              <w:t>计算机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bCs/>
                <w:szCs w:val="21"/>
              </w:rPr>
            </w:pPr>
            <w:r>
              <w:rPr>
                <w:rFonts w:eastAsia="金桥繁仿宋" w:cs="Arial" w:ascii="金桥繁仿宋" w:hAnsi="金桥繁仿宋"/>
                <w:szCs w:val="21"/>
              </w:rPr>
              <w:t>023-6511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9</w:t>
            </w:r>
            <w:r>
              <w:rPr>
                <w:rFonts w:ascii="金桥繁仿宋" w:hAnsi="金桥繁仿宋" w:cs="Arial" w:eastAsia="金桥繁仿宋"/>
                <w:szCs w:val="21"/>
              </w:rPr>
              <w:t>创新药物研究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金桥繁仿宋" w:hAnsi="金桥繁仿宋" w:eastAsia="金桥繁仿宋" w:cs="Arial"/>
                <w:szCs w:val="21"/>
              </w:rPr>
            </w:pPr>
            <w:r>
              <w:rPr>
                <w:rFonts w:eastAsia="金桥繁仿宋" w:cs="Arial" w:ascii="金桥繁仿宋" w:hAnsi="金桥繁仿宋"/>
                <w:szCs w:val="21"/>
              </w:rPr>
              <w:t>023-65678450</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金桥繁仿宋" w:hAnsi="金桥繁仿宋" w:eastAsia="金桥繁仿宋" w:cs="Arial"/>
                <w:bCs/>
                <w:szCs w:val="21"/>
              </w:rPr>
            </w:pPr>
            <w:r>
              <w:rPr>
                <w:rFonts w:eastAsia="金桥繁仿宋" w:cs="Arial" w:ascii="金桥繁仿宋" w:hAnsi="金桥繁仿宋"/>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金桥繁仿宋" w:hAnsi="金桥繁仿宋" w:eastAsia="金桥繁仿宋" w:cs="Arial"/>
                <w:bCs/>
                <w:szCs w:val="21"/>
              </w:rPr>
            </w:pPr>
            <w:r>
              <w:rPr>
                <w:rFonts w:eastAsia="金桥繁仿宋" w:cs="Arial" w:ascii="金桥繁仿宋" w:hAnsi="金桥繁仿宋"/>
                <w:bCs/>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金桥繁仿宋" w:hAnsi="金桥繁仿宋" w:eastAsia="金桥繁仿宋" w:cs="Arial"/>
                <w:bCs/>
                <w:szCs w:val="21"/>
              </w:rPr>
            </w:pPr>
            <w:r>
              <w:rPr>
                <w:rFonts w:eastAsia="金桥繁仿宋" w:cs="Arial" w:ascii="金桥繁仿宋" w:hAnsi="金桥繁仿宋"/>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金桥繁仿宋" w:hAnsi="金桥繁仿宋" w:eastAsia="金桥繁仿宋" w:cs="Arial"/>
                <w:szCs w:val="21"/>
              </w:rPr>
            </w:pPr>
            <w:r>
              <w:rPr>
                <w:rFonts w:eastAsia="金桥繁仿宋" w:cs="Arial" w:ascii="金桥繁仿宋" w:hAnsi="金桥繁仿宋"/>
                <w:szCs w:val="21"/>
              </w:rPr>
            </w:r>
          </w:p>
        </w:tc>
      </w:tr>
    </w:tbl>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长城粗黑体繁">
    <w:charset w:val="86"/>
    <w:family w:val="modern"/>
    <w:pitch w:val="default"/>
  </w:font>
  <w:font w:name="金桥繁仿宋">
    <w:charset w:val="86"/>
    <w:family w:val="auto"/>
    <w:pitch w:val="variable"/>
  </w:font>
  <w:font w:name="汉鼎繁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金桥繁仿宋" w:hAnsi="金桥繁仿宋" w:eastAsia="金桥繁仿宋" w:cs="经典宋体繁"/>
      </w:rPr>
    </w:pPr>
    <w:r>
      <w:rPr>
        <w:rFonts w:ascii="金桥繁仿宋" w:hAnsi="金桥繁仿宋" w:cs="经典宋体繁" w:eastAsia="金桥繁仿宋"/>
      </w:rPr>
      <w:t>重庆大学代码：</w:t>
    </w:r>
    <w:r>
      <w:rPr>
        <w:rFonts w:eastAsia="金桥繁仿宋" w:cs="经典宋体繁" w:ascii="金桥繁仿宋" w:hAnsi="金桥繁仿宋"/>
      </w:rPr>
      <w:t xml:space="preserve">10611                                                                   </w:t>
    </w:r>
    <w:r>
      <w:rPr>
        <w:rFonts w:ascii="金桥繁仿宋" w:hAnsi="金桥繁仿宋" w:cs="经典宋体繁" w:eastAsia="金桥繁仿宋"/>
      </w:rPr>
      <w:t>重庆大学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3</w:t>
    </w:r>
    <w:r>
      <w:rPr/>
      <w:t>年港澳台博士、硕士研究生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重庆大学</w:t>
    </w:r>
    <w:r>
      <w:rPr/>
      <w:t>2014</w:t>
    </w:r>
    <w:r>
      <w:rPr/>
      <w:t>年港澳台博士研究生招生专业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大学代码：</w:t>
    </w:r>
    <w:r>
      <w:rPr/>
      <w:t xml:space="preserve">10611                               </w:t>
    </w:r>
    <w:r>
      <w:rPr/>
      <w:t>重庆大学</w:t>
    </w:r>
    <w:r>
      <w:rPr/>
      <w:t>2014</w:t>
    </w:r>
    <w:r>
      <w:rPr/>
      <w:t>年港澳台硕士研究生招生专业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代码：</w:t>
    </w:r>
    <w:r>
      <w:rPr/>
      <w:t xml:space="preserve">10611                              </w:t>
    </w:r>
    <w:r>
      <w:rPr/>
      <w:t>参考书目及联系方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rPr>
  </w:style>
  <w:style w:type="character" w:styleId="Char4">
    <w:name w:val="文档结构图 Char"/>
    <w:basedOn w:val="Style14"/>
    <w:qFormat/>
    <w:rPr>
      <w:kern w:val="2"/>
      <w:sz w:val="21"/>
      <w:szCs w:val="24"/>
      <w:shd w:fill="000080" w:val="clear"/>
    </w:rPr>
  </w:style>
  <w:style w:type="character" w:styleId="HTMLChar">
    <w:name w:val="HTML 预设格式 Char"/>
    <w:basedOn w:val="Style14"/>
    <w:qFormat/>
    <w:rPr>
      <w:rFonts w:ascii="宋体;SimSun" w:hAnsi="宋体;SimSun" w:cs="宋体;SimSun"/>
      <w:sz w:val="24"/>
      <w:szCs w:val="24"/>
    </w:rPr>
  </w:style>
  <w:style w:type="character" w:styleId="Char5">
    <w:name w:val="正文文本缩进 Char"/>
    <w:basedOn w:val="Style14"/>
    <w:qFormat/>
    <w:rPr>
      <w:rFonts w:ascii="宋体;SimSun" w:hAnsi="宋体;SimSun" w:cs="宋体;SimSun"/>
      <w:kern w:val="2"/>
      <w:sz w:val="28"/>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600"/>
      <w:ind w:firstLine="435"/>
    </w:pPr>
    <w:rPr>
      <w:rFonts w:ascii="宋体;SimSun" w:hAnsi="宋体;SimSun" w:cs="宋体;SimSun"/>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36:00Z</dcterms:created>
  <dc:creator>用户</dc:creator>
  <dc:description/>
  <cp:keywords/>
  <dc:language>en-US</dc:language>
  <cp:lastModifiedBy>103</cp:lastModifiedBy>
  <cp:lastPrinted>2013-11-19T10:30:00Z</cp:lastPrinted>
  <dcterms:modified xsi:type="dcterms:W3CDTF">2013-11-20T03:12:00Z</dcterms:modified>
  <cp:revision>36</cp:revision>
  <dc:subject/>
  <dc:title>一、学校概况</dc:title>
</cp:coreProperties>
</file>